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33780-2014 z dnia 2014-07-1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łocławek</w:t>
        <w:br/>
        <w:t>1. Przedmiotem zamówienia jest zakup energii elektrycznej dla Powiatu Włocławskiego - Starostwa Powiatowego we Włocławku i jednostek organizacyjnych Powiatu Włocławskiego. 2. Szczegółowy opis przedmiotu zamówienia zawiera Załącznik nr...</w:t>
        <w:br/>
        <w:t xml:space="preserve">Termin składania ofert: 2014-07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2218 - 2014; data zamieszczenia: 18.07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3780 - 2014 data 11.07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Włocławski, ul. Cyganka 28, 87-800 Włocławek, woj. kujawsko-pomorskie, tel. 54 230 46 00, fax. 54 230 46 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A UMOWY przewiduje się istotne zmiany postanowień zawartej umowy w stosunku do treści oferty, na podstawie której dokonano wyboru wykonawcy: Dopuszczalne zmiany postanowień umowy oraz określenie warunków zmian Zamawiający dopuszcza dokonywanie istotnych zmian postanowień zawartej umowy w stosunku do treści oferty, na podstawie której dokonano wyboru Wykonawcy: 1) w przypadku zmiany ilości poszczególnych punktów poboru energii- zmiana załącznika nr 2 do Umowy, 2) zmiany wynagrodzenia z powodu zmian urzędowo obowiązującej stawki podatku od towarów i usług (VAT), 3) w przypadku konieczności zmiany terminu rozpoczęcia realizacji przedmiotu zamówienia dla punktów poboru określonych w tabeli w poz. 1-35 Opisu Przedmiotu Zamówienia, z przyczyn niezależnych od zamawiającego, w szczególności w przypadku wydłużania się procedury rozwiązania dotychczas obowiązujących umów kompleksowych, lub opóźnienia przyjęcia zgłoszenia przez lokalnego OSD nowej umowy sprzedaży z wybranym Wykonawcą, lub opóźnień w zawarciu nowych umów dystrybucyjnych, 4) w przypadku zmiany grupy taryfowej i/lub mocy umownej dla poszczególnych punktów poboru energii - zmiana Załącznika nr 2 do Umowy, 5) zmiana albo rezygnacja z podwykonawcy z zastrzeżeniem, że jeżeli zmiana albo rezygnacja z podwykonawcy dotyczy podmiotu, na którego zasoby Wykonawca powoływał się, na zasadach określonych w art. 26 ust. 2b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A UMOWY przewiduje się istotne zmiany postanowień zawartej umowy w stosunku do treści oferty, na podstawie której dokonano wyboru wykonawcy: Dopuszczalne zmiany postanowień umowy oraz określenie warunków zmian Zamawiający dopuszcza dokonywanie istotnych zmian postanowień zawartej umowy w stosunku do treści oferty, na podstawie której dokonano wyboru Wykonawcy: 1) w przypadku zmiany ilości poszczególnych punktów poboru energii- zmiana załącznika nr 2 do Umowy, 2) zmiany wynagrodzenia z powodu zmian urzędowo obowiązującej stawki podatku od towarów i usług (VAT) i stawki podatku akcyzowego, 3) w przypadku konieczności zmiany terminu rozpoczęcia realizacji przedmiotu zamówienia dla punktów poboru określonych w tabeli w poz. 1-35 Opisu Przedmiotu Zamówienia, z przyczyn niezależnych od zamawiającego, w szczególności w przypadku wydłużania się procedury rozwiązania dotychczas obowiązujących umów kompleksowych, lub opóźnienia przyjęcia zgłoszenia przez lokalnego OSD nowej umowy sprzedaży z wybranym Wykonawcą, lub opóźnień w zawarciu nowych umów dystrybucyjnych, 4) w przypadku zmiany grupy taryfowej i/lub mocy umownej dla poszczególnych punktów poboru energii - zmiana Załącznika nr 2 do Umowy, 5) zmiana albo rezygnacja z podwykonawcy z zastrzeżeniem, że jeżeli zmiana albo rezygnacja z podwykonawcy dotyczy podmiotu, na którego zasoby Wykonawca powoływał się, na zasadach określonych w art. 26 ust. 2b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zimierz Ka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rosta Włocła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miejscu publicznie dostępnym w siedzibie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zamieszczono na tablicy ogłoszeń zamawiającego dni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8.07.2014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zdjęło z tablicy ogłoszeń zamawiającego dnia: 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3780&amp;rok=2014-07-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2:00Z</dcterms:created>
  <dc:creator>m.krecicka</dc:creator>
  <dc:description/>
  <dc:language>en-US</dc:language>
  <cp:lastModifiedBy>m.krecicka</cp:lastModifiedBy>
  <cp:lastPrinted>2014-07-18T15:00:00Z</cp:lastPrinted>
  <dcterms:modified xsi:type="dcterms:W3CDTF">2014-07-18T13:02:00Z</dcterms:modified>
  <cp:revision>2</cp:revision>
  <dc:subject/>
  <dc:title/>
</cp:coreProperties>
</file>