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głoszenia: </w:t>
      </w:r>
      <w:r>
        <w:rPr>
          <w:b/>
        </w:rPr>
        <w:t>201957 - 2013;</w:t>
      </w:r>
      <w:r>
        <w:rPr/>
        <w:t xml:space="preserve"> data zamieszczenia: </w:t>
      </w:r>
      <w:r>
        <w:rPr>
          <w:b/>
        </w:rPr>
        <w:t>02.10.2013</w:t>
      </w:r>
      <w:r>
        <w:rPr/>
        <w:br/>
        <w:t xml:space="preserve">Ogłoszenie dotyczy: </w:t>
      </w:r>
      <w:r>
        <w:rPr>
          <w:b/>
        </w:rPr>
        <w:t>Ogłoszenia o zamówieniu.</w:t>
      </w:r>
    </w:p>
    <w:p>
      <w:pPr>
        <w:pStyle w:val="Normal"/>
        <w:jc w:val="both"/>
        <w:rPr/>
      </w:pPr>
      <w:r>
        <w:rPr/>
        <w:t xml:space="preserve">Informacje o zmienianym ogłoszeniu: </w:t>
      </w:r>
      <w:r>
        <w:rPr>
          <w:b/>
        </w:rPr>
        <w:t>200037 - 2013 data 30.09.2013 r.</w:t>
      </w:r>
    </w:p>
    <w:p>
      <w:pPr>
        <w:pStyle w:val="Normal"/>
        <w:jc w:val="both"/>
        <w:rPr/>
      </w:pPr>
      <w:r>
        <w:rPr/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arząd Dróg we Włocławku, Jarantowice 5, 87-850 Choceń, woj. kujawsko-pomorskie, tel. 054 2846487, fax. 054 284648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, w którym znajduje się zmieniany tekst: III.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mawiający wymaga złożenia, do dnia </w:t>
      </w:r>
      <w:r>
        <w:rPr>
          <w:rFonts w:cs="Arial" w:ascii="Arial" w:hAnsi="Arial"/>
          <w:b/>
          <w:sz w:val="20"/>
          <w:szCs w:val="20"/>
        </w:rPr>
        <w:t>08.09.2013 r.</w:t>
      </w:r>
      <w:r>
        <w:rPr>
          <w:rFonts w:cs="Arial" w:ascii="Arial" w:hAnsi="Arial"/>
          <w:sz w:val="20"/>
          <w:szCs w:val="20"/>
        </w:rPr>
        <w:t xml:space="preserve"> do godz. 12:00, wadium w wysokości: - na zadanie nr 1 - 500,00 zł (słownie: pięćset i 00/100 złotych), - na zadanie nr 2 - 1.500,00 zł (słownie: tysiąc pięćset i 00/100 złotych), - na zadanie nr 3 - 2.300,00 zł (słownie: dwa tysiące trzysta i 00/100 złotych), - na zadanie nr 4 - 2.000,00 zł (słownie: dwa tysiące i 00/100 złotych), - na zadanie nr 5 - 500,00 zł (słownie: pięćset i 00/100 złotych), - na zadanie nr 6 - 1.300,00 zł (słownie: tysiąc trzysta i 00/100 złotych), Wadium wnosi się przed upływem terminu składania ofert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mawiający wymaga złożenia, do dnia </w:t>
      </w:r>
      <w:r>
        <w:rPr>
          <w:rFonts w:cs="Arial" w:ascii="Arial" w:hAnsi="Arial"/>
          <w:b/>
          <w:sz w:val="20"/>
          <w:szCs w:val="20"/>
        </w:rPr>
        <w:t>08.10.2013 r.</w:t>
      </w:r>
      <w:r>
        <w:rPr>
          <w:rFonts w:cs="Arial" w:ascii="Arial" w:hAnsi="Arial"/>
          <w:sz w:val="20"/>
          <w:szCs w:val="20"/>
        </w:rPr>
        <w:t xml:space="preserve"> do godz. 12:00, wadium w wysokości: - na zadanie nr 1 - 500,00 zł (słownie: pięćset i 00/100 złotych), - na zadanie nr 2 - 1.500,00 zł (słownie: tysiąc pięćset i 00/100 złotych), - na zadanie nr 3 - 2.300,00 zł (słownie: dwa tysiące trzysta i 00/100 złotych), - na zadanie nr 4 - 2.000,00 zł (słownie: dwa tysiące i 00/100 złotych), - na zadanie nr 5 - 500,00 zł (słownie: pięćset i 00/100 złotych), - na zadanie nr 6 - 1.300,00 zł (słownie: tysiąc trzysta i 00/100 złotych), Wadium wnosi się przed upływem terminu składania ofert.</w:t>
      </w:r>
    </w:p>
    <w:p>
      <w:pPr>
        <w:pStyle w:val="TextBody"/>
        <w:ind w:firstLine="540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Heading5"/>
        <w:ind w:firstLine="552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yrektor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Zarządy Dróg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ocławku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/s w Jarantowica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jscu publicznie dostępnym w siedzibie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7:00Z</dcterms:created>
  <dc:creator>PZD</dc:creator>
  <dc:description/>
  <cp:keywords/>
  <dc:language>en-US</dc:language>
  <cp:lastModifiedBy>PZD</cp:lastModifiedBy>
  <cp:lastPrinted>2012-10-16T14:05:00Z</cp:lastPrinted>
  <dcterms:modified xsi:type="dcterms:W3CDTF">2013-10-02T07:47:00Z</dcterms:modified>
  <cp:revision>16</cp:revision>
  <dc:subject/>
  <dc:title>Choceń: Zimowe utrzymanie dróg powiatowych na terenie powiatu włocławskiego w sezonie 2010/2011</dc:title>
</cp:coreProperties>
</file>