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Nabór na stanowisko głównego księgowego</w:t>
      </w:r>
    </w:p>
    <w:p>
      <w:pPr>
        <w:pStyle w:val="Zawartotabeli"/>
        <w:spacing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Ogłoszenie konkursu na wolne stanowisko urzędnicze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Głównego Księgowego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w Zespole Szkół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im. Marii Grodzickiej</w:t>
      </w:r>
      <w:r>
        <w:rPr>
          <w:rStyle w:val="StrongEmphasis"/>
          <w:rFonts w:cs="Arial" w:ascii="Arial" w:hAnsi="Arial"/>
          <w:sz w:val="24"/>
          <w:szCs w:val="24"/>
        </w:rPr>
        <w:t xml:space="preserve"> w Lubrańcu Marysinie</w:t>
      </w:r>
    </w:p>
    <w:p>
      <w:pPr>
        <w:pStyle w:val="Zawartotabeli"/>
        <w:spacing w:before="0" w:after="0"/>
        <w:jc w:val="center"/>
        <w:rPr/>
      </w:pPr>
      <w:r>
        <w:rPr/>
      </w:r>
    </w:p>
    <w:p>
      <w:pPr>
        <w:pStyle w:val="Zawartotabeli"/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Zespołu Szkół im. Marii Grodzickiej w Lubrańcu Marysinie ogłasza nabór na wolne stanowisko urzędnicze:</w:t>
      </w:r>
    </w:p>
    <w:p>
      <w:pPr>
        <w:pStyle w:val="Zawartotabeli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główny księgowy w Zespole Szkół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im. Marii Grodzickiej</w:t>
      </w:r>
      <w:r>
        <w:rPr>
          <w:rStyle w:val="StrongEmphasis"/>
          <w:rFonts w:cs="Arial" w:ascii="Arial" w:hAnsi="Arial"/>
          <w:sz w:val="24"/>
          <w:szCs w:val="24"/>
        </w:rPr>
        <w:t xml:space="preserve"> w Lubrańcu Marysinie</w:t>
      </w:r>
    </w:p>
    <w:p>
      <w:pPr>
        <w:pStyle w:val="Zawartotabeli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. Nazwa i adres jednostki (miejsce wykonywania pracy):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ół Szkół </w:t>
      </w:r>
      <w:r>
        <w:rPr>
          <w:rFonts w:cs="Arial" w:ascii="Arial" w:hAnsi="Arial"/>
          <w:i/>
          <w:iCs/>
          <w:sz w:val="24"/>
          <w:szCs w:val="24"/>
        </w:rPr>
        <w:t>im. Marii Grodzickiej</w:t>
      </w:r>
      <w:r>
        <w:rPr>
          <w:rFonts w:cs="Arial" w:ascii="Arial" w:hAnsi="Arial"/>
          <w:sz w:val="24"/>
          <w:szCs w:val="24"/>
        </w:rPr>
        <w:t xml:space="preserve"> w Lubrańcu Marysinie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II. Określenie stanowiska urzędniczego: główny księgowy w Zespole Szkół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im. Marii Grodzickiej</w:t>
      </w:r>
      <w:r>
        <w:rPr>
          <w:rStyle w:val="StrongEmphasis"/>
          <w:rFonts w:cs="Arial" w:ascii="Arial" w:hAnsi="Arial"/>
          <w:sz w:val="24"/>
          <w:szCs w:val="24"/>
        </w:rPr>
        <w:t xml:space="preserve"> w Lubrańcu Marysinie.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czasu pracy: 1/2 etatu.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umowy: umowa o pracę na czas określony.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II. Warunki udziału w konkursie: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54 ust. 2 ustawy z dnia 27 sierpnia 2009 r. o finansach publicznych (tekst jednolity: Dz. U. z 2013 r. poz. 885 ze zm.) głównym księgowym może być osoba która: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obywatelstwo państwa członkowskiego Unii Europejskiej, Konfederacji Szwajcarskiej lub państwa członkowskiego Europejskiego Porozumienia Wolnym Handlu (EFTA) - strony umowy o Europejskim Obszarze Gospodarczym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ełną zdolność do czynności prawnych oraz korzysta z pełni praw publicznych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a prawomocnie skazana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znajomość języka polskiego w mowie i piśmie w zakresie koniecznym do wykonywania obowiązków głównego księgowego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jeden z poniższych warunków: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yła średnią, policealną lub pomaturalną szkołę ekonomiczną i posiada co najmniej 6-letnią praktykę w księgowości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wpisana do rejestru biegłych rewidentów na podstawie odrębnych przepisów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V. Wymagania dodatkowe: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przepisów ustawy o finansach publicznych wraz z aktami wykonawczymi do tej ustawy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regulacji prawnych z zakresu rachunkowości i sprawozdawczości budżetowej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przepisów z zakresu prawa pracy, prawa oświatowego, ubezpieczeń społecznych oraz podatku dochodowego od osób fizycznych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sporządzania sprawozdawczości i analiz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posługiwania się narzędziami informatycznymi (środowisko Windows, Exel, Word, Płatnik, programy finansowo-księgowe, programy płacowe).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. Zakres zadań wykonywanych na stanowisku głównego księgowego: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achunkowości zgodnie z obowiązującymi przepisami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dyspozycji środkami pieniężnymi z rachunków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stępnej kontroli zgodności operacji gospodarczych i finansowych z planem finansowym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stępnej kontroli kompletności i rzetelności dokumentów dotyczących operacji gospodarczych i finansowych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dyrektorem szkoły przy przygotowywaniu projektów budżetów oraz harmonogramów wydatków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rojektów przepisów wewnętrznych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bilansu, prowadzenie sprawozdawczości budżetowej i podatkowej, wykonywanie analiz, zestawień oraz prognoz kosztów i wydatków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przestrzegania dyscypliny finansów publicznych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nad prawidłowym przebiegiem przekazywania składników majątkowych, sprawowania odpowiedzialności materialnej oraz zasad inwentaryzacji i likwidacji środków trwałych i wyposażenia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ozliczeń inwentaryzacji składników majątku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naliczeń odpisów na zakładowy ZFŚS, planów i sprawozdawczości funduszu, przekazywanie naliczonych odpisów oraz nadzorowanie prawidłowości potrąceń i kontrola zgodność wydatków z regulaminem i przepisami prawa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obowiązujących sprawozdań finansowych, należyte przechowywanie i zabezpieczenie dokumentów finansowo-księgowych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nie wymienionych wyżej zadań, które z mocy prawa lub przepisów wewnętrznych należą do kompetencji głównego księgowego.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I. Wymagane dokumenty: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motywacyjny,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z dokładnym opisem przebiegu pracy zawodowej oraz numerem telefonu,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(załącznik nr 1),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zatrudnienie: świadectwa pracy, zaświadczenia o zatrudnieniu (poświadczone przez kandydata za zgodność z oryginałem),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(poświadczone przez kandydata za zgodność z oryginałem) potwierdzające wykształcenie, kwalifikacje, uprawnienia i umiejętności zawodowe,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 o posiadanych kwalifikacjach i umiejętnościach,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rowadzeniu lub nie działalności gospodarczej,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braku przeciwwskazań zdrowotnych do wykonywania pracy na stanowisku głównego księgowego,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posiadaniu pełnej zdolności do czynności prawnych oraz o korzystaniu z pełni praw publicznych,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niekaralności za przestępstwa umyślne ścigane z oskarżenia publicznego i umyślne przestępstwo skarbowe,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niekaralności za przestępstwa przeciwko mieniu, przeciwko obrotowi gospodarczemu, przeciwko działalności instytucji państwowych i samorządu terytorialnego, przeciwko wiarygodności dokumentów lub za przestępstwa karne skarbowe,</w:t>
      </w:r>
    </w:p>
    <w:p>
      <w:pPr>
        <w:pStyle w:val="Zawartotabeli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, że nie był karany zakazem pełnienia funkcji kierowniczych, o których mowa w art. 31 ust. 1 pkt. 4 ustawy z dnia 17 grudnia 2012 r. o odpowiedzialności za naruszenie dyscypliny finansów publicznych (tekst jednolity: Dz. U. z 2013 r. poz. 168).</w:t>
      </w:r>
    </w:p>
    <w:p>
      <w:pPr>
        <w:pStyle w:val="Zawartotabeli"/>
        <w:spacing w:before="0" w:after="0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Dokumenty aplikacyjne: list motywacyjny oraz CV powinny być opatrzone klauzulą: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Wyrażam zgodę na przetwarzanie moich danych osobowych zawartych w mojej ofercie pracy dla potrzeb niezbędnych do realizacji procesu rekrutacji, zgodnie z ustawą z dnia 29 sierpnia 1997 r. o ochronie danych osobowych ( tekst jednolity Dz. U. z 2014 r. poz. 1182 ze zm.). Przyjmuję do wiadomości fakt obowiązku publikacji w Biuletynie Informacji Publicznej moich danych osobowych, zgodnie z wymogami ustawy z 21 listopada 2008 r. o pracownikach samorządowych (Dz. U. 2014 r., poz. 1202 ze zm.)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II. Termin i miejsce składania dokumentów: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dokumenty aplikacyjne należy składać w zaklejonej kopercie w siedzibie Zespołu </w:t>
      </w:r>
      <w:r>
        <w:rPr>
          <w:rStyle w:val="StrongEmphasis"/>
          <w:rFonts w:cs="Arial" w:ascii="Arial" w:hAnsi="Arial"/>
          <w:sz w:val="24"/>
          <w:szCs w:val="24"/>
        </w:rPr>
        <w:t>Szkół im. Marii Grodzickiej w Lubrańcu Marysinie;</w:t>
      </w:r>
      <w:r>
        <w:rPr>
          <w:rFonts w:cs="Arial" w:ascii="Arial" w:hAnsi="Arial"/>
          <w:sz w:val="24"/>
          <w:szCs w:val="24"/>
        </w:rPr>
        <w:t xml:space="preserve"> Marysin 30, pok. nr 3 (sekretariat szkoły), 87-890 Lubraniec lub za pośrednictwem poczty (decyduje data wpływu dokumentów) w terminie do dnia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Style w:val="StrongEmphasis"/>
          <w:rFonts w:cs="Arial" w:ascii="Arial" w:hAnsi="Arial"/>
          <w:sz w:val="24"/>
          <w:szCs w:val="24"/>
        </w:rPr>
        <w:t xml:space="preserve"> lipca 2017 r. do godz. 11:00 </w:t>
      </w:r>
      <w:r>
        <w:rPr>
          <w:rFonts w:cs="Arial" w:ascii="Arial" w:hAnsi="Arial"/>
          <w:sz w:val="24"/>
          <w:szCs w:val="24"/>
        </w:rPr>
        <w:t xml:space="preserve">z dopiskiem </w:t>
      </w:r>
      <w:r>
        <w:rPr>
          <w:rStyle w:val="StrongEmphasis"/>
          <w:rFonts w:cs="Arial" w:ascii="Arial" w:hAnsi="Arial"/>
          <w:sz w:val="24"/>
          <w:szCs w:val="24"/>
        </w:rPr>
        <w:t xml:space="preserve">"Konkurs na stanowisko głównego księgowego Zespole Szkół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im. Marii Grodzickiej</w:t>
      </w:r>
      <w:r>
        <w:rPr>
          <w:rStyle w:val="StrongEmphasis"/>
          <w:rFonts w:cs="Arial" w:ascii="Arial" w:hAnsi="Arial"/>
          <w:sz w:val="24"/>
          <w:szCs w:val="24"/>
        </w:rPr>
        <w:t xml:space="preserve"> w Lubrańcu Marysinie"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złożone po wyżej określonym terminie nie będą rozpatrywane.</w:t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III. Inne informacje:</w:t>
      </w:r>
    </w:p>
    <w:p>
      <w:pPr>
        <w:pStyle w:val="Zawartotabeli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są zobowiązani do poddania się rozmowie kwalifikacyjnej. O terminie i miejscu przeprowadzenia rozmowy kwalifikacyjnej kandydaci spełniający wymagania formalne zostaną powiadomieni indywidualnie – telefonicznie.</w:t>
      </w:r>
    </w:p>
    <w:p>
      <w:pPr>
        <w:pStyle w:val="Zawartotabeli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informacje można uzyskać pod numerem telefonu (54) 286 20 60, kom. 601 779 278.</w:t>
      </w:r>
    </w:p>
    <w:p>
      <w:pPr>
        <w:pStyle w:val="Zawartotabeli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a o wyniku naboru będzie umieszczona na stronie Biuletynu Informacji Publicznej ZS Marysin oraz na tablicy informacyjnej w </w:t>
      </w:r>
      <w:r>
        <w:rPr>
          <w:rFonts w:cs="Arial" w:ascii="Arial" w:hAnsi="Arial"/>
          <w:b/>
          <w:bCs/>
          <w:sz w:val="24"/>
          <w:szCs w:val="24"/>
        </w:rPr>
        <w:t>Zespo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Szkół i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m. Marii Grodzickiej</w:t>
      </w:r>
      <w:r>
        <w:rPr>
          <w:rStyle w:val="StrongEmphasis"/>
          <w:rFonts w:cs="Arial" w:ascii="Arial" w:hAnsi="Arial"/>
          <w:sz w:val="24"/>
          <w:szCs w:val="24"/>
        </w:rPr>
        <w:t xml:space="preserve"> w Lubrańcu Marysi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uppressLineNumbers/>
        <w:spacing w:before="0" w:after="0"/>
        <w:ind w:left="55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raniec Marysin, 07.07.2017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06:58Z</dcterms:created>
  <dc:creator>Szkoła ZS Marysin</dc:creator>
  <dc:description/>
  <dc:language>en-US</dc:language>
  <cp:lastModifiedBy/>
  <cp:revision>0</cp:revision>
  <dc:subject/>
  <dc:title/>
</cp:coreProperties>
</file>