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both"/>
        <w:rPr>
          <w:b/>
          <w:b/>
          <w:bCs/>
        </w:rPr>
      </w:pPr>
      <w:r>
        <w:rPr>
          <w:b/>
          <w:bCs/>
        </w:rPr>
        <w:t>Włocławek: Remont odcinków dróg powiatowych - ułożenie warstwy ścieralnej</w:t>
      </w:r>
      <w:r>
        <w:rPr/>
        <w:br/>
      </w:r>
      <w:r>
        <w:rPr>
          <w:b/>
          <w:bCs/>
        </w:rPr>
        <w:t>Numer ogłoszenia: 117950-2016; data zamieszczenia: 11.05.2016</w:t>
      </w:r>
    </w:p>
    <w:p>
      <w:pPr>
        <w:pStyle w:val="Normal"/>
        <w:spacing w:before="10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IARZE ZAWARCIA UMOWY - Roboty budowlane</w:t>
      </w:r>
    </w:p>
    <w:p>
      <w:pPr>
        <w:pStyle w:val="Normal"/>
        <w:spacing w:before="100" w:after="100"/>
        <w:jc w:val="both"/>
        <w:rPr/>
      </w:pPr>
      <w:r>
        <w:rPr/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. 1) NAZWA I ADRES:</w:t>
      </w:r>
      <w:r>
        <w:rPr/>
        <w:t xml:space="preserve"> Powiat Włocławski, ul. Cyganka 28, 87-800 Włocławek, woj. kujawsko-pomorskie, tel. 54 230 46 00, faks 54 230 46 71 , strona internetowa http://www.bip.powiat.wloclawski.pl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100" w:after="100"/>
        <w:jc w:val="both"/>
        <w:rPr/>
      </w:pPr>
      <w:r>
        <w:rPr/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Remont odcinków dróg powiatowych - ułożenie warstwy ścieralnej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3) Określenie przedmiotu oraz wielkości lub zakresu zamówienia:</w:t>
      </w:r>
      <w:r>
        <w:rPr/>
        <w:t xml:space="preserve"> Przedmiotem zamówienia jest wykonanie robót budowlanych dotyczących remontów odcinków dróg powiatowych w oparciu o dokumentację projektową, zgodnie z Specyfikacją Techniczną Wykonania i Odbioru Robót Budowlanych oraz przedmiarem robót (kosztorys ofertowy). Remontowe roboty budowlane obejmują następujące odcinki dróg powiatowych: - Remont drogi powiatowej nr 2918C Baruchowo - Goreń Duży - Patrowo w km 11+732-12+745 i 13+050-14+576, etap I w km 11+732-12+745; - Remont drogi powiatowej nr 2819C Torzewo - Lubraniec w km 2+835 - 3+835; - Remont drogi powiatowej nr 2901C Lubanie - droga krajowa nr 91 w km 0+393 - 0+868; - Remont drogi powiatowej nr 2933C Izbica Kujawska - Nowa Wieś - Błenna w km 7+422 - 7+762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10.00.00-8, 45.23.32.20-7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II.5) Szacunkowa wartość zamówienia </w:t>
      </w:r>
      <w:r>
        <w:rPr>
          <w:i/>
          <w:iCs/>
        </w:rPr>
        <w:t>(bez VAT):</w:t>
      </w:r>
      <w:r>
        <w:rPr/>
        <w:t xml:space="preserve"> jest mniejsza niż kwoty określone w przepisach wydanych na podstawie art. 11 ust. 8 ustawy.</w:t>
      </w:r>
    </w:p>
    <w:p>
      <w:pPr>
        <w:pStyle w:val="Normal"/>
        <w:spacing w:before="100" w:after="100"/>
        <w:jc w:val="both"/>
        <w:rPr/>
      </w:pPr>
      <w:r>
        <w:rPr/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Tryb udzielenia zamówienia:</w:t>
      </w:r>
      <w:r>
        <w:rPr/>
        <w:t xml:space="preserve"> Zamówienie z wolnej ręki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>Postępowanie wszczęte zostało na podstawie art. 67 ust. 1 pkt 6 ustawy z dnia 29 stycznia 2004 r. – Prawo zamówień publicznych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2. Uzasadnienie wyboru trybu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>Na podstawie art. 66 ust. 1 ustawy z dnia 29 stycznia 2004 r. - Prawo zamówień publicznych zamówienie z wolnej ręki to tryb udzielenia zamówienia, w którym zamawiający udziela zamówienia po negocjacjach tylko z jednym wykonawcą. Zgodnie z art. 67 ust 1 pkt 6 ustawy zamawiający może udzielić zamówienia z wolnej ręki w przypadku udzielenia, w okresie 3 lat od udzielenia zamówienia podstawowego, dotychczasowemu wykonawcy usług lub robót budowlanych zamówień uzupełniających, stanowiących nie więcej niż 50 % wartości zamówienia podstawowego i polegających na powtórzeniu tego samego rodzaju zamówień, jeżeli zamówienie podstawowe zostało udzielone w trybie przetargu nieograniczonego lub ograniczonego, a zamówienie uzupełniające było przewidziane w ogłoszeniu o zamówieniu dla zamówienia podstawowego i jest zgodne z przedmiotem zamówienia podstawowego. Przedmiotowe zamówienie na wykonanie robót budowlanych uzupełniających pn. Remont odcinków dróg powiatowych - ułożenie warstwy ścieralnej spełnia w/w przesłanki ponieważ: 1.udzielane będzie w okresie 3 lat od udzielenia zamówienia podstawowego (zamówienie podstawowe udzielono umową z dnia 20 kwietnia 2016 r.), 2.udzielane będzie dotychczasowemu wykonawcy robót budowlanych tj. FIRMIE INŻYNIERYJNO-DROGOWEJ DROGTOM Sp. z o.o. ul. Krzywa Góra 8/10, 87-800 Włocławek, 3.stanowi nie więcej niż 50 % wartości zamówienia podstawowego (dokładnie 26,57 %), 4.polega na powtórzeniu tego samego rodzaju zamówienia (Remontowe roboty budowlane obejmują dodatkowe odcinki dróg powiatowych:), 5.jest zgodne z przedmiotem zamówienia podstawowego (ułożenie warstwy ścieralnej, te same kody CPV) oraz 6.zamówienie podstawowe zostało udzielone w trybie przetargu nieograniczonego (zgodnie z ewidencją zamawiającego postępowanie przeprowadzono pod nr IR.272.1.7.2016 i pn. Remont odcinków dróg powiatowych - ułożenie warstwy ścieralnej, a 7.zamówienie uzupełniające było przewidziane w ogłoszeniu o zamówieniu dla zamówienia podstawowego (Numer ogłoszenia podstawowego: 67310 - 2016; data zamieszczenia: 24.03.2016 r.).</w:t>
      </w:r>
    </w:p>
    <w:p>
      <w:pPr>
        <w:pStyle w:val="Normal"/>
        <w:spacing w:before="100" w:after="100"/>
        <w:jc w:val="both"/>
        <w:rPr/>
      </w:pPr>
      <w:r>
        <w:rPr/>
        <w:t>SEKCJA IV: UDZIELENIE ZAMÓWIENIA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NAZWA I ADRES WYKONAWCY KTÓREMU ZAMAWIAJĄCY ZAMIERZA UDZIELIĆ ZAMÓWIENIA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FIRMA INŻYNIERYJNO-DROGOWA DROGTOM Sp. z o.o., ul. Krzywa Góra 8/10, 87-800 Włocławek, kraj/woj. kujawsko-pomor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11.05.2016 r.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2:00Z</dcterms:created>
  <dc:creator>Starostwo Powiatowe</dc:creator>
  <dc:description/>
  <cp:keywords/>
  <dc:language>en-US</dc:language>
  <cp:lastModifiedBy>Jeżewski2</cp:lastModifiedBy>
  <cp:lastPrinted>2012-02-09T08:28:00Z</cp:lastPrinted>
  <dcterms:modified xsi:type="dcterms:W3CDTF">2016-05-11T11:01:00Z</dcterms:modified>
  <cp:revision>3</cp:revision>
  <dc:subject/>
  <dc:title>Przykład specyfikacji istotnych warunków zamówienia dla zamówienia o szacunkowej wartości poniżej 60 000 EURO – NA DOSTAWĘ ART</dc:title>
</cp:coreProperties>
</file>