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imowe utrzymanie dróg powiatowych na terenie powiatu włocławskiego w sezonie 2013/2014</w:t>
        <w:br/>
        <w:t>Numer ogłoszenia: 221793 - 2013; data zamieszczenia: 23.10.201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21360</wp:posOffset>
                </wp:positionV>
                <wp:extent cx="26289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4pt;mso-wrap-distance-left:9.05pt;mso-wrap-distance-right:9.05pt;mso-wrap-distance-top:0pt;mso-wrap-distance-bottom:0pt;margin-top:-56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IARZE ZAWARCIA UMOWY - Usług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owy Zarząd Dróg we Włocławku, Jarantowice 5, 87-850 Choceń, woj. kujawsko-pomorskie, tel. 054 2846487, faks 054 2846487 , strona internetowa http://www.bip.powiat.wloclawski.pl/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Zimowe utrzymanie dróg powiatowych na terenie powiatu włocławskiego w sezonie 2013/2014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I.3) Określenie przedmiotu oraz wielkości lub zakresu zamówienia:</w:t>
      </w:r>
      <w:r>
        <w:rPr>
          <w:sz w:val="24"/>
          <w:szCs w:val="24"/>
        </w:rPr>
        <w:t xml:space="preserve"> Przedmiotem zamówienia jest zimowe utrzymanie dróg powiatowych na terenie powiatu włocławskiego w sezonie 2013/2014 z podziałem na zadanie: zadanie nr 6 - gmina Brześć Kujawski Szczegółowy zakres zamówienia zawiera Opis przedmiotu zamówienia na zimowe utrzymanie dróg powiatowych na terenie powiatu włocławskiego w sezonie 2013/2014, stanowiący załącznik nr 1 do specyfikacji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90.62.00.00-9, 90.63.00.00-2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I.5) Szacunkowa wartość zamówienia </w:t>
      </w:r>
      <w:r>
        <w:rPr>
          <w:i/>
          <w:iCs/>
          <w:sz w:val="24"/>
          <w:szCs w:val="24"/>
        </w:rPr>
        <w:t>(bez VAT):</w:t>
      </w:r>
      <w:r>
        <w:rPr>
          <w:sz w:val="24"/>
          <w:szCs w:val="24"/>
        </w:rPr>
        <w:t xml:space="preserve"> jest mniejsza niż kwoty określone w przepisach wydanych na podstawie art. 11 ust. 8 ustaw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ryb udzielenia zamówienia:</w:t>
      </w:r>
      <w:r>
        <w:rPr>
          <w:sz w:val="24"/>
          <w:szCs w:val="24"/>
        </w:rPr>
        <w:t xml:space="preserve"> Zamówienie z wolnej rę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. Podstawa praw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ępowanie wszczęte zostało na podstawie art. 67 ust. 1 pkt 4 ustawy z dnia 29 stycznia 2004 r. – Prawo zamówień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2. Uzasadnienie wyboru tryb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67 ust. 1 pkt 4. W prowadzonym postępowaniu w trybie przetargu nieograniczonego wykonawcy złożyli oferty na zadania 1 - 5, a na zadanie nr 6 nie złożono żadnej oferty w prowadzonych kolejno postępowaniach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6   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imowe utrzymanie dróg powiatowych na terenie powiatu włocławskiego w sezonie 2013/2014 Zadanie nr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NAZWA I ADRES WYKONAWCY KTÓREMU ZAMAWIAJĄCY ZAMIERZA UDZIELIĆ ZAMÓ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ek Smorczyński Zakład Usług Drogowych, Olsza 3, 88-300 Mogilno, kraj/woj. kujawsko-pomorskie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Tadeusz Wiśniewski</w:t>
      </w:r>
    </w:p>
    <w:p>
      <w:pPr>
        <w:pStyle w:val="TextBody"/>
        <w:spacing w:before="0" w:after="0"/>
        <w:jc w:val="right"/>
        <w:rPr/>
      </w:pPr>
      <w:r>
        <w:rPr/>
        <w:t xml:space="preserve">Dyrektor </w:t>
      </w:r>
    </w:p>
    <w:p>
      <w:pPr>
        <w:pStyle w:val="TextBody"/>
        <w:spacing w:before="0" w:after="0"/>
        <w:jc w:val="right"/>
        <w:rPr/>
      </w:pPr>
      <w:r>
        <w:rPr/>
        <w:t>Powiatowego Zarządu Dróg</w:t>
      </w:r>
    </w:p>
    <w:p>
      <w:pPr>
        <w:pStyle w:val="TextBody"/>
        <w:spacing w:before="0" w:after="0"/>
        <w:jc w:val="right"/>
        <w:rPr/>
      </w:pPr>
      <w:r>
        <w:rPr/>
        <w:t>we Włocławku z/s w Jaran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antowice, 2013-10-23 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4:00Z</dcterms:created>
  <dc:creator>psieradz</dc:creator>
  <dc:description/>
  <cp:keywords/>
  <dc:language>en-US</dc:language>
  <cp:lastModifiedBy>PZD</cp:lastModifiedBy>
  <cp:lastPrinted>2012-12-20T08:18:00Z</cp:lastPrinted>
  <dcterms:modified xsi:type="dcterms:W3CDTF">2013-10-25T08:24:00Z</dcterms:modified>
  <cp:revision>2</cp:revision>
  <dc:subject/>
  <dc:title>Załączniki do rozporządzenia Prezesa Rady Ministrów z dnia…………………………………</dc:title>
</cp:coreProperties>
</file>