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tLeast" w:line="260"/>
        <w:jc w:val="both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uppressAutoHyphens w:val="true"/>
        <w:spacing w:lineRule="atLeast" w:line="260" w:before="0" w:after="240"/>
        <w:jc w:val="both"/>
        <w:rPr/>
      </w:pPr>
      <w:hyperlink r:id="rId2" w:tgtFrame="_blank">
        <w:r>
          <w:rPr>
            <w:rStyle w:val="InternetLink"/>
          </w:rPr>
          <w:t>www.bip.powiat.wloclawski.pl</w:t>
        </w:r>
      </w:hyperlink>
    </w:p>
    <w:p>
      <w:pPr>
        <w:pStyle w:val="Normal"/>
        <w:suppressAutoHyphens w:val="true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uppressAutoHyphens w:val="tru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łocławek: Opracowanie dokumentacji projektowych na rozbudowę dróg powiatowych, z podziałem na 2 części</w:t>
      </w:r>
    </w:p>
    <w:p>
      <w:pPr>
        <w:pStyle w:val="Khheader"/>
        <w:suppressAutoHyphens w:val="tru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Khheader"/>
        <w:suppressAutoHyphens w:val="true"/>
        <w:spacing w:before="0" w:after="0"/>
        <w:rPr/>
      </w:pPr>
      <w:r>
        <w:rPr>
          <w:b/>
          <w:bCs/>
          <w:sz w:val="20"/>
          <w:szCs w:val="20"/>
        </w:rPr>
        <w:t>Ogłoszenie nr 369312 - 2016 z dnia 2016-12-19 r.</w:t>
      </w:r>
      <w:r>
        <w:rPr>
          <w:color w:val="FF0000"/>
          <w:sz w:val="20"/>
          <w:szCs w:val="20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OSZENIE O ZMIANIE OGŁOS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icieodgryformularza"/>
        <w:rPr/>
      </w:pPr>
      <w:r>
        <w:rPr/>
        <w:t>Początek formularza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oczątek formularz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2"/>
              <w:gridCol w:w="891"/>
            </w:tblGrid>
            <w:tr>
              <w:trPr/>
              <w:tc>
                <w:tcPr>
                  <w:tcW w:w="7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OGŁOSZENIE DOTYCZY: </w:t>
                  </w:r>
                  <w:r>
                    <w:rPr/>
                    <w:t xml:space="preserve">Ogłoszenia o zamówieniu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INFORMACJE O ZMIENIANYM OGŁOSZENIU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umer: </w:t>
                  </w:r>
                  <w:r>
                    <w:rPr/>
                    <w:t xml:space="preserve">369184-2016 </w:t>
                    <w:br/>
                  </w:r>
                  <w:r>
                    <w:rPr>
                      <w:b/>
                      <w:bCs/>
                    </w:rPr>
                    <w:t xml:space="preserve">Data: </w:t>
                  </w:r>
                  <w:r>
                    <w:rPr/>
                    <w:t>19/12/2016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SEKCJA I: ZAMAWIAJĄCY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wiat Włocławski, Krajowy numer identyfikacyjny 91086855300000, ul. ul. Cyganka  28, 87800   Włocławek, woj. kujawsko-pomorskie, państwo Polska, tel. 54 230 46 00, e-mail starostwo@powiat.wloclawski.pl, faks 54 230 46 71. </w:t>
                    <w:br/>
                    <w:t>Adres strony internetowej (url): www.bip.powiat.wloclawski.pl</w:t>
                    <w:br/>
                    <w:t xml:space="preserve">Adres profilu nabywcy: </w:t>
                    <w:br/>
                    <w:t xml:space="preserve">Adres strony internetowej, pod którym można uzyskać dostęp do narzędzi i urządzeń lub formatów plików, które nie są ogólnie dostępne: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SEKCJA II: ZMIANY W OGŁOSZENIU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1) Tekst, który należy zmienić:</w:t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ejsce, w którym znajduje się zmieniany tekst: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Numer sekcji: </w:t>
                  </w:r>
                  <w:r>
                    <w:rPr/>
                    <w:t>II</w:t>
                    <w:br/>
                  </w:r>
                  <w:r>
                    <w:rPr>
                      <w:b/>
                      <w:bCs/>
                    </w:rPr>
                    <w:t xml:space="preserve">Punkt: </w:t>
                  </w:r>
                  <w:r>
                    <w:rPr/>
                    <w:t xml:space="preserve">II.1) 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W ogłoszeniu jest: </w:t>
                  </w:r>
                  <w:r>
                    <w:rPr/>
                    <w:t>Nazwa nadana zamówieniu przez zamawiającego: Opracowanie dokumentacji projektowych na rozbudowę i przebudowę dróg powiatowych, z podziałem na 2 części Numer referencyjny: IR.272.1.22.2016 Przed wszczęciem postępowania o udzielenie zamówienia przeprowadzono dialog techniczny nie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W ogłoszeniu powinno być: </w:t>
                  </w:r>
                  <w:r>
                    <w:rPr/>
                    <w:t xml:space="preserve">Nazwa nadana zamówieniu przez zamawiającego: Opracowanie dokumentacji projektowych na rozbudowę dróg powiatowych, z podziałem na 2 części Numer referencyjny: IR.272.1.22.2016 Przed wszczęciem postępowania o udzielenie zamówienia przeprowadzono dialog techniczny nie </w:t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Miejsce, w którym znajduje się zmieniany tekst: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Numer sekcji: </w:t>
                  </w:r>
                  <w:r>
                    <w:rPr/>
                    <w:t>II</w:t>
                    <w:br/>
                  </w:r>
                  <w:r>
                    <w:rPr>
                      <w:b/>
                      <w:bCs/>
                    </w:rPr>
                    <w:t xml:space="preserve">Punkt: </w:t>
                  </w:r>
                  <w:r>
                    <w:rPr/>
                    <w:t xml:space="preserve">II.4) 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W ogłoszeniu jest: </w:t>
                  </w:r>
                  <w:r>
                    <w:rPr/>
                    <w:t>Krótki opis przedmiotu zamówienia (wielkość, zakres, rodzaj i ilość dostaw, usług lub robót budowlanych lub określenie zapotrzebowania i wymagań) a w przypadku partnerstwa innowacyjnego - określenie zapotrzebowania na innowacyjny produkt, usługę lub roboty budowlane: Przedmiotem zamówienia pn.: Opracowanie dokumentacji projektowych na rozbudowę i przebudowę dróg powiatowych, z podziałem na 2części jest: 1) Część 1 - Opracowanie kompletnej dokumentacji projektowej i geodezyjno-prawnej dla zadania pn.: "Rozbudowa drogi powiatowej nr 2938C Chodecz-gr. woj. - (Dąbrowice)”; 2) Część 2 - Opracowanie kompletnej dokumentacji projektowej i geodezyjno-prawnej dla zadania pn.: "Rozbudowa drogi powiatowej nr 2814C Samszyce-Izbica Kujawska”. Szczegółowy opis przedmiotu zamówienia zawiera Opis przedmiotu zamówienia, który stanowi załącznik nr 6 do SIWZ. Zamawiający na podstawie art. 29 ust. 3a ustawy nie wymaga zatrudnienia przez wykonawcę lub podwykonawcę na podstawie umowy o pracę osób wykonujących czynności w zakresie realizacji zamówienia w rozumieniu przepisów ustawy z dnia 26 czerwca 1974 r. – Kodeks pracy (Dz. U. z 2014 r. poz. 1502 z późn. zm.)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W ogłoszeniu powinno być: </w:t>
                  </w:r>
                  <w:r>
                    <w:rPr/>
                    <w:t xml:space="preserve">Krótki opis przedmiotu zamówienia (wielkość, zakres, rodzaj i ilość dostaw, usług lub robót budowlanych lub określenie zapotrzebowania i wymagań) a w przypadku partnerstwa innowacyjnego - określenie zapotrzebowania na innowacyjny produkt, usługę lub roboty budowlane: Przedmiotem zamówienia pn.: Opracowanie dokumentacji projektowych na rozbudowę dróg powiatowych, z podziałem na 2 części jest: 1) Część 1 - Opracowanie kompletnej dokumentacji projektowej i geodezyjno-prawnej dla zadania pn.: "Rozbudowa drogi powiatowej nr 2938C Chodecz-gr. woj. - (Dąbrowice)”; 2) Część 2 - Opracowanie kompletnej dokumentacji projektowej i geodezyjno-prawnej dla zadania pn.: "Rozbudowa drogi powiatowej nr 2814C Samszyce-Izbica Kujawska”. Szczegółowy opis przedmiotu zamówienia zawiera Opis przedmiotu zamówienia, który stanowi załącznik nr 6 do SIWZ. Zamawiający na podstawie art. 29 ust. 3a ustawy nie wymaga zatrudnienia przez wykonawcę lub podwykonawcę na podstawie umowy o pracę osób wykonujących czynności w zakresie realizacji zamówienia w rozumieniu przepisów ustawy z dnia 26 czerwca 1974 r. – Kodeks pracy (Dz. U. z 2014 r. poz. 1502 z późn. zm.). </w:t>
                  </w:r>
                </w:p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Dół formularza</w:t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suppressAutoHyphens w:val="true"/>
        <w:jc w:val="both"/>
        <w:rPr/>
      </w:pPr>
      <w:r>
        <w:rPr/>
        <w:t>Kazimierz Kaca</w:t>
      </w:r>
    </w:p>
    <w:p>
      <w:pPr>
        <w:pStyle w:val="Normal"/>
        <w:suppressAutoHyphens w:val="true"/>
        <w:jc w:val="both"/>
        <w:rPr/>
      </w:pPr>
      <w:r>
        <w:rPr/>
        <w:t>Starosta Włocławski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uppressAutoHyphens w:val="tru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uppressAutoHyphens w:val="tru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miejscu publicznie dostępnym w siedzibie zamawiającego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Ogłoszenie zamieszczono na tablicy ogłoszeń zamawiającego dnia: </w:t>
      </w:r>
      <w:r>
        <w:rPr>
          <w:b/>
        </w:rPr>
        <w:t>19.12.2016 r</w:t>
      </w:r>
      <w:r>
        <w:rPr/>
        <w:t xml:space="preserve">.  </w:t>
      </w:r>
    </w:p>
    <w:p>
      <w:pPr>
        <w:pStyle w:val="Normal"/>
        <w:suppressAutoHyphens w:val="true"/>
        <w:jc w:val="both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suppressAutoHyphens w:val="true"/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2:00Z</dcterms:created>
  <dc:creator>Starostwo Powiatowe</dc:creator>
  <dc:description/>
  <cp:keywords/>
  <dc:language>en-US</dc:language>
  <cp:lastModifiedBy>Jeżewski</cp:lastModifiedBy>
  <cp:lastPrinted>2016-12-19T11:16:00Z</cp:lastPrinted>
  <dcterms:modified xsi:type="dcterms:W3CDTF">2016-12-19T10:17:00Z</dcterms:modified>
  <cp:revision>4</cp:revision>
  <dc:subject/>
  <dc:title>Przykład specyfikacji istotnych warunków zamówienia dla zamówienia o szacunkowej wartości poniżej 60 000 EURO – NA DOSTAWĘ ART</dc:title>
</cp:coreProperties>
</file>