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bip.powiat.wloclawski.pl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hoceń: Zakup paliw do samochodów służbowych, maszyn i urządzeń eksploatowanych przez Powiatowy Zarząd Dróg we Włocławku z/s w Jarantowicach, rozliczany w systemie bezgotówkowym, w okresie od 1 stycznia 2015 r. do 31 grudnia 2018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52387 - 2014; data zamieszczenia: 05.12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O ZAMÓWIENIU - dostaw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atowy Zarząd Dróg we Włocławku , Jarantowice 5, 87-850 Choceń, woj. kujawsko-pomorskie, tel. 054 2846487, faks 054 2846487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http://www.bip.powiat.wloclawski.pl/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up paliw do samochodów służbowych, maszyn i urządzeń eksploatowanych przez Powiatowy Zarząd Dróg we Włocławku z/s w Jarantowicach, rozliczany w systemie bezgotówkowym, w okresie od 1 stycznia 2015 r. do 31 grudnia 2018 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Przedmiotem zamówienia jest sukcesywny zakup paliw płynnych, rozliczany w systemie bezgotówkowym, w okresie od 1 stycznia 2015 r. do 31 grudnia 2018 r., do samochodów służbowych, maszyn i urządzeń eksploatowanych przez Powiatowy Zarząd Dróg we Włocławku z/s w Jarantowicach, w szacunkowej ilości ogółem: - olej napędowy – do 106 000 litrów, - gaz LPG - do 24 000 litrów, - benzyna Pb 95 - do 16 000 litrów, oraz - zakupy dodatkowe: płynów do spryskiwaczy i niewielkich ilości pozostałych produktów niezbędnych do eksploatacji pojazdów, łącznie do kwoty 20.000,00 zł brutto, z zastrzeżeniem prawa do ograniczenia asortymentowego i ilościowego w ciągu realizacji umowy. 2) Dla poszczególnych paliw będących przedmiotem dostawy stosuje się wymagania jakościowe określone w rozporządzeniu Ministra Gospodarki z dnia 9 grudnia 2008 r. w sprawie wymagań jakościowych dla paliw ciekłych (Dz.U. z 2013 r. poz. 1058), w rozporządzeniu Ministra Gospodarki z dnia 28 grudnia 2006 r. w sprawie wymagań jakościowych dla gazu skroplonego (LPG) (Dz.U. Nr 251, poz. 1851, z późn. zm.) oraz odpowiednio norm PN-EN 228:2013-04, PN-EN 590:2013-12, PN-EN 589+A1:2012. 3) Wykonawca zobowiązany będzie do przedstawienia dokumentów i świadectw jakościowych paliw na każde żądanie zamawia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Zakupy będą realizowane sukcesywnie na stacjach paliw Wykonawcy zlokalizowanych na terenie kraju, w tym na stacjach zlokalizowanych w odległości maksimum 15 km od siedziby zamawiającego, zgodnie z potrzebami zamawiającego, na zasadzie doraźnych tankowań samochodów służbowych, maszyn i urządzeń lub do pojemników zamawia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) Zakup paliwa, płynów do spryskiwaczy oraz pozostałych produktów, dokonywany będzie bezgotówkowo z zaoferowanym okresem rozliczeniowym, bezpośrednio do pojazdów lub pojemników po aktualnie obowiązującej cenie dnia na stacji Wykonawcy, pomniejszonej o ewentualny stały opust udzielony przez Wykonawc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) Osoba uprawniona dokonująca zakupu na stacji paliw otrzyma każdorazowo pisemne potwierdzenie warunków zakupu w formie paragonu lub innego dokumen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) Wykaz wszystkich stacji paliw Wykonawcy zlokalizowanych na terenie kraju, w tym stacji zlokalizowanych w odległości maksimum 15 km od siedziby zamawiającego, w których zamawiający będzie mógł tankować bezgotówkowo z opustem, Wykonawca przedstawi w załączniku do ofer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) Wykaz samochodów służbowych, maszyn i urządzeń uprawnionych do tankowania paliw na stacjach Wykonawcy będzie stanowił załącznik do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) W przypadku zmiany ilości samochodów służbowych, maszyn i urządzeń (zakupu nowych bądź wycofania z użytkowania starych), zamawiający poinformuje o tym fakcie Wykonawcę pisem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) Wykonawca zapewni nieodpłatną, automatyczną wysyłkę raportów i szczegółowych zestawień transakcji w postaci elektronicznej oraz udostępni możliwość bezpłatnego śledzenia na bieżąco swoich transakcj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9.10.00.00-0, 09.13.30.00-0, 09.13.21.00-4, 09.13.41.00-8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1.12.2018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nie wymaga złożenia wadium w tym postępowani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yteria weryfikacji predyspozycji wykonawcy, poziom minimalny uznawania zdolności wykonawców do realizacji zamówienia w zakresie warunku wskazanego w art. 22 ust. 1 pkt 1 ustawy (w zakresie posiadania uprawnień do wykonywania określonej działalności lub czynności, jeżeli przepisy prawa nakładają obowiązek ich posiadania). 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ek ten będzie spełniony przez wykonawcę, jeżeli: - posiada koncesję na obrót paliwami ciekłymi zgodnie z ustawą z dnia 10 kwietnia 1997 r. Prawo energetyczne (Dz.U. z 2012 r., poz. 1059, ze zm.) w zakresie objętym przedmiotem zamówienia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nie ustala szczegółowych kryteriów weryfikacji predyspozycji wykonawcy ani poziomu minimalnego uznawania zdolności wykonawców do realizacji zamówienia w zakresie warunku wskazanego w art. 22 ust. 1 pkt 2 ustawy (w zakresie posiadania wiedzy i doświadczenia)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ek ten będzie spełniony przez wykonawcę, jeżeli: - złoży wraz z ofertą oświadczenie o spełnianiu warunków udziału w postępowaniu zgodnie z art. 44 ustawy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yteria weryfikacji predyspozycji wykonawcy, poziom minimalny uznawania zdolności wykonawców do realizacji zamówienia w zakresie warunku wskazanego w art. 22 ust. 1 pkt 3 ustawy (w zakresie dysponowania odpowiednim potencjałem technicznym). 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ek ten będzie spełniony przez wykonawcę, jeżeli: - dysponuje, co najmniej jedną stacją paliw, na której możliwy jest zakup benzyny (PB 95), oleju napędowego i LPG, czynną codziennie, w odległości maksimum 15 km od siedziby zamawiającego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nie ustala szczegółowych kryteriów weryfikacji predyspozycji wykonawcy ani poziomu minimalnego uznawania zdolności wykonawców do realizacji zamówienia w zakresie warunku wskazanego w art. 22 ust. 1 pkt 3 ustawy (w zakresie dysponowania osobami zdolnymi do wykonania zamówienia). 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ek ten będzie spełniony przez wykonawcę, jeżeli: - złoży wraz z ofertą oświadczenie o spełnianiu warunków udziału w postępowaniu zgodnie z art. 44 ustawy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nie ustala szczegółowych kryteriów weryfikacji predyspozycji wykonawcy ani poziomu minimalnego uznawania zdolności wykonawców do realizacji zamówienia w zakresie warunków wskazanych w art. 22 ust. 1 pkt 4 ustawy (w zakresie sytuacji ekonomicznej i finansowej). 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ek ten będzie spełniony przez wykonawcę, jeżeli: - złoży wraz z ofertą oświadczenie o spełnieniu warunków udziału w postępowaniu zgodnie z art. 44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 postępowaniu należy przedłożyć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enie posiadania uprawnień do wykonywania określonej działalności lub czynności, jeżeli przepisy prawa nakładają obowiązek ich posiadania, w szczególności koncesje, zezwolenia lub licencj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o 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 udzielenie zamówienia albo składania ofer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 udziału w postępowaniu o udzielenie zamówienia albo składania ofer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odmiotów należących do tej samej grupy kapitałowej w rozumieniu ustawy z dnia 16 lutego 2007 r. o ochronie konkurencji i konsumentów albo informacji o tym, że nie należy do grupy kapitałowej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kaz wszystkich stacji paliw Wykonawcy zlokalizowanych na terenie kraju, w tym stacji zlokalizowanych w odległości maksimum 15 km od siedziby zamawiając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raz inne kryteria związane z przedmiotem zamówienia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- Cena - 90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- Okres rozliczeniowy - 5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 - Opust -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Zmiana istotnych postanowień zawartej umowy może nastąpić za zgodą obu stron wyrażoną na piśmie pod rygorem nieważności z uwzględnieniem zakazu określonego w art. 144 ust. 1 ustawy Prawo zamówień publicz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amawiający zgodnie z art. 144 ust. 1 ustawy Prawo zamówień publicznych przewiduje możliwość dokonania istotnych zmian postanowień zawartej umowy w stosunku do treści oferty, na podstawie której dokonano wyboru Wykonawcy (w formie aneksu), w przypadku wystąpienia, poniższej okoliczności, z uwzględnieniem podawanych warunków jej wprowadzenia: - zmiany planu finansowego Zamawiającego w zakresie środków finansowych, przeznaczonych na realizację przedmiotu umow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http://www.bip.powiat.wloclawski.pl/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atowy Zarząd Dróg we Włocławku z/s w Jarantowicach, Jarantowice 5, 87-850 Choceń, pokój nr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 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5.12.2014 godzina 12:00, miejsce: Powiatowy Zarząd Dróg we Włocławku z/s w Jarantowicach, Jarantowice 5, 87-850 Choceń, pokój nr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 przypadku nieprzyznania środków pochodzących z budżetu Unii Europejskiej oraz 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deusz Wiśniewski</w:t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4"/>
          <w:lang w:eastAsia="pl-PL"/>
        </w:rPr>
        <w:tab/>
        <w:tab/>
        <w:tab/>
        <w:tab/>
        <w:tab/>
        <w:tab/>
        <w:tab/>
        <w:tab/>
        <w:tab/>
        <w:t xml:space="preserve">      Dyrektor</w:t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owiatowego Zarządy Dróg</w:t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e Włocławku</w:t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/s w Jarantowic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o umieszc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stronie internetowej zamawiającego (BIP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miejscu publicznie dostępnym w siedzibie zamawiającego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wloclaws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30:00Z</dcterms:created>
  <dc:creator>m.krecicka</dc:creator>
  <dc:description/>
  <cp:keywords/>
  <dc:language>en-US</dc:language>
  <cp:lastModifiedBy>Marcin</cp:lastModifiedBy>
  <dcterms:modified xsi:type="dcterms:W3CDTF">2014-12-05T11:25:00Z</dcterms:modified>
  <cp:revision>5</cp:revision>
  <dc:subject/>
  <dc:title/>
</cp:coreProperties>
</file>