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Zamawiający udostępnia Specyfikację Istotnych Warunków Zamówienia: </w:t>
      </w:r>
      <w:hyperlink r:id="rId2" w:tgtFrame="_blank">
        <w:r>
          <w:rPr>
            <w:rStyle w:val="InternetLink"/>
            <w:rFonts w:eastAsia="Times New Roman" w:cs="Times New Roman" w:ascii="Times New Roman" w:hAnsi="Times New Roman"/>
            <w:color w:val="0000FF"/>
            <w:sz w:val="24"/>
            <w:szCs w:val="24"/>
            <w:u w:val="single"/>
            <w:lang w:eastAsia="pl-PL"/>
          </w:rPr>
          <w:t>www.bip.powiat.wloclawski.pl</w:t>
        </w:r>
      </w:hyperlink>
    </w:p>
    <w:p>
      <w:pPr>
        <w:pStyle w:val="Normal"/>
        <w:spacing w:lineRule="atLeast" w:line="2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2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tLeast" w:line="2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GŁOSZENIE O ZAMÓWIENIU – dostawy</w:t>
      </w:r>
    </w:p>
    <w:p>
      <w:pPr>
        <w:pStyle w:val="Normal"/>
        <w:spacing w:lineRule="atLeast" w:line="2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stawa prefabrykatów betonowych do budowy i remontów chodników w ciągach dróg powiatowych na terenie powiatu włocławskiego</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56732 - 2014;</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ata zamieszczenia: 09.05.2014</w:t>
      </w:r>
    </w:p>
    <w:p>
      <w:pPr>
        <w:pStyle w:val="Normal"/>
        <w:spacing w:lineRule="auto" w:line="36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36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jc w:val="both"/>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owy Zarząd Dróg we Włocławku , Jarantowice 5, 87-850 Choceń, woj. kujawsko-pomorskie, tel. 054 2846487, faks 054 2846487.</w:t>
      </w:r>
    </w:p>
    <w:p>
      <w:pPr>
        <w:pStyle w:val="Normal"/>
        <w:numPr>
          <w:ilvl w:val="0"/>
          <w:numId w:val="7"/>
        </w:numPr>
        <w:spacing w:lineRule="auto" w:line="240" w:before="0" w:after="280"/>
        <w:jc w:val="both"/>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bip.powiat.wloclawski.pl</w:t>
      </w:r>
    </w:p>
    <w:p>
      <w:pPr>
        <w:pStyle w:val="Normal"/>
        <w:spacing w:lineRule="auto" w:line="240" w:before="280" w:after="280"/>
        <w:jc w:val="both"/>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stawa prefabrykatów betonowych do budowy i remontów chodników w ciągach dróg powiatowych na terenie powiatu włocławskiego.</w:t>
      </w:r>
    </w:p>
    <w:p>
      <w:pPr>
        <w:pStyle w:val="Normal"/>
        <w:spacing w:lineRule="auto" w:line="240" w:before="280" w:after="280"/>
        <w:jc w:val="both"/>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jc w:val="both"/>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em zamówienia jest dostawa prefabrykatów betonowych do budowy i remontów chodników w ciągach dróg powiatowych na terenie powiatu włocławskiego. Dostawa obejmuje dostarczenie, na koszt wykonawcy, prefabrykatów betonowych do miejsc wskazanych przez zamawiającego, położonych na terenie powiatu włocławskiego. Przewidywana ilość prefabrykatów betonowych objętych zamówieniem: - Kostka betonowa, brukowa, typu Holland(szara, grub. 6 cm) 2.403 m2; - Kostka betonowa, brukowa, typu Holland(szara, grub. 8 cm) 403 m2; - Kostka betonowa, brukowa, typu Behaton(szara, grub. 8 cm) 769 m2; - Krawężnik drogowy, betonowy 100 x 30 x 15 cm 1.345 mb; - Krawężnik drogowy, betonowy 100x22x15 cm 242 mb; - Opornik betonowy 100x25x12 cm 161 mb; - Obrzeże betonowe 100x30x8 cm 1.771 mb. Zamawiający zastrzega sobie prawo do zmniejszenia zamówienia, zmiany ilości poszczególnych prefabrykatów oraz do zmian miejsca dostawy. Zamówione prefabrykaty betonowe muszą posiadać - deklarację zgodności z EN-PN lub aprobatę techniczną zgodnie z rozporządzeniem Ministra Infrastruktury z dnia 11 sierpnia 2004 r. w sprawie sposobów deklarowania zgodności wyrobów budowlanych oraz sposobu znakowania ich znakiem budowlanym (Dz.U. z 2004 r. nr 198, poz. 2041, ze zm.). Uwaga: Wskazanie w opisie przedmiotu zamówienia znaków towarowych, patentów lub pochodzenia prefabrykatów, należy rozumieć jako określenie wymaganych minimalnych parametrów technicznych lub standardów jakościowych. Oznacza to, że zgodnie z art. 29 ust. 3 ustawy, zamawiający dopuszcza składanie ofert równoważnych, tzn. prefabrykatów o nie gorszych parametrach technicznych i standardach jakościowy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5) przewiduje się udzielenie zamówień uzupełniających:</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2"/>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udzielenie zamówień uzupełniających w tym postępowaniu, o których mowa w art. 67 ust. 1 pkt 7 ustawy, tj. polegających na rozszerzeniu dostawy, stanowiących nie więcej niż 20% wartości zamówienia podstawowego</w:t>
      </w:r>
    </w:p>
    <w:p>
      <w:pPr>
        <w:pStyle w:val="Normal"/>
        <w:spacing w:lineRule="auto" w:line="240" w:before="280" w:after="280"/>
        <w:jc w:val="both"/>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4.11.42.00-4.</w:t>
      </w:r>
    </w:p>
    <w:p>
      <w:pPr>
        <w:pStyle w:val="Normal"/>
        <w:spacing w:lineRule="auto" w:line="240" w:before="280" w:after="280"/>
        <w:jc w:val="both"/>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15.10.2014.</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jc w:val="both"/>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wymaga złożenia, do dnia 19 maja 2014 r. do godz. 12:00, wadium w wysokości 2.000,00 zł (słownie: dwa tysiące i 00/100 złotych). Wadium wnosi się przed upływem terminu składania ofert.</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jc w:val="both"/>
        <w:rPr/>
      </w:pPr>
      <w:r>
        <w:rPr>
          <w:rFonts w:eastAsia="Times New Roman" w:cs="Times New Roman" w:ascii="Times New Roman" w:hAnsi="Times New Roman"/>
          <w:sz w:val="24"/>
          <w:szCs w:val="24"/>
          <w:lang w:eastAsia="pl-PL"/>
        </w:rPr>
        <w:t>Zamawiający nie ustala szczegółowych kryteriów weryfikacji predyspozycji wykonawcy ani poziomu minimalnego uznawania zdolności wykonawców do realizacji zamówienia w zakresie warunku wskazanego w art. 22 ust. 1 pkt 1 ustawy (w zakresie posiadania uprawnień do wykonywania określonej działalności lub czynności, jeżeli przepisy prawa nakładają obowiązek ich posiadania). Warunek ten będzie spełniony przez wykonawcę, jeżeli: - złoży wraz z ofertą oświadczenie o spełnianiu warunków udziału w postępowaniu zgodnie z art. 44 ustawy;</w:t>
      </w:r>
    </w:p>
    <w:p>
      <w:pPr>
        <w:pStyle w:val="Normal"/>
        <w:numPr>
          <w:ilvl w:val="0"/>
          <w:numId w:val="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jc w:val="both"/>
        <w:rPr/>
      </w:pPr>
      <w:r>
        <w:rPr>
          <w:rFonts w:eastAsia="Times New Roman" w:cs="Times New Roman" w:ascii="Times New Roman" w:hAnsi="Times New Roman"/>
          <w:sz w:val="24"/>
          <w:szCs w:val="24"/>
          <w:lang w:eastAsia="pl-PL"/>
        </w:rPr>
        <w:t>Zamawiający nie ustala szczegółowych kryteriów weryfikacji predyspozycji wykonawcy ani poziomu minimalnego uznawania zdolności wykonawców do realizacji zamówienia w zakresie warunku wskazanego w art. 22 ust. 1 pkt 2 ustawy (w zakresie posiadania wiedzy i doświadczenia). Warunek ten będzie spełniony przez wykonawcę, jeżeli: - złoży wraz z ofertą oświadczenie o spełnianiu warunków udziału w postępowaniu zgodnie z art. 44 ustawy;</w:t>
      </w:r>
    </w:p>
    <w:p>
      <w:pPr>
        <w:pStyle w:val="Normal"/>
        <w:numPr>
          <w:ilvl w:val="0"/>
          <w:numId w:val="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jc w:val="both"/>
        <w:rPr/>
      </w:pPr>
      <w:r>
        <w:rPr>
          <w:rFonts w:eastAsia="Times New Roman" w:cs="Times New Roman" w:ascii="Times New Roman" w:hAnsi="Times New Roman"/>
          <w:sz w:val="24"/>
          <w:szCs w:val="24"/>
          <w:lang w:eastAsia="pl-PL"/>
        </w:rPr>
        <w:t>Zamawiający nie ustala szczegółowych kryteriów weryfikacji predyspozycji wykonawcy ani poziomu minimalnego uznawania zdolności wykonawców do realizacji zamówienia w zakresie warunku wskazanego w art. 22 ust. 1 pkt 3 ustawy (w zakresie dysponowania odpowiednim potencjałem technicznym). Warunek ten będzie spełniony przez wykonawcę, jeżeli: - złoży wraz z ofertą oświadczenie o spełnianiu warunków udziału w postępowaniu zgodnie z art. 44 ustawy;</w:t>
      </w:r>
    </w:p>
    <w:p>
      <w:pPr>
        <w:pStyle w:val="Normal"/>
        <w:numPr>
          <w:ilvl w:val="0"/>
          <w:numId w:val="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jc w:val="both"/>
        <w:rPr/>
      </w:pPr>
      <w:r>
        <w:rPr>
          <w:rFonts w:eastAsia="Times New Roman" w:cs="Times New Roman" w:ascii="Times New Roman" w:hAnsi="Times New Roman"/>
          <w:sz w:val="24"/>
          <w:szCs w:val="24"/>
          <w:lang w:eastAsia="pl-PL"/>
        </w:rPr>
        <w:t>Zamawiający nie ustala szczegółowych kryteriów weryfikacji predyspozycji wykonawcy ani poziomu minimalnego uznawania zdolności wykonawców do realizacji zamówienia w zakresie warunku wskazanego w art. 22 ust. 1 pkt 3 ustawy (w zakresie dysponowania osobami zdolnymi do wykonania zamówienia). Warunek ten będzie spełniony przez wykonawcę, jeżeli: - złoży wraz z ofertą oświadczenie o spełnianiu warunków udziału w postępowaniu zgodnie z art. 44 ustawy;</w:t>
      </w:r>
    </w:p>
    <w:p>
      <w:pPr>
        <w:pStyle w:val="Normal"/>
        <w:numPr>
          <w:ilvl w:val="0"/>
          <w:numId w:val="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280"/>
        <w:jc w:val="both"/>
        <w:rPr/>
      </w:pPr>
      <w:r>
        <w:rPr>
          <w:rFonts w:eastAsia="Times New Roman" w:cs="Times New Roman" w:ascii="Times New Roman" w:hAnsi="Times New Roman"/>
          <w:sz w:val="24"/>
          <w:szCs w:val="24"/>
          <w:lang w:eastAsia="pl-PL"/>
        </w:rPr>
        <w:t>Zamawiający nie ustala szczegółowych kryteriów weryfikacji predyspozycji wykonawcy ani poziomu minimalnego uznawania zdolności wykonawców do realizacji zamówienia w zakresie warunku wskazanego w art. 22 ust. 1 pkt 4 ustawy (w zakresie sytuacji ekonomicznej i finansowej). Warunek ten będzie spełniony przez wykonawcę, jeżeli: - złoży wraz z ofertą oświadczenie o spełnianiu warunków udziału w postępowaniu zgodnie z art. 44 ustaw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1"/>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1"/>
        </w:numPr>
        <w:spacing w:lineRule="auto" w:line="240" w:before="0" w:after="280"/>
        <w:ind w:left="720" w:right="300" w:hanging="360"/>
        <w:jc w:val="both"/>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5"/>
        </w:numPr>
        <w:spacing w:lineRule="auto" w:line="240" w:before="280" w:after="280"/>
        <w:ind w:left="720" w:right="300" w:hanging="360"/>
        <w:jc w:val="both"/>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6"/>
        </w:numPr>
        <w:spacing w:lineRule="auto" w:line="240" w:before="280" w:after="280"/>
        <w:ind w:left="720" w:right="300" w:hanging="360"/>
        <w:jc w:val="both"/>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 przewiduje się istotne zmiany postanowień zawartej umowy w stosunku do treści oferty, na podstawie której dokonano wyboru wykonawcy: Dopuszczalne zmiany postanowień umowy oraz określenie warunków zmian</w:t>
      </w:r>
    </w:p>
    <w:p>
      <w:pPr>
        <w:pStyle w:val="Normal"/>
        <w:spacing w:lineRule="auto" w:line="240" w:before="280" w:after="280"/>
        <w:jc w:val="both"/>
        <w:rPr/>
      </w:pPr>
      <w:r>
        <w:rPr>
          <w:rFonts w:eastAsia="Times New Roman" w:cs="Times New Roman" w:ascii="Times New Roman" w:hAnsi="Times New Roman"/>
          <w:sz w:val="24"/>
          <w:szCs w:val="24"/>
          <w:lang w:eastAsia="pl-PL"/>
        </w:rPr>
        <w:t>1. Zamawiający, zgodnie z art. 144 ust. 1 ustawy, przewiduje możliwość dokonania następujących istotnych zmian postanowień zawartej umowy w stosunku do treści oferty, na podstawie której dokonano wyboru Dostawcy: 1) zmiana albo rezygnacja z podwykonawcy; 2) zmiana obowiązującej stawki VAT, jeżeli zmiana stawki VAT będzie powodować zmianę koszów wykonania umowy po stronie Dostawcy, Zamawiający dopuszcza możliwość zmiany wynagrodzenia o kwotę równą różnicy w kwocie podatku zapłaconego przez Dostawcę; 3) zmiana terminu realizacji przedmiotu zamówienia, w przypadku: a) gdy wykonanie zamówienia w określonym pierwotnie terminie nie leży w interesie Zamawiającego, b) działania siły wyższej, uniemożliwiającego wykonanie zamówienia w określonym pierwotnie terminie, c) w przypadku wystąpienia obiektywnych czynników niezależnych od Zamawiającego i Dostawcy. 2. Istotne zmiany umowy postanowień zawartej umowy w stosunku do treści oferty, na podstawie której dokonano wyboru Dostawcy przewidziane w ust. 1 dopuszczalne są tylko pod następującymi warunkami: 1) zmiany nie mogą powodować zwiększenia wynagrodzenia Dostawcy określonego w niniejszej umowie, z zastrzeżeniem ust. 1 pkt 2); 2) jeżeli zmiana albo rezygnacja z podwykonawcy dotyczy podmiotu, na którego zasoby Dostawca powoływał się, na zasadach określonych w art. 26 ust. 2b ustawy, w celu wykazania spełniania warunków udziału w postępowaniu, o których mowa w art. 22 ust. 1 ustawy, Dostawca jest obowiązany wykazać Zamawiającemu, iż proponowany inny podwykonawca lub Dostawca samodzielnie spełnia je w stopniu nie mniejszym niż wymagany w trakcie postępowania o udzielenie zamówienia. 3.Wszelkie zmiany umowy wymagają zgody obu stron wyrażonej w formie pisemnego aneksu do umowy pod rygorem nieważnośc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 xml:space="preserve">Adres strony internetowej, na której jest dostępna specyfikacja istotnych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warunków zamówienia: www.bip.powiat.wloclawski.pl</w:t>
      </w:r>
    </w:p>
    <w:p>
      <w:pPr>
        <w:pStyle w:val="Normal"/>
        <w:spacing w:lineRule="auto" w:line="240" w:before="0" w:after="0"/>
        <w:jc w:val="both"/>
        <w:rPr/>
      </w:pP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Powiatowy Zarząd Dróg we Włocławku z/s w Jarantowicach, Jarantowice 5, 87-850 Choceń.</w:t>
      </w:r>
    </w:p>
    <w:p>
      <w:pPr>
        <w:pStyle w:val="Normal"/>
        <w:spacing w:lineRule="auto" w:line="240" w:before="280" w:after="280"/>
        <w:jc w:val="both"/>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9.05.2014 godzina 12:00, miejsce: Powiatowy Zarząd Dróg we Włocławku z/s w Jarantowicach, Jarantowice 5, 87-850 Choceń, pokój nr 4.</w:t>
      </w:r>
    </w:p>
    <w:p>
      <w:pPr>
        <w:pStyle w:val="Normal"/>
        <w:spacing w:lineRule="auto" w:line="240" w:before="280" w:after="280"/>
        <w:jc w:val="both"/>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ind w:firstLine="5529"/>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deusz Wiśniewski</w:t>
      </w:r>
    </w:p>
    <w:p>
      <w:pPr>
        <w:pStyle w:val="Normal"/>
        <w:numPr>
          <w:ilvl w:val="0"/>
          <w:numId w:val="0"/>
        </w:numPr>
        <w:spacing w:lineRule="auto" w:line="240" w:before="0" w:after="0"/>
        <w:outlineLvl w:val="4"/>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6"/>
          <w:szCs w:val="24"/>
          <w:lang w:eastAsia="pl-PL"/>
        </w:rPr>
        <w:tab/>
        <w:tab/>
        <w:tab/>
        <w:tab/>
        <w:tab/>
        <w:tab/>
        <w:tab/>
        <w:tab/>
        <w:tab/>
        <w:t xml:space="preserve">      Dyrektor</w:t>
      </w:r>
    </w:p>
    <w:p>
      <w:pPr>
        <w:pStyle w:val="Normal"/>
        <w:spacing w:lineRule="auto" w:line="240" w:before="0" w:after="0"/>
        <w:ind w:firstLine="5529"/>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atowego Zarządy Dróg</w:t>
      </w:r>
    </w:p>
    <w:p>
      <w:pPr>
        <w:pStyle w:val="Normal"/>
        <w:spacing w:lineRule="auto" w:line="240" w:before="0" w:after="0"/>
        <w:ind w:firstLine="5529"/>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 Włocławku</w:t>
      </w:r>
    </w:p>
    <w:p>
      <w:pPr>
        <w:pStyle w:val="Normal"/>
        <w:spacing w:lineRule="auto" w:line="240" w:before="0" w:after="0"/>
        <w:ind w:firstLine="5529"/>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s w Jarantowicach</w:t>
      </w:r>
    </w:p>
    <w:p>
      <w:pPr>
        <w:pStyle w:val="Normal"/>
        <w:spacing w:lineRule="auto" w:line="360" w:before="0" w:after="0"/>
        <w:ind w:firstLine="552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Do umieszczenia:</w:t>
      </w:r>
    </w:p>
    <w:p>
      <w:pPr>
        <w:pStyle w:val="Normal"/>
        <w:numPr>
          <w:ilvl w:val="0"/>
          <w:numId w:val="4"/>
        </w:numPr>
        <w:tabs>
          <w:tab w:val="clear" w:pos="708"/>
          <w:tab w:val="left" w:pos="-2340" w:leader="none"/>
        </w:tabs>
        <w:spacing w:lineRule="auto" w:line="240" w:before="0" w:after="0"/>
        <w:ind w:left="18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stronie internetowej zamawiającego (BIP)</w:t>
      </w:r>
    </w:p>
    <w:p>
      <w:pPr>
        <w:pStyle w:val="Normal"/>
        <w:numPr>
          <w:ilvl w:val="0"/>
          <w:numId w:val="4"/>
        </w:numPr>
        <w:tabs>
          <w:tab w:val="clear" w:pos="708"/>
          <w:tab w:val="left" w:pos="-2340" w:leader="none"/>
        </w:tabs>
        <w:spacing w:lineRule="auto" w:line="240" w:before="0" w:after="0"/>
        <w:ind w:left="18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miejscu publicznie dostępnym w siedzibie zamawiającego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loclaws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56:00Z</dcterms:created>
  <dc:creator>m.krecicka</dc:creator>
  <dc:description/>
  <dc:language>en-US</dc:language>
  <cp:lastModifiedBy>m.krecicka</cp:lastModifiedBy>
  <dcterms:modified xsi:type="dcterms:W3CDTF">2014-05-09T10:13:00Z</dcterms:modified>
  <cp:revision>1</cp:revision>
  <dc:subject/>
  <dc:title/>
</cp:coreProperties>
</file>