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tabs>
          <w:tab w:val="left" w:pos="-2340" w:leader="dot"/>
        </w:tabs>
        <w:ind w:right="71" w:hanging="0"/>
        <w:rPr/>
      </w:pPr>
      <w:r>
        <w:rPr/>
      </w:r>
    </w:p>
    <w:p>
      <w:pPr>
        <w:pStyle w:val="Heading"/>
        <w:rPr>
          <w:w w:val="100"/>
          <w:sz w:val="28"/>
          <w:szCs w:val="28"/>
          <w:lang w:val="en-US" w:eastAsia="en-US"/>
        </w:rPr>
      </w:pPr>
      <w:r>
        <w:rPr>
          <w:w w:val="1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4810</wp:posOffset>
            </wp:positionH>
            <wp:positionV relativeFrom="paragraph">
              <wp:posOffset>635</wp:posOffset>
            </wp:positionV>
            <wp:extent cx="2116455" cy="1257300"/>
            <wp:effectExtent l="0" t="0" r="0" b="0"/>
            <wp:wrapNone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635</wp:posOffset>
                </wp:positionV>
                <wp:extent cx="4509135" cy="1262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1"/>
                            </w:tblGrid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71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emboss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emboss/>
                                      <w:w w:val="200"/>
                                    </w:rPr>
                                    <w:t>Powiat Włocławski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rFonts w:ascii="Times New Roman" w:hAnsi="Times New Roman" w:cs="Times New Roman"/>
                                      <w:emboss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mboss/>
                                      <w:w w:val="200"/>
                                      <w:szCs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emboss/>
                                      <w:w w:val="150"/>
                                      <w:szCs w:val="18"/>
                                    </w:rPr>
                                  </w:pPr>
                                  <w:r>
                                    <w:rPr>
                                      <w:emboss/>
                                      <w:w w:val="150"/>
                                      <w:szCs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emboss/>
                                      <w:w w:val="150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/>
                                      <w:w w:val="200"/>
                                      <w:szCs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w w:val="15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emboss/>
                                      <w:w w:val="15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emboss/>
                                      <w:w w:val="15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el.–fax (054) 284 – 64 – 87 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emboss/>
                                        <w:w w:val="150"/>
                                        <w:sz w:val="16"/>
                                        <w:szCs w:val="16"/>
                                        <w:lang w:val="en-US"/>
                                      </w:rPr>
                                      <w:t>pzd@list.pl</w:t>
                                    </w:r>
                                  </w:hyperlink>
                                  <w:r>
                                    <w:rPr>
                                      <w:emboss/>
                                      <w:w w:val="15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hadow/>
                                      <w:embos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hadow/>
                                      <w:emboss/>
                                      <w:sz w:val="16"/>
                                      <w:szCs w:val="16"/>
                                    </w:rPr>
                                    <w:t>NIP:  888 – 24 – 25 – 2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sz w:val="16"/>
                                      <w:szCs w:val="16"/>
                                    </w:rPr>
                                    <w:t>Konto:    KDBS O/Włocławek 36 9550 0003 2001 0075 4192 0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szCs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50"/>
                                      <w:sz w:val="4"/>
                                      <w:szCs w:val="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emboss/>
                                      <w:color w:val="000000"/>
                                      <w:w w:val="15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w w:val="15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embos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embos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99.4pt;mso-wrap-distance-left:7.05pt;mso-wrap-distance-right:7.05pt;mso-wrap-distance-top:0pt;mso-wrap-distance-bottom:0pt;margin-top:0.05pt;mso-position-vertical-relative:text;margin-left:97.95pt;mso-position-horizontal-relative:text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1"/>
                      </w:tblGrid>
                      <w:tr>
                        <w:trPr>
                          <w:trHeight w:val="1968" w:hRule="atLeast"/>
                        </w:trPr>
                        <w:tc>
                          <w:tcPr>
                            <w:tcW w:w="71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ind w:right="-4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emboss/>
                                <w:w w:val="2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emboss/>
                                <w:w w:val="200"/>
                              </w:rPr>
                              <w:t>Powiat Włocławski</w:t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rFonts w:ascii="Times New Roman" w:hAnsi="Times New Roman" w:cs="Times New Roman"/>
                                <w:emboss/>
                                <w:w w:val="2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mboss/>
                                <w:w w:val="200"/>
                                <w:szCs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w w:val="150"/>
                                <w:szCs w:val="18"/>
                              </w:rPr>
                            </w:pPr>
                            <w:r>
                              <w:rPr>
                                <w:emboss/>
                                <w:w w:val="150"/>
                                <w:szCs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w w:val="150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w w:val="200"/>
                                <w:szCs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w w:val="15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emboss/>
                                <w:w w:val="150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emboss/>
                                <w:w w:val="150"/>
                                <w:sz w:val="16"/>
                                <w:szCs w:val="16"/>
                                <w:lang w:val="en-US"/>
                              </w:rPr>
                              <w:t xml:space="preserve">Tel.–fax (054) 284 – 64 – 87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emboss/>
                                  <w:w w:val="150"/>
                                  <w:sz w:val="16"/>
                                  <w:szCs w:val="16"/>
                                  <w:lang w:val="en-US"/>
                                </w:rPr>
                                <w:t>pzd@list.pl</w:t>
                              </w:r>
                            </w:hyperlink>
                            <w:r>
                              <w:rPr>
                                <w:emboss/>
                                <w:w w:val="15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hadow/>
                                <w:emboss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hadow/>
                                <w:emboss/>
                                <w:sz w:val="16"/>
                                <w:szCs w:val="16"/>
                              </w:rPr>
                              <w:t>NIP:  888 – 24 – 25 – 2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w w:val="2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sz w:val="16"/>
                                <w:szCs w:val="16"/>
                              </w:rPr>
                              <w:t>Konto:    KDBS O/Włocławek 36 9550 0003 2001 0075 4192 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50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w w:val="150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emboss/>
                                <w:color w:val="000000"/>
                                <w:w w:val="15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w w:val="15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emboss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embos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ZAMÓWIENIU - usług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imowe utrzymanie dróg powiatowych na terenie powiatu włocławskiego w sezonie 2014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Nr ogłoszenia w BZP - </w:t>
      </w:r>
      <w:r>
        <w:rPr>
          <w:b/>
          <w:bCs/>
          <w:sz w:val="22"/>
          <w:szCs w:val="22"/>
        </w:rPr>
        <w:t>216589 - 2014; data zamieszczenia: 14.10. 2014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ieszczanie ogłoszenia: obowiązkow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dotyczy: zamówienia publi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KCJA I: ZAMAWIAJĄCY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. 1) NAZWA I ADRES:</w:t>
      </w:r>
      <w:r>
        <w:rPr>
          <w:sz w:val="22"/>
          <w:szCs w:val="22"/>
        </w:rPr>
        <w:t xml:space="preserve"> Powiatowy Zarząd Dróg we Włocławku , Jarantowice 5, 87-850 Choceń, woj. kujawsko-pomorskie, tel. 054 2846487, faks 054 2846487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sz w:val="22"/>
          <w:szCs w:val="22"/>
        </w:rPr>
        <w:t>Adres strony internetowej zamawiającego:</w:t>
      </w:r>
      <w:r>
        <w:rPr>
          <w:sz w:val="22"/>
          <w:szCs w:val="22"/>
        </w:rPr>
        <w:t xml:space="preserve"> http://www.bip.powiat.wloclawski.pl/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. 2) RODZAJ ZAMAWIAJĄCEGO:</w:t>
      </w:r>
      <w:r>
        <w:rPr>
          <w:sz w:val="22"/>
          <w:szCs w:val="22"/>
        </w:rPr>
        <w:t xml:space="preserve"> Administracja samorządow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KCJA II: PRZEDMIOT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1) OKREŚLENIE PRZEDMIOTU ZAMÓWIENI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I.1.1) Nazwa nadana zamówieniu przez zamawiającego:</w:t>
      </w:r>
      <w:r>
        <w:rPr>
          <w:sz w:val="22"/>
          <w:szCs w:val="22"/>
        </w:rPr>
        <w:t xml:space="preserve"> Zimowe utrzymanie dróg powiatowych na terenie powiatu włocławskiego w sezonie 2014/2015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I.1.2) Rodzaj zamówienia:</w:t>
      </w:r>
      <w:r>
        <w:rPr>
          <w:sz w:val="22"/>
          <w:szCs w:val="22"/>
        </w:rPr>
        <w:t xml:space="preserve"> usługi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I.1.4) Określenie przedmiotu oraz wielkości lub zakresu zamówienia:</w:t>
      </w:r>
      <w:r>
        <w:rPr>
          <w:sz w:val="22"/>
          <w:szCs w:val="22"/>
        </w:rPr>
        <w:t xml:space="preserve"> Przedmiotem zamówienia jest zimowe utrzymanie dróg powiatowych na terenie powiatu włocławskiego w sezonie 2014/2015 z podziałem na 7 zadań: zadanie nr 1 - gmina Włocławek (Smólnik) zadanie nr 2 - gmina Lubień Kujawski zadanie nr 3 - gmina Włocławek zadanie nr 4 - gmina Boniewo, gmina Izbica Kujawska zadanie nr 5 - gmina Fabianki zadanie nr 6 - gmina Brześć Kujawski zadanie nr 7 - gmina Kowal, gmina Choceń Szczegółowy zakres zamówienia zawiera Opis przedmiotu zamówienia na zimowe utrzymanie dróg powiatowych na terenie powiatu włocławskiego w sezonie 2014/2015, stanowiący załącznik nr 1 do specyfikacji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I.1.6) Wspólny Słownik Zamówień (CPV):</w:t>
      </w:r>
      <w:r>
        <w:rPr>
          <w:sz w:val="22"/>
          <w:szCs w:val="22"/>
        </w:rPr>
        <w:t xml:space="preserve"> 90.62.00.00-9, 90.63.00.00-2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I.1.7) Czy dopuszcza się złożenie oferty częściowej:</w:t>
      </w:r>
      <w:r>
        <w:rPr>
          <w:sz w:val="22"/>
          <w:szCs w:val="22"/>
        </w:rPr>
        <w:t xml:space="preserve"> tak, liczba części: 7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1.8) Czy dopuszcza się złożenie oferty wariantowej:</w:t>
      </w:r>
      <w:r>
        <w:rPr>
          <w:sz w:val="22"/>
          <w:szCs w:val="22"/>
        </w:rPr>
        <w:t xml:space="preserve"> 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I.2) CZAS TRWANIA ZAMÓWIENIA LUB TERMIN WYKONANIA:</w:t>
      </w:r>
      <w:r>
        <w:rPr>
          <w:sz w:val="22"/>
          <w:szCs w:val="22"/>
        </w:rPr>
        <w:t xml:space="preserve"> Zakończenie: 31.03.2015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KCJA III: INFORMACJE O CHARAKTERZE PRAWNYM, EKONOMICZNYM, FINANSOWYM I TECHNICZNYM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1) WADIUM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nformacja na temat wadium:</w:t>
      </w:r>
      <w:r>
        <w:rPr>
          <w:sz w:val="22"/>
          <w:szCs w:val="22"/>
        </w:rPr>
        <w:t xml:space="preserve"> Zamawiający wymaga złożenia, do dnia 22.10.2014 r. do godz. 12:00, wadium w wysokości: - na zadanie nr 1 - 500,00 zł (słownie: pięćset i 00/100 złotych), - na zadanie nr 2 - 1.000,00 zł (słownie: jeden tysiąc i 00/100 złotych), - na zadanie nr 3 - 1.000,00 zł (słownie: jeden tysiąc i 00/100 złotych), - na zadanie nr 4 - 1.000,00 zł (słownie: jeden tysiąc i 00/100 złotych), - na zadanie nr 5 - 500,00 zł (słownie: pięćset i 00/100 złotych), - na zadanie nr 6 - 1.000,00 zł (słownie: jeden tysiąc i 00/100 złotych), - na zadanie nr 7 - 1.000,00 zł (słownie: jeden tysiąc i 00/100 złotych). Wadium wnosi się przed upływem terminu składania ofert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2) ZALICZK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 3.1) Uprawnienia do wykonywania określonej działalności lub czynności, jeżeli przepisy prawa nakładają obowiązek ich posiad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unek ten będzie spełniony przez wykonawcę, jeżeli: - złoży wraz z ofertą oświadczenie, zgodnie z art. 44 ustawy Prawo zamówień publicznych o spełnieniu warunków udziału w postępowaniu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3.2) Wiedza i d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>Warunek ten będzie spełniony przez wykonawcę, jeżeli: - złoży wraz z ofertą oświadczenie, zgodnie z art. 44 ustawy Prawo zamówień publicznych o spełnieniu warunków udziału w postępowaniu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3.3) Potencjał techniczn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arunek ten będzie spełniony przez wykonawcę, jeżeli dysponuje niżej wymienionym sprzętem: dla zadania nr 1: - pługami stalowymi średnimi z nośnikiem z napędem min. na dwie osie - min. szt. 1, - pługami stalowymi ciężkimi z nośnikiem z napędem min. na dwie osie - min. szt. 1, - solarko-piaskarkami - min. szt. 1, - ładowarką o pojemności min. 1m3 - min. szt. 1, dla zadania nr 2: - pługami stalowymi średnimi z nośnikiem z napędem min. na dwie osie - min. szt. 2, - pługami stalowymi ciężkimi z nośnikiem z napędem min. na dwie osie - min. szt. 2, - równiarką drogową z pługiem czołowym - min. szt. 1, - solarko-piaskarkami - min. szt. 2. - ładowarką o pojemności min. 1m3 - min. szt. 1, dla zadania nr 3: - pługami stalowymi średnimi z nośnikiem z napędem min. na dwie osie - min. szt. 2, - pługami stalowymi ciężkimi z nośnikiem z napędem min. na dwie osie - min. szt. 2, - solarko-piaskarkami - min. szt. 2, - równiarką drogową z pługiem czołowym - min. szt. 1, - ładowarkami o pojemności min. 1m3 - min. szt. 1, dla zadania nr 4: - pługami stalowymi średnimi z nośnikiem z napędem min. na dwie osie - min. szt. 2, - pługami stalowymi ciężkimi z nośnikiem z napędem min. na dwie osie - min. szt. 2, - solarko-piaskarkami - min. szt. 2, - równiarką drogową z pługiem czołowym - min. szt. 1, - ładowarkami o pojemności min. 1m3 - min. szt. 1, dla zadania nr 5: - pługiem stalowym średnim z nośnikiem z napędem min. na dwie osie - min. szt. 1, - pługiem stalowym ciężkim z nośnikiem z napędem min. na dwie osie - min. szt. 1, - solarko-piaskarką - min. szt. 1, - ładowarkami o pojemności min. 1m3 - min. szt. 1, dla zadania nr 6: - pługiem stalowym średnim z nośnikiem z napędem min. na dwie osie - min. szt. 2, - pługiem stalowym ciężkim z nośnikiem z napędem min. na dwie osie - min. szt. 2, - równiarką drogową z pługiem czołowym - min. szt. 1, - solarko-piaskarką - min. szt. 2, - ładowarką o pojemności min. 1m3 - min. szt.1, dla zadania nr 7: - pługami stalowymi średnimi z nośnikiem z napędem min. na dwie osie - min. szt. 2, - pługami stalowymi ciężkimi z nośnikiem z napędem min. na dwie osie - min. szt. 2, - solarko-piaskarkami - min. szt. 2, - równiarką drogową z pługiem czołowym - min. szt. 1, - ładowarką o pojemności min. 1m3 - min. szt. 1. Uwaga! W przypadku składania ofert na więcej niż jedno zadanie, sprzęt nie może się powtarzać (na każde zadanie należy zapewnić sprzęt wskazany dla danego zadania)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3.4) Osoby zdolne do wykonania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arunek ten będzie spełniony przez wykonawcę, jeżeli: - złoży wraz z ofertą oświadczenie, zgodnie z art. 44 ustawy Prawo zamówień publicznych o spełnieniu warunków udziału w postępowaniu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3.5) Sytuacja ekonomiczna i finansow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arunek ten będzie spełniony przez wykonawcę, jeżeli: - złoży wraz z ofertą oświadczenie, zgodnie z art. 44 ustawy Prawo zamówień publicznych o spełnieniu warunków udziału w postępowaniu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odstaw do wykluczenia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4.3) Dokumenty podmiotów zagranicz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KCJA IV: PROCEDUR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1) TRYB UDZIELENIA ZAMÓWIENI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V.1.1) Tryb udzielenia zamówienia:</w:t>
      </w:r>
      <w:r>
        <w:rPr>
          <w:sz w:val="22"/>
          <w:szCs w:val="22"/>
        </w:rPr>
        <w:t xml:space="preserve"> przetarg nieograniczony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2) KRYTERIA OCENY OFERT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V.2.1) Kryteria oceny ofert: </w:t>
      </w:r>
      <w:r>
        <w:rPr>
          <w:sz w:val="22"/>
          <w:szCs w:val="22"/>
        </w:rPr>
        <w:t>najniższa cen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3) ZMIANA UMOW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puszczalne zmiany postanowień umowy oraz określenie warunków zmi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y zgodnie z art. 144 ustawy Prawo zamówień publicznych przewiduje możliwość dokonania istotnych zmian postanowień zawartej umowy w stosunku do treści oferty, na podstawie której dokonano wyboru Wykonawcy (w formie aneksu), w przypadku wystąpienia, co najmniej jednej z okoliczności wymienionych poniżej, z uwzględnieniem podawanych warunków ich wprowadzenia: 1) zmiany spowodowane siłą wyższą uniemożliwiającą wykonanie przedmiotu umowy; 2) ustawowa zmiana obowiązującej stawki podatku od towarów i usług (VAT); 3) zmiana terminu realizacji zamówienia, w przypadku: a. przerw w realizacji usług powstałych z przyczyn nieleżących po stronie Wykonawcy, b. przedłużenia się okresu zimowego (złe warunki atmosferyczne). 2. Wszystkie powyższe postanowienia w podpunktach od 1-3 pkt.1 stanowią katalog zmian, na które Zamawiający może wyrazić zgodę. Nie stanowią jednocześnie zobowiązania do wyrażenia takiej zgody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4) INFORMACJE ADMINISTRACYJN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V.4.1)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Adres strony internetowej, na której jest dostępna specyfikacja istotnych warunków zamówienia:</w:t>
      </w:r>
      <w:r>
        <w:rPr>
          <w:sz w:val="22"/>
          <w:szCs w:val="22"/>
        </w:rPr>
        <w:t xml:space="preserve"> http://www.bip.powiat.wloclawski.pl/</w:t>
        <w:br/>
      </w:r>
      <w:r>
        <w:rPr>
          <w:b/>
          <w:bCs/>
          <w:sz w:val="22"/>
          <w:szCs w:val="22"/>
        </w:rPr>
        <w:t>Specyfikację istotnych warunków zamówienia można uzyskać pod adresem:</w:t>
      </w:r>
      <w:r>
        <w:rPr>
          <w:sz w:val="22"/>
          <w:szCs w:val="22"/>
        </w:rPr>
        <w:t xml:space="preserve"> Powiatowy Zarząd Dróg we Włocławku z/s w Jarantowicach, 87-850 Choceń, pokój nr 3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V.4.4) Termin składania wniosków o dopuszczenie do udziału w postępowaniu lub ofert:</w:t>
      </w:r>
      <w:r>
        <w:rPr>
          <w:sz w:val="22"/>
          <w:szCs w:val="22"/>
        </w:rPr>
        <w:t xml:space="preserve"> 22.10.2014 godzina 12:00, miejsce: Powiatowy Zarząd Dróg we Włocławku z/s w Jarantowicach, 87-850 Choceń, pokój nr 4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V.4.5) Termin związania ofertą:</w:t>
      </w:r>
      <w:r>
        <w:rPr>
          <w:sz w:val="22"/>
          <w:szCs w:val="22"/>
        </w:rPr>
        <w:t xml:space="preserve"> okres w dniach: 30 (od ostatecznego terminu składania ofert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2"/>
          <w:szCs w:val="22"/>
        </w:rPr>
        <w:t>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I - INFORMACJE DOTYCZĄCE OFERT CZĘŚCIOWYCH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ZĘŚĆ Nr:</w:t>
      </w:r>
      <w:r>
        <w:rPr>
          <w:sz w:val="22"/>
          <w:szCs w:val="22"/>
        </w:rPr>
        <w:t xml:space="preserve"> 1 </w:t>
      </w:r>
      <w:r>
        <w:rPr>
          <w:b/>
          <w:bCs/>
          <w:sz w:val="22"/>
          <w:szCs w:val="22"/>
        </w:rPr>
        <w:t>NAZWA:</w:t>
      </w:r>
      <w:r>
        <w:rPr>
          <w:sz w:val="22"/>
          <w:szCs w:val="22"/>
        </w:rPr>
        <w:t xml:space="preserve"> gmina Włocławek (Smólnik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2"/>
          <w:szCs w:val="22"/>
        </w:rPr>
        <w:t>1) Krótki opis ze wskazaniem wielkości lub zakresu zamówienia:</w:t>
      </w:r>
      <w:r>
        <w:rPr>
          <w:sz w:val="22"/>
          <w:szCs w:val="22"/>
        </w:rPr>
        <w:t xml:space="preserve"> Szczegółowy zakres zamówienia zawiera Opis przedmiotu zamówienia na zimowe utrzymanie dróg powiatowych na terenie powiatu włocławskiego w sezonie 2014/2015, stanowiący załącznik nr 1 do specyfikacj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2"/>
          <w:szCs w:val="22"/>
        </w:rPr>
        <w:t>2) Wspólny Słownik Zamówień (CPV):</w:t>
      </w:r>
      <w:r>
        <w:rPr>
          <w:sz w:val="22"/>
          <w:szCs w:val="22"/>
        </w:rPr>
        <w:t xml:space="preserve"> 90.62.00.00-9, 90.63.00.00-2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2"/>
          <w:szCs w:val="22"/>
        </w:rPr>
        <w:t>3) Czas trwania lub termin wykonania:</w:t>
      </w:r>
      <w:r>
        <w:rPr>
          <w:sz w:val="22"/>
          <w:szCs w:val="22"/>
        </w:rPr>
        <w:t xml:space="preserve"> Zakończenie: 31.03.2015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2"/>
          <w:szCs w:val="22"/>
        </w:rPr>
        <w:t xml:space="preserve">4) Kryteria oceny ofert: </w:t>
      </w:r>
      <w:r>
        <w:rPr>
          <w:sz w:val="22"/>
          <w:szCs w:val="22"/>
        </w:rPr>
        <w:t xml:space="preserve">najniższa ce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ZĘŚĆ Nr:</w:t>
      </w:r>
      <w:r>
        <w:rPr>
          <w:sz w:val="22"/>
          <w:szCs w:val="22"/>
        </w:rPr>
        <w:t xml:space="preserve"> 2 </w:t>
      </w:r>
      <w:r>
        <w:rPr>
          <w:b/>
          <w:bCs/>
          <w:sz w:val="22"/>
          <w:szCs w:val="22"/>
        </w:rPr>
        <w:t>NAZWA:</w:t>
      </w:r>
      <w:r>
        <w:rPr>
          <w:sz w:val="22"/>
          <w:szCs w:val="22"/>
        </w:rPr>
        <w:t xml:space="preserve"> gmina Lubień Kujaws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>1) Krótki opis ze wskazaniem wielkości lub zakresu zamówienia:</w:t>
      </w:r>
      <w:r>
        <w:rPr>
          <w:sz w:val="22"/>
          <w:szCs w:val="22"/>
        </w:rPr>
        <w:t xml:space="preserve"> Szczegółowy zakres zamówienia zawiera Opis przedmiotu zamówienia na zimowe utrzymanie dróg powiatowych na terenie powiatu włocławskiego w sezonie 2014/2015, stanowiący załącznik nr 1 do specyfik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>2) Wspólny Słownik Zamówień (CPV):</w:t>
      </w:r>
      <w:r>
        <w:rPr>
          <w:sz w:val="22"/>
          <w:szCs w:val="22"/>
        </w:rPr>
        <w:t xml:space="preserve"> 90.62.00.00-9, 90.63.00.00-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>3) Czas trwania lub termin wykonania:</w:t>
      </w:r>
      <w:r>
        <w:rPr>
          <w:sz w:val="22"/>
          <w:szCs w:val="22"/>
        </w:rPr>
        <w:t xml:space="preserve"> Zakończenie: 31.03.201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4) Kryteria oceny ofert: </w:t>
      </w:r>
      <w:r>
        <w:rPr>
          <w:sz w:val="22"/>
          <w:szCs w:val="22"/>
        </w:rPr>
        <w:t xml:space="preserve">najniższa ce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ZĘŚĆ Nr:</w:t>
      </w:r>
      <w:r>
        <w:rPr>
          <w:sz w:val="22"/>
          <w:szCs w:val="22"/>
        </w:rPr>
        <w:t xml:space="preserve"> 3 </w:t>
      </w:r>
      <w:r>
        <w:rPr>
          <w:b/>
          <w:bCs/>
          <w:sz w:val="22"/>
          <w:szCs w:val="22"/>
        </w:rPr>
        <w:t>NAZWA:</w:t>
      </w:r>
      <w:r>
        <w:rPr>
          <w:sz w:val="22"/>
          <w:szCs w:val="22"/>
        </w:rPr>
        <w:t xml:space="preserve"> gmina Włocławe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1) Krótki opis ze wskazaniem wielkości lub zakresu zamówienia:</w:t>
      </w:r>
      <w:r>
        <w:rPr>
          <w:sz w:val="22"/>
          <w:szCs w:val="22"/>
        </w:rPr>
        <w:t xml:space="preserve"> Szczegółowy zakres zamówienia zawiera Opis przedmiotu zamówienia na zimowe utrzymanie dróg powiatowych na terenie powiatu włocławskiego w sezonie 2014/2015, stanowiący załącznik nr 1 do specyfik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2) Wspólny Słownik Zamówień (CPV):</w:t>
      </w:r>
      <w:r>
        <w:rPr>
          <w:sz w:val="22"/>
          <w:szCs w:val="22"/>
        </w:rPr>
        <w:t xml:space="preserve"> 90.62.00.00-9, 90.63.00.00-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3) Czas trwania lub termin wykonania:</w:t>
      </w:r>
      <w:r>
        <w:rPr>
          <w:sz w:val="22"/>
          <w:szCs w:val="22"/>
        </w:rPr>
        <w:t xml:space="preserve"> Zakończenie: 31.03.201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4) Kryteria oceny ofert: </w:t>
      </w:r>
      <w:r>
        <w:rPr>
          <w:sz w:val="22"/>
          <w:szCs w:val="22"/>
        </w:rPr>
        <w:t xml:space="preserve">najniższa ce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ZĘŚĆ Nr:</w:t>
      </w:r>
      <w:r>
        <w:rPr>
          <w:sz w:val="22"/>
          <w:szCs w:val="22"/>
        </w:rPr>
        <w:t xml:space="preserve"> 4 </w:t>
      </w:r>
      <w:r>
        <w:rPr>
          <w:b/>
          <w:bCs/>
          <w:sz w:val="22"/>
          <w:szCs w:val="22"/>
        </w:rPr>
        <w:t>NAZWA:</w:t>
      </w:r>
      <w:r>
        <w:rPr>
          <w:sz w:val="22"/>
          <w:szCs w:val="22"/>
        </w:rPr>
        <w:t xml:space="preserve"> gmina Boniewo, gmina Izbica Kujawsk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2"/>
          <w:szCs w:val="22"/>
        </w:rPr>
        <w:t>1) Krótki opis ze wskazaniem wielkości lub zakresu zamówienia:</w:t>
      </w:r>
      <w:r>
        <w:rPr>
          <w:sz w:val="22"/>
          <w:szCs w:val="22"/>
        </w:rPr>
        <w:t xml:space="preserve"> Szczegółowy zakres zamówienia zawiera Opis przedmiotu zamówienia na zimowe utrzymanie dróg powiatowych na terenie powiatu włocławskiego w sezonie 2014/2015, stanowiący załącznik nr 1 do specyfikacj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2"/>
          <w:szCs w:val="22"/>
        </w:rPr>
        <w:t>2) Wspólny Słownik Zamówień (CPV):</w:t>
      </w:r>
      <w:r>
        <w:rPr>
          <w:sz w:val="22"/>
          <w:szCs w:val="22"/>
        </w:rPr>
        <w:t xml:space="preserve"> 90.62.00.00-9, 90.63.00.00-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2"/>
          <w:szCs w:val="22"/>
        </w:rPr>
        <w:t>3) Czas trwania lub termin wykonania:</w:t>
      </w:r>
      <w:r>
        <w:rPr>
          <w:sz w:val="22"/>
          <w:szCs w:val="22"/>
        </w:rPr>
        <w:t xml:space="preserve"> Zakończenie: 31.03.201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2"/>
          <w:szCs w:val="22"/>
        </w:rPr>
        <w:t xml:space="preserve">4) Kryteria oceny ofert: </w:t>
      </w:r>
      <w:r>
        <w:rPr>
          <w:sz w:val="22"/>
          <w:szCs w:val="22"/>
        </w:rPr>
        <w:t xml:space="preserve">najniższa ce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ZĘŚĆ Nr:</w:t>
      </w:r>
      <w:r>
        <w:rPr>
          <w:sz w:val="22"/>
          <w:szCs w:val="22"/>
        </w:rPr>
        <w:t xml:space="preserve"> 5 </w:t>
      </w:r>
      <w:r>
        <w:rPr>
          <w:b/>
          <w:bCs/>
          <w:sz w:val="22"/>
          <w:szCs w:val="22"/>
        </w:rPr>
        <w:t>NAZWA:</w:t>
      </w:r>
      <w:r>
        <w:rPr>
          <w:sz w:val="22"/>
          <w:szCs w:val="22"/>
        </w:rPr>
        <w:t xml:space="preserve"> gmina Fabiank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2"/>
          <w:szCs w:val="22"/>
        </w:rPr>
        <w:t>1) Krótki opis ze wskazaniem wielkości lub zakresu zamówienia:</w:t>
      </w:r>
      <w:r>
        <w:rPr>
          <w:sz w:val="22"/>
          <w:szCs w:val="22"/>
        </w:rPr>
        <w:t xml:space="preserve"> Szczegółowy zakres zamówienia zawiera Opis przedmiotu zamówienia na zimowe utrzymanie dróg powiatowych na terenie powiatu włocławskiego w sezonie 2014/2015, stanowiący załącznik nr 1 do specyfika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2"/>
          <w:szCs w:val="22"/>
        </w:rPr>
        <w:t>2) Wspólny Słownik Zamówień (CPV):</w:t>
      </w:r>
      <w:r>
        <w:rPr>
          <w:sz w:val="22"/>
          <w:szCs w:val="22"/>
        </w:rPr>
        <w:t xml:space="preserve"> 90.62.00.00-9, 90.63.00.00-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2"/>
          <w:szCs w:val="22"/>
        </w:rPr>
        <w:t>3) Czas trwania lub termin wykonania:</w:t>
      </w:r>
      <w:r>
        <w:rPr>
          <w:sz w:val="22"/>
          <w:szCs w:val="22"/>
        </w:rPr>
        <w:t xml:space="preserve"> Zakończenie: 31.03.2015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2"/>
          <w:szCs w:val="22"/>
        </w:rPr>
        <w:t xml:space="preserve">4) Kryteria oceny ofert: </w:t>
      </w:r>
      <w:r>
        <w:rPr>
          <w:sz w:val="22"/>
          <w:szCs w:val="22"/>
        </w:rPr>
        <w:t xml:space="preserve">najniższa ce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ZĘŚĆ Nr:</w:t>
      </w:r>
      <w:r>
        <w:rPr>
          <w:sz w:val="22"/>
          <w:szCs w:val="22"/>
        </w:rPr>
        <w:t xml:space="preserve"> 6 </w:t>
      </w:r>
      <w:r>
        <w:rPr>
          <w:b/>
          <w:bCs/>
          <w:sz w:val="22"/>
          <w:szCs w:val="22"/>
        </w:rPr>
        <w:t>NAZWA:</w:t>
      </w:r>
      <w:r>
        <w:rPr>
          <w:sz w:val="22"/>
          <w:szCs w:val="22"/>
        </w:rPr>
        <w:t xml:space="preserve"> gmina Brześć Kujawsk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2"/>
          <w:szCs w:val="22"/>
        </w:rPr>
        <w:t>1) Krótki opis ze wskazaniem wielkości lub zakresu zamówienia:</w:t>
      </w:r>
      <w:r>
        <w:rPr>
          <w:sz w:val="22"/>
          <w:szCs w:val="22"/>
        </w:rPr>
        <w:t xml:space="preserve"> Szczegółowy zakres zamówienia zawiera Opis przedmiotu zamówienia na zimowe utrzymanie dróg powiatowych na terenie powiatu włocławskiego w sezonie 2014/2015, stanowiący załącznik nr 1 do specyfikacj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2"/>
          <w:szCs w:val="22"/>
        </w:rPr>
        <w:t>2) Wspólny Słownik Zamówień (CPV):</w:t>
      </w:r>
      <w:r>
        <w:rPr>
          <w:sz w:val="22"/>
          <w:szCs w:val="22"/>
        </w:rPr>
        <w:t xml:space="preserve"> 90.62.00.00-9, 90.63.00.00-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2"/>
          <w:szCs w:val="22"/>
        </w:rPr>
        <w:t>3) Czas trwania lub termin wykonania:</w:t>
      </w:r>
      <w:r>
        <w:rPr>
          <w:sz w:val="22"/>
          <w:szCs w:val="22"/>
        </w:rPr>
        <w:t xml:space="preserve"> Zakończenie: 31.03.201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2"/>
          <w:szCs w:val="22"/>
        </w:rPr>
        <w:t xml:space="preserve">4) Kryteria oceny ofert: </w:t>
      </w:r>
      <w:r>
        <w:rPr>
          <w:sz w:val="22"/>
          <w:szCs w:val="22"/>
        </w:rPr>
        <w:t xml:space="preserve">najniższa ce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ZĘŚĆ Nr:</w:t>
      </w:r>
      <w:r>
        <w:rPr>
          <w:sz w:val="22"/>
          <w:szCs w:val="22"/>
        </w:rPr>
        <w:t xml:space="preserve"> 7 </w:t>
      </w:r>
      <w:r>
        <w:rPr>
          <w:b/>
          <w:bCs/>
          <w:sz w:val="22"/>
          <w:szCs w:val="22"/>
        </w:rPr>
        <w:t>NAZWA:</w:t>
      </w:r>
      <w:r>
        <w:rPr>
          <w:sz w:val="22"/>
          <w:szCs w:val="22"/>
        </w:rPr>
        <w:t xml:space="preserve"> gmina Kowal, gmina Choceń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2"/>
          <w:szCs w:val="22"/>
        </w:rPr>
        <w:t>1) Krótki opis ze wskazaniem wielkości lub zakresu zamówienia:</w:t>
      </w:r>
      <w:r>
        <w:rPr>
          <w:sz w:val="22"/>
          <w:szCs w:val="22"/>
        </w:rPr>
        <w:t xml:space="preserve"> Szczegółowy zakres zamówienia zawiera Opis przedmiotu zamówienia na zimowe utrzymanie dróg powiatowych na terenie powiatu włocławskiego w sezonie 2014/2015, stanowiący załącznik nr 1 do specyfikacj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2"/>
          <w:szCs w:val="22"/>
        </w:rPr>
        <w:t>2) Wspólny Słownik Zamówień (CPV):</w:t>
      </w:r>
      <w:r>
        <w:rPr>
          <w:sz w:val="22"/>
          <w:szCs w:val="22"/>
        </w:rPr>
        <w:t xml:space="preserve"> 90.62.00.00-9, 90.63.00.00-2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2"/>
          <w:szCs w:val="22"/>
        </w:rPr>
        <w:t>3) Czas trwania lub termin wykonania:</w:t>
      </w:r>
      <w:r>
        <w:rPr>
          <w:sz w:val="22"/>
          <w:szCs w:val="22"/>
        </w:rPr>
        <w:t xml:space="preserve"> Zakończenie: 31.03.2015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2"/>
          <w:szCs w:val="22"/>
        </w:rPr>
        <w:t xml:space="preserve">4) Kryteria oceny ofert: </w:t>
      </w:r>
      <w:r>
        <w:rPr>
          <w:sz w:val="22"/>
          <w:szCs w:val="22"/>
        </w:rPr>
        <w:t>najniższa c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20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Tadeusz Wiśniewski</w:t>
      </w:r>
    </w:p>
    <w:p>
      <w:pPr>
        <w:pStyle w:val="TextBody"/>
        <w:ind w:left="4820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left="4820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Dyrektor</w:t>
      </w:r>
    </w:p>
    <w:p>
      <w:pPr>
        <w:pStyle w:val="TextBody"/>
        <w:ind w:left="4820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owiatowego Zarządu Dróg</w:t>
      </w:r>
    </w:p>
    <w:p>
      <w:pPr>
        <w:pStyle w:val="TextBody"/>
        <w:ind w:left="4820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e Włocławku z/s w Jarantowica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52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umieszcz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3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na stronie internetowej zamawiającego (BIP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3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w miejscu publicznie dostępnym w siedzibie zamawiającego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b/>
      <w:bCs/>
      <w:w w:val="15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hyperlink" Target="mailto:pzd@list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57:00Z</dcterms:created>
  <dc:creator>Starostwo Powiatowe</dc:creator>
  <dc:description/>
  <cp:keywords/>
  <dc:language>en-US</dc:language>
  <cp:lastModifiedBy>Marcin</cp:lastModifiedBy>
  <cp:lastPrinted>2009-10-01T11:49:00Z</cp:lastPrinted>
  <dcterms:modified xsi:type="dcterms:W3CDTF">2014-10-14T11:44:00Z</dcterms:modified>
  <cp:revision>33</cp:revision>
  <dc:subject/>
  <dc:title>Przykład specyfikacji istotnych warunków zamówienia dla zamówienia o szacunkowej wartości poniżej 60 000 EURO – NA DOSTAWĘ ART</dc:title>
</cp:coreProperties>
</file>