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JEKTOWANIE, NADZORY TECHN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ż. JAN SZELĄGO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pr.proj. WBPP-AN 8386-5/16/80/W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7-840 LUBIEŃ KUJ.      ul. SZKOLNA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IP 888-165-38-63           TEL.054 2 843 030  KOM 7815183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PROJEKT  BUDOWL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IEKT: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BUDOWA  SKRZYŻOWANIA  DROGI  NR 2913c LUBRANIEC – KRUSZYNEK W MIEJSCOWOŚCI GÓRNIAK W KM 1+3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 INWESTYCJI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ROGA POWIATOWA   NR 2913c   LUBRANIEC – KRUSZYNEK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Z. NR   121  120  162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OGI POWIATOWEJ NR 2914c   LUBRANIEC – BONIEWO – CET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Z. NR   1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INWESTOR: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POWIATOWY  ZARZĄD  DRÓG we WŁOCŁAWKU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z  s.  w  JARANTOWICACH  JARANTOWICE 5  87-850 CHOCEŃ                                                                 </w:t>
      </w:r>
      <w:r>
        <w:rPr>
          <w:rFonts w:eastAsia="Times New Roman" w:cs="Arial Narrow" w:ascii="Arial Narrow" w:hAnsi="Arial Narrow"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NŻA:                               DROG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JEKTANT:                                  INŻ. JAN SZELĄGOWSKI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UPR.PROJ-BUD. WBPP –AN 8386-5/16/80/W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:    28  LUTY 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LICZENIE WIELKOŚCI ELEMENTÓW DROG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 wykonanie wcinek w istniejących  nawierzchniach  bitum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oga powiatowa  Lubraniec – Kruszyn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 km 0+820  do km 0+822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2.00x6.00=12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d km   1+376.60 do km 1+381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40x5.50= </w:t>
      </w:r>
      <w:r>
        <w:rPr>
          <w:rFonts w:eastAsia="Times New Roman" w:cs="Times New Roman" w:ascii="Times New Roman" w:hAnsi="Times New Roman"/>
          <w:b/>
        </w:rPr>
        <w:t>24.20m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roga powiatowa  Lubraniec – Boniewo – Cet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 km 0+071.30 do km  0+0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0x5.00=</w:t>
      </w:r>
      <w:r>
        <w:rPr>
          <w:rFonts w:eastAsia="Times New Roman" w:cs="Times New Roman" w:ascii="Times New Roman" w:hAnsi="Times New Roman"/>
          <w:b/>
        </w:rPr>
        <w:t>23.50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zem: 12.00+24.20+23.50=</w:t>
      </w:r>
      <w:r>
        <w:rPr>
          <w:rFonts w:eastAsia="Times New Roman" w:cs="Times New Roman" w:ascii="Times New Roman" w:hAnsi="Times New Roman"/>
          <w:b/>
        </w:rPr>
        <w:t>59.70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 r e z o w a n i e  -  lokalne  nierówności (w tym nawierzchnia na moście)   </w:t>
      </w:r>
      <w:r>
        <w:rPr>
          <w:rFonts w:eastAsia="Times New Roman" w:cs="Times New Roman" w:ascii="Times New Roman" w:hAnsi="Times New Roman"/>
          <w:b/>
        </w:rPr>
        <w:t>-  320.00m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zem wcinki i frezowanie: 59.70+320.00=</w:t>
      </w:r>
      <w:r>
        <w:rPr>
          <w:rFonts w:eastAsia="Times New Roman" w:cs="Times New Roman" w:ascii="Times New Roman" w:hAnsi="Times New Roman"/>
          <w:b/>
          <w:u w:val="single"/>
        </w:rPr>
        <w:t>379.70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 o b o t y   b i t u m i c z n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warstwa ścieral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5.50x444.00+(5.50+8.50)x0.5x35.00+15.00x4.00+15.00x3.50+2x4.50+rondo(3.14x13.00x13.00-3.14x8.00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8.00)+5.00x5.30+3.50x15.00+15.00x4.00+(3.00+8.00)x0.5x6.00+15.00x4.00+15.00x3.50++2x4.50+25.00x0.5x(8.30+5.00)+18.00x5.00=2442.00+245.00+60.00+52.50+10.00+329.70+26.50+52.50+60.00+33.00+60.00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.50+10.00+166.25+90.00=</w:t>
      </w:r>
      <w:r>
        <w:rPr>
          <w:rFonts w:eastAsia="Times New Roman" w:cs="Times New Roman" w:ascii="Times New Roman" w:hAnsi="Times New Roman"/>
          <w:b/>
        </w:rPr>
        <w:t>3689.95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zem z wcink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3689.95+12.00+23.50=</w:t>
      </w:r>
      <w:r>
        <w:rPr>
          <w:rFonts w:eastAsia="Times New Roman" w:cs="Times New Roman" w:ascii="Times New Roman" w:hAnsi="Times New Roman"/>
          <w:b/>
          <w:u w:val="single"/>
        </w:rPr>
        <w:t>3725.45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warstwa  wiążąca, podbudowa, warstwa odsaczają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miejscach o nowej konstru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00x0.5x10.00+ 4.00x0.5x16.00+37.00x0.5x7.00+30.00x0.5x4.50+5.00x35.00+0.5x17.00x3.00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00+32.00+129.50+67.50+  175.00+25.50=</w:t>
      </w:r>
      <w:r>
        <w:rPr>
          <w:rFonts w:eastAsia="Times New Roman" w:cs="Times New Roman" w:ascii="Times New Roman" w:hAnsi="Times New Roman"/>
          <w:b/>
          <w:u w:val="single"/>
        </w:rPr>
        <w:t>449.50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rofilowanie  masa M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szerzeniach w ilości 150kg/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.00x0.5x2.50+20.00+25.00=</w:t>
      </w:r>
      <w:r>
        <w:rPr>
          <w:rFonts w:eastAsia="Times New Roman" w:cs="Times New Roman" w:ascii="Times New Roman" w:hAnsi="Times New Roman"/>
          <w:b/>
        </w:rPr>
        <w:t>105.00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5.00x0.150=</w:t>
      </w:r>
      <w:r>
        <w:rPr>
          <w:rFonts w:eastAsia="Times New Roman" w:cs="Times New Roman" w:ascii="Times New Roman" w:hAnsi="Times New Roman"/>
          <w:b/>
        </w:rPr>
        <w:t>15.75m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całej długości z wyłączeniem miejsc o nowej konstrukcji i poszerzeń 0/025kg/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025x(3725.45-105.00+449.50)=3620.45x0.025=</w:t>
      </w:r>
      <w:r>
        <w:rPr>
          <w:rFonts w:eastAsia="Times New Roman" w:cs="Times New Roman" w:ascii="Times New Roman" w:hAnsi="Times New Roman"/>
          <w:b/>
        </w:rPr>
        <w:t>90.51m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zem profilowanie:   15.75+90.51=</w:t>
      </w:r>
      <w:r>
        <w:rPr>
          <w:rFonts w:eastAsia="Times New Roman" w:cs="Times New Roman" w:ascii="Times New Roman" w:hAnsi="Times New Roman"/>
          <w:b/>
        </w:rPr>
        <w:t>106.25mg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ozebranie  konstrukcji drogi (całkowita) pod  ron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4x8.00x8.00x0.5=</w:t>
      </w:r>
      <w:r>
        <w:rPr>
          <w:rFonts w:eastAsia="Times New Roman" w:cs="Times New Roman" w:ascii="Times New Roman" w:hAnsi="Times New Roman"/>
          <w:b/>
        </w:rPr>
        <w:t>100.48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sepki  2x0.5x4.00x15.50+10.80x(4.00+2.00)x0.5=62.00+32.40=</w:t>
      </w:r>
      <w:r>
        <w:rPr>
          <w:rFonts w:eastAsia="Times New Roman" w:cs="Times New Roman" w:ascii="Times New Roman" w:hAnsi="Times New Roman"/>
          <w:b/>
        </w:rPr>
        <w:t>94.40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rekta  droga  Bonie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00x1.50=</w:t>
      </w:r>
      <w:r>
        <w:rPr>
          <w:rFonts w:eastAsia="Times New Roman" w:cs="Times New Roman" w:ascii="Times New Roman" w:hAnsi="Times New Roman"/>
          <w:b/>
        </w:rPr>
        <w:t>33.00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zem:  100.48+94.40+33.00=</w:t>
      </w:r>
      <w:r>
        <w:rPr>
          <w:rFonts w:eastAsia="Times New Roman" w:cs="Times New Roman" w:ascii="Times New Roman" w:hAnsi="Times New Roman"/>
          <w:b/>
          <w:u w:val="single"/>
        </w:rPr>
        <w:t>227.88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  e l e m e n t y   r o n d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awężnik trapezowy grani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x3.14x8.00=</w:t>
      </w:r>
      <w:r>
        <w:rPr>
          <w:rFonts w:eastAsia="Times New Roman" w:cs="Times New Roman" w:ascii="Times New Roman" w:hAnsi="Times New Roman"/>
          <w:b/>
          <w:u w:val="single"/>
        </w:rPr>
        <w:t>50.24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ostka granitowa 15-17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4x8.00x8.00-(50.24x0.3+33.16x0.15+89.87)=200.96-15.07-4.97-89.87=</w:t>
      </w:r>
      <w:r>
        <w:rPr>
          <w:rFonts w:eastAsia="Times New Roman" w:cs="Times New Roman" w:ascii="Times New Roman" w:hAnsi="Times New Roman"/>
          <w:u w:val="single"/>
        </w:rPr>
        <w:t>92.05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awężnik  granitowy   15x30cm  (wysp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x3.14x5.28=</w:t>
      </w:r>
      <w:r>
        <w:rPr>
          <w:rFonts w:eastAsia="Times New Roman" w:cs="Times New Roman" w:ascii="Times New Roman" w:hAnsi="Times New Roman"/>
          <w:b/>
          <w:u w:val="single"/>
        </w:rPr>
        <w:t>33,16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iele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4x5.35x5.35=</w:t>
      </w:r>
      <w:r>
        <w:rPr>
          <w:rFonts w:eastAsia="Times New Roman" w:cs="Times New Roman" w:ascii="Times New Roman" w:hAnsi="Times New Roman"/>
          <w:b/>
          <w:u w:val="single"/>
        </w:rPr>
        <w:t>89.87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i e l e ń     obok ronda strona pr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00x5.00=</w:t>
      </w:r>
      <w:r>
        <w:rPr>
          <w:rFonts w:eastAsia="Times New Roman" w:cs="Times New Roman" w:ascii="Times New Roman" w:hAnsi="Times New Roman"/>
          <w:b/>
          <w:u w:val="single"/>
        </w:rPr>
        <w:t>100.00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 c h o d n i 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rona lewa od km 1+143 do km 1+2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rokość 1.6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60x101.00-(most)1.60x10.00)-(zjazdy)1.60x5.00=161.60-16.00-8.00=</w:t>
      </w:r>
      <w:r>
        <w:rPr>
          <w:rFonts w:eastAsia="Times New Roman" w:cs="Times New Roman" w:ascii="Times New Roman" w:hAnsi="Times New Roman"/>
          <w:b/>
        </w:rPr>
        <w:t>137.60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a prawa od km 1+236 do km 1+2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rokość chodnika 1.6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.00x1.60=</w:t>
      </w:r>
      <w:r>
        <w:rPr>
          <w:rFonts w:eastAsia="Times New Roman" w:cs="Times New Roman" w:ascii="Times New Roman" w:hAnsi="Times New Roman"/>
          <w:b/>
        </w:rPr>
        <w:t>72.00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 km 1+287 do km 0+000 (droga Boniewo) i od km 0+000 do km 0+071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rokość  1.8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40.00+71.30)x1.80=</w:t>
      </w:r>
      <w:r>
        <w:rPr>
          <w:rFonts w:eastAsia="Times New Roman" w:cs="Times New Roman" w:ascii="Times New Roman" w:hAnsi="Times New Roman"/>
          <w:b/>
        </w:rPr>
        <w:t>200.34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zem chodnik:   137.60+72.00+200.34=</w:t>
      </w:r>
      <w:r>
        <w:rPr>
          <w:rFonts w:eastAsia="Times New Roman" w:cs="Times New Roman" w:ascii="Times New Roman" w:hAnsi="Times New Roman"/>
          <w:b/>
          <w:u w:val="single"/>
        </w:rPr>
        <w:t>409.94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b r z e ż a   betonowe  8x30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a  lewa   101.00-10.00-5.00+2.00+2.00+2.00=</w:t>
      </w:r>
      <w:r>
        <w:rPr>
          <w:rFonts w:eastAsia="Times New Roman" w:cs="Times New Roman" w:ascii="Times New Roman" w:hAnsi="Times New Roman"/>
          <w:b/>
        </w:rPr>
        <w:t>92.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a  prawa 45.00+2.00+40.00+71.30+39.00+2.00=</w:t>
      </w:r>
      <w:r>
        <w:rPr>
          <w:rFonts w:eastAsia="Times New Roman" w:cs="Times New Roman" w:ascii="Times New Roman" w:hAnsi="Times New Roman"/>
          <w:b/>
        </w:rPr>
        <w:t>199.3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zem:  92.00+199.30=</w:t>
      </w:r>
      <w:r>
        <w:rPr>
          <w:rFonts w:eastAsia="Times New Roman" w:cs="Times New Roman" w:ascii="Times New Roman" w:hAnsi="Times New Roman"/>
          <w:b/>
          <w:u w:val="single"/>
        </w:rPr>
        <w:t>291.3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 r a w ę ż n i k     b e t o n o w 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malny 15x30cm na ł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a lewa   101.00-10.00-7.00-6.00=</w:t>
      </w:r>
      <w:r>
        <w:rPr>
          <w:rFonts w:eastAsia="Times New Roman" w:cs="Times New Roman" w:ascii="Times New Roman" w:hAnsi="Times New Roman"/>
          <w:b/>
        </w:rPr>
        <w:t>78.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a prawa  1.00+45.00+7.00+72.00=</w:t>
      </w:r>
      <w:r>
        <w:rPr>
          <w:rFonts w:eastAsia="Times New Roman" w:cs="Times New Roman" w:ascii="Times New Roman" w:hAnsi="Times New Roman"/>
          <w:b/>
        </w:rPr>
        <w:t>125.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zem:  78.00+125.00=</w:t>
      </w:r>
      <w:r>
        <w:rPr>
          <w:rFonts w:eastAsia="Times New Roman" w:cs="Times New Roman" w:ascii="Times New Roman" w:hAnsi="Times New Roman"/>
          <w:b/>
          <w:u w:val="single"/>
        </w:rPr>
        <w:t>203.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topiony 15x25c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a  lewa  7.00+6.00=</w:t>
      </w:r>
      <w:r>
        <w:rPr>
          <w:rFonts w:eastAsia="Times New Roman" w:cs="Times New Roman" w:ascii="Times New Roman" w:hAnsi="Times New Roman"/>
          <w:b/>
        </w:rPr>
        <w:t>13.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a  prawa  6.00+8.00=</w:t>
      </w:r>
      <w:r>
        <w:rPr>
          <w:rFonts w:eastAsia="Times New Roman" w:cs="Times New Roman" w:ascii="Times New Roman" w:hAnsi="Times New Roman"/>
          <w:b/>
        </w:rPr>
        <w:t>14.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zem:   13.00+14.00=</w:t>
      </w:r>
      <w:r>
        <w:rPr>
          <w:rFonts w:eastAsia="Times New Roman" w:cs="Times New Roman" w:ascii="Times New Roman" w:hAnsi="Times New Roman"/>
          <w:b/>
          <w:u w:val="single"/>
        </w:rPr>
        <w:t>27.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 m o c n i e n i e  pobocza  - ściek z brukow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0.65x63.00=</w:t>
      </w:r>
      <w:r>
        <w:rPr>
          <w:rFonts w:eastAsia="Times New Roman" w:cs="Times New Roman" w:ascii="Times New Roman" w:hAnsi="Times New Roman"/>
          <w:b/>
          <w:u w:val="single"/>
        </w:rPr>
        <w:t>40.95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 o r n i k    betonowy 10x30cm na ławie beton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 brukowcu  63.00+1.00+1.00=</w:t>
      </w:r>
      <w:r>
        <w:rPr>
          <w:rFonts w:eastAsia="Times New Roman" w:cs="Times New Roman" w:ascii="Times New Roman" w:hAnsi="Times New Roman"/>
          <w:b/>
        </w:rPr>
        <w:t>65.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y zieleńcu  -   </w:t>
      </w:r>
      <w:r>
        <w:rPr>
          <w:rFonts w:eastAsia="Times New Roman" w:cs="Times New Roman" w:ascii="Times New Roman" w:hAnsi="Times New Roman"/>
          <w:b/>
        </w:rPr>
        <w:t>34.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zem:   65.00+34.00=</w:t>
      </w:r>
      <w:r>
        <w:rPr>
          <w:rFonts w:eastAsia="Times New Roman" w:cs="Times New Roman" w:ascii="Times New Roman" w:hAnsi="Times New Roman"/>
          <w:b/>
          <w:u w:val="single"/>
        </w:rPr>
        <w:t>99.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y s e p k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awężnik trapezowy beto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(15.50+15.50+4.00)x2+10.80x2+4.00+2.00=70.00+27.60=</w:t>
      </w:r>
      <w:r>
        <w:rPr>
          <w:rFonts w:eastAsia="Times New Roman" w:cs="Times New Roman" w:ascii="Times New Roman" w:hAnsi="Times New Roman"/>
          <w:b/>
          <w:u w:val="single"/>
        </w:rPr>
        <w:t>97.6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stka betonowa gr.8cm kolorowa starobru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00x15.50x0.5x2+(4.00+2.00)x0.5x10.80-97.60x0.30=62.00+32.40-29.28=</w:t>
      </w:r>
      <w:r>
        <w:rPr>
          <w:rFonts w:eastAsia="Times New Roman" w:cs="Times New Roman" w:ascii="Times New Roman" w:hAnsi="Times New Roman"/>
          <w:b/>
          <w:u w:val="single"/>
        </w:rPr>
        <w:t>65.12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 o r ę c z e   s t a l o w e      SP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ona  prawa  od km  1+160 do km 1+220  -  </w:t>
      </w:r>
      <w:r>
        <w:rPr>
          <w:rFonts w:eastAsia="Times New Roman" w:cs="Times New Roman" w:ascii="Times New Roman" w:hAnsi="Times New Roman"/>
          <w:b/>
          <w:u w:val="single"/>
        </w:rPr>
        <w:t>60.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 o r ę c z e   o c h r o n n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ona lewa  od km  1+156  do  km 1+210 - </w:t>
      </w:r>
      <w:r>
        <w:rPr>
          <w:rFonts w:eastAsia="Times New Roman" w:cs="Times New Roman" w:ascii="Times New Roman" w:hAnsi="Times New Roman"/>
          <w:b/>
        </w:rPr>
        <w:t>54.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  km 1+217 do km 1+231  - </w:t>
      </w:r>
      <w:r>
        <w:rPr>
          <w:rFonts w:eastAsia="Times New Roman" w:cs="Times New Roman" w:ascii="Times New Roman" w:hAnsi="Times New Roman"/>
          <w:b/>
        </w:rPr>
        <w:t>4.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 km  1+230 do km 1+ 244   - </w:t>
      </w:r>
      <w:r>
        <w:rPr>
          <w:rFonts w:eastAsia="Times New Roman" w:cs="Times New Roman" w:ascii="Times New Roman" w:hAnsi="Times New Roman"/>
          <w:b/>
        </w:rPr>
        <w:t>14.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a pr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 km  1+236 do km 1+268   - </w:t>
      </w:r>
      <w:r>
        <w:rPr>
          <w:rFonts w:eastAsia="Times New Roman" w:cs="Times New Roman" w:ascii="Times New Roman" w:hAnsi="Times New Roman"/>
          <w:b/>
        </w:rPr>
        <w:t>32.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zem:  54.00+4.00+14.00+32.00=</w:t>
      </w:r>
      <w:r>
        <w:rPr>
          <w:rFonts w:eastAsia="Times New Roman" w:cs="Times New Roman" w:ascii="Times New Roman" w:hAnsi="Times New Roman"/>
          <w:b/>
          <w:u w:val="single"/>
        </w:rPr>
        <w:t>104.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ontaż  poręczy żelbe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.00+68.00+4.00+3.00=</w:t>
      </w:r>
      <w:r>
        <w:rPr>
          <w:rFonts w:eastAsia="Times New Roman" w:cs="Times New Roman" w:ascii="Times New Roman" w:hAnsi="Times New Roman"/>
          <w:b/>
          <w:u w:val="single"/>
        </w:rPr>
        <w:t>143.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porządzi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AZ   ZJAZD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218430" cy="530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134"/>
                              <w:gridCol w:w="1417"/>
                              <w:gridCol w:w="992"/>
                              <w:gridCol w:w="993"/>
                              <w:gridCol w:w="1134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Lokalizacja k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ług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zerok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ierz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2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lew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+9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jazd publiczny -kostka betonowa do przeł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+9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jazd publiczny -kostka betonowa do przeło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+9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jazd do  posesji kostka bet. do przeło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+9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jazd do  posesji kostka bet. do przeło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+0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jazd do  posesji kostka bet. do przeło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+0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jazd do  posesji kostka bet. do przeło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+0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jazd do  posesji kostka bet. do przeło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+0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jazd do posesji – nowy z  kostki bet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+1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jazd do posesji – nowy z kostki bet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+1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jazd do posesji nowy -kostka betonow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+1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jazd do posesji nowy z kostki beton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+2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jazd do posesji nowy z kostki betonow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+2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jazd  - droga wewn nowa z kostki betonow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+3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jazd do posesji nowy z kostki  betonowej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+3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jazd do posesji nowy z kostka beton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417.6pt;mso-wrap-distance-left:7.05pt;mso-wrap-distance-right:7.05pt;mso-wrap-distance-top:0pt;mso-wrap-distance-bottom:0pt;margin-top:21.9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134"/>
                        <w:gridCol w:w="1417"/>
                        <w:gridCol w:w="992"/>
                        <w:gridCol w:w="993"/>
                        <w:gridCol w:w="1134"/>
                        <w:gridCol w:w="2052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Lokalizacja k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ług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zerok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ierz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2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lew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+9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jazd publiczny -kostka betonowa do przeł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+9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jazd publiczny -kostka betonowa do przeło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+9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jazd do  posesji kostka bet. do przeło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+9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jazd do  posesji kostka bet. do przeło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+0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jazd do  posesji kostka bet. do przeło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+0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jazd do  posesji kostka bet. do przeło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+0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jazd do  posesji kostka bet. do przeło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+0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jazd do posesji – nowy z  kostki bet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+1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jazd do posesji – nowy z kostki bet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+1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jazd do posesji nowy -kostka betonow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+1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jazd do posesji nowy z kostki beton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+2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jazd do posesji nowy z kostki betonowe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+2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jazd  - droga wewn nowa z kostki betonowe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+3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jazd do posesji nowy z kostki  betonowej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+3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jazd do posesji nowy z kostka betonowej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W wyliczeniach powierzchni ujęto wielkości skosów najazd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tniejące do przełożenia z wykorzystaniem podbud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stka nowa gr.8cm szara starobruk  94.00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ornik betonowy 10x30cm nowy – 38.00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awężnik najazdowy 7x1.00x2+38.00=52.00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nowoprojektow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stka betonowa starobruk gr,8cm szary – 73.50+15.00+17.50=106.00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ornik betonowy 10x30cm – 39.00+2x0.50x8=47.00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awężnik najazdowy 15x25cm -  8x1.00x2+39.00=55.00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materiał z rozebranych zjazdów przekazać Inwestorow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OPIS  TECHNICZ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PODSTAWA OPRAC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zlecenie  PZD Jarantow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ustalenia z Inwestor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apa w skali 1:1000 do celów projek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wizja w ter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ZAKRES OPRAC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kumentacja obejmuje Przebudowę skrzyżowania drogi powiatowej Lubraniec – Kruszynek w miejscowości Górniak. W tej miejscowości krzyżują się dwie drogi powiatowe tj ww z drogą powiatową Lubraniec – Boniewo – Cetty. W miejscu skrzyżowania zaprojektowano małe ron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zątek stanowi   nawierzchnia bitumiczna w km 0+822 drogi powiatowej Kruszynek – Lubraniec, koniec to km 1+381 tej drogi, w drodze Lubraniec – Cetty koniec to km 0+071.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zyjęty zakres prac podyktowany jest  wykonaniem  bezpiecznego skrzyżowania,   jak również remontem istniejącej infrastruktury drogowej dostosowanej do powstających potrzeb komunikacyjnych na tym obsza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PROJEKTOWANE PARAMETRY  DROG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ategoria ruchu KR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roga klasy Z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uch dwukierunk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- szerokość jezdni 500-550c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- przekrój poprzeczny jezdni – daszkowy 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obocza szerokości 100cm w miejscach gdzie nie występuje cho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obocza szerokości 75cm w miejscach gdzie występuje chod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- chodniki z kostki betonowej szerokości 183-200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K O N S T R U K C 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 a w i e r z c h n i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owane nawierzchnia wykonana z asfaltobetonu j dla kategorii KR2   dla ruchu pojazdów o nacisku osi  na jezdnię  100kN, dla odcinków podanych wyż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- warstwa ścieralna z BA  AC 11S 50/70 gr.5c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- profilowanie masą MMA w ilości 25- 150kg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stniejąca konstrukcja podbudowy, którą stanowi istniejąca konstrukcja dro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 a w i e r z c h n i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miejscach poszerzenia nawierzchni na rondz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warstwa ścieralna z BA  AC 11S 50/70 gr.5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 warstwa wiążąca gr.7cm AC16W50/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rofilowanie masą MMA w ilości 25kg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órna warstwa podbudowy gr.8cm z kamienia twardego 0/32mm z zaklinowaniem i zamiałowan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olna warstwa podbudowy gr.15m z kamienia twardego 0/63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warstwa odsączajaca gr.15cm z pia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rofilowane i zagęszczone podłoze grun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styku istniejącej i nowej konstrukcji na profilowaniu ułożyć pas geosiatki szer. 100cm o wytrzymałości 100kN/m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Na części ronda gdzie występuje poszerzenie wykonać wzmocnienie podloża kamieniem twardym 0/63mm o grubości warstwy 7cm. Wzmocnienie wykonać po wykonaniu profilowanego podłoża, na wzmocnieniu zaprojektowano powyższą konstruk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odcinku do km1+140  lewostronnie wykonano chodnik szerokości 183cm z krawężnikiem z wypiętrze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niem   umożliwiającym położenie warstwy ścieralnej gr.5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odcinkach z nawierzchnia istniejącą po lokalnym sfrezowaniu nierówności, wykonaniu profilo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w ilości 25 kg/m2 ułożyć projektowaną warstwę ścieralną gr.5c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eastAsia="Times New Roman" w:cs="Times New Roman" w:ascii="Times New Roman" w:hAnsi="Times New Roman"/>
          <w:bCs/>
        </w:rPr>
        <w:t xml:space="preserve">c h o d n i k 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>- kostka betonowa gr.6cm szara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>- podsypka cem-piaskowa gr.5cm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>- warstwa odcinająca gr.5cm z piasku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>- profilowane, zagęszczone podłoże gruntowe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>Od  strony zewnętrznej ustawić obrzeże betonowe 8x30cm posadowione na ławie z betonu C12-15 z opo-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 xml:space="preserve">rem.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 xml:space="preserve">W miejscach gdzie chodnik  nie przylega do nawierzchni obudować obustronnie obrzeżami betonowymi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 xml:space="preserve">8x30cm na ławie betonowej z oporem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 xml:space="preserve">W związku z wykonaniem nawierzchni na odcinku gdzie wykonany został chodnik, zaniżony krawężnik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>zjazdowy  powoduje, ze chodnik należy przełożyć łącznie z krawężnikami i opornikami, dostosowując wy-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 xml:space="preserve">sokościowo do wykonanej warstwy ścieralnej.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>z j a z d y  p r z e z  c h o d n i k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>- kostka betonowa gr.8cm starobruk szary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>- podsypka cem-piaskowa gr.3cm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>- podbudowa betonowa gr.17cm z betonu C10-12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>- warstwa odcinajaca gr.10cm z piasku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>- profilowane, zagęszczone podłoże gruntowe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 xml:space="preserve">Od strony posesji zakończyć zjazd opornikiem betonowym 10x30cm posadowionym na ławie z oporem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240" w:before="0" w:after="0"/>
        <w:ind w:left="-900" w:right="-9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>z betonu C10-12, od strony jezdni zastosować krawężnik najazdowy 15x25cm na ławie beton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ODWO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wodnienie zapewniają spadki podłużne i poprzeczne nawierzchni. Wykorzystano również istniejące rynny ściekowe przy istniejącym obiekcie mos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miejscach gdzie będzie wykonany chodnik (strona lewa) zaprojektowano dwa  wpusty krawężnikowo – jezdniowe  z odprowadzeniem wody do rynny ście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odcinku lewostronnym przy drodze powiatowej Lubraniec – Boniewo – Cetty zaprojektowano wykonana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nie  wzmocnienia z brukowca 5-20cm na podsypce cem-piaskowej z wyprofilowaniem ścieku w nawierzchni brukowcowej. Od strony zewnętrznej ustawić opornik betonowy 10x30cm na ławie betonowej z opo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obiekcie  mostowym projektuje się wykonać prace utrzymani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emont i malowanie poręczy mos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aprawa ścieków, schodów  i stozków poprzez oczyszczenie  i uzupełnienie uby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wierzchnię na obiekcie mostowym należy sfrezować na gr.5cm i ułożyć nową nową na całęj szerokości pomo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PORECZE STALOWE, OCHRON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Istniejące poręcze żelbetowe na nasypie drogowym należy zdemontować.  Ustawić poręcze stalowe SP09 z lokalizacj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- strona prawa od km 1+158 do km 1+218  długości 60.00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oręcze ochronne z rur stalowych z przeciągami,  ustawić za chodnikiem od strony skarp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trona lewa od km 1+155 do km 1+272  długości 54.00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od km 1+214 do km 1+218  długości 4.00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od km 1+230 do km  1+230 długości 14.00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trona prawa od km 1+236 do km 1+268 długości 32.00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ręcze pomalować dwukrotnie farb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ORGANIZACJIA POZIOMA I PION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no odrębnym opracowaniem, które jest częścią tego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 RONDO, WYSEP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rojektowano rondo o średnicy wewnętrznej 11.00m, zewnętrznej 26.00m z pierścieniem najazdow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rokości 2.50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rścień obramować krawężnikiem najazdowym granitowym 30x35cm gr.20cm, nawierzchnię pierścienia wykonać z kostki granitowej szarej 15x17cm. Krawężnik granitowy 15x30cm pierścienia wewnętrznego wykonać  ławie betonowej z betonu C12-15 z oporem. Konstrukcję pod wysepki i zieleń ronda należy rozebr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sepki wykonać z kostki betonowej kolorowej starobruk gr.8cm, obramowanym krawężnikiem najazd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pezowym betonowym szer.30cm gr.20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strukcja wysep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ostka betonowa gr.8cm kolorowa starobr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podsypka cem-piaskowa gr.5c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odbudowa betonowa C12-15 gr.20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warstwa odcinajaca gr.10cm z pia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rofilowane, zagęszczone podłoże grun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ieleń na rondzie wykonać poprzez wykonania warstwy humusu gr.10cm z nasadzeniami krzewami wymienionym w przedmia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ządzi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DMIAR 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PRZEBUDOWA SKRZYŻOWANIA DROGI POWIATOWEJ LUBRANIEC – KRUSZY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W MIEJSCOWOŚCI GÓRNIAK  DŁUGOŚCI   0.6303 K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963"/>
        <w:gridCol w:w="45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ASORTYMENT  ROBÓT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POZ. KATALOG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ROBÓ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ROBOTY  POMIA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(cpv 45111200-0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R2-01   T.0119-0300 BCD 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1.01.01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ykonanie  robót  pomiarowych  w  terenie  równin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od km 0+822  do km  1+38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od km 0+000  do km 0+07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razem:   0.559+0.0713=0.630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lang w:val="de-DE" w:eastAsia="en-US"/>
              </w:rPr>
              <w:t>km  0.6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lang w:val="de-DE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lang w:val="de-DE" w:eastAsia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R2-01   T.0119-0300  BCD1.01  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1.01.01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Inwentaryzacja powykonawc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jw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m  0.6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963"/>
        <w:gridCol w:w="4532"/>
      </w:tblGrid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I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ROBOTY  RÓŻ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(cpv 45111200-0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ROBÓT</w:t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MR2.30  KNR BC-02 0201-02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D.03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Oczyszczenie powierzchni betonowych nie-malowanych (hydropiaskowanie) słupki  poręczowe na obiekcie mostowy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     11.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T.1202-03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3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Odnawianie farbą olejną elementów stalowych rurowych  poręczy mostowych poprzez oczyszczenie i podwójne pomalowanie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        70.00</w:t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 kalkulacja włas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3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ykonanie wpustów  krawężnikowo-jezdnio-wych  z odprowadzeniem podchodnikowym z pcv srednicy 200mm w obrębie mostu  (strona lewa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zt              2</w:t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R kalkulacja włas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3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Naprawa ścieków skarpowych w obrębie mostu  (szt 4) poprzez oczyszczenie, uzupełnienie ubytków w betoni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zt             4</w:t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R4.10  KNR2-31 T.1105-02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D.03.01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Oczyszczenie i uzupełnienie ubytków w stożkach mostowych, schodach skarpowych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     72.00</w:t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R2-01 T.0110 - 0200 BCD 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1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arczowanie pni śr.75cm z wywozem   z wywozem na odl.2km  -                       szt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jw. lecz średnicy 35cm                      szt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ilość karpiny: 4x0.88 +18x0.17=6.5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p  6.58</w:t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  BCD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7.06.01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Przestawienie ogrodzenia z siatki z drutu ocynkowanego na słupkach stalowych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 25.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BOTY  ZIEMNE, ZIE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CPV 45111200-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BÓ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NNR 1  T.0201-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.02.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konanie robót ziemnych podłużnych  w  gruncie  kat. III  z  wywozem  na  odl. 1 km z   na odkład – zdjęcie darniny na gr. 15c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 rondzie   70.00x15.00x0.5x0.15=78.75m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 poszerzeniach nasypów pod chodni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a lewa  0.15x93.00x2.00=27.90m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a prawa 0.15x105.00x2.00=31.50m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: 78.75+27.90+31.50=138.15m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3     138.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NNR1  T.0201-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.02.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óz gruntu kat.III z odl. 1km z wbudowaniem w nasyp i na poszerzenie pobo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nasyp przy rondz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0.30x70.00x15.00x0.5=157.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pobocza        (93.00+105.00)x2.00x0.70=277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:  157.50+277.20=434.70m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3    434.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NNR1  T.0407-0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.02.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rmowanie i zagęszczanie nasypu  i  poboczy z  gruntu  kat.II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3    434.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NNR6  T.0103-0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.02.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owanie podłoża w gruncie kat.III pod wykonanie wzmocnienia podłoza (w obrębie rond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2    449.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NNR6  T.0113-01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.02.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zmocnienie podłoża z gruntu kat.III pod warstwy konstrukcyjne kamieniem twardym 0/63mm warstwą gr.7cm na obszarze objętym poszerzeniem ronda z wyłączeniem chodni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wylic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2    449.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NNR1  T.0503-0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.06.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towanie powierzchni skarp nasypów  i  poboczy w gruncie kat.III, terenów pod ziel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+1.00x130.00+130.00x1.50+71.00x1.00+ 400.00x1.00+2.00x75.00+40.00x0.75+40.00x2.00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5x35.00=100.00+130.00+195.00+71.00+400.00+150.00+30.00+80.00+26.25=1182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2     1182.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NR2-01  T.0501-03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.09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musowanie   zieleni między jezdnią a chodnikiem oraz  warstwą humusu grubości 10cm z dowozem humusu z odl. 1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z obsianiem   100.00m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wylic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2       10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NNR6  T.0507-0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09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musowanie skarp warstwą gr.5cm z obsianiem z dowozem humusu z odl. 1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.00x1.50+2.00x75.00+40.00x2.00=195.00+150.00+80.00=42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2      245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962"/>
        <w:gridCol w:w="4544"/>
      </w:tblGrid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NAWIERZCHNIA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(CPV 45233100-0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ROBÓT</w:t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R SEK06-01 T.0103-04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5.03.05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ykonanie  wcinek w drodze powiatowej   w tym nawierzchni mostu  na gł.5cm  z i lokalne frezowanie występujących nierówności na gł. 3cm  wywozem na odl.1k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gr. 5cm  -59.70+47.70=107.4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gr. 3cm  - 272.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  107.4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  272.30</w:t>
            </w:r>
          </w:p>
        </w:tc>
      </w:tr>
      <w:tr>
        <w:trPr>
          <w:trHeight w:val="11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103-0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4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ykonanie  profilowania w gruncie kat.III pod warstwy konstrukcyj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g wylicze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 449.50</w:t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102-02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4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ykonanie koryta w gruncie kat.III pod lokalne poszerzenia na gł.20cm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   105.00</w:t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1  T.0201-12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4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ywóz gruntu z koryta na poszerzeniach na odkła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5.00x0.20=21.00m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3       21.00</w:t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104-03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4.02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ykonanie warstwy odsączającej gr.15cm z piasku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449.50</w:t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106-05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4.02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ykonanie warstwy odcinającej gr.10cm z piasku na poszerzeniach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 105.00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113-0100analog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4.04.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 wykonanie podbudowy z kamienia  twardego  łamanego 0/63 gr.15cm  - 449.50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jw.  lecz gr.23cm z zaklinowaniem i zamiałowaniem  - 105.00m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  449.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  105.00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113-04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4.04.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ykonanie górnej warstwy gr.8cm z kamienia twardego 0/32mm z zaklinowaniem i zamiałowaniem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  449.50</w:t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1005-04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4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Oczyszczenie podbudowy  pod warstwę wiążącą  i  lokalnych poszerzeń z kam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449.50+105.00=554.50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 554.50</w:t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1005-06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4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Oczyszczenie warstwy bitum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25.45-554.50=3170.9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3170.95</w:t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1005-07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4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kropienie podbudowy tłuczni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 554.50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1005-07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4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kropienie warstwy bitumiczn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3170.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108-0210analog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4.08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Wykonanie profilowania masą MM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w ilości 25 kg/m2    -  3620.45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w ilości 150kg/m2   -  105.00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ilość masy wg wyliczeń  - 106.26mg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g   106.26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R kalkulacja włas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5.03.26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Ułożenie geosiatki szer.100cm o wytrzyma-łości 100kN/mb na styku istniejącej i nowej konstrukcji na jezdni rond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50.00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308-0311analog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5.03.05b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ykonanie   warstwy wiążącej gr.7cm z masy BA AC16W50/7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449.50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1005-06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4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Oczyszczenie warstwy bitumicznej (profilo-wania i wiążącej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g wylicze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3742.95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1005-07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4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kropienie  warstwy  profilowej, wiążąc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3742.95</w:t>
            </w:r>
          </w:p>
        </w:tc>
      </w:tr>
      <w:tr>
        <w:trPr>
          <w:trHeight w:val="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309-0225analog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5.03.05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Ułożenie  warstwy ścieralnej gr.5 cm z masy min-asfalt. grys-żwir. zamkniętej AC11S50/7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25.45+(1.70+0.80)x7.00(poszerzenie most)=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=3742.9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3742.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R SEK 0106-02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5.03.05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echaniczne cięcie krawędzi istniejącej nawierzchni bitumicznej lokalnie przy poszerzeniach, krawężnikach nowej kon-strukcji drogi na gł. 4cm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b    120.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963"/>
        <w:gridCol w:w="4544"/>
      </w:tblGrid>
      <w:tr>
        <w:trPr>
          <w:trHeight w:val="4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V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OZNAKOWANIE, PORĘ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( CPV 45233280-5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ILO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ROBÓ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702-01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7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Ustawienie  słupków  do  znaków  drogowych z  rur  stalowych o  średnicy   50 mm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lang w:val="de-DE" w:eastAsia="en-US"/>
              </w:rPr>
              <w:t xml:space="preserve">szt              15        </w:t>
            </w:r>
          </w:p>
        </w:tc>
      </w:tr>
      <w:tr>
        <w:trPr>
          <w:trHeight w:val="1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lang w:val="de-DE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lang w:val="de-DE"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70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7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Znaki  drogowe  odblaskowe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0700     - o powierzchni pow 0.3m2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0400     - okrągłe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0500     -  trójkąty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0600     - o powierzchni pon. 0.3m2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0600     -  inne                                    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zt           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zt            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zt           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zt           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zt             3</w:t>
            </w:r>
          </w:p>
        </w:tc>
      </w:tr>
      <w:tr>
        <w:trPr>
          <w:trHeight w:val="1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703-0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7.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Ustawienie poręczy stalowych SP09 bezprze-kładkowe (jednostronne) w tym zakończeni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        60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705-05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7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Wykonanie  oznakowania poziomego w postaci linii na przejściach przerywanych, ciagłych masą  gubowarstwową – termoplast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przejście dla pieszych  (1)         10.00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symbole                                      2.88m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   68.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  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     3.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701-03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7.0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Ustawienie poręczy sztywnych ochronnych z pochwytem i przeciągiem z rur śr.60mm i przeciągiem śr.38mm oraz słupkami śr.60mm z dwukrotnym pomalowaniem w rozstawie 2.00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g wykazu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       104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T.0702-01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7.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Ustawienie pylonów U5a na wysepkach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zt              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702-0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7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Demontaż znaków drogowych  i lustr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zt             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BCD3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1.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Demontaż poręczy żelbetowych, innych z wywozem na odl. 1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g wykazu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      143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702 -0800  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7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Przestawienie znaku w nową lokalizację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zt             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963"/>
        <w:gridCol w:w="4544"/>
      </w:tblGrid>
      <w:tr>
        <w:trPr>
          <w:trHeight w:val="4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V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ZJAZD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(cpv 45233253-7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ROBÓ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101-0300ana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8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Wykonanie koryta głębokości 35 cm w gruncie kat.III  pod  zjaz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g   wylicze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  10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T.0201-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8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ywóz gruntu kat.III z koryta na odl. 1km z wbudowaniem w poboc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06.00x0.35=37.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3      3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106-05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8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ykonanie warstwy odcinającej gr. 10cm  z  piasku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  106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 T.0109-0301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8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ykonanie podbudowy z betonu C8-10gr.17cm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  106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 T.0502-03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8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ykonanie nawierzchni z kostki betonowej gr.8cm typu starobruk szarej z wypełnieniem spoin piask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06.00+94.00=20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g wylicze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  20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T.0404-05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8.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Ustawienie opornika betonowego 10x30cm na ławie z betonu C12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g wylic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38.00+47.00=85.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        8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T.0105-06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8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Pogrubienie podbudowy z betonu C8-10 na zjazdach do przełożenia  o gr.6cm (średnia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 94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T.0403-0301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8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Ustawienie krawężnika najazdowego na ławie betonowej C12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55.00+52.00=107.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m    107.00    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BCD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1.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Rozebranie zjazdów z kostki betonowej gr.8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(materiał Inwestora) ze złożeniem na palety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     94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BCD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1.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Rozebranie krawężnika betonowego i opor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52.00+38.00=9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(materiał Inwestora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        90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BCD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1.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ywóz materiałów z rozbiórki  na odl. 1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94.00x0.08+90.00x0.15x0.30=7.52+4.05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1.5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m3     11.57 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65"/>
        <w:gridCol w:w="453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CHODNI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(CPV 45233253-7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ROBÓT</w:t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101-0110analog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8.02.0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Wykonanie  koryta  na głębokość 12cm w gru-ncie kat.III  pod  chodnik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g wyliczeń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2      409.9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1  T.0201-12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8.02.0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ywóz gruntu kat.III z  koryta  na  odl. 1k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.12x409.94=49.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3      49.1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106-04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8.02.0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Wykonanie warstwy odcinającej gr. 5cm    pod  chodnik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m2     409.94      </w:t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502-0200analogi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8.02.0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ykonanie  nawierzchni z kostki betonowej szarej  gr. 6cm na podsypce  cem- piaskowej 5cm pod chodnik (prostokątnej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m2    409.94   </w:t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403-0100analog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8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Ustawienie krawężnika betonowego normalne-go 15x30cm  na  ławie betonowej  z oporem z C10-1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g wyliczeń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m      203.00          </w:t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center" w:pos="1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401-0500analog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center" w:pos="16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8.01.01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Ustawienie  krawężnika  betonowego najazdo-wego 15x25cm na  ławie z betonu C10-12 na przejściach dla pieszych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m        12.00             </w:t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0404-05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8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Ustawienie obrzeży betonowych 8x30cm na ławie betonowej C12-15 z opore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m      291.30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4"/>
        <w:gridCol w:w="4540"/>
      </w:tblGrid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VII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RONDO,  WYSEPKI, UMOCNIENIE Z BRUKO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(cpv 45233253-7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ROBÓT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BCD14ana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1.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Rozebranie konstrukcji drogi  gr. 32cm pod rondo i wysep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g wylicze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   227.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BCD7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1.02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ywóz materiału z rozbiórki na odl.1k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27.88x0.32=72.9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3        72.92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101-0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4.0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ykonanie koryta w gruncie kat.III pod warstwy konstrukcyjne  na gł.20cm pod pierścień rond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.24x0.30+92.05=107.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m2      107.12 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T.0101-03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4.0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Wykonanie koryta w gruncie kat.III pod wysepki gł. 30c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7.60x0.30+65.12=94.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    94.40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T.0101-03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4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ykonanie koryta w gruncie kat.III  pod wzmocnienie pobocza  50cm (brukowie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g  wylicze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      40.95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1  T.0201-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4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Wywóz  gruntu kat.III  na  odl. 1km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brukowiec 40.95x0.50=20.47m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pierścień ronda -107.12x0.20=21.42m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ysepki – 97.60x0.30+65.12x0.30=48.82m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razem:  20.47+21.42+48.82=90.71m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g wylicze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3       90.71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NNR6  T.0106-05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.04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Wykonanie warstwy odcinającej gr. 10cm  z  piasku pod elementy ron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- pierścień ronda : 92.05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- wysepki : 65.12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- brukowiec :  40.95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razem:  92.05+65.12+40.95=198.12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g wylicze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m2     198.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T.0106-0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4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ykonanie warstwy odcinającej gr.5cm pod krawężnik trapezowy, granitowy i normalny granitowy, opornik beton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pierścień ronda: 50.24x0.30+33.16x0.30=2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ysepki: 97.60x0.30=29.28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oporniki :  (34.00+65.00)x0.22=21.78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razem:  25.02+29.28+21.78=76.08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g  wylicze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 76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T.0404-05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8.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Ustawienie opornika betonowego 10x30cm na ławie betonowej C12-15 z oporem  przy zieleni i umocnieniu pobocza z brukow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- zieleń od strony zieleni 34.00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- przy brukowcu – 65.00m(strona zewnętrzn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razem: 34.00+65.00=99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       99.00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T.0401-0400 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8.01.02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Ustawienie krawężnika granitowego30x35cm  gr.20cm trapezowego szarego  na podsypce cem piaskowej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- rondo      50.24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-  betonowy na wysepkach   97.60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g wylicze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        147.84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 T.0401-03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8.01.02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Ustawienie krawężnika granitowego 15x30cm szarego na ławie betonowej z oporem  z C12-15 na rondzie (wyspa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       33.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T.0107-0207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4.06.01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ykonanie podbudowy z betonu C12-15 z dylatowan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- brukowiec   grub. 15cm:     40.95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- wysepki  grub. 20cm:           65.12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- pierścień ronda 15cm:         92.05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g wylicze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     40.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    6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    92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T.0105-06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4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ykonanie  podsypki cem-piaskowej pod elementy ro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- brukowiec  gr. 12cm         - 40.95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- kostka granitowa gr12cm  - 92.05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razem:40.95+92.05=13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g wylicze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13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T.0302-05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5.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ykonanie  pierścienia ronda  z kostki grani-towej  gr  15-17cm szarej na wykonanej podsy-pce cem-pias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g wylicze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     92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T.0205-05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5.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ykonanie  umocnienia pobocza z brukowca  15-20cm z wyprofilowaniem ścieku  w umoc-nie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g wylicze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     40.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NR6  T.0502-0301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5.03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ykonanie wysepek z kostki betonowej gr. 8cm kolorowej typu starobruk na podsypce cem-pias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g  wylicze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     65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R2-21  T. 0411-04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 09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Przygotowanie podłoża pod nasadzenia poprzez wykonanie warstwy humusu gr.30cm na wyspie ronda z dowozem z odl. 1km, z jego oczyszczeniem z chwastów, kamieni, splanto-wan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g wylicze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m2      89.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KNR2-21 T.0305-0500ana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.09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Wykonanie nasadzeń na wyspie ronda z wykonaniem dołów pod nasadzenia, wypełnie-niem ziemią urodzajną, nasadzeniem, pielęgnacją przez okres dwóch tygo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- irga pozio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- irga  Dammera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szt          1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szt          3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ządzi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nia:  28.0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Times New Roman" w:hAnsi="Times New Roman" w:eastAsia="Times New Roman" w:cs="Times New Roman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0" w:hanging="0"/>
      <w:jc w:val="both"/>
      <w:outlineLvl w:val="8"/>
    </w:pPr>
    <w:rPr>
      <w:rFonts w:ascii="Times New Roman" w:hAnsi="Times New Roman" w:eastAsia="Times New Roman" w:cs="Times New Roman"/>
      <w:sz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4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entury Gothic" w:hAnsi="Century Gothic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4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andardowytekstZnakZnak">
    <w:name w:val="Standardowy.tekst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32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owytekstZnak">
    <w:name w:val="Standardowy.tekst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9:00Z</dcterms:created>
  <dc:creator>Projektowanie i nadzory</dc:creator>
  <dc:description/>
  <dc:language>en-US</dc:language>
  <cp:lastModifiedBy>user</cp:lastModifiedBy>
  <cp:lastPrinted>2014-03-02T23:45:00Z</cp:lastPrinted>
  <dcterms:modified xsi:type="dcterms:W3CDTF">2014-03-17T11:19:00Z</dcterms:modified>
  <cp:revision>2</cp:revision>
  <dc:subject/>
  <dc:title/>
</cp:coreProperties>
</file>