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do Zarządzenia Nr 24 z dnia 7.03.2011r.</w:t>
        <w:tab/>
        <w:tab/>
        <w:tab/>
        <w:tab/>
        <w:tab/>
        <w:tab/>
        <w:tab/>
        <w:tab/>
        <w:t>Starosty Włocławskiego</w:t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is zdawczo odbiorczy akt nr .....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podmiotu i kom. org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1080"/>
        <w:gridCol w:w="720"/>
        <w:gridCol w:w="900"/>
        <w:gridCol w:w="1080"/>
        <w:gridCol w:w="8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nak tecz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ytuł   teczki   lub   to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y skraj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d-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t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rch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cz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ejsce przechowywani akt w składni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                                                                     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Imię i nazwisko pracownika przekaz. dok.                                                          Imię i nazwisko archiwisty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Imię i nazwisko kierownika kom org. przekazującej dok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: ______________________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10:00Z</dcterms:created>
  <dc:creator>Starostwo Powiatowe</dc:creator>
  <dc:description/>
  <cp:keywords/>
  <dc:language>en-US</dc:language>
  <cp:lastModifiedBy>MaNiAc!</cp:lastModifiedBy>
  <cp:lastPrinted>2011-03-07T11:47:00Z</cp:lastPrinted>
  <dcterms:modified xsi:type="dcterms:W3CDTF">2011-03-08T08:10:00Z</dcterms:modified>
  <cp:revision>2</cp:revision>
  <dc:subject/>
  <dc:title>PROJEKT</dc:title>
</cp:coreProperties>
</file>