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UNKTOWY SYSTEM OCENY WNIOSKÓW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 WNIOSKI DOROSŁYCH OSÓB NIEPEŁNOSPRAWNYCH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  STOPIEŃ NIEPEŁNOSPRAWNOŚCI: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>znaczny (lub inne orzeczenie równoważne) – 15 pkt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>umiarkowany (lub inne orzeczenie równoważne) – 5 pk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RODZAJ DYSFUNKCJI:</w:t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rPr>
          <w:color w:val="000000"/>
        </w:rPr>
      </w:pPr>
      <w:r>
        <w:rPr>
          <w:color w:val="000000"/>
        </w:rPr>
        <w:t>1.</w:t>
        <w:tab/>
        <w:t>osoby z dysfunkcją 4 kończyn lub brakiem obu kończyn górnych lub niewidome</w:t>
        <w:br/>
        <w:t xml:space="preserve"> – 15 pk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2.</w:t>
        <w:tab/>
        <w:t>osoby z dysfunkcją obu nóg i jednej ręki lub dysfunkcją obu rąk i jednej nogi lub ze znacznym niedowładem obu kończyn górnych, osoby niedowidzące – 10 pk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  <w:t>3.</w:t>
        <w:tab/>
        <w:t>osoby poruszające się na wózku inwalidzkim, osoby głuchoniewidome – 15 pk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>3. WYSTĘPOWANIE NIEPEŁNOSPRAWNOŚCI SPRZĘŻONEJ (więcej niż jedna przyczyna niepełnosprawności  w orzeczeniu, kilka schorzeń ograniczających samodzielność – inne niż wymienione w pkt. II)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ak – 5 pk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ie – 0 pk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 AKTYWNOŚĆ ZAWODOWA WNIOSKODAWC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b/>
          <w:b/>
          <w:color w:val="000000"/>
        </w:rPr>
      </w:pPr>
      <w:r>
        <w:rPr>
          <w:color w:val="000000"/>
        </w:rPr>
        <w:t>osoba bezrobotna lub osoba poszukująca pracy i niepozostająca w zatrudnieniu, która jest zarejestrowana w urzędzie pracy, deklarująca wejście na rynek pracy lub rozpoczęcie nauki/edukacji na poziomie wyższym od obecnie posiadanego – 20 pk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b/>
          <w:b/>
          <w:color w:val="000000"/>
        </w:rPr>
      </w:pPr>
      <w:r>
        <w:rPr>
          <w:color w:val="000000"/>
        </w:rPr>
        <w:t>osoba zatrudniona (bez względu na okres i formę zatrudnienia) – 10 pk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POSIADANE WYKSZTAŁCENIE WNIOSKODAWCY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. </w:t>
        <w:tab/>
        <w:t>wyższe – 10 pk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2. </w:t>
        <w:tab/>
        <w:t>średnie – 5 pk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AKTUALNIE REALIZOWANY ETAP KSZTAŁCENIA: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1. </w:t>
        <w:tab/>
        <w:t xml:space="preserve">osoby rozpoczynające i kontynuujące naukę w szkołach policealnych oraz na studiach </w:t>
        <w:br/>
        <w:t xml:space="preserve">    </w:t>
        <w:tab/>
        <w:t>– 15 pk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2. </w:t>
        <w:tab/>
        <w:t>osoby rozpoczynające i kontynuujące naukę w innej, niż policealna, szkole ponadgimnazjalnej, prowadzącej do uzyskania zawodu, zdobycia średniego wykształcenia, zdania matury – 10 pk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MIEJCE ZAMIESZKAN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b/>
          <w:b/>
          <w:color w:val="000000"/>
        </w:rPr>
      </w:pPr>
      <w:r>
        <w:rPr>
          <w:color w:val="000000"/>
        </w:rPr>
        <w:t xml:space="preserve">wieś/ miasto do 5 tys. mieszkańców – 5 pkt. </w:t>
      </w:r>
    </w:p>
    <w:p>
      <w:pPr>
        <w:pStyle w:val="Normal"/>
        <w:ind w:left="705" w:hanging="345"/>
        <w:jc w:val="both"/>
        <w:rPr>
          <w:color w:val="000000"/>
        </w:rPr>
      </w:pPr>
      <w:r>
        <w:rPr>
          <w:color w:val="000000"/>
        </w:rPr>
        <w:t xml:space="preserve">2. </w:t>
        <w:tab/>
        <w:t xml:space="preserve">dotyczy wyłącznie obszaru C – w budynku, w którym mieszka Wnioskodawca nie ma barier architektonicznych (istnieje możliwość samodzielnego poruszania się wózkiem) </w:t>
        <w:br/>
        <w:t>– 10 pk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INNE KRYTERIA:</w:t>
      </w:r>
    </w:p>
    <w:p>
      <w:pPr>
        <w:pStyle w:val="Normal"/>
        <w:ind w:left="705" w:hanging="345"/>
        <w:rPr/>
      </w:pPr>
      <w:r>
        <w:rPr>
          <w:color w:val="000000"/>
        </w:rPr>
        <w:t>1.</w:t>
        <w:tab/>
        <w:t xml:space="preserve"> Wnioskodawca nie otrzymał dotąd dofinansowania ze środków PFRON na zakup przedmiotu dofinansowania objętego wnioskiem – 15 pkt</w:t>
      </w:r>
    </w:p>
    <w:p>
      <w:pPr>
        <w:pStyle w:val="Normal"/>
        <w:ind w:left="705" w:hanging="345"/>
        <w:rPr/>
      </w:pPr>
      <w:r>
        <w:rPr>
          <w:color w:val="000000"/>
        </w:rPr>
        <w:t xml:space="preserve">2. </w:t>
        <w:tab/>
        <w:t>Wnioskodawca ani członek jego gospodarstwa domowego w ciągu ostatnich 3 lat nie uzyskali żadnej pomocy ze środków PFRON – 5 pkt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3. </w:t>
        <w:tab/>
        <w:t>Wnioskodawca prowadzi samodzielne gospodarstwo domowe – 10 pkt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4. </w:t>
        <w:tab/>
        <w:t>dodatkowe osoby niepełnosprawne w gospodarstwie domowym Wnioskodawcy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a) w przypadku jednej osoby – 5 pkt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b) w przypadku więcej niż jedna osoba – 10 pkt</w:t>
      </w:r>
    </w:p>
    <w:p>
      <w:pPr>
        <w:pStyle w:val="Normal"/>
        <w:ind w:left="360" w:hanging="0"/>
        <w:rPr/>
      </w:pPr>
      <w:r>
        <w:rPr>
          <w:color w:val="000000"/>
        </w:rPr>
        <w:t>5.</w:t>
        <w:tab/>
        <w:t>szczególne utrudnienia Wnioskodawcy – 5 pkt</w:t>
      </w:r>
    </w:p>
    <w:p>
      <w:pPr>
        <w:pStyle w:val="Normal"/>
        <w:ind w:left="705" w:hanging="345"/>
        <w:rPr/>
      </w:pPr>
      <w:r>
        <w:rPr>
          <w:color w:val="000000"/>
        </w:rPr>
        <w:t>6.</w:t>
        <w:tab/>
        <w:t>uzasadnienie wyboru danego przedmiotu dofinansowania w odniesieniu do posiadanych zasobów – 5 pkt</w:t>
      </w:r>
    </w:p>
    <w:p>
      <w:pPr>
        <w:pStyle w:val="Normal"/>
        <w:ind w:left="705" w:hanging="345"/>
        <w:rPr/>
      </w:pPr>
      <w:r>
        <w:rPr>
          <w:color w:val="000000"/>
        </w:rPr>
        <w:t xml:space="preserve">7. </w:t>
        <w:tab/>
        <w:t xml:space="preserve">dotyczy wyłącznie obszaru C – Wnioskodawca zamierza zakupić wózek typu skuter </w:t>
        <w:br/>
        <w:t>– (-20 pkt)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color w:val="000000"/>
        </w:rPr>
        <w:t xml:space="preserve">8. </w:t>
        <w:tab/>
        <w:t>wniosek był kompletny w dniu przyjęcia – 10 pk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9.  MIESIĘCZNY DOCHÓD NA CZŁONKA RODZINY – obliczony w rozumieniu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przepisów o świadczeniach rodzin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w przypadku osoby samotnie gospodarującej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do 477,00 zł – 5 pk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od 477,01 zł do 954,00 zł – 3 pk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od 954,01 zł i więcej – 1pk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) w przypadku osoby prowadzącej wspólne gospodarstwo domow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do 351,00 zł – 5pk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od 351,01 zł do 702,00 zł – 3 pk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od 702,01 zł i więcej – 1 pk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2012 r. wyznacza się minimalny próg punktowy dla Wnioskodawców pełnoletnich, umożliwiający bieżące udzielenie dofinansowania w obszarach A, B1, B2, B3, D i F na poziomie – 20 pkt., w przypadku obszaru C – 10 pk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Udzielenie dofinansowania wnioskodawcom, których wnioski uzyskały ocenę poniżej ustalonego minimalnego progu punktowego, uzależnione będzie od możliwości wynikających z ostatecznej puli przekazanych środków PF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. WNIOSKI DZIECI/PODOPIECZNYCH  NIEPEŁNOSPRAWNYCH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>1. ZAKRES NIEPEŁNOSPRAWNOŚCI PODOPIECZNEGO WNIOSKODAWCY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. </w:t>
        <w:tab/>
        <w:t>osoby z dysfunkcją czterech kończyn – 30 pkt</w:t>
      </w:r>
    </w:p>
    <w:p>
      <w:pPr>
        <w:pStyle w:val="Normal"/>
        <w:ind w:left="705" w:hanging="345"/>
        <w:rPr>
          <w:color w:val="000000"/>
        </w:rPr>
      </w:pPr>
      <w:r>
        <w:rPr>
          <w:color w:val="000000"/>
        </w:rPr>
        <w:t xml:space="preserve">2. </w:t>
        <w:tab/>
        <w:t>osoby z dysfunkcją obu nóg i co najmniej jednej ręki lub obu rąk i co najmniej jednej nogi – 25 pk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3. </w:t>
        <w:tab/>
        <w:t>osoby z brakiem obu kończyn górnych – 20 pk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4. </w:t>
        <w:tab/>
        <w:t>osoby ze znacznym niedowładem obu kończyn górnych – 15 pk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. </w:t>
        <w:tab/>
        <w:t>osoby głuche (dysfunkcja całkowita) – 10 pkt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6. </w:t>
        <w:tab/>
        <w:t>osoby głuche (dysfunkcja jednego ucha) – 5 pk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2. WYSTĘPOWANIE NIEPEŁNOSPRAWNOŚCI SPRZĘŻONEJ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tak – 5 pk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nie – 0 pk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 AKTUALNIE REALIZOWANY ETAP KSZTAŁCENI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podopieczny pobiera naukę w szkole ponadgimnazjalnej, prowadzącej do uzyskania zawodu, zdobycia średniego wykształcenia, zdania matury – 15 pk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podopieczny pobiera naukę w gimnazjum – 10 pk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podopieczny pobiera naukę w szkole podstawowej – 5 pk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color w:val="000000"/>
        </w:rPr>
      </w:pPr>
      <w:r>
        <w:rPr>
          <w:color w:val="000000"/>
        </w:rPr>
        <w:t>podopieczny pobiera naukę na poziomie wyższym niż wymieniony w pkt 3a lub we wniosku zadeklarowano kontynuację nauki/edukacji na poziomie wyższym od dotychczasowego – 20 pk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 MIEJCE ZAMIESZKANI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b/>
          <w:b/>
          <w:color w:val="000000"/>
        </w:rPr>
      </w:pPr>
      <w:r>
        <w:rPr>
          <w:color w:val="000000"/>
        </w:rPr>
        <w:t xml:space="preserve">wieś/ miasto do 5 tys. mieszkańców – 5 pkt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rPr>
          <w:b/>
          <w:b/>
          <w:color w:val="000000"/>
        </w:rPr>
      </w:pPr>
      <w:r>
        <w:rPr>
          <w:color w:val="000000"/>
        </w:rPr>
        <w:t>dotyczy wyłącznie obszaru C – w budynku, w którym mieszka Wnioskodawca i podopieczny nie ma barier architektonicznych (istnieje możliwość samodzielnego poruszania się wózkiem) – 5 pk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 INNE KRYTERIA:</w:t>
      </w:r>
    </w:p>
    <w:p>
      <w:pPr>
        <w:pStyle w:val="Normal"/>
        <w:ind w:left="708" w:hanging="348"/>
        <w:rPr>
          <w:color w:val="000000"/>
        </w:rPr>
      </w:pPr>
      <w:r>
        <w:rPr>
          <w:color w:val="000000"/>
        </w:rPr>
        <w:t>1.</w:t>
        <w:tab/>
        <w:t>Wnioskodawca, w tym jego podopieczny, nie otrzymał dotąd dofinansowania ze środków PFRON na zakup przedmiotu dofinansowania objętego wnioskiem – 15 pkt</w:t>
      </w:r>
    </w:p>
    <w:p>
      <w:pPr>
        <w:pStyle w:val="Normal"/>
        <w:ind w:left="708" w:hanging="348"/>
        <w:rPr>
          <w:color w:val="000000"/>
        </w:rPr>
      </w:pPr>
      <w:r>
        <w:rPr>
          <w:color w:val="000000"/>
        </w:rPr>
        <w:t xml:space="preserve">2. </w:t>
        <w:tab/>
        <w:t>Wnioskodawca ani członek jego gospodarstwa domowego w ciągu ostatnich 3 lat nie uzyskali żadnej pomocy ze środków PFRON – 5 pkt</w:t>
      </w:r>
    </w:p>
    <w:p>
      <w:pPr>
        <w:pStyle w:val="Normal"/>
        <w:ind w:left="708" w:hanging="348"/>
        <w:rPr>
          <w:color w:val="000000"/>
        </w:rPr>
      </w:pPr>
      <w:r>
        <w:rPr>
          <w:color w:val="000000"/>
        </w:rPr>
        <w:t xml:space="preserve">3. </w:t>
        <w:tab/>
        <w:t>podopieczny Wnioskodawcy jest aktywny zawodowo – 5 pkt</w:t>
      </w:r>
    </w:p>
    <w:p>
      <w:pPr>
        <w:pStyle w:val="Normal"/>
        <w:ind w:left="708" w:hanging="348"/>
        <w:rPr>
          <w:color w:val="000000"/>
        </w:rPr>
      </w:pPr>
      <w:r>
        <w:rPr>
          <w:color w:val="000000"/>
        </w:rPr>
        <w:t xml:space="preserve">4. </w:t>
        <w:tab/>
        <w:t>Wnioskodawca samotnie wychowuje dziecko/podopiecznego i ma dziecko/podopiecznego na swoim utrzymaniu – 5 pkt</w:t>
      </w:r>
    </w:p>
    <w:p>
      <w:pPr>
        <w:pStyle w:val="Normal"/>
        <w:ind w:left="708" w:hanging="348"/>
        <w:rPr>
          <w:color w:val="000000"/>
        </w:rPr>
      </w:pPr>
      <w:r>
        <w:rPr>
          <w:color w:val="000000"/>
        </w:rPr>
        <w:t xml:space="preserve">5. </w:t>
        <w:tab/>
        <w:t>dodatkowe osoby niepełnosprawne w gospodarstwie domowym Wnioskodawcy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a) w przypadku jednej osoby – 5 pkt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b) w przypadku więcej niż jedna osoba – 10 pkt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6. </w:t>
        <w:tab/>
        <w:t>szczególne utrudnienia Wnioskodawcy i podopiecznego – 5 pkt</w:t>
      </w:r>
    </w:p>
    <w:p>
      <w:pPr>
        <w:pStyle w:val="Normal"/>
        <w:ind w:left="705" w:hanging="345"/>
        <w:rPr>
          <w:color w:val="000000"/>
        </w:rPr>
      </w:pPr>
      <w:r>
        <w:rPr>
          <w:color w:val="000000"/>
        </w:rPr>
        <w:t xml:space="preserve">7. </w:t>
        <w:tab/>
        <w:t>Uzasadnienie wyboru danego przedmiotu dofinansowania w odniesieniu do posiadanych zasobów – 5 pkt</w:t>
      </w:r>
    </w:p>
    <w:p>
      <w:pPr>
        <w:pStyle w:val="Normal"/>
        <w:ind w:left="705" w:hanging="345"/>
        <w:rPr>
          <w:color w:val="000000"/>
        </w:rPr>
      </w:pPr>
      <w:r>
        <w:rPr>
          <w:color w:val="000000"/>
        </w:rPr>
        <w:t xml:space="preserve">8. </w:t>
        <w:tab/>
        <w:t xml:space="preserve">dotyczy wyłącznie obszaru C – Wnioskodawca zamierza zakupić wózek typu skuter </w:t>
        <w:br/>
        <w:t>– (-20 pkt)</w:t>
      </w:r>
    </w:p>
    <w:p>
      <w:pPr>
        <w:pStyle w:val="Normal"/>
        <w:ind w:left="708" w:hanging="348"/>
        <w:rPr>
          <w:color w:val="000000"/>
        </w:rPr>
      </w:pPr>
      <w:r>
        <w:rPr>
          <w:color w:val="000000"/>
        </w:rPr>
        <w:t xml:space="preserve">9. </w:t>
        <w:tab/>
        <w:t>wniosek był kompletny w dniu przyjęcia – 10 pk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6.  MIESIĘCZNY DOCHÓD NA CZŁONKA RODZINY – obliczony w rozumieniu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przepisów o świadczeniach rodzin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w przypadku osoby samotnie gospodarującej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do 477,00 zł – 5 pk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od 477,01 zł do 954,00 zł – 3 pk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od 954,01 zł i więcej – 1pk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) w przypadku osoby prowadzącej wspólne gospodarstwo domow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do 351,00 zł – 5pk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od 351,01 zł do 702,00 zł – 3 pk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od 702,01 zł i więcej – 1 pk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2012 r. wyznacza się minimalny próg punktowy dla Wnioskodawców składających wniosek na rzecz swojego podopiecznego, umożliwiający bieżące udzielenie dofinansowania w obszarze A, B1, B2, B3 i D na poziomie – 4 pkt, w przypadku obszaru C 1 pk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Udzielenie dofinansowania wnioskodawcom, których wnioski uzyskały ocenę poniżej ustalonego minimalnego progu punktowego, uzależnione będzie od możliwości wynikających z ostatecznej puli przekazanych środków PF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6:00Z</dcterms:created>
  <dc:creator>Renata Migała</dc:creator>
  <dc:description/>
  <cp:keywords/>
  <dc:language>en-US</dc:language>
  <cp:lastModifiedBy>PCPR</cp:lastModifiedBy>
  <cp:lastPrinted>2012-09-27T09:24:00Z</cp:lastPrinted>
  <dcterms:modified xsi:type="dcterms:W3CDTF">2013-04-03T12:37:00Z</dcterms:modified>
  <cp:revision>16</cp:revision>
  <dc:subject/>
  <dc:title>Załącznik nr 10 do Regulaminu </dc:title>
</cp:coreProperties>
</file>