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Agnieszka Krzew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ELCOM Emil Dan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 Fryzjersko - Kosmetyczny DOTYK Elżbieta Kuczbo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el Ogólno-Przemysłowy Beata Śledz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Fornalewicz Hanna Mari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ł Błażejowski Cyfrowy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U Elitex Sp. z o. o.</w:t>
      </w:r>
    </w:p>
    <w:p>
      <w:pPr>
        <w:pStyle w:val="Normal"/>
        <w:rPr/>
      </w:pPr>
      <w:r>
        <w:rPr>
          <w:sz w:val="22"/>
          <w:szCs w:val="22"/>
        </w:rPr>
        <w:t>ACW Jakub Ach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ANKA Anna Wron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hodnia dla zwierząt Sławomir Szy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W ORTECH Bogdan Jerzy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OPTEX Grażyna Anna Penk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azd Myśliwski Magdalenka - Magdalen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-Naprawy Piotr Sztein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zofia Fryzur Patryk Ko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Majka Usługi Poligraficzne Jacek Woca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y-Floresy - Kwiaciarnia Dorota Hawr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dzieżowy Kama Agnieszka Ciesie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APS Marek Nowa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U Prodeco Piotr Maciej Pięt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y Arteks Artur Berna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p-Hop Shop Magdalena Bogdz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HU EM-JOT - Marek Jędrzej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 RABEK Zbigniew Ra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LIRA Zofia Grzywa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ięgarnia Akademicka KOD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 Handlowo - Usługowe MA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Mięsny Urszula Grzywa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y Wytwórcze "CHEKO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o – Przemysłowy Marcin Biegn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o - Przemysłowy SUPER – MAR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IEKT I Wojciech Kasprzyk i S-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Zaopatrzenia Rolniczego i Ogrodniczego AGROZB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Edukacji ZENIT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 - Usługowa TRANS – G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WREM Anna Icikowska</w:t>
      </w:r>
    </w:p>
    <w:p>
      <w:pPr>
        <w:pStyle w:val="Normal"/>
        <w:rPr/>
      </w:pPr>
      <w:r>
        <w:rPr>
          <w:sz w:val="22"/>
          <w:szCs w:val="22"/>
        </w:rPr>
        <w:t>G &amp; J CLIMA SERWIS Jerzy 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WNOSTAL D.I.J. Kaleccy &amp; R.I.V. Miłeccy s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X Hurtownia Art.. Spożyw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Wielobranżowy Wiesław Roman  i Spół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MARLEX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Gospodarki Komunalnej SANIKO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- Usługowe FISKO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 Weterynaryjny Konrad Dawid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Energetyki Cieplnej WARMEX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 - POL Karol Gór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NER sp z .o.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o - Przemysłowy CZAR – MARKET</w:t>
      </w:r>
    </w:p>
    <w:p>
      <w:pPr>
        <w:pStyle w:val="Normal"/>
        <w:rPr/>
      </w:pPr>
      <w:r>
        <w:rPr>
          <w:sz w:val="22"/>
          <w:szCs w:val="22"/>
        </w:rPr>
        <w:t>Przedsiębiorstwo Handlowo - Usługowe AUTO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KOWSKI Auto Han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JA SAMOCHODOWA Czesław Szczep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 - MARKET Bogdan Biegn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ENBERG Design Katarzyna Kude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edaż Artykułów Przemysłowych i Spożywczych Zofia Kru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 - Usługowa SIM Mirosława Siedlecka</w:t>
      </w:r>
    </w:p>
    <w:p>
      <w:pPr>
        <w:pStyle w:val="Normal"/>
        <w:rPr/>
      </w:pPr>
      <w:r>
        <w:rPr>
          <w:sz w:val="22"/>
          <w:szCs w:val="22"/>
        </w:rPr>
        <w:t>FLORMET S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POLINEUSZ Sp.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jawsko Dobrzyński Bank Spółdziel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- Usługowe J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odukcyjno - Handlowo - Usługowy 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odukcyjno - Handlowo - Usługowy WI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 Handlowo - Usługowe MATR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DN GROUP Sp.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- Usługowe INTERWELA S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 - Usługowe DEL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 Handlowo - Usługowe PEKLO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IEKT I Wojciech Kasprzyk i S-ka</w:t>
      </w:r>
    </w:p>
    <w:p>
      <w:pPr>
        <w:pStyle w:val="Normal"/>
        <w:rPr/>
      </w:pPr>
      <w:r>
        <w:rPr>
          <w:sz w:val="22"/>
          <w:szCs w:val="22"/>
        </w:rPr>
        <w:t>Zakład Przetwórstwa Owoców i Warzyw MAR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Kirej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RT – PŁYT Zbigniew Siewie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– Handlowo – Usługowe 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M.J. P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G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el Obwoźny Art. Spożywczymi i Rolnymi</w:t>
      </w:r>
    </w:p>
    <w:p>
      <w:pPr>
        <w:pStyle w:val="Normal"/>
        <w:rPr/>
      </w:pPr>
      <w:r>
        <w:rPr>
          <w:sz w:val="22"/>
          <w:szCs w:val="22"/>
        </w:rPr>
        <w:t>Kwiaciarnia Staromiejska Alina Zakr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Z.O.Z. Praktyka Lekarza Rodzinnego Wiesława Kacz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– POL T.Staszewski – M. Korp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OR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WNOSTAL D.I.J. Kaleccy &amp; R.I.V. Miłec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ENBERG DESIGN</w:t>
      </w:r>
    </w:p>
    <w:p>
      <w:pPr>
        <w:pStyle w:val="Normal"/>
        <w:rPr/>
      </w:pPr>
      <w:r>
        <w:rPr>
          <w:sz w:val="22"/>
          <w:szCs w:val="22"/>
        </w:rPr>
        <w:t>Przedsiębiorstwo Wielobranżowe MAR – MAX Marek Pol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gólnospożywczy Elżbieta Now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. DE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. MAR – K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zetwórstwa Mięsnego JOL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 – Usługowa TRANS – G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Z.O.Z. VITA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Masarsko – Ubojowo – Handlowy A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SAD Wanda Gar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GRZEŚ Zbigniew Grze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S Michał Grzywacz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TELE – M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 SERWIS Tomasz Now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-Handlowe  PIER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ład Cukierniczy  WAND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USŁUGOWA  ART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LA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Remontowo-Budowlany</w:t>
      </w:r>
    </w:p>
    <w:p>
      <w:pPr>
        <w:pStyle w:val="Normal"/>
        <w:rPr/>
      </w:pPr>
      <w:r>
        <w:rPr>
          <w:sz w:val="22"/>
          <w:szCs w:val="22"/>
        </w:rPr>
        <w:t>Przedsiębiorstwo Handlowe  AT  Ziomkowska Te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karnia  AT  Aleksander Ziom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USŁUGOWO-HANDLOWY  MŁYN B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USŁUGOWO-HANDLOWA          ER-EM-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y Beata Staw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SER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I PRALNICZE Agnieszka Seroczyńska, Bolesław Ul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I GEODEZYJNO – KARTOGRAF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 MURANOWSKI  Bronisław Mur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WNOSTAL  D. i J. Kaleccy, R. i V. Miłeccy Spółka J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O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 -Usługowa  CAR – C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U  JACKPOL</w:t>
      </w:r>
    </w:p>
    <w:p>
      <w:pPr>
        <w:pStyle w:val="Normal"/>
        <w:rPr/>
      </w:pPr>
      <w:r>
        <w:rPr>
          <w:sz w:val="22"/>
          <w:szCs w:val="22"/>
        </w:rPr>
        <w:t>Przedsiębiorstwo Handlowo - Usługowe  JAR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K OGÓLNOSPOŻYW CZY    I PRZEMYSŁ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Y ROLNO - SPOZYWCZE  VIANDPOL  SPÓŁKA AK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P.H.  MAGRA  s.c. Mariusz Gralak, Izabela Gra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ebiorstwo Handlowe  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 FRYZJERSKI DAMSKO - MĘSKI  CLA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ISKA JUBILERSKIE  KRESS</w:t>
      </w:r>
    </w:p>
    <w:p>
      <w:pPr>
        <w:pStyle w:val="Normal"/>
        <w:rPr/>
      </w:pPr>
      <w:r>
        <w:rPr>
          <w:sz w:val="22"/>
          <w:szCs w:val="22"/>
        </w:rPr>
        <w:t>ZAKŁAD FRYZJERSKO-KOSME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O-MONOPOLOWY Dorota Fijał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Doskonalenia Zawodowego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EŚĆ  Spółka Jawna Zakład Piekarniczo – Cukierni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O – PRZEMYSŁ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K PRZEMYSŁOWY ZYGMUNT I DARIUSZ FORTUNA</w:t>
      </w:r>
    </w:p>
    <w:p>
      <w:pPr>
        <w:pStyle w:val="Normal"/>
        <w:rPr/>
      </w:pPr>
      <w:r>
        <w:rPr>
          <w:sz w:val="22"/>
          <w:szCs w:val="22"/>
        </w:rPr>
        <w:t>Przedsiebiorstwo Wielobranzowe  LUMAC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SPOŻYWCZY OWOCE WARZY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 SUCHOGÓ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e  KWADRO 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- Usługowa  SIATECKI   Myjnia Samoch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H.U.  CAR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RACHUNKOWE  BUCH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EL DETALICZNY Krystyna Lewand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U Tadeusz Glin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O-USŁUGOWA   AUTO P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U.H.P.   ATELIER KROPKA REKLAMA  I GRAFIKA UŻYT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B Ryszard Wrześ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e  AGRO-CHE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 Handlowo - Usługowe  B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CUKIERNICZY  WA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BEL STONE GROUP POLSKA S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 TELE M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Handlowe  ZDRÓ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OPTICAL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WNIA PROJEKTOWANIA I NADZORU   SCAN DR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LARNIA  Witold Gór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Instalacji Sanitarnych  SANIT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gólno - Spożywczy Elżbieta Now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A  S.C. Zakład Produkcyjno – Handl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ółdzielnia Handlowo - Usługowa   Samopomoc Chłop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odukcyjno - Handlowo -Usługowy  WI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- Handlowo - Usługowe  B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 - BLACH - AUTO  Firma Wielobranż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karnia  AT  Aleksander Ziom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Przemysłowy  ART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e  AT  Teresa Ziom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 MAJ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wnia Renowacji Antyków KUPNO-SPRZEDA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 EKO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Wielobranżowa  MODERN  Jan Koz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ZEGORZ  Grzegorz Prokop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SER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Produkcyjno Usługowo Handlowe  AND-P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MB  TECHNIKA GRZEWCZA, INSTALACJE SANITARNE   Dariusz Błasz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DEL OBWOŹNY  Anna Guł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Handlowa Maciej Gu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 Ogólno-Spożywczy Elżbieta Now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  BUDZYŃSKI  Spółka J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Handlowo-Produkcyjne  A&amp;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odatkowe Bogumił Czerw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ODYNAM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zanowska Pau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cprzak Syl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ewicki Łuk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zińska Be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nowska Małgor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wrysiak Arkadi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ziński Andr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dan Kata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bczyńska I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igowski Jak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icki Mich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liński Mich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cz-Sarnowska 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chal Li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złowski Walde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śniewska Kata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ślak Ag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zczyński Tom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lak Mac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ecka 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ówczyńka Ag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ewska Kata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śpiał Ka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ciechowska Jo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ła Kata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uszewski Zbign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malska Bogum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zegórska Mag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wska Ha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ciński Miros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jnacka Mag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 M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źmierski Pawe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ańska Ali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czyńska Iw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opska Agnie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ajczak Katar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owska Iw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ątkowska 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zyński 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adalska Li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zińska Mari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ndarska Wio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dzki Pio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a Małgor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żyński Ro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anowski Da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ździkowska E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pek Dor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acka Ag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atowska Mar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 Chrz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ksandra Cieszy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 Żeb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wina Twierdz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lena Kot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Paw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zek Dyb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Wawrzon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a Staż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Gap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łgorzata Bogda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łomiej Dołęg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ław Lis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Ziel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a Kret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żena Durm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ol Gaz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abela Mazie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kadiusz Kwiat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Hen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usz Gałąz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h Bal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W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Przybys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Uniży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sław Ma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łgorzata Mikołaj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ława Kuba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lena Czar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a Pię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 Głowa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kadiusz Pa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omir Frydry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na Part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 Mat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usz Dyb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demar Ma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Cies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ta Trojan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Wrocł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Sze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Moszcz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 Weso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zegorz Terp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Podura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Wil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Sad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kasz Gal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Gę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mysław Kwiat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usz Wyso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Czar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na Wyso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lena Strunk-Mik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łgorzata Leman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sław Sejd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zy Miarecz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Kaczo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Jóźwiak</w:t>
      </w:r>
    </w:p>
    <w:p>
      <w:pPr>
        <w:pStyle w:val="Normal"/>
        <w:rPr/>
      </w:pPr>
      <w:r>
        <w:rPr>
          <w:sz w:val="22"/>
          <w:szCs w:val="22"/>
        </w:rPr>
        <w:t>Marta Drzewu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osław Pe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a Grygor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usz Woź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Le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Kuc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yk Maj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na Kacz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ksandra Szaf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ława Górczy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omir Cie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pan Stroy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dalena Młodzi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sława Balc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ta Syk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ł Kisiel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a Lewand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łgorzata Wars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yta Dobru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i Gmina Chode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UT „Mariampol” Marian Lewand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K w Przydatkach Gołaszew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Ko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i miasto Lubran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Dziecka w Lubieniu Kujaw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n Kierz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 Ob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3:00Z</dcterms:created>
  <dc:creator>Starostwo Powiatowe we Włocł</dc:creator>
  <dc:description/>
  <cp:keywords/>
  <dc:language>en-US</dc:language>
  <cp:lastModifiedBy>Starostwo Powiatowe we Włocł</cp:lastModifiedBy>
  <cp:lastPrinted>2007-06-04T10:30:00Z</cp:lastPrinted>
  <dcterms:modified xsi:type="dcterms:W3CDTF">2007-06-04T08:33:00Z</dcterms:modified>
  <cp:revision>2</cp:revision>
  <dc:subject/>
  <dc:title>Firma Handlowa Agnieszka Krzewicka</dc:title>
</cp:coreProperties>
</file>