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Włocławek, 28.04.2015 r.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7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A O PONOWNYM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</w:t>
      </w:r>
      <w:r>
        <w:rPr>
          <w:sz w:val="24"/>
          <w:szCs w:val="24"/>
          <w:lang w:eastAsia="ar-SA"/>
        </w:rPr>
        <w:t xml:space="preserve"> na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Wykonanie mebli biurowych dla Wydziałów: Finansowo-Księgowego, Ochrony Środowiska i Architektury Budowlanej, Edukacji i Spraw Społecznych oraz Komunikacji,</w:t>
      </w:r>
      <w:r>
        <w:rPr>
          <w:sz w:val="24"/>
          <w:szCs w:val="24"/>
        </w:rPr>
        <w:t xml:space="preserve"> wybrano jako  najkorzystniejszą, ofertę złożoną przez wykonawcę 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sz w:val="24"/>
          <w:szCs w:val="24"/>
        </w:rPr>
        <w:t>Przedsiębiorstwo Produkcyjno-Handlowo-Usługowe ,,CORTEX” Edmund Kortas</w:t>
      </w:r>
      <w:r>
        <w:rPr>
          <w:rFonts w:eastAsia="Calibri"/>
          <w:sz w:val="24"/>
          <w:szCs w:val="24"/>
        </w:rPr>
        <w:t>, z siedzibą: ul. ks. Franciszka Kalinowskiego 38, 83-200 Starogard Gdański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Standard"/>
        <w:ind w:firstLine="360"/>
        <w:rPr/>
      </w:pPr>
      <w:r>
        <w:rPr>
          <w:rFonts w:eastAsia="Batang, 'Arial Unicode MS'" w:cs="Arial"/>
          <w:szCs w:val="24"/>
        </w:rPr>
        <w:t xml:space="preserve">W dniu 24.04.2015r. wpłynęło pismo firmy, która złożyła najkorzystniejszą ofertę w/w  postępowaniu:  </w:t>
      </w:r>
      <w:r>
        <w:rPr>
          <w:rFonts w:eastAsia="Calibri"/>
          <w:color w:val="000000"/>
          <w:szCs w:val="24"/>
        </w:rPr>
        <w:t xml:space="preserve">KJMK MEBLE Sp. z o.o., </w:t>
      </w:r>
      <w:r>
        <w:rPr>
          <w:color w:val="000000"/>
          <w:szCs w:val="24"/>
        </w:rPr>
        <w:t xml:space="preserve">z siedzibą: </w:t>
      </w:r>
      <w:r>
        <w:rPr>
          <w:rFonts w:eastAsia="Calibri"/>
          <w:color w:val="000000"/>
          <w:szCs w:val="24"/>
        </w:rPr>
        <w:t>ul. Ks. Bp. H. Bednorza 2a-6, 40-384 Katowice</w:t>
      </w:r>
      <w:r>
        <w:rPr>
          <w:color w:val="000000"/>
          <w:szCs w:val="24"/>
        </w:rPr>
        <w:t xml:space="preserve">, </w:t>
      </w:r>
      <w:r>
        <w:rPr>
          <w:rFonts w:eastAsia="Batang, 'Arial Unicode MS'" w:cs="Arial"/>
          <w:szCs w:val="24"/>
        </w:rPr>
        <w:t>informujące  zamawiającego o rezygnacji z podpisania umowy w sprawie  zamówienia publicznego.</w:t>
      </w:r>
    </w:p>
    <w:p>
      <w:pPr>
        <w:pStyle w:val="Normal"/>
        <w:ind w:first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podstawie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 ust.2 Regulaminu udzielania zamówień publicznych, których wartość nie przekracza wyrażonej w złotych równowartości kwoty 30.000 euro w Starostwie Powiatowym we Włocławku, stanowiący załącznik do Zarządzenia Nr 13/14 Starosty Włocławskiego z dnia 16 kwietnia 2014 r. w sprawie wprowadzenia Regulaminu udzielania zamówień publicznych, których wartość nie przekracza wyrażonej w złotych równowartości kwoty 30.000 euro w Starostwie Powiatowym we Włocławku, dokonano ponownego w</w:t>
      </w:r>
      <w:r>
        <w:rPr>
          <w:rFonts w:eastAsia="Batang, 'Arial Unicode MS'" w:cs="Arial"/>
          <w:sz w:val="24"/>
          <w:szCs w:val="24"/>
        </w:rPr>
        <w:t>yboru najkorzystniejszej oferty w tym postępowaniu. Informuję, że  najkorzystniejszą  ofertę  złożył   wykonawca:</w:t>
      </w:r>
      <w:r>
        <w:rPr>
          <w:rFonts w:eastAsia="Calibri"/>
          <w:i/>
          <w:sz w:val="24"/>
          <w:szCs w:val="24"/>
        </w:rPr>
        <w:t xml:space="preserve"> Przedsiębiorstwo Produkcyjno-Handlowo-Usługowe ,,CORTEX” Edmund Kortas</w:t>
      </w:r>
      <w:r>
        <w:rPr>
          <w:rFonts w:eastAsia="Calibri"/>
          <w:sz w:val="24"/>
          <w:szCs w:val="24"/>
        </w:rPr>
        <w:t>, z siedzibą: ul. ks. Franciszka Kalinowskiego 38, 83-200 Starogard Gdański</w:t>
      </w:r>
      <w:r>
        <w:rPr>
          <w:sz w:val="24"/>
          <w:szCs w:val="24"/>
        </w:rPr>
        <w:t xml:space="preserve">, z ceną brutto: </w:t>
      </w:r>
      <w:r>
        <w:rPr>
          <w:rFonts w:eastAsia="Calibri"/>
          <w:sz w:val="24"/>
          <w:szCs w:val="24"/>
        </w:rPr>
        <w:t xml:space="preserve">14.700,96 zł </w:t>
      </w:r>
      <w:r>
        <w:rPr>
          <w:sz w:val="24"/>
          <w:szCs w:val="24"/>
        </w:rPr>
        <w:t>(czternaście tysięcy siedemset i 96/100)</w:t>
      </w:r>
    </w:p>
    <w:p>
      <w:pPr>
        <w:pStyle w:val="Normal"/>
        <w:jc w:val="both"/>
        <w:rPr>
          <w:rFonts w:eastAsia="Batang, 'Arial Unicode MS'" w:cs="Arial"/>
          <w:i/>
          <w:i/>
          <w:kern w:val="2"/>
          <w:sz w:val="24"/>
          <w:szCs w:val="24"/>
        </w:rPr>
      </w:pPr>
      <w:r>
        <w:rPr>
          <w:rFonts w:eastAsia="Batang, 'Arial Unicode MS'" w:cs="Arial"/>
          <w:i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ten złożył ofertę nie podlegającą odrzuceniu, spełnił warunki udziału w postępowaniu określone w Warunkach Zamówienia (WZ) oraz złożył wszystkie dokumenty wymagane w Warunkach Zamówienia. </w:t>
      </w:r>
    </w:p>
    <w:p>
      <w:pPr>
        <w:pStyle w:val="Standard"/>
        <w:rPr>
          <w:rFonts w:eastAsia="Batang, 'Arial Unicode MS'" w:cs="Arial"/>
          <w:sz w:val="24"/>
          <w:szCs w:val="24"/>
        </w:rPr>
      </w:pPr>
      <w:r>
        <w:rPr>
          <w:rFonts w:eastAsia="Batang, 'Arial Unicode MS'" w:cs="Arial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formuję, że w prowadzonym postępowaniu złożono 16 ofert, którym zgodnie ze streszczeniem oceny i porównania złożonych ofert przyznano następującą punktację w jedynym kryterium oceny ofert w tym postępowaniu – najniższa cena 100%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: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,,ART.-MEBEL”, Robert Michalewski, ul. Młyńska 3, 64-800 Chodzież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brutto 24 120,30 zł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53,18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2: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Biuro Inżynieryjne “DOT”, Tomasz Dubiecki, Mrowino, ul. Lubomira 29 A, 62-090 Rokietnica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brutto:  23 247,00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5,18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3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,,DRZEWIARZ-BIS” Sp. z o.o., ul. Kardynała Wyszyńskiego 46 a, 87-600 Lipno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19 999,80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64,14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4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KJMK MEBLE Sp. z o.o., ul. Ks. Bp. H. Bednorza 2a-6, 40-384 Katowice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12 827,67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100,00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5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Studio Wnętrz Koncepcja, Danuta Nieruszewicz, ul. Toruńska 24a, 85-023 Bydgoszcz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28 531,08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44,96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6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Zakład Produkcyjno- Usługowo- Handlowy, ,,JAWOR”, ZBIGNIEW ŚWIADEK, Linowiec 22, 83-200 Starogard Gdański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37 588,80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34,13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7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, R. Kozakiewicz Spółka Jawna, ul. Chorzowska 3 lok. 3, 26-600 Radom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23 834,95 zł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 53,82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8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R Michał Benka, ul. Wileńska 59 B/15, 80-215 Gdańs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8 025,55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45,77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9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Produkcyjno- Handlowo- Usługowe, ,,CORTEX”, Edmund Kortas, ul. ks. Franciszka Kalinowskiego 38, 83-200 Starogard Gdański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</w:t>
      </w:r>
      <w:r>
        <w:rPr>
          <w:color w:val="000000"/>
          <w:sz w:val="24"/>
          <w:szCs w:val="24"/>
        </w:rPr>
        <w:t>14 </w:t>
      </w:r>
      <w:r>
        <w:rPr>
          <w:sz w:val="24"/>
          <w:szCs w:val="24"/>
        </w:rPr>
        <w:t>700,96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87,26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0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T PŁYT MEBLOWYCH, Zbigniew Siewierski, ul. Wronia 23/25, 87-800 Włocławe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1 670,0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9,20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D Tadeusz Dolski, ul. Juliusza Słowackiego 118A/25, 87-100 Toruń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45 706,8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28,07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U KLIMA-CHŁÓD, Tomasz Stelmaszyk, ul. Józefa Bronikowskiego 27, 85-429 Bydgoszcz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3 904,66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3,66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lMax, Adam Kowalkowski, Radosław Okoński, Stróżewko 77, 09-410 Płoc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1 860,0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8,68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4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Robót Budowlanych i Instalacyjnych, Zdzisław Maciejewski, ul. Weselna 3A, 87-800 Włocławe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33 376,05 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38,43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5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ex, Maciej Maciejewski, ul. Wincentego Witosa 4, 87-800 Włocławe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8 365,0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45,22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BEL, J. Kozłowski, E. Kozłowska, Paruszewice 16, 87-851 Boniewo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3 755,04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4,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ę zamieszczono na tablicy ogłoszeń zamawiającego dnia</w:t>
      </w:r>
      <w:r>
        <w:rPr>
          <w:color w:val="000000"/>
        </w:rPr>
        <w:t>: 28.04.2015 r.</w:t>
      </w:r>
      <w:r>
        <w:rPr/>
        <w:t xml:space="preserve">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9:00Z</dcterms:created>
  <dc:creator>Hajduk</dc:creator>
  <dc:description/>
  <dc:language>en-US</dc:language>
  <cp:lastModifiedBy>m.krecicka</cp:lastModifiedBy>
  <cp:lastPrinted>2015-04-28T15:38:00Z</cp:lastPrinted>
  <dcterms:modified xsi:type="dcterms:W3CDTF">2015-04-28T13:39:00Z</dcterms:modified>
  <cp:revision>2</cp:revision>
  <dc:subject/>
  <dc:title/>
</cp:coreProperties>
</file>