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libi;Courier New"/>
        </w:rPr>
      </w:pPr>
      <w:r>
        <w:rPr>
          <w:rFonts w:eastAsia="Alibi;Courier New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Alibi;Courier New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Załącznik nr 1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Zarządzenia nr 21/201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yrektora Domu Pomocy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połecznej  w Kurowie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ocedura nr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tycząca przyjmowania skarg i wniosków Mieszkańców Domu Pomocy Społecznej w Kurowie opracowana na podstawie art. 226 z dnia 14 czerwca 1960r – Kodeks postępowania administracyjnego oraz Rozporządzenia Rady Ministrów w sprawie organizacji przyjmowania i rozpatrywania skarg i wniosków ( Dz.U. nr 5 z dnia 22.01.2002r, poz. 46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względniając zapewnienie praw mieszkańców oraz ich dostępności do informacji o tych prawach ustala się procedurę określającą sprawne załatwienie skarg i wniosków mieszkańców, przedstawicieli ustawowych, ich rodzin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 Zobowiązani do przyjmowania skarg mieszkańców s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Dom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cy działów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socjaln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2.Indywidualne przyjmowanie skarg, zażaleń i wniosków odbywa się w czasie pracy </w:t>
      </w:r>
    </w:p>
    <w:p>
      <w:pPr>
        <w:pStyle w:val="Heading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 7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>do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a skargi uznaje się także zgłoszenia oraz uwagi podczas spotkań Zespołu terapeutyczno- opiekuńczego, oraz społeczności terapeutycznej, które są odnotowane w protokól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i zbiorowe zgłasza w imieniu Rady Mieszkańców jej przewodniczący lub zastępca podczas organizowanego z Dyrektorem Domu ogólnego zebrania w każdy pierwszy czwartek miesiąc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W przypadku skargi przyjmujący powinien w zależności od jej rang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wyjaśnić ją samodzielnie,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jeżeli dotyczy podległego pracownika natychmiast wydać stosowne polecenia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ach skomplikowanych przekazać Dyrektorowi celem wszczęcia postępowania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ciąganie konsekwencji w stosunku do pracownika ze względu na skargę mieszkańca musi być poprzedzone postępowaniem wyjaśniając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W przypadkach tego wymagających dyrektor Domu może powołać zespół w celu wyjaśnienia zasadności skarg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kargi na życzenie mieszkańców mogą być odnotowane w zeszycie skarg znajdującym się w Dom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szycie tym należy odnotowa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wniesienia skarg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wnoszącej skargę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ytuacji wraz z osobami, zjawiskami, których skarg dotyczy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załatwienia skarg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udzielenia odpowiedzi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Mieszkańcy mają również możliwość składania skarg do skrzynki znajdującej się przy wejściu do aneksu wypoczynkowego na parterze Domu; wnioski nie zawierające imienia i nazwiska wnoszącego – pozostawia się bez rozpatr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Każda skarga, zażalenie ze strony mieszkańca lub pracownika w stosunku do mieszkańca musi zostać szczegółowo zbada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Każdy przełożony w przypadku potwierdzenia słuszności wniesionej skargi, uznaniu winy pracownika, zobowiązany jest do wystąpienia z wnioskiem o wyciągnięcie konsekwencji służb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 przypadku skargi mieszkańca na drugiego mieszkańca i uznania jej zasadności, Dyrektor podejmuje działania w porozumieniu z poszczególnymi pracownikami, w zależności od jej tre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Za przestrzeganie niniejszej procedury odpowiedzialny jest kierownik działu terapeutyczno – opiekuńczego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227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ibi">
    <w:altName w:val="Courier New"/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ibi;Courier New" w:hAnsi="Alibi;Courier New" w:eastAsia="Times New Roman" w:cs="Alibi;Courier New"/>
      <w:color w:val="auto"/>
      <w:sz w:val="48"/>
      <w:szCs w:val="4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6:00Z</dcterms:created>
  <dc:creator>DPS</dc:creator>
  <dc:description/>
  <dc:language>en-US</dc:language>
  <cp:lastModifiedBy>Ania</cp:lastModifiedBy>
  <cp:lastPrinted>2012-10-23T13:01:00Z</cp:lastPrinted>
  <dcterms:modified xsi:type="dcterms:W3CDTF">2017-04-05T02:36:00Z</dcterms:modified>
  <cp:revision>2</cp:revision>
  <dc:subject/>
  <dc:title>Procedura dotycząca przyjmowania skarg i wniosków Mieszkańców Domu Pomocy Społecznej w Kurowie opracowana na podstawie art</dc:title>
</cp:coreProperties>
</file>