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DejaVu Serif Condensed" w:hAnsi="DejaVu Serif Condensed" w:cs="DejaVu Serif Condensed"/>
          <w:b/>
          <w:b/>
          <w:bCs/>
          <w:i/>
          <w:i/>
          <w:iCs/>
          <w:sz w:val="32"/>
          <w:szCs w:val="32"/>
        </w:rPr>
      </w:pPr>
      <w:r>
        <w:rPr>
          <w:rFonts w:cs="DejaVu Serif Condensed" w:ascii="DejaVu Serif Condensed" w:hAnsi="DejaVu Serif Condensed"/>
          <w:b/>
          <w:bCs/>
          <w:i/>
          <w:iCs/>
          <w:sz w:val="32"/>
          <w:szCs w:val="32"/>
        </w:rPr>
        <w:t>Program Włocławskiej Kampanii Białej Wstążki</w:t>
      </w:r>
    </w:p>
    <w:p>
      <w:pPr>
        <w:pStyle w:val="NormalnyWeb"/>
        <w:spacing w:before="280" w:after="0"/>
        <w:jc w:val="center"/>
        <w:rPr>
          <w:rFonts w:ascii="DejaVu Serif Condensed" w:hAnsi="DejaVu Serif Condensed" w:cs="DejaVu Serif Condensed"/>
          <w:b/>
          <w:b/>
          <w:bCs/>
          <w:i/>
          <w:i/>
          <w:iCs/>
          <w:sz w:val="32"/>
          <w:szCs w:val="32"/>
        </w:rPr>
      </w:pPr>
      <w:r>
        <w:rPr>
          <w:rFonts w:cs="DejaVu Serif Condensed" w:ascii="DejaVu Serif Condensed" w:hAnsi="DejaVu Serif Condensed"/>
          <w:b/>
          <w:bCs/>
          <w:i/>
          <w:iCs/>
          <w:sz w:val="32"/>
          <w:szCs w:val="32"/>
        </w:rPr>
        <w:t>"Bądź człowiekiem – szanuj, nie bij".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1348"/>
        <w:gridCol w:w="2695"/>
        <w:gridCol w:w="4510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nie, miejsce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działani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1r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1.00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1r.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.2011r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a inauguracja Kampani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, Włocławek, Sala Konferencyjna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sztaty "Jak radzić sobie z przemocą" w szkolach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espól Szkół nr.4 , Zespół Szkół Technicznych,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y dla dorosłych Poradnia Psychologiczno – Pedagogicznej: program dla rodziców "Wychowanie bez klapsa – z miłoscią i szacunkiem wyznaczać dziecku granice"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warcie Kampanii z udziałem zaproszonych gości. Podczas uroczystości nastąpi symboliczne wręczenie białych kwiatów Ambasadorom Kampanii oraz naklejek zaproszonym gościom. 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TWARCIA:</w:t>
            </w:r>
          </w:p>
          <w:p>
            <w:pPr>
              <w:pStyle w:val="NormalnyWeb"/>
              <w:numPr>
                <w:ilvl w:val="0"/>
                <w:numId w:val="1"/>
              </w:numPr>
              <w:ind w:left="720" w:right="-1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teatralne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ind w:left="720" w:right="-1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enie celu kampanii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ind w:left="720" w:right="-1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współorganizatorów Kampani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ind w:left="720" w:right="-1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programu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ind w:left="720" w:right="-1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anie głosu przez Prezydenta Włocławka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ind w:left="720" w:right="-1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dr Ireneusz Pyrzyk Dziekan – WSHE;</w:t>
            </w:r>
          </w:p>
          <w:p>
            <w:pPr>
              <w:pStyle w:val="NormalnyWeb"/>
              <w:ind w:left="720" w:right="-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o-Pedagogiczna we Włocławku</w:t>
            </w:r>
          </w:p>
          <w:p>
            <w:pPr>
              <w:pStyle w:val="NormalnyWeb"/>
              <w:ind w:left="34" w:right="-11" w:hanging="0"/>
              <w:rPr/>
            </w:pPr>
            <w:r>
              <w:rPr/>
            </w:r>
          </w:p>
          <w:p>
            <w:pPr>
              <w:pStyle w:val="NormalnyWeb"/>
              <w:ind w:left="34" w:right="-11" w:hanging="0"/>
              <w:rPr/>
            </w:pPr>
            <w:r>
              <w:rPr/>
            </w:r>
          </w:p>
          <w:p>
            <w:pPr>
              <w:pStyle w:val="NormalnyWeb"/>
              <w:ind w:left="34" w:right="-11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34" w:right="-11" w:hanging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- 09.12.2011r.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25.11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omowanie kampanii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czanie informacji o ideii kampanii w lokalnej prasie – Gazeta Kujawska, na stronach internetowych współorganizatorów;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cje w rozgłośni radia Gra i stacji telewizyjnej TV Kujawy;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portaż plakatów, ulotek; 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- 09.12.2011r.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rzez cały rok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ezpłatne porady specjalistów w zakresie przeciwdziałania przemocy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e Centrum Pomocy Rodzinie we Włocławku</w:t>
            </w:r>
            <w:r>
              <w:rPr>
                <w:rFonts w:cs="Arial" w:ascii="Arial" w:hAnsi="Arial"/>
                <w:sz w:val="20"/>
                <w:szCs w:val="20"/>
              </w:rPr>
              <w:t xml:space="preserve"> - punkt poradnictwa specjalistycznego dla osób i rodzin będących ofiarami przemocy bądź znajdujących się w innej sytuacji kryzysowej. Punkt poradnictwa czynny jest w każdy poniedziałek w godz.15,30 – 17,30. Aktualnie tj. w okresie od 1 sierpnia do 31 grudnia br. specjaliści przyjmują interesantów do godziny 18,30. Podczas trwania kampanii specjaliści przyjmować będą interesantów z powiatu włocławskiego również w godzinach dopołudniowych tj. 9,00-11,00 we wszystkie dni tygodnia, za wyjątkiem środy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cjia „Samotna Mama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dziela pomocy i porad po kontakcie osobistym lub telefonicznie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nr 542314319 od poniedziałku do piątku w godz. 8.00-16.00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radnia Psychologiczno-Pedagogiczna we Włocławku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– dyżury zespłu ds. Pomocy Rodzinie:</w:t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el.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Sekcja Interwencji Kryzysowej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– poradnictwo specjalistyyczne tel.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ind w:left="397" w:right="-11" w:hanging="363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1r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6.11.2011r.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10.00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z Anwil Włocławek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S Politechnika Warszwsk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sztaty 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zy kolory przemocy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ac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udenci WSHE oraz osoby zainteresowane.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gium Novum WSHE,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rzei 94A, sala nr 16 (Ip.)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wanie przesłania kampanii poprzez:</w:t>
            </w:r>
          </w:p>
          <w:p>
            <w:pPr>
              <w:pStyle w:val="NormalnyWeb"/>
              <w:numPr>
                <w:ilvl w:val="0"/>
                <w:numId w:val="2"/>
              </w:numPr>
              <w:ind w:left="720" w:right="-1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awanie przez wolontariuszy kibicom naklejek podczas wejścia na trybuny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ind w:left="720" w:right="-1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wanie kampanii przez komentatora radia Gr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ind w:left="720" w:right="-1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zawodników w koszulchach z logo Kampanii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: mgr psychologii Iwona Michorzewska – Bańka, specjalista psychologii traumy i interwencji kryzysowej, terapeuta TSR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.11.2011r.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8.00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2011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Warsztaty: </w:t>
            </w:r>
            <w:r>
              <w:rPr>
                <w:i/>
                <w:iCs/>
              </w:rPr>
              <w:t>Asertywność – droga do mojej osobistej wolności</w:t>
            </w:r>
            <w:r>
              <w:rPr/>
              <w:t xml:space="preserve">”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ac</w:t>
            </w:r>
            <w:r>
              <w:rPr>
                <w:rFonts w:cs="Arial" w:ascii="Arial" w:hAnsi="Arial"/>
                <w:sz w:val="20"/>
                <w:szCs w:val="20"/>
              </w:rPr>
              <w:t>i – studenci WSHE, osoby zainteresowan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Collegium Novum WSHE, ul. Okrzei 94A,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a nr 20 (II p.)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y "Jak radzić sobie z przemocą" w szkolach - Zespoł Szkoł Technicznych, SP 14,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ący: mgr Łukasz Chrzanowski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397" w:right="-11" w:hanging="36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o-Pedagogiczn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2011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 - 01.12. 2011r. godz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sztaty "Jak radzić sobie z przemocą" w szkolach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oł Szkół Technicznych,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az filmu dokumentalnego pt. "Maska twardziela.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moc media i kryzys męskości"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dresa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– studenci PWSZ, osoby zainteresowane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WSZ, ul.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397" w:right="-11" w:hanging="36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o-Pedagogiczna</w:t>
            </w:r>
          </w:p>
          <w:p>
            <w:pPr>
              <w:pStyle w:val="NormalnyWeb"/>
              <w:ind w:left="397" w:right="-11" w:hanging="363"/>
              <w:rPr/>
            </w:pPr>
            <w:r>
              <w:rPr/>
            </w:r>
          </w:p>
          <w:p>
            <w:pPr>
              <w:pStyle w:val="NormalnyWeb"/>
              <w:ind w:left="397" w:right="-11" w:hanging="363"/>
              <w:rPr/>
            </w:pPr>
            <w:r>
              <w:rPr/>
            </w:r>
          </w:p>
          <w:p>
            <w:pPr>
              <w:pStyle w:val="NormalnyWeb"/>
              <w:ind w:left="397" w:right="-11" w:hanging="363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397" w:right="-11" w:hanging="36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a filmu z panelem dyskusyjnym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11r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dla nauczycieli "Przemoc wśrod dzieci - jak</w:t>
              <w:br/>
              <w:t>rozpoznawać i reagować"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o-Pedagogiczna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397" w:right="-11" w:hanging="36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o-Pedagogiczn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 2011r., godz. 9.00 – 10.00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01.12.2011r.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16.00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01.12.2011r.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7.00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Bullying i mobbing w szkol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ac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udenci WSHE, osoby zainteresowan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Collegium Novum WSHE, ul. Okrzei 94A,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nr 20 (II p.)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ak radzić sobie z dziecięcymi emocjami. Zabawy rozwijające inteligencję emocjonalną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dresaci </w:t>
            </w:r>
            <w:r>
              <w:rPr>
                <w:rFonts w:cs="Arial" w:ascii="Arial" w:hAnsi="Arial"/>
                <w:sz w:val="20"/>
                <w:szCs w:val="20"/>
              </w:rPr>
              <w:t xml:space="preserve">– studenci WSHE, osoby zainteresowane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Collegium Novum WSHE, ul. Okrzei 94A, sala nr 50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p.)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Warsztaty:</w:t>
            </w:r>
            <w:r>
              <w:rPr>
                <w:i/>
                <w:iCs/>
              </w:rPr>
              <w:t xml:space="preserve"> Metoda konstruktywnej konfrontacji w profilaktyce przemocy</w:t>
            </w:r>
            <w:r>
              <w:rPr/>
              <w:t>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ac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udenci WSHE, osoby zainteresowane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Collegium Novum WSHE, ul. Okrzei 94A, 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nr 20 (II p.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: dr Lena Tkaczyk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: dr Renata Brzezińska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: dr Tomasz Borowiak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2011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2011r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y: "Jak radzić sobie z przemocą w szkołach"</w:t>
            </w:r>
          </w:p>
          <w:p>
            <w:pPr>
              <w:pStyle w:val="NormalnyWeb"/>
              <w:spacing w:before="280" w:after="0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mnazjum nr. 3,LMK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y dla dorosłych Poradnia Psychologiczno – Pedagogiczna: program dla rodziców "Wychowanie bez klapsa – z miłoscią i szacunkiem wyznaczać dziecku granice"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397" w:right="-11" w:hanging="36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o-Pedagogiczn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– 04.12.2011r.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az filmu dokumentalnego</w:t>
            </w:r>
          </w:p>
          <w:p>
            <w:pPr>
              <w:pStyle w:val="NormalnyWeb"/>
              <w:spacing w:before="280" w:after="0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. "Maska twardziela. Przemoc, media i kryzys męskości"</w:t>
            </w:r>
          </w:p>
          <w:p>
            <w:pPr>
              <w:pStyle w:val="NormalnyWeb"/>
              <w:spacing w:before="280" w:after="0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ci: studenci WSHE, osoby zainteresowane</w:t>
            </w:r>
          </w:p>
          <w:p>
            <w:pPr>
              <w:pStyle w:val="NormalnyWeb"/>
              <w:spacing w:before="280" w:after="119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ind w:left="397" w:right="-11" w:hanging="363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2011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2011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2011r.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y "Jak radzić sobie z przemocą" w szkołach"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19, Zespoł Szkół Technicznych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dla kobiet "Jak radzić sobie w sytuacjach trudnych"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az filmu pt. "Plac Zbawiciela"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ci: młodzież szkól ponadgimnazjalnych, osoby zainteresowane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kino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397" w:right="-11" w:hanging="36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o-Pedagogiczna</w:t>
            </w:r>
          </w:p>
          <w:p>
            <w:pPr>
              <w:pStyle w:val="NormalnyWeb"/>
              <w:ind w:left="397" w:right="-11" w:hanging="363"/>
              <w:rPr/>
            </w:pPr>
            <w:r>
              <w:rPr/>
            </w:r>
          </w:p>
          <w:p>
            <w:pPr>
              <w:pStyle w:val="NormalnyWeb"/>
              <w:ind w:left="397" w:right="-11" w:hanging="363"/>
              <w:rPr/>
            </w:pPr>
            <w:r>
              <w:rPr/>
            </w:r>
          </w:p>
          <w:p>
            <w:pPr>
              <w:pStyle w:val="NormalnyWeb"/>
              <w:ind w:left="397" w:right="-11" w:hanging="363"/>
              <w:rPr/>
            </w:pPr>
            <w:r>
              <w:rPr/>
            </w:r>
          </w:p>
          <w:p>
            <w:pPr>
              <w:pStyle w:val="NormalnyWeb"/>
              <w:ind w:left="397" w:right="-11" w:hanging="363"/>
              <w:rPr/>
            </w:pPr>
            <w:r>
              <w:rPr/>
            </w:r>
          </w:p>
          <w:p>
            <w:pPr>
              <w:pStyle w:val="NormalnyWeb"/>
              <w:ind w:left="397" w:right="-11" w:hanging="36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o-Pedagogiczna</w:t>
            </w:r>
          </w:p>
          <w:p>
            <w:pPr>
              <w:pStyle w:val="NormalnyWeb"/>
              <w:ind w:left="397" w:right="-11" w:hanging="363"/>
              <w:rPr/>
            </w:pPr>
            <w:r>
              <w:rPr/>
            </w:r>
          </w:p>
          <w:p>
            <w:pPr>
              <w:pStyle w:val="NormalnyWeb"/>
              <w:ind w:left="397" w:right="-11" w:hanging="363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397" w:right="-11" w:hanging="36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azfilmu i dyskusj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2011r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y "Jak radzić sobie z agresją u siebie i innych?"</w:t>
              <w:br/>
              <w:t>dla dzieci i młodzieży , WPOW w Brzeziu,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wadzący: Poradnia Psychologiczno-Pedagogiczn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2011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2011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.12.2011r.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y "Jak radzić sobie z agresją u siebie i innych?"</w:t>
              <w:br/>
              <w:t>dla dzieci i młodzieży - Dom Dziecka "Paulinka."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y "Jak radzić sobie z przemocą w szkołach"</w:t>
            </w:r>
            <w:r>
              <w:rPr>
                <w:rFonts w:cs="Arial" w:ascii="Verdana" w:hAnsi="Verdan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ł Technicznych,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dla kobiet "Potrafię bronić swoich granic"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wadzący: Poradnia Psychologiczno-Pedagogiczna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wadzący: Poradnia Psychologiczno-Pedagogiczna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wadzący: Poradnia Psychologiczno-Pedagogiczn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2011r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dla kobiet "Myślę o sobie dobrze"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adnia Psychologiczno-Pedagogiczna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9.12.2011r.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1.00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2011r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e zakończenie Kampanii</w:t>
            </w:r>
          </w:p>
          <w:p>
            <w:pPr>
              <w:pStyle w:val="NormalnyWeb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ąd Miasta, Włocławek, Sala Konferencyjna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y "Jak radzić sobie z przemocą w szkołach"</w:t>
            </w:r>
            <w:r>
              <w:rPr>
                <w:rFonts w:cs="Arial" w:ascii="Verdana" w:hAnsi="Verdana"/>
                <w:color w:val="444444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MK, Zespół Szkół Chemicznych ?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i posumoeanie kampanii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wadzący: Poradnia Psychologiczno-Pedagogiczn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9.12.2011r.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4.30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iCs/>
              </w:rPr>
              <w:t>Warsztaty z zakresu efektywności komunikowania się</w:t>
            </w:r>
            <w:r>
              <w:rPr/>
              <w:t>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dresaci </w:t>
            </w:r>
            <w:r>
              <w:rPr>
                <w:rFonts w:cs="Arial" w:ascii="Arial" w:hAnsi="Arial"/>
                <w:sz w:val="20"/>
                <w:szCs w:val="20"/>
              </w:rPr>
              <w:t>– studenci WSHE, osoby zainteresowan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Collegium Novum WSHE, ul. Okrzei 94A, sala nr 30 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 p.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: dr Anna Schulz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.12.2011r.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1.00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Pokaz sztuk obronnych – Krav mag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dresaci </w:t>
            </w:r>
            <w:r>
              <w:rPr>
                <w:rFonts w:cs="Arial" w:ascii="Arial" w:hAnsi="Arial"/>
                <w:sz w:val="20"/>
                <w:szCs w:val="20"/>
              </w:rPr>
              <w:t>– studenci WSHE, osoby zainteresowane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um Minus WSHE, ul. Okrzei 94, sala gimnastyczna, parter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: mgr Łukasz Muszyński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y dla uczniów w Poradni Psychologiczno - Pedagogicznej:</w:t>
              <w:br/>
              <w:t>Trening Pewnosci Siebie -uczniowie klas 4-6 szkół podstawowych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adnia Psychologiczno-Pedagogiczna</w:t>
            </w:r>
          </w:p>
        </w:tc>
      </w:tr>
    </w:tbl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t>Dodatkowo działania Zakładu karnego oraz happening, które są do ustal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8:00Z</dcterms:created>
  <dc:creator>x</dc:creator>
  <dc:description/>
  <cp:keywords/>
  <dc:language>en-US</dc:language>
  <cp:lastModifiedBy>x</cp:lastModifiedBy>
  <dcterms:modified xsi:type="dcterms:W3CDTF">2011-11-25T06:39:00Z</dcterms:modified>
  <cp:revision>1</cp:revision>
  <dc:subject/>
  <dc:title>Program Włocławskiej Kampanii Białej Wstążki</dc:title>
</cp:coreProperties>
</file>