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2615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1148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RACOWNIA PROJEKT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UDOWNICTWO OGÓLNE I PRZEMYSŁ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dr inż. JÓZEF STRZEL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wa wieś k/Włocławka                ul.Diamentowa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7-853 Kruszyn                             tel./fax.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(054) 252-83-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de-DE"/>
                                </w:rPr>
                                <w:t>jstrzelecki@pro.onet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     NIP: 888-000-66-30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5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PRACOWNIA PROJEKT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UDOWNICTWO OGÓLNE I PRZEMYSŁ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</w:rPr>
                        <w:t>dr inż. JÓZEF STRZEL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wa wieś k/Włocławka                ul.Diamentowa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87-853 Kruszyn                             tel./fax.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(054) 252-83-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lang w:val="de-DE"/>
                          </w:rPr>
                          <w:t>jstrzelecki@pro.onet.pl</w:t>
                        </w:r>
                      </w:hyperlink>
                      <w:r>
                        <w:rPr>
                          <w:rFonts w:cs="Arial" w:ascii="Arial" w:hAnsi="Arial"/>
                          <w:lang w:val="de-DE"/>
                        </w:rPr>
                        <w:t xml:space="preserve">      NIP: 888-000-66-3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EGZ.1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94.95pt,4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</w:r>
    </w:p>
    <w:p>
      <w:pPr>
        <w:pStyle w:val="Heading1"/>
        <w:spacing w:lineRule="auto" w:line="360"/>
        <w:ind w:left="567" w:hanging="0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                   </w:t>
      </w:r>
      <w:r>
        <w:rPr>
          <w:b/>
          <w:sz w:val="40"/>
        </w:rPr>
        <w:t>Projekt budowlany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</w:t>
      </w:r>
      <w:r>
        <w:rPr>
          <w:rFonts w:cs="Arial" w:ascii="Arial" w:hAnsi="Arial"/>
          <w:b/>
          <w:bCs/>
          <w:sz w:val="32"/>
        </w:rPr>
        <w:t>na wbudowany szyb dźwigu osobowego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/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sz w:val="32"/>
        </w:rPr>
        <w:t xml:space="preserve">                                               </w:t>
      </w:r>
    </w:p>
    <w:p>
      <w:pPr>
        <w:pStyle w:val="Heading1"/>
        <w:tabs>
          <w:tab w:val="clear" w:pos="708"/>
          <w:tab w:val="left" w:pos="3800" w:leader="none"/>
        </w:tabs>
        <w:spacing w:lineRule="auto" w:line="360"/>
        <w:ind w:left="426" w:hanging="0"/>
        <w:rPr/>
      </w:pPr>
      <w:r>
        <w:rPr>
          <w:b/>
        </w:rPr>
        <w:t>Branża:</w:t>
      </w:r>
      <w:r>
        <w:rPr/>
        <w:t xml:space="preserve"> Architektura, konstrukcja, elektryczna.</w:t>
        <w:tab/>
      </w:r>
    </w:p>
    <w:p>
      <w:pPr>
        <w:pStyle w:val="Heading1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426" w:hanging="0"/>
        <w:rPr/>
      </w:pPr>
      <w:r>
        <w:rPr>
          <w:b/>
        </w:rPr>
        <w:t>Obiekt:</w:t>
      </w:r>
      <w:r>
        <w:rPr>
          <w:bCs/>
        </w:rPr>
        <w:t xml:space="preserve">  Budowa szybu dźwigu osobowego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/>
        <w:t xml:space="preserve">                   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sz w:val="28"/>
        </w:rPr>
        <w:t>Adres:</w:t>
      </w:r>
      <w:r>
        <w:rPr>
          <w:rFonts w:cs="Arial" w:ascii="Arial" w:hAnsi="Arial"/>
          <w:sz w:val="28"/>
        </w:rPr>
        <w:t xml:space="preserve">   Dom Opieki Społecznej w Kowalu – budynek administracji,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</w:t>
      </w:r>
      <w:r>
        <w:rPr>
          <w:rFonts w:cs="Arial" w:ascii="Arial" w:hAnsi="Arial"/>
          <w:bCs/>
          <w:sz w:val="28"/>
        </w:rPr>
        <w:t>ul. Kopernika 19, 87-820 Kowal, dz. nr ew. 78/2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Zleceniodawca : </w:t>
      </w:r>
      <w:r>
        <w:rPr>
          <w:rFonts w:cs="Arial" w:ascii="Arial" w:hAnsi="Arial"/>
          <w:bCs/>
          <w:sz w:val="28"/>
        </w:rPr>
        <w:t xml:space="preserve">Dom Opieki Społecznej w Kowalu.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426" w:hanging="0"/>
        <w:rPr/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eastAsia="Arial" w:cs="Arial" w:ascii="Arial" w:hAnsi="Arial"/>
          <w:bCs/>
          <w:sz w:val="28"/>
        </w:rPr>
        <w:t xml:space="preserve">            </w:t>
      </w:r>
      <w:r>
        <w:rPr>
          <w:rFonts w:cs="Arial" w:ascii="Arial" w:hAnsi="Arial"/>
          <w:bCs/>
          <w:sz w:val="28"/>
        </w:rPr>
        <w:t>ul. Kopernika 19.</w:t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b/>
          <w:sz w:val="28"/>
        </w:rPr>
        <w:t xml:space="preserve">Projektował:                                                     Opracował:                                      </w:t>
      </w:r>
    </w:p>
    <w:p>
      <w:pPr>
        <w:pStyle w:val="TextBody"/>
        <w:ind w:left="426" w:hanging="0"/>
        <w:rPr/>
      </w:pPr>
      <w:r>
        <w:rPr>
          <w:sz w:val="24"/>
        </w:rPr>
        <w:t>dr inż. J. Strzelecki - konstr.+archit.                   Prac. Proj. CAD PROJEKT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pr. 5/9/79 Wk                                                         inż. K. Strzeleck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gr inż. J. Klockowski – inst.. elekt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pr. 5/2/85 Wk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łocławek 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>wrzesień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2012r.</w:t>
      </w:r>
    </w:p>
    <w:p>
      <w:pPr>
        <w:pStyle w:val="Normal"/>
        <w:rPr>
          <w:rFonts w:ascii="Arial" w:hAnsi="Arial" w:cs="Arial"/>
        </w:rPr>
      </w:pPr>
      <w:r>
        <w:rPr/>
        <w:t xml:space="preserve">   </w:t>
      </w: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SPIS TREŚC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odstawa opracowania....................................................................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rzedmiot  opracowania...................................................................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Założenia projektowe.......................................................................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Opis ogólny obiektu stan techniczny …........................................ 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ojektowanych elementów ................................................... 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 rejestrze zabytków ...............................................................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</w:rPr>
        <w:t>Ochrona środowiska, szkody górnicze ...........................................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ppoż.  ..................................................................................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chrona antykorozyjna ....................................................................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a BIOZ  ...............................................................................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i końcowe ………………………………………………………….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Kserokopia uprawnień projektowych  . ......................................... zał.1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serokopia  przynależności do O.I.I.B.    ..................................... zał.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świadczenia projektanta .............................................................zał.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lan sytuacyjny  ............................................................................rys.0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zuty, przekroje ….. ....................................................................  rys.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łyta fundamentowa …..................................................................rys.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onstrukcja ścian ….......................................................................rys.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</w:t>
      </w:r>
      <w:r>
        <w:rPr/>
        <w:t>Opis  technicz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a opracowania.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10/2012 z dnia 12 września 2012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zgodnienia ze Zleceniodawcą.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technologiczny dźwigu GMV.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jekt adaptacji przedszkola na DPS w Kowalu wykonany przez WAW Włocławek pod kier. arch. W. Witwickiego w grudniu 1996 r. 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y państwowe i literatura techniczn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</w:rPr>
        <w:t>Przedmiot opracowania.</w:t>
      </w:r>
    </w:p>
    <w:p>
      <w:pPr>
        <w:pStyle w:val="Tekstblokowy"/>
        <w:rPr/>
      </w:pPr>
      <w:r>
        <w:rPr>
          <w:sz w:val="24"/>
        </w:rPr>
        <w:t xml:space="preserve">Przedmiotem opracowania jest projekt budowlany w branży architektonicznej i konstrukcyjnej dla budowy szybu dla dźwigu osobowego typu GMV  o udźwigu 400 kg z przeznaczeniem dla pięciu osób (także niepełnosprawnej) dla DPS w Kowalu przy ul. Kopernika 19. </w:t>
      </w:r>
    </w:p>
    <w:p>
      <w:pPr>
        <w:pStyle w:val="Tekstblokowy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Założenia projektowe.</w:t>
      </w:r>
    </w:p>
    <w:p>
      <w:pPr>
        <w:pStyle w:val="Tekstblokowy"/>
        <w:ind w:left="360" w:right="-108" w:hanging="0"/>
        <w:rPr>
          <w:sz w:val="24"/>
        </w:rPr>
      </w:pPr>
      <w:r>
        <w:rPr>
          <w:sz w:val="24"/>
        </w:rPr>
        <w:t>3.1Obciążenia.</w:t>
      </w:r>
    </w:p>
    <w:p>
      <w:pPr>
        <w:pStyle w:val="Tekstblokowy"/>
        <w:numPr>
          <w:ilvl w:val="0"/>
          <w:numId w:val="3"/>
        </w:numPr>
        <w:rPr>
          <w:sz w:val="24"/>
        </w:rPr>
      </w:pPr>
      <w:r>
        <w:rPr>
          <w:sz w:val="24"/>
        </w:rPr>
        <w:t>stałe wg PN-82/B-02001,</w:t>
      </w:r>
    </w:p>
    <w:p>
      <w:pPr>
        <w:pStyle w:val="Tekstblokowy"/>
        <w:numPr>
          <w:ilvl w:val="0"/>
          <w:numId w:val="3"/>
        </w:numPr>
        <w:rPr>
          <w:sz w:val="24"/>
        </w:rPr>
      </w:pPr>
      <w:r>
        <w:rPr>
          <w:sz w:val="24"/>
        </w:rPr>
        <w:t>zmienne wg PN-82/B-02003.</w:t>
      </w:r>
    </w:p>
    <w:p>
      <w:pPr>
        <w:pStyle w:val="Tekstblokowy"/>
        <w:ind w:left="0" w:right="-108" w:hanging="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3.2 Materiały konstrukcyjne.</w:t>
      </w:r>
    </w:p>
    <w:p>
      <w:pPr>
        <w:pStyle w:val="Tekstblokowy"/>
        <w:numPr>
          <w:ilvl w:val="0"/>
          <w:numId w:val="3"/>
        </w:numPr>
        <w:rPr/>
      </w:pPr>
      <w:r>
        <w:rPr>
          <w:sz w:val="24"/>
        </w:rPr>
        <w:t>beton monolityczny – B25,</w:t>
      </w:r>
    </w:p>
    <w:p>
      <w:pPr>
        <w:pStyle w:val="Tekstblokowy"/>
        <w:numPr>
          <w:ilvl w:val="0"/>
          <w:numId w:val="3"/>
        </w:numPr>
        <w:rPr>
          <w:sz w:val="24"/>
          <w:u w:val="single"/>
        </w:rPr>
      </w:pPr>
      <w:r>
        <w:rPr>
          <w:sz w:val="24"/>
        </w:rPr>
        <w:t>stal St3SX,</w:t>
      </w:r>
    </w:p>
    <w:p>
      <w:pPr>
        <w:pStyle w:val="Tekstblokowy"/>
        <w:numPr>
          <w:ilvl w:val="0"/>
          <w:numId w:val="3"/>
        </w:numPr>
        <w:rPr>
          <w:sz w:val="24"/>
          <w:u w:val="single"/>
        </w:rPr>
      </w:pPr>
      <w:r>
        <w:rPr>
          <w:sz w:val="24"/>
        </w:rPr>
        <w:t>elektrody EB 146.</w:t>
      </w:r>
    </w:p>
    <w:p>
      <w:pPr>
        <w:pStyle w:val="Tekstblokowy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Opis ogólny obiektu, stan techniczny.</w:t>
      </w:r>
    </w:p>
    <w:p>
      <w:pPr>
        <w:pStyle w:val="Tekstblokowy"/>
        <w:ind w:left="780" w:right="-108" w:hanging="0"/>
        <w:rPr/>
      </w:pPr>
      <w:r>
        <w:rPr>
          <w:sz w:val="24"/>
        </w:rPr>
        <w:t xml:space="preserve">Budynek, w którym projektowany jest szyb dźwigu osobowego został zbudowany przed II wojną światową w latach trzydziestych XX w. Obiekt ma dwie kondygnacje nadziemne i częściowe podpiwniczenie. Konstrukcja jest tradycyjna, typowa dla ówczesnego okresu budowy. </w:t>
      </w:r>
    </w:p>
    <w:p>
      <w:pPr>
        <w:pStyle w:val="Tekstblokowy"/>
        <w:ind w:left="780" w:right="-108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Ściany konstrukcyjne wykonano z cegły pełnej ceramicznej na zaprawie wap.-cem. Podobnie są skonstruowane ścianki działowe. Stropy są wykoane jako drewniane o konstrukcji belkowej ze ślepym pułapem. Dach jest drewniany o konstrukcji płatwiowo-kleszczowej.</w:t>
      </w:r>
    </w:p>
    <w:p>
      <w:pPr>
        <w:pStyle w:val="Tekstblokowy"/>
        <w:ind w:left="780" w:right="-108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chody wykonano jako drewniane, policzkowe.</w:t>
      </w:r>
    </w:p>
    <w:p>
      <w:pPr>
        <w:pStyle w:val="Tekstblokowy"/>
        <w:ind w:left="780" w:right="-108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Budynek został poddany modernizacji w końcu lat 90-tych XX w., kiedy to został przebudowany z przedszkola na budynek administracyjny Domu Pomocy Społecznej. </w:t>
      </w:r>
    </w:p>
    <w:p>
      <w:pPr>
        <w:pStyle w:val="Tekstblokowy"/>
        <w:ind w:left="780" w:right="-108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W ramach modernizacji wykonano następujące prace: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-izolacje poziome i pionowe ścian piwnic i fundamentowych,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-posadzki na parterze,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-nowe tynki wewnętrzne i zewnętrzne,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-stropy – wzmocnienia lokalne,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-więźba – lokalne wzmocnienia, zabezpieczenie ppoż.,</w:t>
      </w:r>
    </w:p>
    <w:p>
      <w:pPr>
        <w:pStyle w:val="Tekstblokowy"/>
        <w:ind w:left="780" w:right="-108" w:hanging="0"/>
        <w:rPr/>
      </w:pPr>
      <w:r>
        <w:rPr>
          <w:sz w:val="24"/>
        </w:rPr>
        <w:t>-pokrycie dachu – nowe poszycie ze sklejki wodoodpornej i z dachówki bitumicznej,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-nowa stolarka okienna i drzwiowa,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-nowe obróbki blacharskie,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 xml:space="preserve">-nowe instalacje. </w:t>
      </w:r>
    </w:p>
    <w:p>
      <w:pPr>
        <w:pStyle w:val="Tekstblokowy"/>
        <w:ind w:left="780" w:right="-108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rojektowane jest wbudowanie szybu dźwigu osobowego. </w:t>
      </w:r>
    </w:p>
    <w:p>
      <w:pPr>
        <w:pStyle w:val="Tekstblokowy"/>
        <w:ind w:left="780" w:right="-108" w:hanging="0"/>
        <w:rPr/>
      </w:pPr>
      <w:r>
        <w:rPr>
          <w:rFonts w:eastAsia="Arial"/>
          <w:sz w:val="24"/>
        </w:rPr>
        <w:t xml:space="preserve"> </w:t>
      </w:r>
      <w:r>
        <w:rPr>
          <w:sz w:val="24"/>
          <w:u w:val="single"/>
        </w:rPr>
        <w:t xml:space="preserve">Budynek znajduje się projektowanych dobrym stanie technicznym. </w:t>
      </w:r>
      <w:r>
        <w:rPr>
          <w:sz w:val="24"/>
        </w:rPr>
        <w:t>Nie ma widocznych oznak destrukcji projektowanych elementach konstrukcyjnych. Fundamenty, ściany nośne, stropy i więźba mają wymagana nośność dla pełnionej funkcji budynku administracyjnego.</w:t>
      </w:r>
    </w:p>
    <w:p>
      <w:pPr>
        <w:pStyle w:val="Tekstblokowy"/>
        <w:ind w:left="780" w:right="-108" w:hanging="0"/>
        <w:rPr>
          <w:sz w:val="24"/>
        </w:rPr>
      </w:pP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Projektowane prace budowlane polegające na wykonaniu szybu dźwigu osobowego nie wpłyną na stan nośności budynku.</w:t>
      </w:r>
      <w:r>
        <w:rPr>
          <w:sz w:val="24"/>
        </w:rPr>
        <w:t xml:space="preserve"> </w:t>
      </w:r>
    </w:p>
    <w:p>
      <w:pPr>
        <w:pStyle w:val="Tekstblokowy"/>
        <w:numPr>
          <w:ilvl w:val="0"/>
          <w:numId w:val="6"/>
        </w:numPr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Opis projektowanych elementów konstrukcji i architektury.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W ramach remontu szybu należy wykonać następujące prace konstrukcyjne:</w:t>
      </w:r>
    </w:p>
    <w:p>
      <w:pPr>
        <w:pStyle w:val="Tekstblokowy"/>
        <w:ind w:left="780" w:right="-108" w:hanging="0"/>
        <w:rPr/>
      </w:pPr>
      <w:r>
        <w:rPr>
          <w:sz w:val="24"/>
        </w:rPr>
        <w:t>-wykonanie płyty fundamentowej dla oparcia ścian szybu i podszybia,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-wyburzenie części ściany na parterze od strony sali ogólnej i przesunięcie otworu drzwiowego w celu stworzenia przestrzeni dla osób korzystających z windy,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-wyburzenie fragmentu stropu na poziomie parteru,</w:t>
      </w:r>
    </w:p>
    <w:p>
      <w:pPr>
        <w:pStyle w:val="Tekstblokowy"/>
        <w:ind w:left="780" w:right="-108" w:hanging="0"/>
        <w:rPr/>
      </w:pPr>
      <w:r>
        <w:rPr>
          <w:sz w:val="24"/>
        </w:rPr>
        <w:t>-wykonanie ścian szybu na poziomie parteru w konstrukcji lekkiej,</w:t>
      </w:r>
    </w:p>
    <w:p>
      <w:pPr>
        <w:pStyle w:val="Tekstblokowy"/>
        <w:ind w:left="780" w:right="-108" w:hanging="0"/>
        <w:rPr/>
      </w:pPr>
      <w:r>
        <w:rPr>
          <w:sz w:val="24"/>
        </w:rPr>
        <w:t>-wyburzenie fragmentu stropu na poziomie I piętra w przestrzeni sufitowej dla podniesienia wysokości nadszybia,</w:t>
      </w:r>
    </w:p>
    <w:p>
      <w:pPr>
        <w:pStyle w:val="Tekstblokowy"/>
        <w:ind w:left="780" w:right="-108" w:hanging="0"/>
        <w:rPr/>
      </w:pPr>
      <w:r>
        <w:rPr>
          <w:sz w:val="24"/>
        </w:rPr>
        <w:t>-wyburzenie fragmentu ściany korytarzowej i przesunięcie otworu przejściowego na poziomie I piętra,</w:t>
      </w:r>
    </w:p>
    <w:p>
      <w:pPr>
        <w:pStyle w:val="Tekstblokowy"/>
        <w:ind w:left="780" w:right="-108" w:hanging="0"/>
        <w:rPr/>
      </w:pPr>
      <w:r>
        <w:rPr>
          <w:sz w:val="24"/>
        </w:rPr>
        <w:t>-wykonanie ścian szybu na poziomie I piętra w konstrukcji lekkiej,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-wykonanie wentylacji grawitacyjnej szybu.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Płytę fundamentową o grubości 20 cm należy wykonać z betonu B25 zbrojonego stalą A III. Płyta ma z dwóch stron cokół żelbetowy o wysokości 14 cm. Do cokołu mocowane są słupy główne szybu z profili kw. 100/5 mm. Płyta żelbetowa podszybia opiera się na ścianach istniejących w wykutych bruzdach o głębokości 15 cm. Płytę należy posadowić na warstwie chudego betonu B10 o grubości 10 cm. Pod fundament należy wybrać grunt na głębokość ca 75 cm i wykonać najpierw podsypkę piaskową zagęszczoną do stopnia I</w:t>
      </w:r>
      <w:r>
        <w:rPr>
          <w:sz w:val="20"/>
          <w:szCs w:val="20"/>
        </w:rPr>
        <w:t>D</w:t>
      </w:r>
      <w:r>
        <w:rPr>
          <w:sz w:val="24"/>
        </w:rPr>
        <w:t xml:space="preserve">=0,45. </w:t>
      </w:r>
    </w:p>
    <w:p>
      <w:pPr>
        <w:pStyle w:val="Tekstblokowy"/>
        <w:ind w:left="780" w:right="-108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Wycięcie stropów należy poprzedzić zerwaniem podłóg oraz wypełnienia tak, aby odkryć konstrukcje stropu. Przygotować należy oparcie na stalowej belce kw.100/5 mocowanej poprzez spawanie do ściany szkieletowej windy. Mocowanie przewiduje się za pomocą obustronnych „łapek” z kątownika L90/90/6 z jednej strony spawanych do belki stalowej a z drugiej mocowanych przelotowo na śruby M16 ciętej z pręta długiego (kl.5.6). Szczegółowy sposób mocowania zostanie określony w ramach nadzoru autorskiego. Obecnie nie ma możliwości wykonania odkrywek stropów. Na czas prac związanych z przystosowaniem stropu do nowej sytuacji należy wykonać jego podstemplowanie. Usunąć je można po wykonaniu wszelkich prac konstrukcyjnych związanych z podparciem i mocowaniem belek stropowych. </w:t>
      </w:r>
    </w:p>
    <w:p>
      <w:pPr>
        <w:pStyle w:val="Tekstblokowy"/>
        <w:ind w:left="780" w:right="-108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Kolejność robót: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-wyburzenie posadzki na parterze w miejscu lokalizacji szybu,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-wykonanie wykopu do rzędnej spodu podsypki piaskowej,</w:t>
      </w:r>
    </w:p>
    <w:p>
      <w:pPr>
        <w:pStyle w:val="Tekstblokowy"/>
        <w:ind w:left="780" w:right="-108" w:hanging="0"/>
        <w:rPr/>
      </w:pPr>
      <w:r>
        <w:rPr>
          <w:sz w:val="24"/>
        </w:rPr>
        <w:t>-ułożenie warstwy 25 cm podsypki piaskowej z zagęszczeniem do I</w:t>
      </w:r>
      <w:r>
        <w:rPr>
          <w:sz w:val="20"/>
          <w:szCs w:val="20"/>
        </w:rPr>
        <w:t>D</w:t>
      </w:r>
      <w:r>
        <w:rPr>
          <w:sz w:val="24"/>
        </w:rPr>
        <w:t>=0,45,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-ułożenie chudego betonu o grubości 10 cm,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-wykucie w ścianach przyległych do szybu bruzd na głębokość 15 cm,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-szalunek, zbrojenie i betonowanie płyty fundamentowej podszybia,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-rozbiórka  w stropie nad parterem podłogi i sufitu oraz wypełnienia w obrębie szybu windy,</w:t>
      </w:r>
    </w:p>
    <w:p>
      <w:pPr>
        <w:pStyle w:val="Tekstblokowy"/>
        <w:ind w:left="780" w:right="-108" w:hanging="0"/>
        <w:rPr/>
      </w:pPr>
      <w:r>
        <w:rPr>
          <w:sz w:val="24"/>
        </w:rPr>
        <w:t>-w wolne przestrzenie należy wprowadzić słupy szkieletu windy oraz wykonać całą konstrukcję ścian szkieletowych wraz z wymianem pod belki stropowe,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-po usztywnieniu konstrukcji należy wg uprzednich wskazówek wyciąć i zamocować belki stropowe nad parterem,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-nad piętrem należy w obrębie szybu podciąć strop (prawdopodobnie sufit podwieszony) tak, aby uzyskać w nadszybiu wysokość min. 2,60 m po wykończeniu,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-jako obudowę konstrukcyjną szkieletu wykonać okładziny z płyt OSB zlicowanych ze szkieletem głównym,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-wykonać okładziny z płyt GKF o podwyższonej odporności ogniowej,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-wykonać wentylację szybu.</w:t>
      </w:r>
    </w:p>
    <w:p>
      <w:pPr>
        <w:pStyle w:val="Tekstblokowy"/>
        <w:ind w:left="780" w:right="-108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zkielet stalowy składa się z profili zamkniętych giętych na zimno: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-ze słupów kw. 100/5,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-rygli głównych kw. 100/5,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-rygli i słupków pomocniczych do mocowania obudowy kw. 60/5.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 xml:space="preserve">Słupy należy mocować do cokołu żelbetowego podszybia kotwami wklejanymi HILTI HIT-RE500 poprzez stopy wykonane z blach. Do ścian istniejących słupy narożne, przylegające do ścian mocować do nich poprzez obetonowanie dodatkowych słupków pomocniczych wpuszczonych w bruzdy pionowe i obetonowanych. Połączenia elementów stalowych wykonać spoinami czołowymi na pełny przekrój elementów o mniejszej grubości. </w:t>
      </w:r>
    </w:p>
    <w:p>
      <w:pPr>
        <w:pStyle w:val="Tekstblokowy"/>
        <w:ind w:left="780" w:right="-108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Obudowę konstrukcyjną z płyt OSB o grubości 20 mm mocować do profili stalowych szkieletu na wkręty samowiercące. </w:t>
      </w:r>
    </w:p>
    <w:p>
      <w:pPr>
        <w:pStyle w:val="Tekstblokowy"/>
        <w:ind w:left="780" w:right="-108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Na obudowę z płyt OSB jako wykończenie obustronne projektuje się płyty GKF o podwyższonej odporności ogniowej. Po szpachlowaniu powierzchni płyt od strony wewnętrznej wykonać malowanie farbami akrylowymi wodorozcieńczalnymi w kolorze białym. </w:t>
      </w:r>
    </w:p>
    <w:p>
      <w:pPr>
        <w:pStyle w:val="Tekstblokowy"/>
        <w:ind w:left="780" w:right="-108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Zewnętrzne wykończenie obudowy szybu wykonać panelami metalowymi w kolorze RAL 7038 (stalowy).</w:t>
      </w:r>
    </w:p>
    <w:p>
      <w:pPr>
        <w:pStyle w:val="Tekstblokowy"/>
        <w:ind w:left="780" w:right="-108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Kanał wentylacyjny 18x18 cm wykonać z blachy powlekanej o grubości 1 mm. Od poziomu strychu kanał należy izolować wełną mineralną o grubości 5 cm z obudową z blachy powlekanej o grubości 0,65 mm. Wyprowadzić przewód ponad kalenicę na wysokość 60 cm. Kanał winien być przykryty daszkiem. </w:t>
      </w:r>
    </w:p>
    <w:p>
      <w:pPr>
        <w:pStyle w:val="Tekstblokowy"/>
        <w:ind w:left="0" w:right="-108" w:hanging="0"/>
        <w:rPr/>
      </w:pPr>
      <w:r>
        <w:rPr>
          <w:rFonts w:eastAsia="Arial"/>
          <w:sz w:val="24"/>
        </w:rPr>
        <w:t xml:space="preserve">      </w:t>
      </w:r>
      <w:r>
        <w:rPr>
          <w:b/>
          <w:bCs/>
          <w:sz w:val="24"/>
        </w:rPr>
        <w:t>6.    Dane o rejestrze zabytków.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 xml:space="preserve">Obiekt stanowiący przedmiot opracowania nie jest objęty ochroną konserwatorską bezpośrednią i nie podlega opiniowaniu przez Państwową Służbę Konserwatorską w zakresie prac wewnętrznych. 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</w:t>
      </w:r>
      <w:r>
        <w:rPr>
          <w:b/>
          <w:bCs/>
        </w:rPr>
        <w:t>7.  Ochrona środowiska, szkody górnicze.</w:t>
      </w:r>
    </w:p>
    <w:p>
      <w:pPr>
        <w:pStyle w:val="TextBodyIndent"/>
        <w:rPr/>
      </w:pPr>
      <w:r>
        <w:rPr/>
        <w:t>Projektowane prace związane z budową szybu dźwigu osobowego nie będą miały negatywnego wpływu na środowisko i nie będą stwarzały zagrożenia dla higieny i zdrowia użytkowników i otoczenia. Wbudowany obiekt oddziaływuje tylko na działkę Inwestora – nr 78/2 oraz na wewnętrzną funkcję budynku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Gruz budowlany z robót rozbiórkowych nie zawiera odpadów toksycznych i należy go transportować na koncesjonowane wysypisko. Po wyłonieniu w ramach przetargu Wykonawcy Robót należy uzyskać od niego potwierdzenie zawarcia umowy z koncesjonowaną Firmą na możliwość składowania odpadów z wyburzeń. 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Budynek znajduje się poza obszarem oddziaływania szkód górniczych i nie wymaga stosowania dodatkowych prac zabezpieczających.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>8.  Ochrona ppoż.</w:t>
      </w:r>
    </w:p>
    <w:p>
      <w:pPr>
        <w:pStyle w:val="Tekstblokowy"/>
        <w:ind w:left="720" w:right="-108" w:hanging="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Budynek Administracyjny zalicza się do kategorii zagrożenia ludzi ZL III. Odporność pożarowa budynku „D” (obiekt niski). </w:t>
      </w:r>
    </w:p>
    <w:p>
      <w:pPr>
        <w:pStyle w:val="Tekstblokowy"/>
        <w:ind w:left="720" w:right="-108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Elementy konstrukcji  mają następujące klasy odporności ogniowej:</w:t>
      </w:r>
    </w:p>
    <w:p>
      <w:pPr>
        <w:pStyle w:val="Tekstblokowy"/>
        <w:ind w:left="720" w:right="-108" w:hanging="0"/>
        <w:rPr/>
      </w:pPr>
      <w:r>
        <w:rPr>
          <w:sz w:val="24"/>
        </w:rPr>
        <w:t>-główna konstrukcja nośna – R30,</w:t>
      </w:r>
    </w:p>
    <w:p>
      <w:pPr>
        <w:pStyle w:val="Tekstblokowy"/>
        <w:ind w:left="720" w:right="-108" w:hanging="0"/>
        <w:rPr/>
      </w:pPr>
      <w:r>
        <w:rPr>
          <w:sz w:val="24"/>
        </w:rPr>
        <w:t>-konstrukcja dachu – bez wymagań,</w:t>
      </w:r>
    </w:p>
    <w:p>
      <w:pPr>
        <w:pStyle w:val="Tekstblokowy"/>
        <w:ind w:left="720" w:right="-108" w:hanging="0"/>
        <w:rPr/>
      </w:pPr>
      <w:r>
        <w:rPr>
          <w:sz w:val="24"/>
        </w:rPr>
        <w:t>-stropy – R EI 30,</w:t>
      </w:r>
    </w:p>
    <w:p>
      <w:pPr>
        <w:pStyle w:val="Tekstblokowy"/>
        <w:ind w:left="720" w:right="-108" w:hanging="0"/>
        <w:rPr>
          <w:sz w:val="24"/>
        </w:rPr>
      </w:pPr>
      <w:r>
        <w:rPr>
          <w:sz w:val="24"/>
        </w:rPr>
        <w:t>-ściana zewnętrzna – EI 60,</w:t>
      </w:r>
    </w:p>
    <w:p>
      <w:pPr>
        <w:pStyle w:val="Tekstblokowy"/>
        <w:ind w:left="720" w:right="-108" w:hanging="0"/>
        <w:rPr>
          <w:sz w:val="24"/>
        </w:rPr>
      </w:pPr>
      <w:r>
        <w:rPr>
          <w:sz w:val="24"/>
        </w:rPr>
        <w:t>-ściana wewnętrzna EI 30,</w:t>
      </w:r>
    </w:p>
    <w:p>
      <w:pPr>
        <w:pStyle w:val="Tekstblokowy"/>
        <w:ind w:left="720" w:right="-108" w:hanging="0"/>
        <w:rPr/>
      </w:pPr>
      <w:r>
        <w:rPr>
          <w:sz w:val="24"/>
        </w:rPr>
        <w:t>-przekrycie dachu bez wymagań.</w:t>
      </w:r>
    </w:p>
    <w:p>
      <w:pPr>
        <w:pStyle w:val="Tekstblokowy"/>
        <w:ind w:left="720" w:right="-108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Wszystkie elementy konstrukcji projektowanej są NRO (nie rozprzestrzeniające ognia). </w:t>
      </w:r>
    </w:p>
    <w:p>
      <w:pPr>
        <w:pStyle w:val="Tekstblokowy"/>
        <w:ind w:left="360" w:right="-108" w:hanging="0"/>
        <w:rPr/>
      </w:pPr>
      <w:r>
        <w:rPr>
          <w:b/>
          <w:bCs/>
          <w:sz w:val="24"/>
        </w:rPr>
        <w:t>9.</w:t>
      </w:r>
      <w:r>
        <w:rPr>
          <w:sz w:val="24"/>
        </w:rPr>
        <w:t xml:space="preserve">  </w:t>
      </w:r>
      <w:r>
        <w:rPr>
          <w:b/>
          <w:bCs/>
          <w:sz w:val="24"/>
        </w:rPr>
        <w:t>Ochrona antykorozyjna.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 xml:space="preserve">Elementy stalowe należy oczyścić poprzez piaskowanie stopnia czystości Sa 2 1/2. Powierzchnie przygotowane do malowania ochronnego oraz powierzchnie przed nałożeniem kolejnej warstwy powinny być suche i odtłuszczone.  Temperatura powierzchni zabezpieczanej powinna być wyższa o 3º C od punktu rosy, a temperatura powietrza powinna być nie niższa od +5º C i nie wyższa od +35º C. Wilgotność względna powietrza nie powinna przekraczać 80%. </w:t>
      </w:r>
    </w:p>
    <w:p>
      <w:pPr>
        <w:pStyle w:val="Tekstblokowy"/>
        <w:ind w:left="780" w:right="-108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race aplikacyjne powinny być wykonywane technikami wskazanymi przez Producenta. Przy nakładaniu kolejnych warstw farb należy zachowywać określone w instrukcji przerwy czasowe.  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  <w:t>Zestaw malarski alkidowy:</w:t>
      </w:r>
    </w:p>
    <w:p>
      <w:pPr>
        <w:pStyle w:val="Tekstblokowy"/>
        <w:numPr>
          <w:ilvl w:val="0"/>
          <w:numId w:val="3"/>
        </w:numPr>
        <w:rPr>
          <w:sz w:val="24"/>
        </w:rPr>
      </w:pPr>
      <w:r>
        <w:rPr>
          <w:sz w:val="24"/>
        </w:rPr>
        <w:t>warstwa 1 – K2 – grubość suchej warstwy 40 μm,</w:t>
      </w:r>
    </w:p>
    <w:p>
      <w:pPr>
        <w:pStyle w:val="Tekstblokowy"/>
        <w:numPr>
          <w:ilvl w:val="0"/>
          <w:numId w:val="3"/>
        </w:numPr>
        <w:rPr/>
      </w:pPr>
      <w:r>
        <w:rPr>
          <w:sz w:val="24"/>
        </w:rPr>
        <w:t>warstwa 2 -  K4 - 2x po 40μm suchej warstwy.</w:t>
      </w:r>
    </w:p>
    <w:p>
      <w:pPr>
        <w:pStyle w:val="Tekstblokowy"/>
        <w:ind w:left="0" w:right="-108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Całkowita grubość powłoki wynosi 120 μm. 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10. 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INFORMACJA DOTYCZĄCA BEZPIECZEŃSTWA I    </w:t>
      </w:r>
    </w:p>
    <w:p>
      <w:pPr>
        <w:pStyle w:val="Heading3"/>
        <w:rPr/>
      </w:pPr>
      <w:r>
        <w:rPr>
          <w:rFonts w:eastAsia="Arial"/>
          <w:b/>
          <w:bCs/>
        </w:rPr>
        <w:t xml:space="preserve">                           </w:t>
      </w:r>
      <w:r>
        <w:rPr>
          <w:b/>
          <w:bCs/>
        </w:rPr>
        <w:t>OCHRONY ZDROWIA</w:t>
      </w:r>
      <w:r>
        <w:rPr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STAWA PRAWNA: Prawo Budowlane z dn. 7.07.1994 ze zmianami z 27 marc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2003 Art.20 pkt.b. Rozp. Min. Infrastruktury 1126 z 23.06.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z. U. 120 z 10.07.2003 w sprawie informacji dot. bezpiecze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ństwa  i ochrony zdrow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Rozp. Min. Infrastruktury z dn. 6.02.2003 w sprawie bezpie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czeństwa i higieny pracy podczas wykonywania robót budow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kres robót dla zamierzenia budowlanego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rzedmiotem projektowanych prac budowlanych jest budowa szybu dźwigu osobowego osadzonego w istniejącej strukturze budynku administracyjnego DPS ul. Kopernika 19 w Kowalu, dz. nr 78/2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stniejące obiekty budowlane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a terenie objętym projektowaniem znajduje się kompleks obiektów DPS wraz z elementami zagospodarowania teren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menty zagospodarowania działki stwarzające zagrożenie bezpieczeństwa i </w:t>
      </w:r>
    </w:p>
    <w:p>
      <w:pPr>
        <w:pStyle w:val="Tekstblokowy"/>
        <w:ind w:left="0" w:right="-108" w:hanging="0"/>
        <w:rPr/>
      </w:pPr>
      <w:r>
        <w:rPr>
          <w:rFonts w:eastAsia="Arial"/>
        </w:rPr>
        <w:t xml:space="preserve">         </w:t>
      </w:r>
      <w:r>
        <w:rPr>
          <w:sz w:val="24"/>
        </w:rPr>
        <w:t>i zdrowia ludz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 terenie objętym projektem nie występują obiekty zagrażające bezpieczeństwu ludz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widywane zagrożenia występujące podczas realizacji robót budowlanych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gospodarowanie terenu budowy.</w:t>
      </w:r>
    </w:p>
    <w:p>
      <w:pPr>
        <w:pStyle w:val="Normal"/>
        <w:ind w:left="8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ogrodzenie terenu prac z tablicą informacyjną budowy, </w:t>
      </w:r>
    </w:p>
    <w:p>
      <w:pPr>
        <w:pStyle w:val="Normal"/>
        <w:ind w:left="8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zabezpieczenie przejścia dla osób na klatce schodowej.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boty na wysokości.</w:t>
      </w:r>
    </w:p>
    <w:p>
      <w:pPr>
        <w:pStyle w:val="Normal"/>
        <w:ind w:left="8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 występują. Na poziomach stropów budynku w budowanym szybie należy pozostawiać drewniane stropy tymczasowe.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bezpieczenie wejścia do istniejącego budynku.</w:t>
      </w:r>
    </w:p>
    <w:p>
      <w:pPr>
        <w:pStyle w:val="Normal"/>
        <w:ind w:left="825" w:hanging="0"/>
        <w:rPr>
          <w:rFonts w:ascii="Arial" w:hAnsi="Arial" w:cs="Arial"/>
        </w:rPr>
      </w:pPr>
      <w:r>
        <w:rPr>
          <w:rFonts w:cs="Arial" w:ascii="Arial" w:hAnsi="Arial"/>
        </w:rPr>
        <w:t>W rozpatrywanym przypadku taki problem nie występuj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skazanie sposobu prowadzenia instruktażu pracowników przed przystąpie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iem do realizacji robót szczególnie niebezpiecznych – praca na rusztowaniach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zkolenie BHP pracowników zatrudnionych na budowie z potwierdzeniem odbycia szkolenia przez osobę uprawnioną do prowadzenia szkoleń BHP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skazanie środków technicznych i organizacyjnych, zapobiegających niebez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ieczeństwom wynikającym z wykonywania robót budowlanych w strefach szczególnego zagrożenia zdrowi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ie występują strefy szczególnego zagrożenia podczas wykonywania robót budowlanych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Zgodnie z art. 21a Prawa Budowlanego i &amp; 3.1 Rozporządzenia BIOZ, kierownik budowy przed rozpoczęciem robót winien opracować Plan bezpieczeństwa i ochrony zdrowia zwany „planem BIOZ”.</w:t>
      </w:r>
    </w:p>
    <w:p>
      <w:pPr>
        <w:pStyle w:val="Tekstblokowy"/>
        <w:ind w:left="360" w:right="-108" w:hanging="0"/>
        <w:rPr>
          <w:sz w:val="24"/>
        </w:rPr>
      </w:pPr>
      <w:r>
        <w:rPr>
          <w:b/>
          <w:bCs/>
          <w:sz w:val="24"/>
        </w:rPr>
        <w:t>11.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  Uwagi końcowe.</w:t>
      </w:r>
    </w:p>
    <w:p>
      <w:pPr>
        <w:pStyle w:val="Tekstblokowy"/>
        <w:ind w:left="720" w:right="-108" w:hanging="36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Należy wbudowywać jedynie materiały posiadające ważne atesty, aprobaty techniczne i certyfikaty wydane przez Instytut Techniki Budowlanej w Warszawie. </w:t>
      </w:r>
    </w:p>
    <w:p>
      <w:pPr>
        <w:pStyle w:val="Tekstblokowy"/>
        <w:ind w:left="720" w:right="-108" w:hanging="360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Deskowania konstrukcji żelbetowych można usunąć po uzyskaniu przez beton 0,7 R</w:t>
      </w:r>
      <w:r>
        <w:rPr>
          <w:sz w:val="20"/>
        </w:rPr>
        <w:t>b.</w:t>
      </w:r>
      <w:r>
        <w:rPr>
          <w:sz w:val="24"/>
        </w:rPr>
        <w:t xml:space="preserve"> </w:t>
      </w:r>
    </w:p>
    <w:p>
      <w:pPr>
        <w:pStyle w:val="Tekstblokowy"/>
        <w:ind w:left="720" w:right="-108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Obliczenia statyczne znajdują się w archiwum Pracowni Projektowej dr inż. Józef Strzelecki.  Wykonano je m.in. przy użyciu programów „Konstruktor 4.5”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</w:p>
    <w:p>
      <w:pPr>
        <w:pStyle w:val="Tekstblokowy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108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</w:t>
      </w:r>
      <w:r>
        <w:rPr>
          <w:sz w:val="24"/>
        </w:rPr>
        <w:t>Opracował:</w:t>
      </w:r>
    </w:p>
    <w:p>
      <w:pPr>
        <w:pStyle w:val="Tekstblokowy"/>
        <w:ind w:left="780" w:right="-1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rFonts w:cs="Arial" w:ascii="Arial" w:hAnsi="Arial"/>
        </w:rPr>
        <w:t>dr inż. J. Strzelecki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00"/>
        </w:tabs>
        <w:ind w:left="2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00"/>
        </w:tabs>
        <w:ind w:left="2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90"/>
        </w:tabs>
        <w:ind w:left="99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5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70"/>
        </w:tabs>
        <w:ind w:left="267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82" w:right="-108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strzelecki@pro.onet.pl" TargetMode="External"/><Relationship Id="rId4" Type="http://schemas.openxmlformats.org/officeDocument/2006/relationships/hyperlink" Target="mailto:jstrzelecki@pro.one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24:00Z</dcterms:created>
  <dc:creator>Pracownia Projektowa dr inż.J.Strzelecki</dc:creator>
  <dc:description/>
  <dc:language>en-US</dc:language>
  <cp:lastModifiedBy>user</cp:lastModifiedBy>
  <cp:lastPrinted>2012-09-13T14:47:00Z</cp:lastPrinted>
  <dcterms:modified xsi:type="dcterms:W3CDTF">2012-10-09T14:24:00Z</dcterms:modified>
  <cp:revision>2</cp:revision>
  <dc:subject/>
  <dc:title/>
</cp:coreProperties>
</file>