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2 do oferty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kt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R 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 Domem Dziecka w Lubieniu Kujawskim, ul. 1 Maja 44 zwanym dalej „zamawiającym”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Bookman Old Style" w:ascii="Bookman Old Style" w:hAnsi="Bookman Old Style"/>
        </w:rPr>
        <w:t>______________</w:t>
        <w:tab/>
        <w:t>- Dyrektora D.Dz. w Lubieniu Ku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</w:t>
        <w:tab/>
        <w:t>- Głównego Księgowego D.Dz. w Lubieniu Ku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zwanym dalej „wykonawcą”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ie z wynikiem przetargu nieograniczonego na dostawę samochodu osobowego 9 miejscowego dostosowanego do komunikacji osób niepełnosprawnych strony zawierają umowę następującej treści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zedmiotem umowy jest sprzedaż samochodu osobowego marki ________ model _________ określonego w formularzu ofertowym (a zgodnym z opisem przedmiotu zamówienia), stanowiącym załącznik nr 1 do niniejszej umowy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ykonawca zobowiązuje się zrealizować przedmiot umowy w nieprzekraczalnym terminie </w:t>
      </w:r>
      <w:r>
        <w:rPr>
          <w:rFonts w:cs="Bookman Old Style" w:ascii="Bookman Old Style" w:hAnsi="Bookman Old Style"/>
          <w:b/>
        </w:rPr>
        <w:t xml:space="preserve">28 dni kalendarzowych </w:t>
      </w:r>
      <w:r>
        <w:rPr>
          <w:rFonts w:cs="Bookman Old Style" w:ascii="Bookman Old Style" w:hAnsi="Bookman Old Style"/>
        </w:rPr>
        <w:t>od dnia zawarcia niniejszej umowy, tj. do dnia ______________ (włącznie)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dostarcza (wraz z niezbędnymi dokumentami) samochód bezpośrednio do siedziby Domu Dziecka w Lubieniu Kujawskim przy ul. 1 Maja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dostawy w całości pokrywa wykonawca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Odbiór przez zamawiającego przedmiotu umowy jest dokonywany w  siedzibie Domu Dziecka w Lubieniu Kujawskim w obecności przedstawiciela wykonawcy w dniu uzgodnionym przez strony umowy z zastrzeżeniem §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dpisują protokół odbioru, który przygotuje wykonawca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artość umowy zgodnie ze złożoną ofertą wynosi ………………… zł (słownie: ……………………..……………………………….....................................) łącznie z podatkiem VAT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 zrealizowaniu dostawy, potwierdzonego podpisaniem protokołu, o którym mowa w § 4 pkt 2, wystawi faktur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Wykonawca wystawi fakturę o terminie płatności nie krótszym niż 30 dni od daty jej wysta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any jest przedłożyć fakturę Państwowemu Funduszowi Rehabilitacji Osób Niepełnosprawnych w terminie 14 dni od daty ich wysta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PFRON w ramach realizacji programu </w:t>
      </w:r>
      <w:r>
        <w:rPr>
          <w:rFonts w:cs="Bookman Old Style" w:ascii="Bookman Old Style" w:hAnsi="Bookman Old Style"/>
          <w:i/>
        </w:rPr>
        <w:t>„Program wyrównywania różnic między regionami”</w:t>
      </w:r>
      <w:r>
        <w:rPr>
          <w:rFonts w:cs="Bookman Old Style" w:ascii="Bookman Old Style" w:hAnsi="Bookman Old Style"/>
        </w:rPr>
        <w:t xml:space="preserve"> przekaże środki finansowe przelewem na wskazany przez zamawiającego rachunek wykonawcy do wysokości 79.500,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ostałą należność wykonawcy przewyższającą 79.500,00 zł, zamawiający zapłaci bezpośrednio wykonawcy przelewem na jego rachunek bankowy, niezwłocznie po wystawieniu faktury, nie dłużej jednak niż w terminie określonym w pkt 2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dostarczony samochód wykonawca udziela gwarancj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okres _______ lat - na mechanikę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okres _______ lat - na powłokę lakierniczą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okres _______ lat - na perforację nadwoz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wis i ewentualne naprawy wykonywane są w autoryzowanym serwisie wykonawcy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trony postanawiają, że obowiązującą formę odszkodowania stanowią kary umow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Kary te będą naliczane w następujących wypadkach i wysokości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ykonawca płaci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 zwłokę w wykonaniu przedmiotu zamówienia w wysokości 1 % wartości umowy, za każdy dzień zwłoki liczony od dnia określonego w § 2 niniejszej umowy, z zastrzeżeniem § 9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 odstąpienie od umowy z przyczyn zależnych od wykonawcy w wysokości 10 % wartości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mawiający płaci wykonawcy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 przypadki zwłoki w zapłacie należności, o której mowa w § 6 pkt 5 zamawiający jest zobowiązany do zapłaty na rzecz wykonawcy odsetek ustawowych od kwoty spóźnionej w zapłac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 odstąpienie od umowy z przyczyn zależnych od zamawiającego w wysokości 10 % wartości umowy z zastrzeżeniem art. 145 ustawy - Prawo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9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W przypadku, gdy wykonawca nie wykona dostawy samochodu </w:t>
      </w:r>
      <w:r>
        <w:rPr>
          <w:rFonts w:cs="Tahoma" w:ascii="Bookman Old Style" w:hAnsi="Bookman Old Style"/>
          <w:b/>
        </w:rPr>
        <w:t xml:space="preserve">do dnia 30 listopada 2006 r., </w:t>
      </w:r>
      <w:r>
        <w:rPr>
          <w:rFonts w:cs="Tahoma" w:ascii="Bookman Old Style" w:hAnsi="Bookman Old Style"/>
        </w:rPr>
        <w:t>zamawiający od umowy odstąpi. W takim przypadku kara umowna nie zostanie naliczona.</w:t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10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łaściwymi do rozpoznania sporów wynikłych na tle wykonywania postanowień niniejszej umowy, są sądy powszechne właściwe miejscowo wg siedziby zamawiającego.</w:t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kazana jest zmiana postanowień zawartej umowy w stosunku do treści oferty, na podstawie, której dokonano wyboru wykonawc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 sprawach nieuregulowanych niniejszą umową mają zastosowanie przepisy ustawy - Prawo Zamówień Publicznych oraz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ałączniki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2. Oferta z dnia ……………………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0.05pt;mso-position-vertical-relative:text;margin-left:43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42:00Z</dcterms:created>
  <dc:creator>UM WŁOCŁAWEK</dc:creator>
  <dc:description/>
  <dc:language>en-US</dc:language>
  <cp:lastModifiedBy>dom dziecka</cp:lastModifiedBy>
  <cp:lastPrinted>2006-09-04T10:56:00Z</cp:lastPrinted>
  <dcterms:modified xsi:type="dcterms:W3CDTF">2006-09-26T11:00:00Z</dcterms:modified>
  <cp:revision>9</cp:revision>
  <dc:subject/>
  <dc:title>Załącznik Nr ……(wzór umowy)</dc:title>
</cp:coreProperties>
</file>