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MOWA NR D.Dz.3431-01/2007-……/2007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awarta dnia …………………… 2007 roku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pomiędzy Domem Dziecka w Lubieniu Kujawskim, ul. 1-go Maja 44 zwanym dalej „zamawiającym”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Marcina Lewandowskiego</w:t>
        <w:tab/>
        <w:t>- Dyrektora D.Dz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Jadwigę Góralskaą</w:t>
        <w:tab/>
        <w:tab/>
        <w:t>- Głównego Księgowego D.Dz.,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wanym dalej „wykonawcą”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</w:t>
        <w:tab/>
        <w:t>- 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</w:t>
        <w:tab/>
        <w:t>-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 następującej treści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zgodnie z wynikiem przetargu nieograniczonego na dostawę oleju opałowego strony zawierają umowę następującej treści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Przedmiotem umowy jest sukcesywna dostawa oleju opałowego lekkiego spełniającego niżej wymienione parametr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lej barwiony – czerwon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Bookman Old Style" w:ascii="Bookman Old Style" w:hAnsi="Bookman Old Style"/>
          <w:shadow/>
        </w:rPr>
        <w:t>gęstość w temperaturze 15</w:t>
      </w:r>
      <w:r>
        <w:rPr>
          <w:rFonts w:cs="Bookman Old Style" w:ascii="Bookman Old Style" w:hAnsi="Bookman Old Style"/>
          <w:shadow/>
          <w:vertAlign w:val="superscript"/>
        </w:rPr>
        <w:t>o</w:t>
      </w:r>
      <w:r>
        <w:rPr>
          <w:rFonts w:cs="Bookman Old Style" w:ascii="Bookman Old Style" w:hAnsi="Bookman Old Style"/>
          <w:shadow/>
        </w:rPr>
        <w:t>C: od 0,840 g/m</w:t>
      </w:r>
      <w:r>
        <w:rPr>
          <w:rFonts w:cs="Bookman Old Style" w:ascii="Bookman Old Style" w:hAnsi="Bookman Old Style"/>
          <w:shadow/>
          <w:vertAlign w:val="superscript"/>
        </w:rPr>
        <w:t>3</w:t>
      </w:r>
      <w:r>
        <w:rPr>
          <w:rFonts w:cs="Bookman Old Style" w:ascii="Bookman Old Style" w:hAnsi="Bookman Old Style"/>
          <w:shadow/>
        </w:rPr>
        <w:t xml:space="preserve"> do 0,860 g/m</w:t>
      </w:r>
      <w:r>
        <w:rPr>
          <w:rFonts w:cs="Bookman Old Style" w:ascii="Bookman Old Style" w:hAnsi="Bookman Old Style"/>
          <w:shadow/>
          <w:vertAlign w:val="superscript"/>
        </w:rPr>
        <w:t>3</w:t>
      </w:r>
      <w:r>
        <w:rPr>
          <w:rFonts w:cs="Bookman Old Style" w:ascii="Bookman Old Style" w:hAnsi="Bookman Old Style"/>
          <w:shadow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artość opałowa: od 42,5 do 46 MJ/kg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opuszczalna zawartość siarki – 0,10% (m/m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Bookman Old Style" w:ascii="Bookman Old Style" w:hAnsi="Bookman Old Style"/>
          <w:shadow/>
        </w:rPr>
        <w:t>temperatura płynięcia – nie mniej niż -25</w:t>
      </w:r>
      <w:r>
        <w:rPr>
          <w:rFonts w:cs="Bookman Old Style" w:ascii="Bookman Old Style" w:hAnsi="Bookman Old Style"/>
          <w:shadow/>
          <w:vertAlign w:val="superscript"/>
        </w:rPr>
        <w:t>o</w:t>
      </w:r>
      <w:r>
        <w:rPr>
          <w:rFonts w:cs="Bookman Old Style" w:ascii="Bookman Old Style" w:hAnsi="Bookman Old Style"/>
          <w:shadow/>
        </w:rPr>
        <w:t>C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do kotłowni w Domu Dziecka w Lubieniu Kujawsk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Szacunkowa ilość zamawianego oleju w ciągu 12 miesięcy wynosi 40.000 l, przy jednorazowej dostawie ok. 6.000 l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zas trwania umow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mowa obowiązuje od dnia zawarcia do czasu wykupienia przez zamawiającego 40.000 l paliwa nie dłużej jednak niż przez 12 miesięcy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od  dnia zawarcia niniejszej umowy, tj. do dnia …………… 2008 r. (włącznie)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stal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, że prowadzi działalność gospodarczą w zakresie dystrybucji paliw płynnych, na podstawie koncesji wydanej przez Prezesa Urzędu Regulacji Energetyki z dnia ………………………. na obrót paliwami ciekłymi, zaś zamawiający oświadcza, że kupuje paliwo na potrzeby włas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siada polisę ubezpieczeniową nr  ……………………………… w wysokości odszkodowania ogólnego ………………. zł na podstawie której regulowane będą należności za szkody spowodowane niewłaściwą dostawą bądź rozładunkiem paliwa, a w tym szczególnie p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laniu olejem pomieszczeń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eszaniu wielu rodzajów paliw na skutek awarii urządzeń bądź błędu pracowni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żarze obiektu, powstałego w czasie przetaczania paliwa w siedzibie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trwania umowy wykonawca będzie dostarczał zamawiającemu kopię aktualnej polisy ubezpieczeniowej, najpóźniej na dzień przed wygaśnięciem terminu ważności polisy dotychczasowej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apewni zamawiającemu systematyczne dostawy paliwa, zgodnie ze zgłoszonym zapotrzebowa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a każdego zgłoszenia nastąpi w ciągu 24 godzin od powzięcia informacji o potrzebie dostawy opału przekazanej przez upoważnionego pracownika Domu Dziecka do upoważnionego przedstawiciel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ówione paliwo dostarczane będzie wraz ze świadectwem jakości środkiem transportu wykonawcy i na jego kosz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ysterny dostawcze wykonawcy posiadać będą przepływomierze paliwa z  ważnym świadectwem leg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dbioru każdej partii paliwa zamawiający upoważ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kwitowanie odbioru paliwa przez ww. osoby jest równoznaczne z  pokwitowaniem odbioru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any jest do dostaw paliwa oryginalnie zaplombowanego o parametrach zgodnych z obowiązującymi normami technicznymi ZN/ITN - PKN S.A./NF-219/2000 i jakości zgodnej z  załączonym świadectw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e jakościowe po dostawie paliwa rozpatrywane będą po komisyjnym pobraniu próbek przy udziale przedstawiciela wykonawcy i  zamawiającego. Podstawą uznania reklamacji będzie okoliczność pozwalająca stwierdzić zmniejszenie użyteczności produktu oraz odstępstwo od norm technicznych ZN/ITN - PKN S.A./NF-219/2000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tość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tość ofertowa sprzedaży 40 000 litrów oleju opałowego wynosi ………………….. netto PLN, …………………….. brutto PLN (słownie: ………………………………………………………………………. złotych) i została ustalona na podstawie ceny ofertowej 1 litra paliwa wynoszącej netto ……. PLN, …… brutto PL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Marża wykonawcy doliczana do ceny 1 litra oleju opałowego wynosi ………. % i jest stała przez cały okres obowiązywania umowy, niezależnie od zmiany ceny 1 litra oleju ustalanej przez produc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Zapłata należności za dostarczane sukcesywnie paliwo będzie dokonywana przelewem na konto wykonawcy w ciągu 21 dni, każdorazowo po dokonanej dostawie na podstawie wystawionej faktury, potwierdzonej podpisanym przez obydwie strony protokółem odbioru olej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Wykonawca wraz z fakturą dostarczy każdorazowo kopię informacji producenta o aktualnej cenie 1 litra oleju, potwierdzoną za zgodność z  oryginałem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stąpienie od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om przysługuje prawo odstąpienia od umowy wyłącznie w  przypadkach określonych we właściwych przepisach prawa lub niniejszej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emu przysługuje prawo odstąpienia od umowy bez skutków finansowych wobec wykonawcy w następujących sytuacj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rFonts w:cs="Bookman Old Style" w:ascii="Bookman Old Style" w:hAnsi="Bookman Old Style"/>
        </w:rPr>
        <w:t>w razie wystąpienia istotnej zmiany okoliczności powodującej, że wykonanie umowy nie leży w interesie publicznym, czego nie można było przewidzieć w chwili zawarcia umowy – odstąpienie od umowy może nastąpić w terminie 30 dni od powzięcia wiadomości o powyższych okolicznościa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stanie ogłoszona upadłość lub rozwiązanie firmy wykonaw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stanie wydany nakaz zajęcia majątku wykonaw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wywiązywał się z realizacji dostaw zgodnie z niniejszą umową, pomimo wezwania zamawiającego złożonego na piśm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gdy jakość dostarczonego oleju opałowego nie będzie zgodna z opisem przedmiotu umowy, określonym w § 1 pkt. 1 niniejszej umowy – odstąpienie nastąpi natychmiastowo, a  kosztami badań i ekspertyz oraz kosztami zbadanej dostawy – po udowodnieniu, że olej opałowy nie odpowiada normom zostanie obciążony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y przysługuje prawo odstąpienia od umowy bez skutków finansowych wobec zamawiającego w szczególności jeżeli zamawia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erminie jednego miesiąca od upływu terminu zapłaty faktury określonego w § 5 pkt 3 niniejszej umowy nie wywiązuje się z  obowiązku zapłaty należności mimo dodatkowego pisemnego wezw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domi wykonawcę, iż wobec zaistnienia nieprzewidzianych okoliczności nie będzie mógł spełnić swoich zobowiązań umownych wobec wykonawc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tąpienie od umowy wymaga formy pisemnej pod rygorem nieważności zawierającej uzasadnienie prawne i faktyczne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Bookman Old Style" w:hAnsi="Bookman Old Style"/>
        </w:rPr>
        <w:t>Strony postanawiają, że obowiązującą formę odszkodowania stanowią kary umow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ary te będą naliczane w następujących wypadkach i wysokości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ykonawca płaci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620" w:hanging="9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 zwłokę w wykonaniu przedmiotu zamówienia w wysokości 1 % wartości brutto po cenie wykonawcy każdorazowej dostawy, za każdy dzień zwłoki liczony od przekroczenia terminu określonego w § 4 niniejszej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620" w:hanging="9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za niewłaściwe wywiązywanie się z postanowień niniejszej umowy, a  w szczególności nie wywiązanie się z obwarowań dostaw paliwa określonych w </w:t>
      </w:r>
      <w:r>
        <w:rPr>
          <w:rFonts w:cs="Bookman Old Style" w:ascii="Bookman Old Style" w:hAnsi="Bookman Old Style"/>
        </w:rPr>
        <w:t>§ 4 niniejszej umowy w wysokości każdorazowo 5% wartości dostawy brutto po cenie wykonaw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620" w:hanging="9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 odstąpienie od umowy z przyczyn zależnych od wykonawcy w wysokości 10 % wartości umowy niezależnie od terminu odstąpienia,</w:t>
      </w:r>
    </w:p>
    <w:p>
      <w:pPr>
        <w:pStyle w:val="Normal"/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ara umowna będzie płatna w terminie 14 dni od daty otrzymania wezwania do za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mawiający płaci wykonawcy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620" w:hanging="9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 przypadku zwłoki w zapłacie należności, o której mowa w § 5 pkt 3 zamawiający jest zobowiązany do zapłaty na rzecz wykonawcy odsetek ustawowych od kwoty spóźnionej w  zapłac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620" w:hanging="900"/>
        <w:jc w:val="both"/>
        <w:rPr/>
      </w:pPr>
      <w:r>
        <w:rPr>
          <w:rFonts w:cs="Tahoma" w:ascii="Bookman Old Style" w:hAnsi="Bookman Old Style"/>
        </w:rPr>
        <w:t xml:space="preserve">za odstąpienie od umowy z przyczyn zależnych od zamawiającego w wysokości 10 % wartości umowy z zastrzeżeniem art. 145 ustawy - Prawo zamówień publicznych oraz </w:t>
      </w:r>
      <w:r>
        <w:rPr>
          <w:rFonts w:cs="Bookman Old Style" w:ascii="Bookman Old Style" w:hAnsi="Bookman Old Style"/>
        </w:rPr>
        <w:t>§ 6 pkt. 2 niniejszej umowy</w:t>
      </w:r>
      <w:r>
        <w:rPr>
          <w:rFonts w:cs="Tahoma" w:ascii="Bookman Old Style" w:hAnsi="Bookman Old Styl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8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Spory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Właściwymi do rozpoznania sporów wynikłych na tle wykonywania postanowień niniejszej umowy, są sądy powszechne właściwe miejscowo według siedziby zamawiającego.</w:t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9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kazana jest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Bookman Old Style" w:hAnsi="Bookman Old Style"/>
        </w:rPr>
        <w:t>W sprawach nieuregulowanych niniejszą umową mają zastosowanie przepisy ustawy - Prawo Zamówień Publicznych oraz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Załączniki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. Oferta z dnia ……………………………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719" w:footer="3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3.8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50:00Z</dcterms:created>
  <dc:creator>UM WŁOCŁAWEK</dc:creator>
  <dc:description/>
  <dc:language>en-US</dc:language>
  <cp:lastModifiedBy>UM WŁOCŁAWEK</cp:lastModifiedBy>
  <cp:lastPrinted>2007-10-22T10:04:00Z</cp:lastPrinted>
  <dcterms:modified xsi:type="dcterms:W3CDTF">2007-10-22T08:05:00Z</dcterms:modified>
  <cp:revision>11</cp:revision>
  <dc:subject/>
  <dc:title>Załącznik Nr ……(wzór umowy)</dc:title>
</cp:coreProperties>
</file>