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kt um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MOWA NR D.Dz.3431-2/2006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warta w dniu 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pomiędzy Domem Dziecka w Lubieniu Kujawskim, ul. 1-go Maja 44 zwanym dalej „zamawiającym”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Marcina Lewandowskiego</w:t>
        <w:tab/>
        <w:t>- p.o. Dyrektora D.Dz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Jadwiga Góralska</w:t>
        <w:tab/>
        <w:tab/>
        <w:t>- Głównego Księgowego D.Dz.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wanym dalej „wykonawcą” reprezentowanym 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 następującej treści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Zgodnie z wynikiem przetargu nieograniczonego na dostawę oleju opałowego strony zawierają umowę następującej treści: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zedmiot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Przedmiotem umowy jest sukcesywna dostawa oleju opałowego lekkiego spełniającego niżej wymienione parametr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lej barwiony – czerwon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rFonts w:cs="Bookman Old Style" w:ascii="Bookman Old Style" w:hAnsi="Bookman Old Style"/>
          <w:shadow/>
        </w:rPr>
        <w:t>gęstość w temperaturze 15</w:t>
      </w:r>
      <w:r>
        <w:rPr>
          <w:rFonts w:cs="Bookman Old Style" w:ascii="Bookman Old Style" w:hAnsi="Bookman Old Style"/>
          <w:shadow/>
          <w:vertAlign w:val="superscript"/>
        </w:rPr>
        <w:t>o</w:t>
      </w:r>
      <w:r>
        <w:rPr>
          <w:rFonts w:cs="Bookman Old Style" w:ascii="Bookman Old Style" w:hAnsi="Bookman Old Style"/>
          <w:shadow/>
        </w:rPr>
        <w:t>C: od 0,840 g/m</w:t>
      </w:r>
      <w:r>
        <w:rPr>
          <w:rFonts w:cs="Bookman Old Style" w:ascii="Bookman Old Style" w:hAnsi="Bookman Old Style"/>
          <w:shadow/>
          <w:vertAlign w:val="superscript"/>
        </w:rPr>
        <w:t>3</w:t>
      </w:r>
      <w:r>
        <w:rPr>
          <w:rFonts w:cs="Bookman Old Style" w:ascii="Bookman Old Style" w:hAnsi="Bookman Old Style"/>
          <w:shadow/>
        </w:rPr>
        <w:t xml:space="preserve"> do 0,860 g/m</w:t>
      </w:r>
      <w:r>
        <w:rPr>
          <w:rFonts w:cs="Bookman Old Style" w:ascii="Bookman Old Style" w:hAnsi="Bookman Old Style"/>
          <w:shadow/>
          <w:vertAlign w:val="superscript"/>
        </w:rPr>
        <w:t>3</w:t>
      </w:r>
      <w:r>
        <w:rPr>
          <w:rFonts w:cs="Bookman Old Style" w:ascii="Bookman Old Style" w:hAnsi="Bookman Old Style"/>
          <w:shadow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artość opałowa: od 42,5 do 46 MJ/kg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dopuszczalna zawartość siarki – 0,10% (m/m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rFonts w:cs="Bookman Old Style" w:ascii="Bookman Old Style" w:hAnsi="Bookman Old Style"/>
          <w:shadow/>
        </w:rPr>
        <w:t>temperatura płynięcia – nie mniej niż -25</w:t>
      </w:r>
      <w:r>
        <w:rPr>
          <w:rFonts w:cs="Bookman Old Style" w:ascii="Bookman Old Style" w:hAnsi="Bookman Old Style"/>
          <w:shadow/>
          <w:vertAlign w:val="superscript"/>
        </w:rPr>
        <w:t>o</w:t>
      </w:r>
      <w:r>
        <w:rPr>
          <w:rFonts w:cs="Bookman Old Style" w:ascii="Bookman Old Style" w:hAnsi="Bookman Old Style"/>
          <w:shadow/>
        </w:rPr>
        <w:t>C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do kotłowni w Domu Dziecka w Lubieniu Kujawski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Szacunkowa ilość zamawianego oleju w ciągu 9 miesięcy wynosi 25.000l, przy jednorazowej dostawie ok. 6.000l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zas trwania umow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Umowa obowiązuje od dnia 19 grudnia 2006 roku do czasu wykupienia przez zamawiającego 25.000l paliwa nie dłużej jednak niż przez  9 miesięcy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od  dnia zawarcia niniejszej umowy, tj. do dnia ______________ (włącznie)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stalenia ogó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oświadcza, że prowadzi działalność gospodarczą w zakresie dystrybucji paliw płynnych, na podstawie koncesji wydanej przez Prezesa Urzędu Regulacji Energetyki z dnia _________________r. na obrót paliwami ciekłymi, zaś zamawiający oświadcza, że kupuje paliwo na potrzeby włas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posiada polisę ubezpieczeniową OC ________________ w  wysokości odszkodowania ogólnego _____________ w tym za jedno zdarzenie ____________ PLN, na podstawie której regulowane będą należności za szkody spowodowane niewłaściwą dostawą bądź rozładunkiem paliwa, a w tym szczególnie p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laniu olejem pomieszczeń zamawiając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eszaniu wielu rodzajów paliw na skutek awarii urządzeń bądź błędu pracownik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żarze obiektu, powstałego w czasie przetaczania paliwa w siedzibie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okresie trwania umowy wykonawca będzie dostarczał zamawiającemu kopię aktualnej polisy ubezpieczeniowej, najpóźniej na dzień przed wygaśnięciem terminu ważności polisy dotychczasowej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apewni zamawiającemu systematyczne dostawy paliwa, zgodnie ze zgłoszonym zapotrzebowa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acja każdego zgłoszenia nastąpi w ciągu 24 godzin od powzięcia informacji o potrzebie dostawy opału przekazanej przez upoważnionego pracownika Domu Dziecka do upoważnionego przedstawiciela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ówione paliwo dostarczane będzie wraz ze świadectwem jakości środkiem transportu wykonawcy i na jego kosz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ysterny dostawcze wykonawcy posiadać będą przepływomierze paliwa z  ważnym świadectwem legaliz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odbioru każdej partii paliwa zamawiający upoważ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>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kwitowanie odbioru paliwa przez ww. osoby jest równoznaczne z  pokwitowaniem odbioru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any jest do dostaw paliwa oryginalnie zaplombowanego o parametrach zgodnych z obowiązującymi normami technicznymi ZN/ITN - PKN S.A./NF-219/2000 i jakości zgodnej z  załączonym świadectw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klamacje jakościowe po dostawie paliwa rozpatrywane będą po komisyjnym pobraniu próbek przy udziale przedstawiciela wykonawcy i  zamawiającego. Podstawą uznania reklamacji będzie okoliczność pozwalająca stwierdzić zmniejszenie użyteczności produktu oraz odstępstwo od norm technicznych ZN/ITN - PKN S.A./NF-219/2000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artość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rtość ofertowa sprzedaży 25 000 litrów oleju opałowego wynosi _______________________netto PLN, __________________brutto PLN (słownie:………) i została ustalona na podstawie ceny ofertowej 1 litra paliwa wynoszącej netto _________PLN, ___________brutto PL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ża wykonawcy doliczana do ceny 1 litra oleju napędowego wynosi _______% i jest stała przez cały okres obowiązywania umowy, niezależnie od zmiany ceny 1 litra oleju ustalanej przez produc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Zapłata należności za dostarczane sukcesywnie paliwo będzie dokonywana przelewem na konto wykonawcy w ciągu 21 dni, każdorazowo po dokonanej dostawie na podstawie wystawionej faktury, potwierdzonej podpisanym przez obydwie strony protokółem odbioru olej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Wykonawca wraz z fakturą dostarczy każdorazowo kopię informacji producenta o aktualnej cenie 1 litra oleju, potwierdzoną za zgodność z  oryginałem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dstąpienie od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om przysługuje prawo odstąpienia od umowy wyłącznie w  przypadkach określonych we właściwych przepisach prawa lub niniejszej umo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emu przysługuje prawo odstąpienia od umowy bez skutków finansowych wobec wykonawcy w następujących sytuacja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26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wystąpienia istotnej zmiany okoliczności powodującej, że wykonanie umowy nie leży w interesie publicznym, czego nie można było przewidzieć w chwili zawarcia umowy – odstąpienie od umowy może nastąpić w terminie 1 miesiąca od powzięcia wiadomości o powyższych okolicznościa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26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stanie ogłoszona upadłość lub rozwiązanie firmy wykonawc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26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stanie wydany nakaz zajęcia majątku wykonawc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26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wywiązywał się z realizacji dostaw zgodnie z niniejszą umową, pomimo wezwania zamawiającego złożonego na piśm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26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gdy jakość dostarczonego oleju opałowego nie będzie zgodna z opisem przedmiotu umowy, określonym w § 1 pkt. 1 niniejszej umowy – odstąpienie nastąpi natychmiastowo, a  kosztami badań i ekspertyz oraz kosztami zbadanej dostawy – po udowodnieniu, że olej opałowy nie odpowiada normom zostanie obciążony wykon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y przysługuje prawo odstąpienia od umowy bez skutków finansowych wobec zamawiającego w szczególności jeżeli zamawiając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26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erminie jednego miesiąca od upływu terminu zapłaty faktury określonego w § 5 pkt 3 niniejszej umowy nie wywiązuje się z  obowiązku zapłaty należności mimo dodatkowego pisemnego wezwa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26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adomi wykonawcę, iż wobec zaistnienia nieprzewidzianych  okoliczności nie będzie mógł spełnić swoich zobowiązań umownych wobec wykonawcy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stąpienie od umowy wymaga formy pisemnej pod rygorem nieważności zawierającej uzasadnienie prawne i faktyczne.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Bookman Old Style" w:hAnsi="Bookman Old Style"/>
        </w:rPr>
        <w:t>Strony postanawiają, że obowiązującą formę odszkodowania stanowią kary umow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Kary te będą naliczane w następujących wypadkach i wysokości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wykonawca płaci zamawiającemu kary umown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620" w:hanging="90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a zwłokę w wykonaniu przedmiotu zamówienia w wysokości 1 % wartości brutto po cenie wykonawcy każdorazowej dostawy, za każdy dzień zwłoki liczony od przekroczenia terminu określonego w § 4niniejszej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620" w:hanging="90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za niewłaściwe wywiązywanie się z postanowień niniejszej umowy, a  w szczególności nie wywiązanie się z obwarowań dostaw paliwa określonych w </w:t>
      </w:r>
      <w:r>
        <w:rPr>
          <w:rFonts w:cs="Bookman Old Style" w:ascii="Bookman Old Style" w:hAnsi="Bookman Old Style"/>
        </w:rPr>
        <w:t>§ 4 niniejszej umowy w wysokości każdorazowo 5% wartości dostawy brutto po cenie wykonawc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620" w:hanging="90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a odstąpienie od umowy z przyczyn zależnych od wykonawcy w wysokości 10 % wartości umowy niezależnie od terminu odstąpienia,</w:t>
      </w:r>
    </w:p>
    <w:p>
      <w:pPr>
        <w:pStyle w:val="Normal"/>
        <w:ind w:left="36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Kara umowna będzie płatna w terminie 14 dni od daty otrzymania wezwania do zapła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amawiający płaci wykonawcy kary umown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620" w:hanging="90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w przypadku zwłoki w zapłacie należności, o której mowa w § 5 pkt 3 zamawiający jest zobowiązany do zapłaty na rzecz wykonawcy odsetek ustawowych od kwoty spóźnionej w  zapłac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620" w:hanging="900"/>
        <w:jc w:val="both"/>
        <w:rPr/>
      </w:pPr>
      <w:r>
        <w:rPr>
          <w:rFonts w:cs="Tahoma" w:ascii="Bookman Old Style" w:hAnsi="Bookman Old Style"/>
        </w:rPr>
        <w:t xml:space="preserve">za odstąpienie od umowy z przyczyn zależnych od zamawiającego w wysokości 10 % wartości umowy z zastrzeżeniem art. 145 ustawy - Prawo zamówień publicznych oraz </w:t>
      </w:r>
      <w:r>
        <w:rPr>
          <w:rFonts w:cs="Bookman Old Style" w:ascii="Bookman Old Style" w:hAnsi="Bookman Old Style"/>
        </w:rPr>
        <w:t>§ 6 pkt. 2 niniejszej umowy</w:t>
      </w:r>
      <w:r>
        <w:rPr>
          <w:rFonts w:cs="Tahoma" w:ascii="Bookman Old Style" w:hAnsi="Bookman Old Styl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§ 8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Spory</w:t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>Właściwymi do rozpoznania sporów wynikłych na tle wykonywania postanowień niniejszej umowy, są sądy powszechne właściwe miejscowo według siedziby zamawiającego.</w:t>
      </w:r>
    </w:p>
    <w:p>
      <w:pPr>
        <w:pStyle w:val="Normal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§ 9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akazana jest zmiana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Bookman Old Style" w:hAnsi="Bookman Old Style"/>
        </w:rPr>
        <w:t>W sprawach nieuregulowanych niniejszą umową mają zastosowanie przepisy ustawy - Prawo Zamówień Publicznych oraz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>Załączniki: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1. Oferta z dnia ……………………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WYKONAWCA</w:t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719" w:footer="38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z 4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3.8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z 4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480"/>
      </w:pPr>
      <w:rPr>
        <w:i w:val="false"/>
        <w:b w:val="false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48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48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48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480"/>
      </w:pPr>
      <w:rPr>
        <w:i w:val="false"/>
        <w:b w:val="false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1:50:00Z</dcterms:created>
  <dc:creator>UM WŁOCŁAWEK</dc:creator>
  <dc:description/>
  <cp:keywords/>
  <dc:language>en-US</dc:language>
  <cp:lastModifiedBy>Lideczka</cp:lastModifiedBy>
  <cp:lastPrinted>2006-11-20T08:09:00Z</cp:lastPrinted>
  <dcterms:modified xsi:type="dcterms:W3CDTF">2006-11-20T07:09:00Z</dcterms:modified>
  <cp:revision>6</cp:revision>
  <dc:subject/>
  <dc:title>Załącznik Nr ……(wzór umowy)</dc:title>
</cp:coreProperties>
</file>