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24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86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2 maj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 powitał wszystkich zebranych. Starosta stwierdził, że w obradach zarządu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propozycje do porządku obrad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nych propozycji nie był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z treścią umowy o dofinansowanie środkami pochodzącymi z budżetu państwa  zadania pn. „Przebudowa drogi powiatowej nr 2931C Izbica Kujawska – Boniewo – Borzymie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</w:t>
      </w:r>
    </w:p>
    <w:p>
      <w:pPr>
        <w:pStyle w:val="Akapitzlist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Starosta Włocławski – Pan Kazimierz Kaca. Poinformował członków Zarządu, że złożony przez Powiat Włocławski wniosek o dofinansowanie z budżetu państwa, zadania pn. „Przebudowa drogi powiatowej nr 2931C Izbica Kujawska – Boniewo – Borzymie”, przeszedł pozytywnie ocenę formalną i merytoryczną. Dofinansowanie z NPPDL będzie wynosiło 50% wartości zadania. W partycypacji w kosztach realizacji ww. inwestycji uczestniczyć będzie również samorząd Gminy Boniewo. Wojewoda Kujawsko – Pomorski przysłała umowę, celem podpisania przez Powiat Włocławski jako beneficjent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dniosła, że zarówno Naczelnika Wydziału Rozwoju, Edukacji i Spraw Społecznych jak i Dyrektora Powiatowego Zarząd Dróg należy zobowiązać do przestrzegania warunków umow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rzyjął umowę, jaka będzie zawarta pomiędzy Wojewodą Kujawsko – Pomorskim, a Powiatem Włocławskim o dofinansowanie środkami pochodzącymi z budżetu państwa zadania pn. „Przebudowa drogi powiatowej nr 2931C Izbica Kujawska – Boniewo – Borzymie”. Jednocześnie Zarząd zobowiązał Naczelnika Wydziału Rozwoju, Edukacji i Spraw Społecznych do przestrzegania warunków umowy oraz Dyrektora Powiatowego Zarządu Dróg zs. w Jarantowicach do przestrzegania przepisów umowy w części dotyczącej realizowanego przez PZD zadani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Sprawy róż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głosów w tym punkcie obrad Starosta 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tabs>
          <w:tab w:val="clear" w:pos="708"/>
          <w:tab w:val="left" w:pos="42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0:00Z</dcterms:created>
  <dc:creator>e.insadowska</dc:creator>
  <dc:description/>
  <cp:keywords/>
  <dc:language>en-US</dc:language>
  <cp:lastModifiedBy>e.insadowska</cp:lastModifiedBy>
  <cp:lastPrinted>2014-05-28T10:31:00Z</cp:lastPrinted>
  <dcterms:modified xsi:type="dcterms:W3CDTF">2014-05-28T10:49:00Z</dcterms:modified>
  <cp:revision>6</cp:revision>
  <dc:subject/>
  <dc:title/>
</cp:coreProperties>
</file>