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1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Glownyakapit"/>
        <w:spacing w:lineRule="auto" w:line="36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.03.2014 roku w sprawie dokonania zamówienia o wartości szacunkowej przekraczającej równowartość kwoty 2000 lecz nie przekraczającej równowartości kwoty 14 000 euro na: Pełnienie funkcji Inspektora Nadzoru Inwestorskiego dla zadania pn. „Przebudowa drogi powiatowej nr 2931C Izbica Kujawska – Boniewo – Borzymie od km 9+615 do km 19+000 – odcinek od km 9+613 do km 14+474,09 etap I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2. Szacunkowa wartość zamówienia (netto): 16.260,16 zł, tj. 3.848,64 euro, została ustalona w oparciu o: analizę </w:t>
      </w:r>
      <w:r>
        <w:rPr>
          <w:b w:val="false"/>
          <w:color w:val="000000"/>
        </w:rPr>
        <w:t>aktualnych cen rynkowych oraz na podstawie przeprowadzonych postępowań w poprzednim roku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Wartość brutto: 20.000,00 zł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Wykonawcy zaproszeni do złożenia oferty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PROJEKT Sp. z o. 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Glinki 92, 85-861 Bydgosz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BZ Andler, Tomczak” Sp. j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ślana 8/10, 87-800 Włocła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der Konsorcjum; DOMAX Piotr Szanser, Konsorcjant; „NADZORY-GL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der Konsorcjum; ul. Nadwiślana 7, 83-110 Knybowa, Konsorcjant; ul. Reymonta 3, 83-200 Stargard Gda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jalistyczne Biuro Inwestycyjno – Inżynieryjskie PROSTA-PROJEK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ielecka 37, 26-020 Chmie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ługi PROJEKTOWE</w:t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  <w:szCs w:val="20"/>
              </w:rPr>
              <w:t>Piotr Gryszpanowic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BUD Jarosław Marz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gawy Nowe 2, 87-840 Lubień Kuj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Nadzory Tech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. Jan Szelągow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40 Lubień Kujawski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którzy złożyli ofert cenowe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7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PROJEKT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Glinki 92, 85-861 Bydgosz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9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BZ Andler, Tomczak” Sp.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ślana 8/10, 87-800 Włoc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3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der Konsorcjum; DOMAX Piotr Szanser, Konsorcjant; „NADZORY-GL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der Konsorcjum; ul. Nadwiślana 7, 83-110 Knybowa, Konsorcjant; ul. Reymonta 3, 83-200 Stargard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47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jalistyczne Biuro Inwestycyjno – Inżynieryjskie PROSTA-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ielecka 37, 26-020 Chmie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2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ługi PROJEKTOW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otr Gryszpano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5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BUD Jarosław Marz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gawy Nowe 2, 87-840 Lubień Kuja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Nadzory Tech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. Jan Szeląg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40 Lubień Kuja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450,00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Glownyakapit"/>
        <w:spacing w:lineRule="auto" w:line="36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wyniku przeprowadzonego postępowania wybrano ofertę cenową nr 7, spełniającą wszystkie wymagane warunki udziału w postępowaniu, złożoną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wanie i Nadzory Techniczne Jan Szelągowski, </w:t>
      </w:r>
      <w:r>
        <w:rPr>
          <w:rFonts w:cs="Times New Roman" w:ascii="Times New Roman" w:hAnsi="Times New Roman"/>
          <w:sz w:val="24"/>
          <w:szCs w:val="24"/>
        </w:rPr>
        <w:t>za cenę brutto: 18.450,00 zł. za pełnienie funkcji Inspektora Nadzoru Inwestorskiego dla zadania pn. „Przebudowa drogi powiatowej nr 2931C Izbica Kujawska – Boniewo – Borzymie od km 9+615 do km 19+000 – odcinek od km 9+613 do km 14+474,09 etap 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>Marcin Podlaski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ab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PZD 3</dc:creator>
  <dc:description/>
  <cp:keywords/>
  <dc:language>en-US</dc:language>
  <cp:lastModifiedBy>PZD</cp:lastModifiedBy>
  <cp:lastPrinted>2014-03-13T12:22:00Z</cp:lastPrinted>
  <dcterms:modified xsi:type="dcterms:W3CDTF">2014-03-13T11:22:00Z</dcterms:modified>
  <cp:revision>57</cp:revision>
  <dc:subject/>
  <dc:title/>
</cp:coreProperties>
</file>