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Z. 520.28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 dnia 03.07.2013 roku w sprawie dokonania zamówienia o wartości szacunkowej przekraczającej równowartość kwoty 2000 lecz nie przekraczającej równowartości kwoty 14 000 euro na zadanie pn. </w:t>
      </w:r>
      <w:r>
        <w:rPr>
          <w:bCs/>
        </w:rPr>
        <w:t>Remont skrzyżowania drogi powiatowej nr 2614C Jaranowo – Brześć Kujawski ul. Mickiewicza z drogą gminną ul. Konarskiego w miejscowości Brześć Kujawski.</w:t>
      </w:r>
    </w:p>
    <w:p>
      <w:pPr>
        <w:pStyle w:val="Normal"/>
        <w:spacing w:lineRule="auto" w:line="360"/>
        <w:jc w:val="both"/>
        <w:rPr/>
      </w:pPr>
      <w:r>
        <w:rPr/>
        <w:t>W/w  zamówienie przeprowadzono zgodnie z postanowieniami § 6 Regulaminu udzielenia zamówień o wartości szacunkowej nie przekraczającej równowartości  kwoty 14 000 euro, stanowiącego załącznik do Zarządzenia nr 1 z dnia 04.01.2013 r.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>
          <w:b w:val="false"/>
          <w:b w:val="false"/>
          <w:color w:val="000000"/>
        </w:rPr>
      </w:pPr>
      <w:r>
        <w:rPr>
          <w:b w:val="false"/>
        </w:rPr>
        <w:t xml:space="preserve">2. Szacunkowa wartość zamówienia (netto): </w:t>
      </w:r>
      <w:r>
        <w:rPr/>
        <w:t>20.149,14 zł</w:t>
      </w:r>
      <w:r>
        <w:rPr>
          <w:b w:val="false"/>
        </w:rPr>
        <w:t xml:space="preserve">, tj. 5.012,72 euro, została ustalona w oparciu o: analizę </w:t>
      </w:r>
      <w:r>
        <w:rPr>
          <w:b w:val="false"/>
          <w:color w:val="000000"/>
        </w:rPr>
        <w:t xml:space="preserve">aktualnych cen rynkowych oraz na podstawie przeprowadzonych postępowań w poprzednim roku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Wartość brutto: </w:t>
      </w:r>
      <w:r>
        <w:rPr/>
        <w:t>24.783,44 zł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4. Wykonawcy zaproszeni do złożenia oferty (e-mail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20"/>
        <w:gridCol w:w="42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cławskie Przedsiębiorstwo Robót Drog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 Nowa Wieś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, ul. Jana Pawła II nr 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-Usługowa ITC Angelika Jabłońska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ruchowo 8A 53-821 Baruchow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right="-2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 - DRÓG Sp. z.o.o.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wa Góra 8/10 87-800 Włocławe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right="-2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i Mosty Antoni Popowski,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Przemysłowa 11, 87-800 Włocławek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  <w:t>5. Wykonawcy którzy złożyli ofert cenowe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78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/m2) brutto 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-Usługowa ITC Angelika Jabłońsk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ruchowo 8A 53-821 Baruch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23.323,04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/>
        <w:t>6. W wyniku przeprowadzonego postępowania wybrano ofertę cenową nr 1, spełniającą wszystkie wymagane warunki udziału w postępowaniu, złożoną przez: Firmę Handlowo-Usługową ITC Angelika Jabłońska</w:t>
      </w:r>
      <w:r>
        <w:rPr>
          <w:b/>
        </w:rPr>
        <w:t xml:space="preserve">, </w:t>
      </w:r>
      <w:r>
        <w:rPr/>
        <w:t xml:space="preserve">za cenę brutto: </w:t>
      </w:r>
      <w:r>
        <w:rPr>
          <w:b/>
        </w:rPr>
        <w:t>23.323,04 zł.</w:t>
      </w:r>
      <w:r>
        <w:rPr/>
        <w:t xml:space="preserve"> - </w:t>
      </w:r>
      <w:r>
        <w:rPr>
          <w:bCs/>
        </w:rPr>
        <w:t xml:space="preserve">remont skrzyżowania drogi powiatowej nr 2614C Jaranowo – Brześć Kujawski ul. Mickiewicza z drogą gminną </w:t>
        <w:br/>
        <w:t>ul. Konarskiego w miejscowości Brześć Kujaw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>Marcin Podlaski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1:00Z</dcterms:created>
  <dc:creator>PZD 3</dc:creator>
  <dc:description/>
  <cp:keywords/>
  <dc:language>en-US</dc:language>
  <cp:lastModifiedBy>PZD</cp:lastModifiedBy>
  <cp:lastPrinted>2013-07-03T12:50:00Z</cp:lastPrinted>
  <dcterms:modified xsi:type="dcterms:W3CDTF">2013-07-03T10:51:00Z</dcterms:modified>
  <cp:revision>2</cp:revision>
  <dc:subject/>
  <dc:title>TZ</dc:title>
</cp:coreProperties>
</file>