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Z. 520.27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 dnia </w:t>
      </w:r>
      <w:r>
        <w:rPr>
          <w:b/>
        </w:rPr>
        <w:t>27.06.2013</w:t>
      </w:r>
      <w:r>
        <w:rPr/>
        <w:t xml:space="preserve"> roku w sprawie dokonania zamówienia o wartości szacunkowej przekraczającej równowartość kwoty 2000 lecz nie przekraczającej równowartości kwoty 14 000 euro na: wykonanie ścinki poboczy w ciągu dróg powiatowych (obustronne szer. 1m) wg poniższego zestawienia:</w:t>
      </w:r>
    </w:p>
    <w:p>
      <w:pPr>
        <w:pStyle w:val="Normal"/>
        <w:ind w:left="540" w:hanging="180"/>
        <w:jc w:val="both"/>
        <w:rPr/>
      </w:pPr>
      <w:r>
        <w:rPr/>
        <w:t>- na drodze powiatowej nr 2913C Lubraniec - Kruszynek w miejscowości Turowo</w:t>
      </w:r>
    </w:p>
    <w:p>
      <w:pPr>
        <w:pStyle w:val="Normal"/>
        <w:ind w:left="540" w:hanging="180"/>
        <w:jc w:val="both"/>
        <w:rPr/>
      </w:pPr>
      <w:r>
        <w:rPr/>
        <w:t>od km 3+825 do km 4+425 odc. dł. 600 mb,</w:t>
      </w:r>
    </w:p>
    <w:p>
      <w:pPr>
        <w:pStyle w:val="Normal"/>
        <w:ind w:left="540" w:hanging="180"/>
        <w:jc w:val="both"/>
        <w:rPr/>
      </w:pPr>
      <w:r>
        <w:rPr/>
        <w:t>- na drodze powiatowej  nr 2914C Lubraniec – Boniewo - Cetty  w miejscowościach Osiecz Wielki od km 13+380 do km 13+910 odc. dł. 530 mb i Osiecz Mały od km 16+400 do km 16+765 odc. dł. 365 mb,</w:t>
      </w:r>
    </w:p>
    <w:p>
      <w:pPr>
        <w:pStyle w:val="Normal"/>
        <w:ind w:left="540" w:hanging="180"/>
        <w:jc w:val="both"/>
        <w:rPr/>
      </w:pPr>
      <w:r>
        <w:rPr/>
        <w:t>- na drodze powiatowej  nr 2941C (Psary) – gr. woj. – Modzerowo – gr. woj. (Przedecz)  w miejscowości Modzerowo od km 2+114 do km 2+364 odc. dł. 250 mb,</w:t>
      </w:r>
    </w:p>
    <w:p>
      <w:pPr>
        <w:pStyle w:val="Normal"/>
        <w:ind w:left="540" w:hanging="180"/>
        <w:jc w:val="both"/>
        <w:rPr/>
      </w:pPr>
      <w:r>
        <w:rPr/>
        <w:t>- na drodze powiatowej  nr 2932C Izbica Kujawska - Modzerowo w miejscowości Tymień od km 1+118 do km 2+808 odc. dł. 1645 mb,</w:t>
      </w:r>
    </w:p>
    <w:p>
      <w:pPr>
        <w:pStyle w:val="Normal"/>
        <w:ind w:left="540" w:hanging="180"/>
        <w:jc w:val="both"/>
        <w:rPr/>
      </w:pPr>
      <w:r>
        <w:rPr/>
        <w:t>- na drodze powiatowej  nr 2938C Chodecz – gr. woj. – (Dąbrowice) w miejscowościach Kromszewice i Psary od km 3+468 do km 4+468 odc. dł. 1000 mb,</w:t>
      </w:r>
    </w:p>
    <w:p>
      <w:pPr>
        <w:pStyle w:val="Normal"/>
        <w:ind w:left="540" w:hanging="180"/>
        <w:jc w:val="both"/>
        <w:rPr/>
      </w:pPr>
      <w:r>
        <w:rPr/>
        <w:t>- na drodze powiatowej  nr 2928C Modlibórz – Kłóbka – Chodecz   w miejscowości Chodeczek od km 9+000 do km 9+857 odc. dł. 857 mb,</w:t>
      </w:r>
    </w:p>
    <w:p>
      <w:pPr>
        <w:pStyle w:val="Normal"/>
        <w:ind w:left="540" w:hanging="180"/>
        <w:jc w:val="both"/>
        <w:rPr/>
      </w:pPr>
      <w:r>
        <w:rPr/>
        <w:t>- na drodze powiatowej  nr 2936C Kaliska – Zalesie w miejscowościach    Sławęcin i Zalesie od km 2+900 do km 3+900 odc. dł. 1000 mb,</w:t>
      </w:r>
    </w:p>
    <w:p>
      <w:pPr>
        <w:pStyle w:val="Normal"/>
        <w:ind w:left="540" w:hanging="180"/>
        <w:jc w:val="both"/>
        <w:rPr/>
      </w:pPr>
      <w:r>
        <w:rPr/>
        <w:t>- na drodze powiatowej  nr 2921C Śmiłowice – Wilkowiczki w miejscowości Śmiłowice od km 0+575 do km 1+567 odc. dł. 992 mb,</w:t>
      </w:r>
    </w:p>
    <w:p>
      <w:pPr>
        <w:pStyle w:val="Normal"/>
        <w:ind w:left="540" w:hanging="180"/>
        <w:jc w:val="both"/>
        <w:rPr/>
      </w:pPr>
      <w:r>
        <w:rPr/>
        <w:t>- na drodze powiatowej  nr 2906C  Polówka - Stary Brześć w miejscowości Stary Brześć – Polówka od km 0+000 do km 0+285 odc. dł. 285 mb, od km 0+605 do km 2+829 odc. dł. 2224 mb,</w:t>
      </w:r>
    </w:p>
    <w:p>
      <w:pPr>
        <w:pStyle w:val="Normal"/>
        <w:ind w:left="540" w:hanging="180"/>
        <w:jc w:val="both"/>
        <w:rPr/>
      </w:pPr>
      <w:r>
        <w:rPr/>
        <w:t>- na drodze powiatowej  2924C Zgłowiączka - Smogorzewo w miejscowości Sułkowo od km 0+393 do km 0+916 odc. dł. 523 mb, od km 1+277 do km 1+780 odc. dł. 503 m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/w  zamówienie przeprowadzono zgodnie z postanowieniami § 6 Regulaminu udzielenia zamówień o wartości szacunkowej nie przekraczającej równowartości  kwoty 14 000 euro, stanowiącego załącznik do Zarządzenia nr 1 z dnia 04.01.2013 r.</w:t>
      </w:r>
    </w:p>
    <w:p>
      <w:pPr>
        <w:pStyle w:val="Tekstpodstawowy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  <w:t>1. Pełna nazwa Zamawiającego: Powiatowy Zarząd Dróg we Włocławku z/s w Jarantowicach, 87-850 Choceń</w:t>
      </w:r>
    </w:p>
    <w:p>
      <w:pPr>
        <w:pStyle w:val="Tekstpodstawowy2"/>
        <w:spacing w:lineRule="auto" w:line="360"/>
        <w:rPr>
          <w:b w:val="false"/>
          <w:b w:val="false"/>
          <w:color w:val="000000"/>
        </w:rPr>
      </w:pPr>
      <w:r>
        <w:rPr>
          <w:b w:val="false"/>
        </w:rPr>
        <w:t xml:space="preserve">2. Szacunkowa wartość zamówienia (netto): 24.390,24 zł, tj. 6.067,83 euro, została ustalona w oparciu o: analizę </w:t>
      </w:r>
      <w:r>
        <w:rPr>
          <w:b w:val="false"/>
          <w:color w:val="000000"/>
        </w:rPr>
        <w:t xml:space="preserve">aktualnych cen rynkowych oraz na podstawie przeprowadzonych postępowań w poprzednim roku. </w:t>
      </w:r>
    </w:p>
    <w:p>
      <w:pPr>
        <w:pStyle w:val="Tekstpodstawowy2"/>
        <w:spacing w:lineRule="auto" w:line="360"/>
        <w:rPr/>
      </w:pPr>
      <w:r>
        <w:rPr>
          <w:b w:val="false"/>
        </w:rPr>
        <w:t xml:space="preserve">Wartość brutto: </w:t>
      </w:r>
      <w:r>
        <w:rPr/>
        <w:t>30.000,00 zł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 xml:space="preserve">3. Kryteria wyboru najkorzystniejszej oferty: cena 100%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4. Wykonawcy zaproszeni do złożenia oferty (e-mail):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320"/>
        <w:gridCol w:w="424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Nazwa Firm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Siedziba firm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D Ryszard Bia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Szarych Szeregów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000 Środa Wielkopolsk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wanie Poboczy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Adamcza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Inżynierska 1, 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55-221 Jelcz-Laskowic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right="-2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Handlowo – Usług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i Maria Szydłows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l. Piłsudskiego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-820 Kowal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right="-2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Transportowo – Usług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RANS – US”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09-500 Gostynin, 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l. Kościuszkowców 16A</w:t>
            </w:r>
          </w:p>
        </w:tc>
      </w:tr>
    </w:tbl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5. Wykonawcy którzy złożyli ofert cenowe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30"/>
        <w:gridCol w:w="3780"/>
        <w:gridCol w:w="19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/>
            </w:pPr>
            <w:r>
              <w:rPr/>
              <w:t>Lp</w:t>
            </w:r>
            <w:r>
              <w:rPr>
                <w:b w:val="false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Nazwa Firm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Siedziba fir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 xml:space="preserve">Cena (zł./m2) brutto 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D Ryszard Bia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Szarych Szeregów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000 Środa Wielkopol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 zł.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wanie Poboczy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Adamcz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Inżynierska 1, 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55-221 Jelcz-Lask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 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Handlowo – Usług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i Maria Szydłows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l. Piłsudskiego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-820 Kow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 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Transportowo – Usługowe „TRANS – US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09-500 Gostynin, 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l. Kościuszkowców 16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 zł.</w:t>
            </w:r>
          </w:p>
        </w:tc>
      </w:tr>
    </w:tbl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  <w:t>6. W wyniku przeprowadzonego postępowania wybrano ofertę cenową nr 3, spełniającą wszystkie wymagane warunki udziału w postępowaniu, złożoną przez: Firma Handlowo – Usługowa Ryszard i Maria Szydłowscy</w:t>
      </w:r>
      <w:r>
        <w:rPr>
          <w:b/>
        </w:rPr>
        <w:t xml:space="preserve">, </w:t>
      </w:r>
      <w:r>
        <w:rPr/>
        <w:t>za cenę  brutto: 1,24 zł.*20.000 m2 = 24.800,00 zł. wykonanie ścinki poboczy w ciągu dróg powiatowych.</w:t>
      </w:r>
    </w:p>
    <w:p>
      <w:pPr>
        <w:pStyle w:val="Glownyakapit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  <w:t xml:space="preserve">Sporządził: 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>
          <w:b/>
        </w:rPr>
        <w:t>Marcin Podlaski</w:t>
      </w:r>
      <w:r>
        <w:rPr/>
        <w:tab/>
        <w:t>Akceptuje do realizacji:</w:t>
      </w:r>
    </w:p>
    <w:p>
      <w:pPr>
        <w:pStyle w:val="Normal"/>
        <w:tabs>
          <w:tab w:val="clear" w:pos="708"/>
          <w:tab w:val="left" w:pos="73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DYRE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mgr inż. Tadeusz Wiśniew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tabs>
          <w:tab w:val="clear" w:pos="708"/>
          <w:tab w:val="left" w:pos="6900" w:leader="none"/>
        </w:tabs>
        <w:rPr>
          <w:b w:val="false"/>
          <w:b w:val="false"/>
        </w:rPr>
      </w:pPr>
      <w:r>
        <w:rPr>
          <w:b w:val="false"/>
        </w:rPr>
        <w:tab/>
      </w:r>
      <w:r>
        <w:rPr/>
        <w:t xml:space="preserve">                                                                                                              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5:00Z</dcterms:created>
  <dc:creator>PZD 3</dc:creator>
  <dc:description/>
  <cp:keywords/>
  <dc:language>en-US</dc:language>
  <cp:lastModifiedBy>PZD</cp:lastModifiedBy>
  <cp:lastPrinted>2013-06-28T09:04:00Z</cp:lastPrinted>
  <dcterms:modified xsi:type="dcterms:W3CDTF">2013-06-28T07:34:00Z</dcterms:modified>
  <cp:revision>5</cp:revision>
  <dc:subject/>
  <dc:title>TZ</dc:title>
</cp:coreProperties>
</file>