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dnia 22.02.2013 roku w sprawie dokonania zamówienia </w:t>
      </w:r>
      <w:r>
        <w:rPr>
          <w:b/>
        </w:rPr>
        <w:t>o wartości szacunkowe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kraczającej równowartość kwoty 2000 lecz nie przekraczającej równowartości kwoty 14 000 euro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na: </w:t>
      </w:r>
      <w:r>
        <w:rPr/>
        <w:t>dostawę znaków drogowych i akcesoriów do oznakowania pionowego dróg powiatowych powiatu włocławskiego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W/w  zamówienie przeprowadzono zgodnie z postanowieniami § 6 Regulaminu udzielenia zamówień o wartości szacunkowej nie przekraczającej równowartości  kwoty 14 000 euro, stanowiącego załącznik do Zarządzenia nr 1 z dnia 04.01.2013 r.</w:t>
      </w:r>
    </w:p>
    <w:p>
      <w:pPr>
        <w:pStyle w:val="Tekstpodstawowy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(netto): 23 897,28 zł, tj. 5 645,19 euro, została ustalona w oparciu o:</w:t>
      </w:r>
    </w:p>
    <w:p>
      <w:pPr>
        <w:pStyle w:val="Tekstpodstawowy2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- analizy wydatków z ubiegłego roku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3. Kryteria wyboru najkorzystniejszej oferty: cena 100% zgodnie z przedmiarem zał. nr 2</w:t>
      </w:r>
    </w:p>
    <w:p>
      <w:pPr>
        <w:pStyle w:val="Tekstpodstawowy2"/>
        <w:spacing w:lineRule="auto" w:line="360"/>
        <w:rPr/>
      </w:pPr>
      <w:r>
        <w:rPr>
          <w:b w:val="false"/>
        </w:rPr>
        <w:t>4. Data umieszczenia ogłoszenia na stronie internetowej: od 06.02.2013 do 20.02.2013 r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5. Wykonawcy zaproszeni do złożenia oferty (faksem):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Nazwa Firm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Siedziba fir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TIOMAN” Grzegorz Kończalski Sp. J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l. Świętopełka 15/23, 87-100 Toruń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ZMUDA” Sp. z o.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okola 6c, 11-041 Olszty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ogowe Centrum Produkcyjno-Handlowe „BIG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Ługów 18, 66-200 Świeb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ERPLAST” Z.P.Chr. Producent znaków drog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Ul. Witebska 27, 87-778 Bydgoszcz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GIERA” Znaki Drogowe, Michał Giera, Krystyna Giera Sp. J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042 Jonkowo k/Olsztyna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6. Wykonawcy którzy złożyli oferty cenowe w odpowiedzi na zaproszenie i ogłoszenie na stronie internetowej: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10"/>
        <w:gridCol w:w="3960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na w zł.</w:t>
            </w:r>
          </w:p>
          <w:p>
            <w:pPr>
              <w:pStyle w:val="Tekstpodstawowy2"/>
              <w:jc w:val="center"/>
              <w:rPr/>
            </w:pPr>
            <w:r>
              <w:rPr/>
              <w:t>wg. przedmiar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TIOMAN” Grzegorz Kończalski Sp. 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Świętopełka 15/23, 87-100 Toru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917,14</w:t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owe Centrum Produkcyjno-Handlowe „BIG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Ługów 18, 66-200 Świeb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314,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CZMUDA” Sp. z 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Sokola 6c, 11-04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144,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GIERA” Znaki Drogowe, Michał Giera, Krystyna Giera Sp. 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042 Jonkowo k/Olsz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557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SeGa” Serwis Znaki Drogowe     Seweryn Sznaj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Bydgoskich Olimpijczyków 6C/7 85-796 Bydgosz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.669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trum Techniki Drogowej </w:t>
            </w:r>
          </w:p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INBUD” Spółka z 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Dobrego Pasterza 116, 31-416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270,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 xml:space="preserve">WIMED” </w:t>
            </w:r>
          </w:p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znakowanie Dróg Sp. z 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Tarnowska 48, 33-170 Tu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209,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.D. Inżynieria Ruch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Sienkiewicza 45, 05-220 Zielo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121.24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</w:t>
      </w:r>
      <w:r>
        <w:rPr/>
        <w:t xml:space="preserve">. W wyniku przeprowadzonego postępowania wybrano ofertę cenową nr 2, spełniającą wszystkie wymagane warunki udziału w postępowaniu, złożoną przez: </w:t>
      </w:r>
      <w:r>
        <w:rPr>
          <w:b/>
        </w:rPr>
        <w:t xml:space="preserve">Drogowe Centrum Handlowe „BIG”, Ługów 18, 66-200 Świebodzin, </w:t>
      </w:r>
      <w:r>
        <w:rPr/>
        <w:t xml:space="preserve">za cenę brutto: </w:t>
      </w:r>
      <w:r>
        <w:rPr>
          <w:b/>
        </w:rPr>
        <w:t>40.314,86 zł.</w:t>
      </w:r>
      <w:r>
        <w:rPr/>
        <w:t xml:space="preserve"> wg  przedmiaru z załącznika nr 2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2:00Z</dcterms:created>
  <dc:creator>PZD 3</dc:creator>
  <dc:description/>
  <cp:keywords/>
  <dc:language>en-US</dc:language>
  <cp:lastModifiedBy>PZD 3</cp:lastModifiedBy>
  <cp:lastPrinted>2013-02-26T14:06:00Z</cp:lastPrinted>
  <dcterms:modified xsi:type="dcterms:W3CDTF">2013-02-26T13:09:00Z</dcterms:modified>
  <cp:revision>26</cp:revision>
  <dc:subject/>
  <dc:title/>
</cp:coreProperties>
</file>