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Z. 520.52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a 23.12.2013 roku w sprawie dokonania zamówienia </w:t>
      </w:r>
      <w:r>
        <w:rPr>
          <w:b/>
        </w:rPr>
        <w:t xml:space="preserve">o wartości szacunkowej przekraczającej równowartość kwoty 2000 lecz nie przekraczającej równowartości kwoty 14 000 euro na: </w:t>
      </w:r>
      <w:r>
        <w:rPr/>
        <w:t>dostawę nowego pługa śnieżnego do ciągnika Zetor Proxima o mocy 64 KM przeznaczonego na potrzeby zimowego utrzymania dróg powiatowych powiatu włocławskiego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W/w  zamówienie przeprowadzono zgodnie z postanowieniami § 6 Regulaminu udzielenia zamówień o wartości szacunkowej nie przekraczającej równowartości  kwoty 14 000 euro, stanowiącego załącznik do Zarządzenia nr 1 z dnia 04.01.2013 r.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.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, została ustalona w oparciu o:</w:t>
      </w:r>
    </w:p>
    <w:p>
      <w:pPr>
        <w:pStyle w:val="Tekstpodstawowy2"/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>- ceny rynkowe przedmiotowego zamówienia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4. Ogłoszenie zostało zamieszczone na stronie BIP w dniu 18.12.2013 r. oraz zostały powiadomione telefonicznie poniższe firmy: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Maszyny Rolnicz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omasz Lewandows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chowice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880 Brześć Kuja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H-P Rolserwis S.A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. Sierpecka 10,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-402 Pł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groma Kutno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entrum Techniki Rolniczej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klęczkowska 42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-300 Kut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dsiębiorstwo Obsługi Rolniczej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ex Zrałczy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Rolnicza 1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00 Radziej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zamet Sp.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Sprzętowa 3 C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467 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ydrog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ład Budowy Maszy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Demokratyczna 119 BC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-348 Łódź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6. Wykonawcy którzy złożyli oferty cenowe w odpowiedzi na zaproszenie: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52"/>
        <w:gridCol w:w="2746"/>
        <w:gridCol w:w="1532"/>
        <w:gridCol w:w="21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) brutto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Maszyny Rolnicz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omasz Lewandowsk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chowice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880 Brześć Kujaws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50,00 z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miot zgodny z opisem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dsiębiorstwo Obsługi Rolniczej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ex Zrałczy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Rolnicza 1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00 Radziej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150,00 z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</w:rPr>
              <w:t>Przedmiot  niezgodny z opisem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był pług śnieżny o poniższych parametrach:</w:t>
      </w:r>
    </w:p>
    <w:p>
      <w:pPr>
        <w:pStyle w:val="TextBody"/>
        <w:ind w:left="4" w:firstLine="563"/>
        <w:rPr/>
      </w:pPr>
      <w:r>
        <w:rPr/>
        <w:t>- hydrauliczny skręt listwy zgarniającej w lewo i w prawo</w:t>
      </w:r>
    </w:p>
    <w:p>
      <w:pPr>
        <w:pStyle w:val="TextBody"/>
        <w:ind w:left="4" w:firstLine="563"/>
        <w:rPr/>
      </w:pPr>
      <w:r>
        <w:rPr/>
        <w:t>- wysokość odkładnicy 100 cm</w:t>
      </w:r>
    </w:p>
    <w:p>
      <w:pPr>
        <w:pStyle w:val="TextBody"/>
        <w:ind w:left="707" w:hanging="140"/>
        <w:rPr/>
      </w:pPr>
      <w:r>
        <w:rPr/>
        <w:t>- odkładnica obracalna dwustronna, na dole listwa zgarniająca u góry lemiesz typu Hardox</w:t>
      </w:r>
    </w:p>
    <w:p>
      <w:pPr>
        <w:pStyle w:val="TextBody"/>
        <w:ind w:left="4" w:firstLine="563"/>
        <w:rPr/>
      </w:pPr>
      <w:r>
        <w:rPr/>
        <w:t>- zabezpieczenie sprężynowe listwy zgarniającej</w:t>
      </w:r>
    </w:p>
    <w:p>
      <w:pPr>
        <w:pStyle w:val="TextBody"/>
        <w:ind w:left="4" w:firstLine="563"/>
        <w:rPr/>
      </w:pPr>
      <w:r>
        <w:rPr/>
        <w:t>- odboje</w:t>
      </w:r>
    </w:p>
    <w:p>
      <w:pPr>
        <w:pStyle w:val="TextBody"/>
        <w:ind w:left="4" w:firstLine="563"/>
        <w:rPr/>
      </w:pPr>
      <w:r>
        <w:rPr/>
        <w:t>- światła drogowe 12 V</w:t>
      </w:r>
    </w:p>
    <w:p>
      <w:pPr>
        <w:pStyle w:val="TextBody"/>
        <w:ind w:left="4" w:firstLine="563"/>
        <w:rPr/>
      </w:pPr>
      <w:r>
        <w:rPr/>
        <w:t>- światła obrysowe 12 V</w:t>
      </w:r>
    </w:p>
    <w:p>
      <w:pPr>
        <w:pStyle w:val="TextBody"/>
        <w:ind w:left="4" w:firstLine="563"/>
        <w:rPr/>
      </w:pPr>
      <w:r>
        <w:rPr/>
        <w:t>- szerokość robocza 240-260 cm.</w:t>
      </w:r>
    </w:p>
    <w:p>
      <w:pPr>
        <w:pStyle w:val="TextBody"/>
        <w:ind w:left="4" w:firstLine="563"/>
        <w:rPr/>
      </w:pPr>
      <w:r>
        <w:rPr/>
      </w:r>
    </w:p>
    <w:p>
      <w:pPr>
        <w:pStyle w:val="TextBody"/>
        <w:jc w:val="both"/>
        <w:rPr/>
      </w:pPr>
      <w:r>
        <w:rPr/>
        <w:t>Wykonawcy nr 1 i 2 złożyli oferty na pług Agro-Masz  w tej samej cenie lecz pług wykonawcy nr 1 jest zgodny z opisem a pług wykonawcy nr 2 jest niższy i nie ma świateł obrysowych i drogowych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</w:rPr>
        <w:t>7</w:t>
      </w:r>
      <w:r>
        <w:rPr/>
        <w:t xml:space="preserve">. </w:t>
      </w:r>
      <w:r>
        <w:rPr>
          <w:b w:val="false"/>
        </w:rPr>
        <w:t>W wyniku przeprowadzonego postępowania wybrano ofertę cenową nr 1, spełniającą wszystkie wymagane warunki udziału w postępowaniu, złożoną przez:</w:t>
      </w:r>
      <w:r>
        <w:rPr>
          <w:bCs w:val="false"/>
        </w:rPr>
        <w:t xml:space="preserve"> Tomasz Lewandowski, Miechowice 7, 87-880 Brześć Kujawski, działający pod nazwą Maszyny Rolnicze Tomasz Lewandowski</w:t>
      </w:r>
    </w:p>
    <w:p>
      <w:pPr>
        <w:pStyle w:val="Normal"/>
        <w:jc w:val="both"/>
        <w:rPr>
          <w:b/>
          <w:b/>
        </w:rPr>
      </w:pPr>
      <w:r>
        <w:rPr/>
        <w:t>za cenę brutto: 6.150,00 zł. za dostawę nowego pługa śnież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6735" w:leader="none"/>
        </w:tabs>
        <w:rPr/>
      </w:pPr>
      <w:r>
        <w:rPr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    </w:t>
      </w:r>
      <w:r>
        <w:rPr/>
        <w:tab/>
        <w:t xml:space="preserve">       </w:t>
      </w:r>
      <w:r>
        <w:rPr>
          <w:bCs/>
        </w:rPr>
        <w:t xml:space="preserve">   DYREKTO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mgr inż. Tadeusz Wiśni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2:00Z</dcterms:created>
  <dc:creator>PZD 3</dc:creator>
  <dc:description/>
  <cp:keywords/>
  <dc:language>en-US</dc:language>
  <cp:lastModifiedBy>PZD 3</cp:lastModifiedBy>
  <cp:lastPrinted>2013-12-23T11:40:00Z</cp:lastPrinted>
  <dcterms:modified xsi:type="dcterms:W3CDTF">2013-12-23T10:57:00Z</dcterms:modified>
  <cp:revision>70</cp:revision>
  <dc:subject/>
  <dc:title/>
</cp:coreProperties>
</file>