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18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b/>
          <w:b/>
          <w:bCs/>
          <w:iCs/>
          <w:color w:val="000000"/>
        </w:rPr>
      </w:pPr>
      <w:r>
        <w:rPr/>
        <w:t xml:space="preserve">z dnia 28.06.2016 roku w sprawie dokonania zamówienia o wartości szacunkowej przekraczającej równowartość kwoty 3500 zł. lecz nie przekraczającej równowartości kwoty 50.000 zł. na jednokrot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>koszenie traw i chwastów (pobocze + skarpa+ rów + przeciwskarpa) na drogach powiatowych nr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</w:rPr>
        <w:tab/>
      </w:r>
      <w:r>
        <w:rPr>
          <w:color w:val="000000"/>
        </w:rPr>
        <w:t xml:space="preserve">- </w:t>
      </w:r>
      <w:r>
        <w:rPr>
          <w:b/>
          <w:color w:val="000000"/>
        </w:rPr>
        <w:t>2807C</w:t>
      </w:r>
      <w:r>
        <w:rPr>
          <w:color w:val="000000"/>
        </w:rPr>
        <w:t xml:space="preserve"> Osięciny – Wieniec – Włocławek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909C</w:t>
      </w:r>
      <w:r>
        <w:rPr>
          <w:color w:val="000000"/>
        </w:rPr>
        <w:t xml:space="preserve"> Włocławek – Kruszyn – Choceń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-</w:t>
      </w:r>
      <w:r>
        <w:rPr>
          <w:b/>
          <w:color w:val="000000"/>
        </w:rPr>
        <w:t xml:space="preserve"> 2904C</w:t>
      </w:r>
      <w:r>
        <w:rPr>
          <w:color w:val="000000"/>
        </w:rPr>
        <w:t xml:space="preserve"> Szpetal Górny – Włocławek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2905</w:t>
      </w:r>
      <w:r>
        <w:rPr>
          <w:color w:val="000000"/>
        </w:rPr>
        <w:t>C Szpetal Górny – Kulin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 łącznej powierzchni  – 101 203 m</w:t>
      </w:r>
      <w:r>
        <w:rPr>
          <w:b/>
          <w:bCs/>
          <w:iCs/>
          <w:color w:val="000000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27.324,81 zł. brutto tj. 6.544,87 euro brutto została ustalona w oparciu o: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</w:rPr>
        <w:t xml:space="preserve">- analizę rynkową cen wykonywanej usługi 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/>
      </w:pPr>
      <w:r>
        <w:rPr>
          <w:b w:val="false"/>
        </w:rPr>
        <w:t>4. W odpowiedzi na ogłoszenie zamieszczone na stronie BIP w terminie od 19.04.2016 r. do 26.05.2016 r. oferty złożyli kolejno</w:t>
      </w:r>
      <w:r>
        <w:rPr/>
        <w:t xml:space="preserve"> następujący wykonawcy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24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za m² 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iębiorstwo Wielobranżowe „TAXLAS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Grunwaldzka 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64 zł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Usług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kub Wang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zowo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-160 Warlu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 zł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SKADA-Tereny Zielo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m Kanto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erzyn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-541 Budzisław Koście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72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Handlowo-Usługowa S.C. Ryszard i Maria Szydłows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Piłsudskiego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-820 Ko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.U.H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wa Milcz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żewo 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-210 Łabi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8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 T.U. „ TRANS-US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szek Pieniąż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l. Kościuszkowców 16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-500 Gosty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 zł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W wyniku przeprowadzonego postępowania oferty złożyło 6 wykonawców spośród których oferta cenowa nr 5 jest najkorzystniejsza i spełniająca wszystkie wymagane warunki udziału w postępowaniu, złożona przez: </w:t>
      </w:r>
      <w:r>
        <w:rPr>
          <w:b/>
        </w:rPr>
        <w:t>P.U.H. Ewa Milczek, Jeżewo 24, 89-210 Łabiszyn</w:t>
      </w:r>
      <w:r>
        <w:rPr/>
        <w:t>, za cenę brutto/</w:t>
      </w:r>
      <w:r>
        <w:rPr>
          <w:bCs/>
          <w:iCs/>
          <w:color w:val="000000"/>
        </w:rPr>
        <w:t>m</w:t>
      </w:r>
      <w:r>
        <w:rPr>
          <w:bCs/>
          <w:iCs/>
          <w:color w:val="000000"/>
          <w:vertAlign w:val="superscript"/>
        </w:rPr>
        <w:t>2</w:t>
      </w:r>
      <w:r>
        <w:rPr/>
        <w:t>:</w:t>
      </w:r>
      <w:r>
        <w:rPr>
          <w:b/>
          <w:i/>
        </w:rPr>
        <w:t xml:space="preserve"> </w:t>
      </w:r>
      <w:r>
        <w:rPr>
          <w:b/>
        </w:rPr>
        <w:t>0,068 zł.</w:t>
      </w:r>
      <w:r>
        <w:rPr/>
        <w:t xml:space="preserve"> (słownie: sześć i osiem dziesiątych grosza) za </w:t>
      </w:r>
      <w:r>
        <w:rPr>
          <w:b/>
          <w:bCs/>
          <w:iCs/>
          <w:color w:val="000000"/>
        </w:rPr>
        <w:t>jednokrotne koszenie traw i chwastów (pobocze + skarpa+ rów + przeciwskarpa) na drogach powiatowych o łącznej powierzchni – 101 203 m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ab/>
        <w:t xml:space="preserve">     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Groszek</cp:lastModifiedBy>
  <cp:lastPrinted>2016-04-28T09:58:00Z</cp:lastPrinted>
  <dcterms:modified xsi:type="dcterms:W3CDTF">2016-04-28T07:58:00Z</dcterms:modified>
  <cp:revision>60</cp:revision>
  <dc:subject/>
  <dc:title/>
</cp:coreProperties>
</file>