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Z.520.3.2012                                                                  </w:t>
        <w:tab/>
        <w:t xml:space="preserve">               Jarantowice 21.01.2013 r.</w:t>
      </w:r>
    </w:p>
    <w:p>
      <w:pPr>
        <w:pStyle w:val="Heading2"/>
        <w:jc w:val="left"/>
        <w:rPr>
          <w:w w:val="200"/>
        </w:rPr>
      </w:pPr>
      <w:r>
        <w:rPr>
          <w:w w:val="200"/>
        </w:rPr>
      </w:r>
    </w:p>
    <w:p>
      <w:pPr>
        <w:pStyle w:val="Heading2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Heading2"/>
        <w:rPr>
          <w:w w:val="200"/>
        </w:rPr>
      </w:pPr>
      <w:r>
        <w:rPr>
          <w:w w:val="200"/>
        </w:rPr>
        <w:t>PROTOKÓŁ</w:t>
      </w:r>
    </w:p>
    <w:p>
      <w:pPr>
        <w:pStyle w:val="Normal"/>
        <w:jc w:val="center"/>
        <w:rPr/>
      </w:pPr>
      <w:r>
        <w:rPr/>
        <w:t>Sporządzony w dniu 21.01.2013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tyczy zapytania ofertowego ceny jednostkowej brutto za tonę grysu bazaltowego płukanego o frakcji 2÷5, przeznaczonego do napraw cząstkowych nawierzchni dróg powiatowych. Na zapytanie rozesłane faksem i zamieszczone w BIP Powiatowego Zarządu Dróg odpowiedzi przysłali nam nw. oferen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zpatrzono oferty cenowe złożone na piśmie przez n/w oferent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09"/>
        <w:gridCol w:w="1770"/>
        <w:gridCol w:w="1771"/>
        <w:gridCol w:w="177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oferen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(net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(brut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palnia Bazaltu „Wilcza Góra”   ul. Krzywoustego 26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– 500 Złotory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00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,74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74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farge Kruszywa i Beton Sp.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uro Regionalne Kujaw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apienno, 88 – 190 Barc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palnia Bazaltu Lubień Sp.z o.o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1,00 zł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,13 zł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,13 zł.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MO spółka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Małszyce 2d/2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– 400 Łowic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00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 zł 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,66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6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66 z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46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AJON Tadeusz Zając Spółka Jawna, ul. Szobiszowicka 5/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– 100  Gliw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00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,13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13 zł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Usługowo-Handlowe „D.K” Tadeusz Kobierecki, ul. Bat. Parasol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10 Płoc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5 z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05 zł.</w:t>
            </w:r>
          </w:p>
        </w:tc>
      </w:tr>
    </w:tbl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5" w:hanging="0"/>
        <w:rPr/>
      </w:pPr>
      <w:r>
        <w:rPr/>
        <w:t>* - podana cena dotyczy zakupu grysu z transportem do siedziby naszej jednostki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ybrano ofertę:</w:t>
      </w:r>
    </w:p>
    <w:p>
      <w:pPr>
        <w:pStyle w:val="Heading1"/>
        <w:tabs>
          <w:tab w:val="clear" w:pos="708"/>
          <w:tab w:val="left" w:pos="889" w:leader="none"/>
        </w:tabs>
        <w:jc w:val="left"/>
        <w:rPr>
          <w:w w:val="100"/>
          <w:sz w:val="22"/>
          <w:szCs w:val="16"/>
        </w:rPr>
      </w:pPr>
      <w:r>
        <w:rPr>
          <w:w w:val="100"/>
          <w:sz w:val="22"/>
          <w:szCs w:val="16"/>
        </w:rPr>
      </w:r>
    </w:p>
    <w:p>
      <w:pPr>
        <w:pStyle w:val="Heading1"/>
        <w:spacing w:lineRule="auto" w:line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Lafarge Kruszywa i Beton Sp.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Regionalne Kujawy, Wapienno, 88-190 Barc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edziba kopalni - Kopalnia Bazaltu Lubień Sp.z o.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gnickie Pole, 59-241 Lubień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zasadnienie wyboru oferty:</w:t>
      </w:r>
    </w:p>
    <w:p>
      <w:pPr>
        <w:pStyle w:val="Normal"/>
        <w:jc w:val="both"/>
        <w:rPr/>
      </w:pPr>
      <w:r>
        <w:rPr/>
        <w:t xml:space="preserve">Oferty cenowe nr 2 i nr 4 są takie same. Ze względu na koszty związane z transportem wybrano ofertę nr 2 z uwagi na bliższe położenie kopalni, co wiązać się będzie z mniejszymi ostatecznie poniesionymi kosztami zakupu i transportu. Kopalnia Bazaltu Lubień Sp. z o.o. jest położona 318 km od siedziby naszej jednostki, a kopalnia oferenta nr 4 znajduje się w Grabiszycach Górnych tj. 394 km od siedziby naszej jednostki. Oferta nr 4 w pozycji nr 2 zawiera w cenie transport, jednak jest droższa od oferty nr 2 +  cena transportu.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8:00Z</dcterms:created>
  <dc:creator>irek</dc:creator>
  <dc:description/>
  <cp:keywords/>
  <dc:language>en-US</dc:language>
  <cp:lastModifiedBy>PZD 3</cp:lastModifiedBy>
  <cp:lastPrinted>2012-02-15T08:00:00Z</cp:lastPrinted>
  <dcterms:modified xsi:type="dcterms:W3CDTF">2013-01-21T13:06:00Z</dcterms:modified>
  <cp:revision>55</cp:revision>
  <dc:subject/>
  <dc:title>TZ</dc:title>
</cp:coreProperties>
</file>