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Z.520.1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 dnia 14.02.2014 roku w sprawie dokonania zamówienia </w:t>
      </w:r>
      <w:r>
        <w:rPr>
          <w:b/>
        </w:rPr>
        <w:t>o wartości szacunkowej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ekraczającej równowartość kwoty 2000 lecz nie przekraczającej równowartości kwoty 14 000 euro</w:t>
      </w:r>
    </w:p>
    <w:p>
      <w:pPr>
        <w:pStyle w:val="Tekstpodstawowy2"/>
        <w:spacing w:lineRule="auto" w:line="360"/>
        <w:rPr/>
      </w:pPr>
      <w:r>
        <w:rPr>
          <w:b w:val="false"/>
        </w:rPr>
        <w:t xml:space="preserve">na: </w:t>
      </w:r>
      <w:r>
        <w:rPr/>
        <w:t>dostawa workowanej mieszanki mineralno asfaltowej na zimno do siedziby PZD w Jarantowicach, w ilości – do 75 ton</w:t>
      </w:r>
    </w:p>
    <w:p>
      <w:pPr>
        <w:pStyle w:val="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/>
      </w:pPr>
      <w:r>
        <w:rPr>
          <w:b w:val="false"/>
        </w:rPr>
        <w:t>W/w  zamówienie przeprowadzono zgodnie z postanowieniami § 6 Regulaminu udzielenia zamówień o wartości szacunkowej nie przekraczającej równowartości  kwoty 14 000 euro, stanowiącego załącznik do Zarządzenia nr 1 z dnia 04.01.2013 r.</w:t>
      </w:r>
    </w:p>
    <w:p>
      <w:pPr>
        <w:pStyle w:val="Tekstpodstawowy2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1. Pełna nazwa Zamawiającego: Powiatowy Zarząd Dróg we Włocławku z/s w Jarantowicach, 87-850 Choceń</w:t>
      </w:r>
    </w:p>
    <w:p>
      <w:pPr>
        <w:pStyle w:val="Tekstpodstawowy2"/>
        <w:spacing w:lineRule="auto" w:line="360"/>
        <w:rPr/>
      </w:pPr>
      <w:r>
        <w:rPr>
          <w:b w:val="false"/>
        </w:rPr>
        <w:t>2. Szacunkowa wartość zamówienia (netto) 40.556,25 zł tj. 9.599,34 euro została ustalona w oparciu o:</w:t>
      </w:r>
    </w:p>
    <w:p>
      <w:pPr>
        <w:pStyle w:val="Tekstpodstawowy2"/>
        <w:spacing w:lineRule="auto" w:line="360"/>
        <w:ind w:left="708" w:hanging="0"/>
        <w:rPr>
          <w:b w:val="false"/>
          <w:b w:val="false"/>
        </w:rPr>
      </w:pPr>
      <w:r>
        <w:rPr>
          <w:b w:val="false"/>
        </w:rPr>
        <w:t>- analizy wydatków z ubiegłego roku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3. Kryteria wyboru najkorzystniejszej oferty: cena 100%</w:t>
      </w:r>
    </w:p>
    <w:p>
      <w:pPr>
        <w:pStyle w:val="Tekstpodstawowy2"/>
        <w:spacing w:lineRule="auto" w:line="360"/>
        <w:rPr/>
      </w:pPr>
      <w:r>
        <w:rPr>
          <w:b w:val="false"/>
        </w:rPr>
        <w:t>4. Data umieszczenia ogłoszenia na stronie BIP: od 03.02.2014 do 13.02.2014 r.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5. Wykonawcy zaproszeni do złożenia oferty (faksem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Nazwa Firm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Siedziba firm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zedsiębiorstwo Drogowo-Inżynieryjne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KAREX”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Iwonicka 12 62-800 Kalisz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/s Ociąż, ul. Torowa 16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-460 Nowe Skalmierzy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Świętokrzyskie Przedsiębiorstwo Robót Drogowych „TRAKT”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órki Szczukowskie 1 k/Kielc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-065 Piekosz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zedsiębiorstwo Budowy Dróg i Mostów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bylarnia 8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-061 Brzoza</w:t>
            </w:r>
          </w:p>
        </w:tc>
      </w:tr>
    </w:tbl>
    <w:p>
      <w:pPr>
        <w:pStyle w:val="Tekstpodstawowy2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spacing w:lineRule="auto" w:line="360"/>
        <w:rPr/>
      </w:pPr>
      <w:r>
        <w:rPr>
          <w:b w:val="false"/>
        </w:rPr>
        <w:t>6. Wykonawcy którzy złożyli ofert cenowe w odpowiedzi na zaproszenie i ogłoszenie na stronie internetowej</w:t>
      </w:r>
      <w:r>
        <w:rPr/>
        <w:t>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90"/>
        <w:gridCol w:w="3244"/>
        <w:gridCol w:w="17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/>
            </w:pPr>
            <w:r>
              <w:rPr/>
              <w:t>Lp</w:t>
            </w:r>
            <w:r>
              <w:rPr>
                <w:b w:val="false"/>
              </w:rPr>
              <w:t>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Nazwa Firm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Siedziba firm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Cena(zł.)</w:t>
            </w:r>
          </w:p>
          <w:p>
            <w:pPr>
              <w:pStyle w:val="Tekstpodstawowy2"/>
              <w:jc w:val="center"/>
              <w:rPr/>
            </w:pPr>
            <w:r>
              <w:rPr/>
              <w:t>brutto za ton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Przedsiębiorstwo Drogowo-Inżynieryjne</w:t>
            </w:r>
          </w:p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KAREX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</w:rPr>
              <w:t>Ul. Iwonicka 12, 62-800 Kalisz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/s Ociąż, ul. Torowa 16</w:t>
            </w:r>
          </w:p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-460 Nowe Skalmierzy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7,35 zł.</w:t>
            </w:r>
          </w:p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.</w:t>
            </w:r>
          </w:p>
        </w:tc>
      </w:tr>
      <w:tr>
        <w:trPr>
          <w:trHeight w:val="6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Świętokrzyskie Przedsiębiorstwo Robót Drogowych „TRAKT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órki Szczukowskie 1 k/Kielc</w:t>
            </w:r>
          </w:p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-065 Piekoszó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0,67 z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EMUL-DROG” S.C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Wojska Polskiego 64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-705 Świec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6,50 z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ytwórnie Materiałów Bitumicznych „EMULEX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Gombrowicza 4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3-110 Stargard Szczeciński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0,30 z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>
                <w:b w:val="false"/>
              </w:rPr>
              <w:t>Rejon Robót Drogowych „DROG-BUD” Sp. z o.o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Krasickiego 18A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-566 Alwern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9,22 z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42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irma Handlowo-Usługowa S.C.</w:t>
            </w:r>
          </w:p>
          <w:p>
            <w:pPr>
              <w:pStyle w:val="Tekstpodstawowy2"/>
              <w:tabs>
                <w:tab w:val="clear" w:pos="708"/>
                <w:tab w:val="left" w:pos="142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yszard i Maria Szydłowsc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Piłsudskiego 48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-820 Kow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8,90 z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142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POL-DRÓG” Sp. z o.o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Sandomierska 35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-051 Gdańsk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ddział Człuchó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8,80 zł.</w:t>
            </w:r>
          </w:p>
        </w:tc>
      </w:tr>
    </w:tbl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/>
      </w:pPr>
      <w:r>
        <w:rPr>
          <w:b w:val="false"/>
        </w:rPr>
        <w:t xml:space="preserve">7. W wyniku przeprowadzonego postępowania wybrano ofertę cenową nr 5, spełniającą wszystkie wymagane warunki udziału w postępowaniu, złożoną przez: </w:t>
      </w:r>
      <w:r>
        <w:rPr/>
        <w:t xml:space="preserve">Rejon Robót Drogowych „DROG-BUD” Sp. z o.o. ul. Krasickiego 18A, 32-566 Alwernia, </w:t>
      </w:r>
      <w:r>
        <w:rPr>
          <w:b w:val="false"/>
        </w:rPr>
        <w:t>za cenę brutto</w:t>
      </w:r>
      <w:r>
        <w:rPr/>
        <w:t>: 509,22 zł. za tonę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6900" w:leader="none"/>
        </w:tabs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ab/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  <w:t xml:space="preserve">                  </w:t>
      </w:r>
      <w:r>
        <w:rPr/>
        <w:t xml:space="preserve">Sporządził: 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>
          <w:b/>
        </w:rPr>
        <w:t xml:space="preserve">       </w:t>
      </w:r>
      <w:r>
        <w:rPr>
          <w:b/>
        </w:rPr>
        <w:t>inż. Marcin Grochowina</w:t>
      </w:r>
      <w:r>
        <w:rPr/>
        <w:tab/>
        <w:t>Akceptuje do realizacji:</w:t>
      </w:r>
    </w:p>
    <w:p>
      <w:pPr>
        <w:pStyle w:val="Normal"/>
        <w:tabs>
          <w:tab w:val="clear" w:pos="708"/>
          <w:tab w:val="left" w:pos="73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DYREK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mgr inż. Tadeusz Wiśniewski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52:00Z</dcterms:created>
  <dc:creator>PZD 3</dc:creator>
  <dc:description/>
  <cp:keywords/>
  <dc:language>en-US</dc:language>
  <cp:lastModifiedBy>PZD 3</cp:lastModifiedBy>
  <cp:lastPrinted>2014-02-14T09:34:00Z</cp:lastPrinted>
  <dcterms:modified xsi:type="dcterms:W3CDTF">2014-02-14T08:41:00Z</dcterms:modified>
  <cp:revision>7</cp:revision>
  <dc:subject/>
  <dc:title>TZ</dc:title>
</cp:coreProperties>
</file>