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Z.520.9.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nia 04.02.2015 roku w sprawie dokonania zamówienia </w:t>
      </w:r>
      <w:r>
        <w:rPr>
          <w:b/>
        </w:rPr>
        <w:t>o wartości szacunkow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kraczającej równowartość kwoty 50 000 zł. lecz nie przekraczającej równowartości 30.000 euro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na: </w:t>
      </w:r>
      <w:r>
        <w:rPr/>
        <w:t>Bieżącą dostawę emulsji asfaltowej kationowej K1-65 do remontów nawierzchni dróg powiatowych Powiatu Włocławskiego w ilości do 30 ton.</w:t>
      </w:r>
    </w:p>
    <w:p>
      <w:pPr>
        <w:pStyle w:val="Tekstpodstawowy2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W/w zamówienie przeprowadzono zgodnie z postanowieniami § 6 Regulaminu udzielenia zamówień o wartości szacunkowej przekraczającej równowartość kwoty 50.000 zł. lecz nie przekraczającej równowartości kwoty 30.000 euro stanowiącego załącznik do Zarządzenia nr 3 z dnia 22.04.2014 r.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netto 48.780,49 zł tj. 11.545,95 euro została ustalona w oparciu o: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ab/>
        <w:t>- ceny rynkowe</w:t>
      </w:r>
    </w:p>
    <w:p>
      <w:pPr>
        <w:pStyle w:val="Tekstpodstawowy2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- analizę wydatków z ubiegłego roku</w:t>
      </w:r>
    </w:p>
    <w:p>
      <w:pPr>
        <w:pStyle w:val="Tekstpodstawowy2"/>
        <w:spacing w:lineRule="auto" w:line="360"/>
        <w:ind w:firstLine="708"/>
        <w:rPr/>
      </w:pPr>
      <w:r>
        <w:rPr>
          <w:b w:val="false"/>
        </w:rPr>
        <w:t>- środki przeznaczone na ten cel ujęte w planie rzeczowo-finansowym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3. Kryteria wyboru najkorzystniejszej oferty: najniższa cena</w:t>
      </w:r>
    </w:p>
    <w:p>
      <w:pPr>
        <w:pStyle w:val="Tekstpodstawowy2"/>
        <w:spacing w:lineRule="auto" w:line="360"/>
        <w:rPr/>
      </w:pPr>
      <w:r>
        <w:rPr>
          <w:b w:val="false"/>
        </w:rPr>
        <w:t>4. Data umieszczenia ogłoszenia na stronie BIP: od 23.01.2015 do 30.01.2015 r.</w:t>
      </w:r>
    </w:p>
    <w:p>
      <w:pPr>
        <w:pStyle w:val="Tekstpodstawowy2"/>
        <w:spacing w:lineRule="auto" w:line="360"/>
        <w:rPr/>
      </w:pPr>
      <w:r>
        <w:rPr/>
        <w:t>5. Wykonawcy zaproszeni do złożenia oferty (faksem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siębiorstwo Drogowo-Inżynieryjne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AREX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ul. Piwonicka 12 62-800 Kalisz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/s Ociąż, ul. Torowa 16</w:t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63-460 Nowe Skalmierzy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las Polska Sp.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Nowa 49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-070 Palędzie k/Poz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tunova Sp.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Wólczyńska 23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-919 Warszawa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/>
        <w:t>6. Wykonawcy którzy złożyli ofert cenowe w odpowiedzi na zaproszenie i ogłoszenie na stronie internetowej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0"/>
        <w:gridCol w:w="3244"/>
        <w:gridCol w:w="17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na(zł.)</w:t>
            </w:r>
          </w:p>
          <w:p>
            <w:pPr>
              <w:pStyle w:val="Tekstpodstawowy2"/>
              <w:jc w:val="center"/>
              <w:rPr/>
            </w:pPr>
            <w:r>
              <w:rPr/>
              <w:t>brutto za to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tunova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Wólczyńska 23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-919 Warsza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74,89 zł.</w:t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reco Emulsja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elin 19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-422 Gwda Wiel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22,00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EMUL-DROG” S.C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Wojska Polskiego 64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-705 Świec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685,10 zł.</w:t>
            </w:r>
          </w:p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1653,12 zł.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las Polska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Nowa 49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-070 Palędzie k/Pozn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90,64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Przedsiębiorstwo Drogowo-Inżynieryjne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AREX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Ul. Piwonicka 12, 62-800 Kalisz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/s Ociąż, ul. Torowa 16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-460 Nowe Skalmierzy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15,85 zł.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Olan Południe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zkolna 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-200 Dąbrowa Tarnow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685,10 zł.</w:t>
            </w:r>
          </w:p>
          <w:p>
            <w:pPr>
              <w:pStyle w:val="Tekstpodstawowy2"/>
              <w:jc w:val="center"/>
              <w:rPr/>
            </w:pPr>
            <w:r>
              <w:rPr/>
              <w:t>1653,12 zł.*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* - oferty dodatkowe dla wykonawców, którzy złożyli oferty o tej samej wartości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7. W wyniku przeprowadzonego postępowania oferty złożyło sześciu wykonawców. Najniższą i zarazem taką samą cenę 1.685,10 zł. brutto za tonę złożyli wykonawcy nr 3 i 6. Zgodnie z § 6 pkt 4, 7 i 8 Zarządzenia Dyrektora nr 3/2014 z dnia 22.04.2014 roku wykonawcy nr 3 i 6 zostali zaproszeni do złożenia ofert dodatkowych w terminie do 03.02.2015 r. do godziny 15. Wykonawcy złożyli oferty dodatkowe, które były niższe od poprzednich ale i tym razem o tej samej wartości wynoszącej 1.653,12 zł. brutto za tonę.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Decyzją Dyrektora wybrano ofertę wykonawcy nr 6 spełniającą wszystkie wymagane warunki udziału w postępowaniu, złożoną przez </w:t>
      </w:r>
      <w:r>
        <w:rPr/>
        <w:t xml:space="preserve">OLAN Południe Sp. z o.o., ul. Szkolna 6, 33-200 Dąbrowa Tarnowska, </w:t>
      </w:r>
      <w:r>
        <w:rPr>
          <w:b w:val="false"/>
        </w:rPr>
        <w:t>za cenę brutto</w:t>
      </w:r>
      <w:r>
        <w:rPr/>
        <w:t>: 1.653,12 zł. za tonę kationowej emulsji asfaltowej K1-65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9:00Z</dcterms:created>
  <dc:creator>PZD 3</dc:creator>
  <dc:description/>
  <cp:keywords/>
  <dc:language>en-US</dc:language>
  <cp:lastModifiedBy>PZD 3</cp:lastModifiedBy>
  <dcterms:modified xsi:type="dcterms:W3CDTF">2015-02-06T06:31:00Z</dcterms:modified>
  <cp:revision>25</cp:revision>
  <dc:subject/>
  <dc:title/>
</cp:coreProperties>
</file>