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Z.520.5.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 dnia 06.02.2017 roku w sprawie dokonania zamówienia </w:t>
      </w:r>
      <w:r>
        <w:rPr>
          <w:b/>
        </w:rPr>
        <w:t>o wartości szacunkowej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ekraczającej równowartość kwoty 50 000 zł. lecz nie przekraczającej równowartości 30.000 euro</w:t>
      </w:r>
    </w:p>
    <w:p>
      <w:pPr>
        <w:pStyle w:val="Tekstpodstawowy2"/>
        <w:spacing w:lineRule="auto" w:line="360"/>
        <w:rPr/>
      </w:pPr>
      <w:r>
        <w:rPr>
          <w:b w:val="false"/>
        </w:rPr>
        <w:t xml:space="preserve">na: </w:t>
      </w:r>
      <w:r>
        <w:rPr/>
        <w:t>Bieżącą dostawę emulsji asfaltowej kationowej K1-65 do remontów nawierzchni dróg powiatowych Powiatu Włocławskiego w ilości do 40 ton.</w:t>
      </w:r>
    </w:p>
    <w:p>
      <w:pPr>
        <w:pStyle w:val="Tekstpodstawowy2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"/>
        <w:spacing w:lineRule="auto" w:line="360"/>
        <w:rPr/>
      </w:pPr>
      <w:r>
        <w:rPr>
          <w:b w:val="false"/>
        </w:rPr>
        <w:t>W/w zamówienie przeprowadzono zgodnie z postanowieniami § 6 Regulaminu udzielenia zamówień o wartości szacunkowej przekraczającej równowartość kwoty 50.000 zł. lecz nie przekraczającej równowartości kwoty 30.000 euro stanowiącego załącznik do Zarządzenia nr 7 z dnia 18.04.2016 r.</w:t>
      </w:r>
    </w:p>
    <w:p>
      <w:pPr>
        <w:pStyle w:val="Tekstpodstawowy2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1. Pełna nazwa Zamawiającego: Powiatowy Zarząd Dróg we Włocławku z/s w Jarantowicach, 87-850 Choceń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2. Szacunkowa wartość zamówienia netto: 40.650,40 zł tj. 9.736,86 euro została ustalona w oparciu o:</w:t>
      </w:r>
    </w:p>
    <w:p>
      <w:pPr>
        <w:pStyle w:val="Tekstpodstawowy2"/>
        <w:spacing w:lineRule="auto" w:line="360"/>
        <w:ind w:left="708" w:hanging="0"/>
        <w:rPr>
          <w:b w:val="false"/>
          <w:b w:val="false"/>
        </w:rPr>
      </w:pPr>
      <w:r>
        <w:rPr>
          <w:b w:val="false"/>
        </w:rPr>
        <w:t xml:space="preserve">- środki przeznaczone na ten cel w planie rzeczowo-finansowym  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3. Kryteria wyboru najkorzystniejszej oferty: najniższa cena</w:t>
      </w:r>
    </w:p>
    <w:p>
      <w:pPr>
        <w:pStyle w:val="Tekstpodstawowy2"/>
        <w:spacing w:lineRule="auto" w:line="360"/>
        <w:rPr/>
      </w:pPr>
      <w:r>
        <w:rPr>
          <w:b w:val="false"/>
        </w:rPr>
        <w:t>4. Data umieszczenia ogłoszenia na stronie BIP: od 25.01.2017 do 03.02.2017 r.</w:t>
      </w:r>
    </w:p>
    <w:p>
      <w:pPr>
        <w:pStyle w:val="Tekstpodstawowy2"/>
        <w:spacing w:lineRule="auto" w:line="360"/>
        <w:rPr/>
      </w:pPr>
      <w:r>
        <w:rPr>
          <w:b w:val="false"/>
        </w:rPr>
        <w:t>5. Wykonawcy zaproszeni do złożenia oferty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Nazwa Firm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Siedziba firm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lan Południe Sp. z o.o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l. Szkolna 6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-200 Dąbrowa Tarnow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las Polska Sp. z o.o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l. Nowa 49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-070 Palędzie k/Pozn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itunova Sp. z o.o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l. Wólczyńska 237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-919 Warsza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Przedsiębiorstwo Drogowo-Inżynieryjne</w:t>
            </w:r>
          </w:p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KAREX”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l. Piwonicka 12, 62-800 Kalisz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/s Ociąż, ul. Torowa 16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-460 Nowe Skalmierzyce</w:t>
            </w:r>
          </w:p>
        </w:tc>
      </w:tr>
    </w:tbl>
    <w:p>
      <w:pPr>
        <w:pStyle w:val="Tekstpodstawowy2"/>
        <w:spacing w:lineRule="auto" w:line="36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kstpodstawowy2"/>
        <w:spacing w:lineRule="auto" w:line="360"/>
        <w:rPr/>
      </w:pPr>
      <w:r>
        <w:rPr/>
        <w:t>6. Wykonawcy którzy złożyli ofert cenowe w odpowiedzi na zaproszenie i ogłoszenie na stronie internetowej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90"/>
        <w:gridCol w:w="3244"/>
        <w:gridCol w:w="17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/>
            </w:pPr>
            <w:r>
              <w:rPr/>
              <w:t>Lp</w:t>
            </w:r>
            <w:r>
              <w:rPr>
                <w:b w:val="false"/>
              </w:rPr>
              <w:t>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/>
              <w:t>Nazwa Firmy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/>
              <w:t>Siedziba firm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Cena</w:t>
            </w:r>
          </w:p>
          <w:p>
            <w:pPr>
              <w:pStyle w:val="Tekstpodstawowy2"/>
              <w:jc w:val="center"/>
              <w:rPr/>
            </w:pPr>
            <w:r>
              <w:rPr/>
              <w:t>brutto za tonę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42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las Polska Sp. z o.o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l. Nowa 49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-070 Palędzie k/Poznan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623,60 zł.</w:t>
            </w:r>
          </w:p>
        </w:tc>
      </w:tr>
      <w:tr>
        <w:trPr>
          <w:trHeight w:val="6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itunova Sp. z o.o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l. Wólczyńska 237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-919 Warszaw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52,26 zł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reco Emulsja Sp. z o.o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rcelin 19</w:t>
            </w:r>
          </w:p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-422 Gwda Wiel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906,50 zł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Przedsiębiorstwo Drogowo-Inżynieryjne</w:t>
            </w:r>
          </w:p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KAREX”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l. Piwonicka 12, 62-800 Kalisz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/s Ociąż, ul. Torowa 16</w:t>
            </w:r>
          </w:p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-460 Nowe Skalmierzy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680,18 zł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lan Południe Sp. z o.o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l. Szkolna 6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-200 Dąbrowa Tarnows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11,67</w:t>
            </w:r>
          </w:p>
        </w:tc>
      </w:tr>
    </w:tbl>
    <w:p>
      <w:pPr>
        <w:pStyle w:val="Tekstpodstawowy2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spacing w:lineRule="auto" w:line="360"/>
        <w:rPr/>
      </w:pPr>
      <w:r>
        <w:rPr>
          <w:b w:val="false"/>
        </w:rPr>
        <w:t xml:space="preserve">7. W wyniku przeprowadzonego postępowania wybrano ofertę wykonawcy nr 5 spełniającą wszystkie wymagane warunki udziału w postępowaniu, złożoną przez </w:t>
      </w:r>
      <w:r>
        <w:rPr/>
        <w:t xml:space="preserve">OLAN Południe Sp. z o.o. ul. Szkolna6, 33-200 Dąbrowa Tarnowska </w:t>
      </w:r>
      <w:r>
        <w:rPr>
          <w:b w:val="false"/>
        </w:rPr>
        <w:t>za cenę brutto</w:t>
      </w:r>
      <w:r>
        <w:rPr/>
        <w:t>: 1.511,67 zł. za tonę kationowej emulsji asfaltowej K1-65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/>
        <w:t xml:space="preserve">                  </w:t>
      </w:r>
      <w:r>
        <w:rPr/>
        <w:t xml:space="preserve">Sporządził: </w:t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>
          <w:b/>
        </w:rPr>
        <w:t xml:space="preserve">       </w:t>
      </w:r>
      <w:r>
        <w:rPr>
          <w:b/>
        </w:rPr>
        <w:t>inż. Marcin Grochowina</w:t>
      </w:r>
      <w:r>
        <w:rPr/>
        <w:tab/>
        <w:t>Akceptuje do realizacji:</w:t>
      </w:r>
    </w:p>
    <w:p>
      <w:pPr>
        <w:pStyle w:val="Normal"/>
        <w:tabs>
          <w:tab w:val="clear" w:pos="708"/>
          <w:tab w:val="left" w:pos="73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Kierowni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Działu Technicznego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mgr inż. Jacek Czynszak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39:00Z</dcterms:created>
  <dc:creator>PZD 3</dc:creator>
  <dc:description/>
  <cp:keywords/>
  <dc:language>en-US</dc:language>
  <cp:lastModifiedBy>Groszek</cp:lastModifiedBy>
  <cp:lastPrinted>2017-02-09T07:27:00Z</cp:lastPrinted>
  <dcterms:modified xsi:type="dcterms:W3CDTF">2017-02-10T07:58:00Z</dcterms:modified>
  <cp:revision>43</cp:revision>
  <dc:subject/>
  <dc:title/>
</cp:coreProperties>
</file>