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Z.520.15.2014</w:t>
      </w:r>
    </w:p>
    <w:p>
      <w:pPr>
        <w:pStyle w:val="Normal"/>
        <w:tabs>
          <w:tab w:val="clear" w:pos="708"/>
          <w:tab w:val="left" w:pos="3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 dnia 27.02.2014 roku w sprawie dokonania zamówienia </w:t>
      </w:r>
      <w:r>
        <w:rPr>
          <w:b/>
        </w:rPr>
        <w:t>o wartości szacunkowej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kraczającej równowartość kwoty 2000 lecz nie przekraczającej równowartości kwoty 14 000 euro</w:t>
      </w:r>
    </w:p>
    <w:p>
      <w:pPr>
        <w:pStyle w:val="Tekstpodstawowy2"/>
        <w:spacing w:lineRule="auto" w:line="360"/>
        <w:rPr/>
      </w:pPr>
      <w:r>
        <w:rPr>
          <w:b w:val="false"/>
        </w:rPr>
        <w:t xml:space="preserve">na: </w:t>
      </w:r>
      <w:r>
        <w:rPr/>
        <w:t>transport grysu bazaltowego płukanego o frakcji 2/5 w ilości do 500 ton z Kopalni Bazaltu „LUBIEŃ”, Lubień 1A Legnickie pole k/Legnicy do siedziby zamawiającego</w:t>
      </w:r>
    </w:p>
    <w:p>
      <w:pPr>
        <w:pStyle w:val="Tekstpodstawowy2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W/w  zamówienie przeprowadzono zgodnie z postanowieniami § 6 Regulaminu udzielenia zamówień o wartości szacunkowej nie przekraczającej równowartości  kwoty 14 000 euro, stanowiącego załącznik do Zarządzenia nr 1 z dnia 04.01.2013 r.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1. Pełna nazwa Zamawiającego: Powiatowy Zarząd Dróg we Włocławku z/s w Jarantowicach, 87-850 Choceń</w:t>
      </w:r>
    </w:p>
    <w:p>
      <w:pPr>
        <w:pStyle w:val="Tekstpodstawowy2"/>
        <w:spacing w:lineRule="auto" w:line="360"/>
        <w:rPr/>
      </w:pPr>
      <w:r>
        <w:rPr>
          <w:b w:val="false"/>
        </w:rPr>
        <w:t>2. Szacunkowa wartość zamówienia została ustalona w oparciu o:</w:t>
      </w:r>
    </w:p>
    <w:p>
      <w:pPr>
        <w:pStyle w:val="Tekstpodstawowy2"/>
        <w:spacing w:lineRule="auto" w:line="360"/>
        <w:ind w:left="708" w:hanging="0"/>
        <w:rPr>
          <w:b w:val="false"/>
          <w:b w:val="false"/>
        </w:rPr>
      </w:pPr>
      <w:r>
        <w:rPr>
          <w:b w:val="false"/>
        </w:rPr>
        <w:t>- analizy wydatków z ubiegłego roku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>3. Kryteria wyboru najkorzystniejszej oferty: cena 100% transportu grysu transportem powrotnym</w:t>
      </w:r>
    </w:p>
    <w:p>
      <w:pPr>
        <w:pStyle w:val="Tekstpodstawowy2"/>
        <w:spacing w:lineRule="auto" w:line="360"/>
        <w:rPr/>
      </w:pPr>
      <w:r>
        <w:rPr>
          <w:b w:val="false"/>
        </w:rPr>
        <w:t>4. Data umieszczenia ogłoszenia na stronie internetowej: od 18.02.2014 do 26.02.2014 r.</w:t>
      </w:r>
    </w:p>
    <w:p>
      <w:pPr>
        <w:pStyle w:val="Tekstpodstawowy2"/>
        <w:spacing w:lineRule="auto" w:line="360"/>
        <w:rPr/>
      </w:pPr>
      <w:r>
        <w:rPr>
          <w:b w:val="false"/>
        </w:rPr>
        <w:t>5. Wykonawcy zaproszeni do złożenia oferty (telefonicznie, faksem i mailem):</w:t>
      </w:r>
    </w:p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Nazwa Firm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/>
              <w:t>Siedziba firm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Zakład Transportowo-Betoniarski Ryszard Marciniak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bno 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-635 Przede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Normal"/>
              <w:jc w:val="center"/>
              <w:rPr/>
            </w:pPr>
            <w:r>
              <w:rPr/>
              <w:t>Banaszak Wojciech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Jaraczewska 24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233 Jaracze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rtur Podjacki „PIEKUT”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rólowej Jadwigi 46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100 Inowrocła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A-WEL Spółka z o.o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. Jana Pawła II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 w:val="false"/>
        </w:rPr>
        <w:t>6. Wykonawcy którzy złożyli ofert cenowe w odpowiedzi na zaproszenie i ogłoszenie na stronie internetowej</w:t>
      </w:r>
      <w:r>
        <w:rPr/>
        <w:t>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2520"/>
        <w:gridCol w:w="1980"/>
        <w:gridCol w:w="19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/>
              <w:t>Lp</w:t>
            </w:r>
            <w:r>
              <w:rPr>
                <w:b w:val="false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Nazwa Firm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/>
              <w:t>Siedziba fir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 xml:space="preserve">Cena (zł.) brutto  za transport powrotn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Cena (zł.) brutto  za transport w obie stro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ługi Transportow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anaszak Wojcie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Jaraczewska 24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-233 Jaracz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17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17 zł/t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-WEL Spółka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l. Jana Pawła II</w:t>
            </w:r>
          </w:p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800 Włocław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64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,24 zł/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.P.H.U DUSZPO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aźmierzewo 1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732 Lub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1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,38 zł/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HU. MAR-POL 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cek Marcin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Koniuchy 21A/43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100 Toru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42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5 zł/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P.H.U. Rol-Pol S.C. 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an i Teresa Różanows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yśliborzyce 27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-414 Brudzeń Du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,00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0 zł/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.H-U AgroWap</w:t>
            </w:r>
          </w:p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Łukasz Wil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zebiegoszcz 13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-600 Lip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0 zł/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425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MO Spółka z o.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Ul. Małyszce 2d/2e</w:t>
            </w:r>
          </w:p>
          <w:p>
            <w:pPr>
              <w:pStyle w:val="Tekstpodstawowy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-400 Łowi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42 zł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,41 zł/t</w:t>
            </w:r>
          </w:p>
        </w:tc>
      </w:tr>
    </w:tbl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7. W wyniku przeprowadzonego postępowania wybrano ofertę cenową nr 5, spełniającą wszystkie wymagane warunki udziału w postępowaniu, złożoną przez: </w:t>
      </w:r>
      <w:r>
        <w:rPr>
          <w:b/>
        </w:rPr>
        <w:t xml:space="preserve">P.H.U. Rol-Pol S.C. Jan i Teresa Różanowscy, Myśliborzyce 27, 09-414 Brudzeń Duży, </w:t>
      </w:r>
      <w:r>
        <w:rPr/>
        <w:t>za cenę brutto: 65,00 zł. za tonę transportu grysu bazaltowego płukanego o frakcji 2/5 dostarczanego transportem powrotnym z Kopalni Bazaltu „LUBIEŃ”, Lubień 1A Legnickie pole k/Legnicy do siedziby zamawiającego w Jarantowicach, 87-850 Choceń.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6900" w:leader="none"/>
        </w:tabs>
        <w:rPr>
          <w:b w:val="false"/>
          <w:b w:val="false"/>
        </w:rPr>
      </w:pPr>
      <w:r>
        <w:rPr>
          <w:b w:val="false"/>
        </w:rPr>
        <w:tab/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  <w:t xml:space="preserve">                  </w:t>
      </w:r>
      <w:r>
        <w:rPr/>
        <w:t xml:space="preserve">Sporządził: </w:t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4" w:leader="none"/>
          <w:tab w:val="left" w:pos="6386" w:leader="none"/>
        </w:tabs>
        <w:rPr/>
      </w:pPr>
      <w:r>
        <w:rPr>
          <w:b/>
        </w:rPr>
        <w:t xml:space="preserve">       </w:t>
      </w:r>
      <w:r>
        <w:rPr>
          <w:b/>
        </w:rPr>
        <w:t>inż. Marcin Grochowina</w:t>
      </w:r>
      <w:r>
        <w:rPr/>
        <w:tab/>
        <w:t>Akceptuje do realizacji:</w:t>
      </w:r>
    </w:p>
    <w:p>
      <w:pPr>
        <w:pStyle w:val="Normal"/>
        <w:tabs>
          <w:tab w:val="clear" w:pos="708"/>
          <w:tab w:val="left" w:pos="736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YR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mgr inż. Tadeusz Wiśniewski</w:t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52:00Z</dcterms:created>
  <dc:creator>PZD 3</dc:creator>
  <dc:description/>
  <cp:keywords/>
  <dc:language>en-US</dc:language>
  <cp:lastModifiedBy>PZD 3</cp:lastModifiedBy>
  <cp:lastPrinted>2014-02-27T11:36:00Z</cp:lastPrinted>
  <dcterms:modified xsi:type="dcterms:W3CDTF">2014-02-27T10:39:00Z</dcterms:modified>
  <cp:revision>32</cp:revision>
  <dc:subject/>
  <dc:title/>
</cp:coreProperties>
</file>