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tokół Nr  3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 Komisji Budżetu i Finansów</w:t>
      </w:r>
    </w:p>
    <w:p>
      <w:pPr>
        <w:pStyle w:val="Normal"/>
        <w:jc w:val="center"/>
        <w:rPr/>
      </w:pPr>
      <w:r>
        <w:rPr>
          <w:b/>
        </w:rPr>
        <w:t>z dnia 26 kwietnia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Otwarcie obrad Komis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an Leszek Komorek -Przewodniczący Komisji Budżetu i Finansów</w:t>
      </w:r>
      <w:r>
        <w:rPr/>
        <w:t xml:space="preserve"> – dnia 26 kwietnia  2005 o godzinie 13</w:t>
      </w:r>
      <w:r>
        <w:rPr>
          <w:vertAlign w:val="superscript"/>
        </w:rPr>
        <w:t>35</w:t>
      </w:r>
      <w:r>
        <w:rPr/>
        <w:t xml:space="preserve"> otworzył obrady Komisji Budżetu i Finansów. Następnie Przewodniczący Komisji powitał radnych oraz Pana Piotra Stannego - Starostę Włocławskiego, Pana Ryszarda Machnowskiego – Wicestarostę, Panią Barbarę Kubiak – Skarbnika Powiatu, Pana Piotra Chrzanowskiego – Naczelnika Wydziału Rozwoju Lokalnego, Integracji Europejskiej i Promo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Stwierdzenie quorum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na podstawie listy obecności stwierdził, że aktualnie w posiedzeniu Komisji bierze udział 3 radnych, co wobec ustawowego składu Komisji Budżetu i Finansów wynoszącego 5 radnych stanowi wymagane quorum, a zatem obrady są prawomocne. </w:t>
      </w:r>
    </w:p>
    <w:p>
      <w:pPr>
        <w:pStyle w:val="Normal"/>
        <w:jc w:val="both"/>
        <w:rPr/>
      </w:pPr>
      <w:r>
        <w:rPr/>
        <w:t>Lista obecności radnych obydwu  Komisji stanowi załącznik nr 1 do niniejszego protokołu.</w:t>
      </w:r>
    </w:p>
    <w:p>
      <w:pPr>
        <w:pStyle w:val="Normal"/>
        <w:jc w:val="both"/>
        <w:rPr/>
      </w:pPr>
      <w:r>
        <w:rPr/>
        <w:t xml:space="preserve">Lista obecności zaproszonych osób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Przyjęcie porządku ob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wiedział, że w materiałach na posiedzenie Komisji radni otrzymali porządek obrad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  <w:t>Porządek obrad:</w:t>
      </w:r>
    </w:p>
    <w:p>
      <w:pPr>
        <w:pStyle w:val="Normal"/>
        <w:ind w:firstLine="851"/>
        <w:jc w:val="both"/>
        <w:rPr>
          <w:rFonts w:ascii="Garamond" w:hAnsi="Garamond" w:cs="Garamond"/>
          <w:i/>
          <w:i/>
          <w:sz w:val="26"/>
          <w:u w:val="single"/>
        </w:rPr>
      </w:pPr>
      <w:r>
        <w:rPr>
          <w:rFonts w:cs="Garamond" w:ascii="Garamond" w:hAnsi="Garamond"/>
          <w:i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twarcie obrad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rzyjęcie protokołu nr 30/05 z dnia 12.04. 2005 roku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22"/>
          <w:szCs w:val="22"/>
        </w:rPr>
        <w:t xml:space="preserve">Analiza projektu uchwały w sprawie upoważnienia Zarządu Powiatu we Włocławku do przeprowadzenia postępowania o udzielenie zamówienia publicznego na wybór banku wykonującego bankową obsługę budżetu Powiatu włocławskiego przez okres 3 lat od daty podpisania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ończenie obrad Komisji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stępnie Przewodniczący Komisji Budżetu i Finansów zapytał radnych, czy mają uwagi do przedstawionego porządku obrad? </w:t>
      </w:r>
    </w:p>
    <w:p>
      <w:pPr>
        <w:pStyle w:val="Normal"/>
        <w:jc w:val="both"/>
        <w:rPr/>
      </w:pPr>
      <w:r>
        <w:rPr/>
        <w:t>Uwag nie było, dlatego Przewodniczący Komisji zapytał radnych, kto jest za przyjęciem porządku obrad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3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rowadzonego głosowania Przewodniczący Komisji Budżetu i Finansów stwierdził, że porządek obrad został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Przyjęcie protokołu nr 30/05 z dnia 12.04.2005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wiedział, że z ostatniego posiedzenia Komisji, które odbyło się dnia 12 kwietnia 2005 roku został sporządzony protokół, który był do wglądu w Biurze Rady. Przewodniczący Komisji zapytał, czy radni mają uwagi do protokołu ? Uwag nie było, dlatego Przewodniczący Komisji zapytał radnych: kto jest za przyjęciem protokołu Nr 30/05 z dnia 12.04.2005  roku i przeprowadził procedurę głosowania. 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 - 3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protokół nr 30/05 z dnia 12.04.2005  r. został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3</w:t>
      </w:r>
      <w:r>
        <w:rPr>
          <w:vertAlign w:val="superscript"/>
        </w:rPr>
        <w:t>40</w:t>
      </w:r>
      <w:r>
        <w:rPr/>
        <w:t xml:space="preserve"> na obrady Komisji dotarł radny Pan Bogdan Czajka. Na sali obrad było 4 radn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5. Analiza projektu uchwały w sprawie upoważnienia Zarządu Powiatu we Włocławku do przeprowadzenia postępowania o udzielenie zamówienia publicznego na wybór banku wykonującego bankową obsługę budżetu Powiatu włocławskiego przez okres 3 lat od daty podpisania umo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 xml:space="preserve">poprosił Pana Piotra Chrzanowskiego – Naczelnika Wydziału Rozwoju Lokalnego, Integracji Europejskiej i Promocji o przedstawienie projektu uchwały.  </w:t>
      </w:r>
    </w:p>
    <w:p>
      <w:pPr>
        <w:pStyle w:val="TextBody"/>
        <w:jc w:val="both"/>
        <w:rPr/>
      </w:pPr>
      <w:r>
        <w:rPr>
          <w:b/>
        </w:rPr>
        <w:t xml:space="preserve">Pan Piotr Chrzanowski – Naczelnik Wydziału Rozwoju Lokalnego, Integracji Europejskiej i Promocji – </w:t>
      </w:r>
      <w:r>
        <w:rPr/>
        <w:t>powiedział, że Zgodnie z uchwałą Nr XXXVIII/344/02 Rady Powiatu z dnia 27 czerwca 2002 r.  w sprawie wyboru banku wykonującego obsługę budżetu Powiatu Włocławskiego, przez okres 36 miesięcy od daty podpisania umowy, Zarząd Powiatu we Włocławku zawarł umowę z Bankiem Ochrony Środowiska S.A. Oddziałem we Włocławku, której ważność wygasa  z dniem 30 czerwca 2005 r. Zgodnie z zapisem zawartym w art. 134 ust. 1 ustawy z dnia 26 listopada 1998 r.  o finansach publicznych (tekst jednolity – Dz U. z 2003 r. Nr 15, poz. 148 z późn. zm.), poz.1014 z późn. zm.) bankową obsługę jednostki samorządu terytorialnego wykonuje bank wybrany przez organ stanowiący danej jednostki w trybie określonym w przepisach  o zamówieniach publicznych. W myśl art. 12  pkt 11 ustawy z dnia 5 czerwca 1998 r.  o samorządzie powiatowym  (tekst jednolity – Dz.U. Nr 142 z 2001 r., poz. 1592, z późn. zm.), do wyłącznej właściwości rady powiatu należy podejmowanie uchwał w innych sprawach zastrzeżonych ustawami do kompetencji rady powiatu. W związku ze skomplikowaną procedurą przeprowadzenia tego postępowania zgodnie  z ustawą z dnia 29 stycznia 2004 r. Prawo zamówień publicznych (Dz.U. Nr 19, poz. 177, z późn. zm.), do czynności tych należy upoważnić Zarząd Powiatu. Ostatecznego wyboru banku wykonującego bankową obsługę Budżetu Powiatu Włocławskiego, na okres 3 lat od daty podpisania umowy, dokona Rada Powiatu  na podstawie wyniku postępowania przedłożonego Radzie przez Zarząd Powiatu.</w:t>
      </w:r>
    </w:p>
    <w:p>
      <w:pPr>
        <w:pStyle w:val="TextBody"/>
        <w:jc w:val="both"/>
        <w:rPr/>
      </w:pPr>
      <w:r>
        <w:rPr>
          <w:b/>
        </w:rPr>
        <w:t>Przewodniczący Komisji</w:t>
      </w:r>
      <w:r>
        <w:rPr/>
        <w:t xml:space="preserve"> – zapytał radnych, czy mają uwagi do przedstawionego projektu uchwały. Uwag nie było, dlatego Przewodniczący Komisji zapytał radnych, kto jest za pozytywnym zaopiniowaniem projektu uchwały i przeprowadził procedurę głosowania.</w:t>
      </w:r>
    </w:p>
    <w:p>
      <w:pPr>
        <w:pStyle w:val="TextBody"/>
        <w:jc w:val="both"/>
        <w:rPr/>
      </w:pPr>
      <w:r>
        <w:rPr/>
        <w:t>Wyniki głosowania:</w:t>
      </w:r>
    </w:p>
    <w:p>
      <w:pPr>
        <w:pStyle w:val="TextBody"/>
        <w:jc w:val="both"/>
        <w:rPr/>
      </w:pPr>
      <w:r>
        <w:rPr/>
        <w:t xml:space="preserve">Za – 4 </w:t>
      </w:r>
    </w:p>
    <w:p>
      <w:pPr>
        <w:pStyle w:val="TextBody"/>
        <w:jc w:val="both"/>
        <w:rPr/>
      </w:pPr>
      <w:r>
        <w:rPr/>
        <w:t>Przeciwko – 0</w:t>
      </w:r>
    </w:p>
    <w:p>
      <w:pPr>
        <w:pStyle w:val="TextBody"/>
        <w:jc w:val="both"/>
        <w:rPr/>
      </w:pPr>
      <w:r>
        <w:rPr/>
        <w:t xml:space="preserve">Wstrzymało się – 0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przeprowadzonego głosowania Przewodniczący Komisji stwierdził, że Komisja pozytywnie zaopiniowała projekt uchwały w sprawie upoważnienia Zarządu Powiatu we Włocławku do przeprowadzenia postępowania o udzielenie zamówienia publicznego na wybór banku wykonującego bankową obsługę budżetu Powiatu włocławskiego przez okres 3 lat od daty podpisania umowy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jekt uchwały w sprawie upoważnienia Zarządu Powiatu we Włocławku do przeprowadzenia postępowania o udzielenie zamówienia publicznego na wybór banku wykonującego bankową obsługę budżetu Powiatu włocławskiego przez okres 3 lat od daty podpisania umowy stanowi załącznik nr  4 do niniejszego protokołu. </w:t>
      </w:r>
    </w:p>
    <w:p>
      <w:pPr>
        <w:pStyle w:val="TextBody"/>
        <w:jc w:val="both"/>
        <w:rPr/>
      </w:pPr>
      <w:r>
        <w:rPr/>
        <w:br/>
      </w:r>
      <w:r>
        <w:rPr>
          <w:b/>
        </w:rPr>
        <w:t>6. 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apytał radnych, czy w tym punkcie porządku obrad chcieliby przedstawić wnioski, oświadczenia? Radni nie przedstawil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Zakończenie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w związku ze zrealizowaniem porządku obrad dokonał dnia 26 kwietnia 2005 roku o godzinie 13</w:t>
      </w:r>
      <w:r>
        <w:rPr>
          <w:vertAlign w:val="superscript"/>
        </w:rPr>
        <w:t>45</w:t>
      </w:r>
      <w:r>
        <w:rPr/>
        <w:t xml:space="preserve"> zamknięcia obrad Komisji Budżetu i Finansów Rady Powiatu we Włocławk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040"/>
        <w:jc w:val="both"/>
        <w:rPr>
          <w:i/>
          <w:i/>
        </w:rPr>
      </w:pPr>
      <w:r>
        <w:rPr>
          <w:i/>
        </w:rPr>
        <w:t xml:space="preserve">Przewodniczący Komisji </w:t>
      </w:r>
    </w:p>
    <w:p>
      <w:pPr>
        <w:pStyle w:val="Normal"/>
        <w:ind w:firstLine="50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Budżetu i Finansów </w:t>
      </w:r>
    </w:p>
    <w:p>
      <w:pPr>
        <w:pStyle w:val="Normal"/>
        <w:ind w:firstLine="504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50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Leszek Komore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ekretarz Komisj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Budżetu i Finansów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anina Mierzwic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e Starostwa Powiatowego protokołował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tarzyna Dąbrowska- Czerwińska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2:00Z</dcterms:created>
  <dc:creator>Starostwo</dc:creator>
  <dc:description/>
  <cp:keywords/>
  <dc:language>en-US</dc:language>
  <cp:lastModifiedBy>Starostwo</cp:lastModifiedBy>
  <dcterms:modified xsi:type="dcterms:W3CDTF">2005-05-04T09:10:00Z</dcterms:modified>
  <cp:revision>55</cp:revision>
  <dc:subject/>
  <dc:title>Protokół Nr  30/05</dc:title>
</cp:coreProperties>
</file>