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19/04 </w:t>
      </w:r>
    </w:p>
    <w:p>
      <w:pPr>
        <w:pStyle w:val="Normal"/>
        <w:jc w:val="center"/>
        <w:rPr>
          <w:b/>
          <w:b/>
          <w:sz w:val="24"/>
        </w:rPr>
      </w:pPr>
      <w:r>
        <w:rPr>
          <w:b/>
          <w:sz w:val="24"/>
        </w:rPr>
        <w:t>z posiedzenia Komisji Edukacji, Kultury, Sportu i Turystki</w:t>
      </w:r>
    </w:p>
    <w:p>
      <w:pPr>
        <w:pStyle w:val="Normal"/>
        <w:jc w:val="center"/>
        <w:rPr>
          <w:b/>
          <w:b/>
          <w:sz w:val="24"/>
        </w:rPr>
      </w:pPr>
      <w:r>
        <w:rPr>
          <w:b/>
          <w:sz w:val="24"/>
        </w:rPr>
        <w:t>oraz ds. Unii Europejskiej</w:t>
      </w:r>
    </w:p>
    <w:p>
      <w:pPr>
        <w:pStyle w:val="Normal"/>
        <w:jc w:val="center"/>
        <w:rPr>
          <w:b/>
          <w:b/>
          <w:sz w:val="24"/>
        </w:rPr>
      </w:pPr>
      <w:r>
        <w:rPr>
          <w:b/>
          <w:sz w:val="24"/>
        </w:rPr>
        <w:t>odbytego w dniu 28 wrześni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8 września 2004 roku o godzinie 14</w:t>
      </w:r>
      <w:r>
        <w:rPr>
          <w:sz w:val="24"/>
          <w:vertAlign w:val="superscript"/>
        </w:rPr>
        <w:t>3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oraz Naczelnika Wydziału Edukacji Pan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 a następnie zapytał, czy są uwagi bądź inne propozycje? Uwag i innych propozycji nie było, w związku z tym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18/04 z dnia 7 września 2004 roku</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18/04 z dnia 7 września 2004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18/04 z dnia 7 września 2004 roku został przyjęty.</w:t>
      </w:r>
    </w:p>
    <w:p>
      <w:pPr>
        <w:pStyle w:val="Normal"/>
        <w:jc w:val="both"/>
        <w:rPr>
          <w:sz w:val="24"/>
        </w:rPr>
      </w:pPr>
      <w:r>
        <w:rPr>
          <w:sz w:val="24"/>
        </w:rPr>
      </w:r>
    </w:p>
    <w:p>
      <w:pPr>
        <w:pStyle w:val="Normal"/>
        <w:numPr>
          <w:ilvl w:val="0"/>
          <w:numId w:val="3"/>
        </w:numPr>
        <w:jc w:val="both"/>
        <w:rPr>
          <w:b/>
          <w:b/>
          <w:sz w:val="24"/>
        </w:rPr>
      </w:pPr>
      <w:r>
        <w:rPr>
          <w:b/>
          <w:sz w:val="24"/>
        </w:rPr>
        <w:t>Sugestie Komisji do projektu budżetu Powiatu Włocławskiego na 2005 rok</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na podstawie uchwały Rady Powiatu w sprawie ustalenia kalendarium opracowania budżetu Powiatu Włocławskiego na rok budżetowy 2005 komisje są zobligowane przedstawić swoje sugestie do projektu budżetu. W związku z tym Pan Przewodniczący poprosił radnych o sugestie.</w:t>
      </w:r>
    </w:p>
    <w:p>
      <w:pPr>
        <w:pStyle w:val="Normal"/>
        <w:jc w:val="both"/>
        <w:rPr/>
      </w:pPr>
      <w:r>
        <w:rPr>
          <w:b/>
          <w:sz w:val="24"/>
        </w:rPr>
        <w:t xml:space="preserve">Radny Piotr Zbonikowski </w:t>
      </w:r>
      <w:r>
        <w:rPr>
          <w:sz w:val="24"/>
        </w:rPr>
        <w:t>powiedział, że jego propozycja do projektu budżetu jest taka, aby kontynuować projekt budowy hali sportowej w Kowalu. Wiadomo, że ta inwestycja jest wpisana w wieloletni plan inwestycyjny, jednak mimo to powinna być również uwzględniona w projekcie budżetu na przyszły rok.</w:t>
      </w:r>
    </w:p>
    <w:p>
      <w:pPr>
        <w:pStyle w:val="Normal"/>
        <w:jc w:val="both"/>
        <w:rPr/>
      </w:pPr>
      <w:r>
        <w:rPr>
          <w:b/>
          <w:sz w:val="24"/>
        </w:rPr>
        <w:t xml:space="preserve">Radny Edward Mańkowski </w:t>
      </w:r>
      <w:r>
        <w:rPr>
          <w:sz w:val="24"/>
        </w:rPr>
        <w:t>zapytał Pana Starostę jaka koncepcja została przyjęta przez Zarząd odnośnie umiejscowienia hali sportowej ? Czy ta inwestycja będzie budowana na gruntach należących do Miasta Kowala, czy też na gruntach należących do Powiatu?</w:t>
      </w:r>
    </w:p>
    <w:p>
      <w:pPr>
        <w:pStyle w:val="Normal"/>
        <w:jc w:val="both"/>
        <w:rPr/>
      </w:pPr>
      <w:r>
        <w:rPr>
          <w:b/>
          <w:sz w:val="24"/>
        </w:rPr>
        <w:t xml:space="preserve">Wicestarosta Pan Ryszard Machnowski </w:t>
      </w:r>
      <w:r>
        <w:rPr>
          <w:sz w:val="24"/>
        </w:rPr>
        <w:t>odpowiedział, że zarówno uchwała Rady Powiatu jak i uchwała Rady Miasta Kowala przewiduje tzw. instytucję współwłasności. Mając na względzie nieruchomość ZS w Kowalu, która należy do Powiatu Włocławskiego i ograniczoność jej ze względu na trójkąt ulic, które tam przebiegają, który uniemożliwiał by realizację inwestycji tego charakteru. Jest możliwość lokalizacji hali sportowej na nieruchomości w tej chwili należącej do Miasta Kowala, czyli przy Szkole Podstawowej, Gimnazjum i w tam również się mieści Liceum Ogólnokształcące prowadzone przez Powiat Włocławski. W związku z tym, jeżeli inwestycja miała by być rozpoczęta, zgodnie z upoważnieniami danymi zarówno przez Radę Powiatu we Włocławku Zarządowi Powiatu, jak i przez Radę Miasta Kowala burmistrzowi Kowala musiało by być podpisane porozumienie pomiędzy starostą a burmistrzem. Na dzień dzisiejszy takie porozumienie nie zostało jeszcze podpisane, jest w fazie końcowej. Wymaga jeszcze uzgodnienia i dookreślenia rozbieżnych elementów według stron zawartych w tekście tego porozumienia. Wszystkie wątpliwości zostaną rozwiane jeszcze w tym tygodniu tak, aby porozumienie mogło by być podpisane. Projekt tego porozumienia przewiduje współwłasność i praktycznie na każdym etapie, przy zachowaniu parytetu pół na pół. Jeżeli hala sportowa miałaby powstać na tej nieruchomości, wtedy  połowa działki jest własnością Powiatu Włocławskiego. Współfinansowanie wszelkich czynności przygotowawczych z zachowaniem parytetu 50 na 50.</w:t>
      </w:r>
    </w:p>
    <w:p>
      <w:pPr>
        <w:pStyle w:val="Normal"/>
        <w:jc w:val="both"/>
        <w:rPr/>
      </w:pPr>
      <w:r>
        <w:rPr>
          <w:b/>
          <w:sz w:val="24"/>
        </w:rPr>
        <w:t xml:space="preserve">Radny Mańkowski </w:t>
      </w:r>
      <w:r>
        <w:rPr>
          <w:sz w:val="24"/>
        </w:rPr>
        <w:t>zauważył, że należy wziąć pod uwagę taki problem, że jest niż demograficzny i liczba uczniów będzie z roku na rok się zmniejszała. W związku z czym może dojść do sytuacji, że jedną ze szkół należałoby zlikwidować i mogło by wypaść na Liceum, które nie mieści się w obiekcie należącym do Powiatu. W takim przypadku sala nie byłaby wykorzystywana przez uczniów ze szkół prowadzonych przez Powiat Włocławski.</w:t>
      </w:r>
    </w:p>
    <w:p>
      <w:pPr>
        <w:pStyle w:val="Normal"/>
        <w:jc w:val="both"/>
        <w:rPr/>
      </w:pPr>
      <w:r>
        <w:rPr>
          <w:b/>
          <w:sz w:val="24"/>
        </w:rPr>
        <w:t xml:space="preserve">Radny Zbonikowski </w:t>
      </w:r>
      <w:r>
        <w:rPr>
          <w:sz w:val="24"/>
        </w:rPr>
        <w:t>odpowiedział, że uczestniczył w spotkaniach, gdzie omawiane były różne koncepcje dotyczące przyszłości szkół powiatowych. Jedna z koncepcji przewiduje, że gdyby doszło do takiej sytuacji, o której powiedział pan Radny Mańkowski istnieje możliwość wymiany obiektów. Można by ewentualnie przenieść jedną z placówek oświatowych ze szkoły  przy ulicy Piwnej, a tam przenieść ZS ponadgminazjalnych powiatowych i połączyć w jeden organizm dwie jednostki powiatowe, a np. Szkołę Podstawową przenieść na ul. Kazimierza Wielkiego. Taka koncepcja była rozważana, gdyby nastąpiła taka konieczność. Na razie w Kowalu są dwie placówki powiatowe, a w Liceum jest tłoczno, ponieważ korzysta z sali wiele szkół i stanowi to problem. Czasami zajęcia odbywają się na korytarzu. Dlatego Miasto chce taką inwestycję wraz z Powiatem realizować.</w:t>
      </w:r>
    </w:p>
    <w:p>
      <w:pPr>
        <w:pStyle w:val="Normal"/>
        <w:jc w:val="both"/>
        <w:rPr/>
      </w:pPr>
      <w:r>
        <w:rPr>
          <w:b/>
          <w:sz w:val="24"/>
        </w:rPr>
        <w:t xml:space="preserve">Pan Wicestarosta </w:t>
      </w:r>
      <w:r>
        <w:rPr>
          <w:sz w:val="24"/>
        </w:rPr>
        <w:t>powiedział, że z wypowiedzi Pana Radnego wynika potrzeba budowy takiej inwestycji w Kowalu, natomiast patrząc na spostrzeżenia odnośnie z niżu demograficznego, to należałoby się zastanowić w ogóle nad tym, co w zasadzie zostało przesądzone po części głosami radnych na sesji, że taka inwestycja ma być w Kowalu realizowana. Natomiast trudno przewidzieć jakie te elementy w przyszłości mogą być, jak one wpłyną na funkcjonowanie szkół prowadzonych przez Powiat Włocławski. Faktem jest, w takiej sytuacji na nie swojej nieruchomości może stać każda ze stron, gdyby podjąć w tej chwili  taką decyzję, że będzie ona budowana na nieruchomości z zachowaniem współwłasności dla miasta Kowala, ale na nieruchomości należącej do ZS prowadzonego przez Powiat Włocławski i analogicznie, kiedy by była likwidacja. Dobrze, że ona w tej chwili realizuje interes uczniów szkół prowadzonych przez Powiat Włocławski. Najważniejszym elementem w tej chwili jest podpisanie porozumienia, które by w pełni zaspokajało interesy Powiatu Włocławskiego. Natomiast jeżeli w inwestycjach zapisano na IV kwartał tego roku wykonanie kwoty 20.000 zł z przeznaczeniem na dokumentację, jest to jakby współudział w kosztach, ponieważ drugą część wniesie Miasto Kowal na opracowanie dokumentacji technicznej, umożliwiającej przetargu. Tym samym należy w przyszłorocznym budżecie przewidzieć kwoty na kontynuowanie tej inwestycji w takich wysokościach, w jakich budżet Powiatu Włocławskiego będzie w stanie to finalizować.</w:t>
      </w:r>
    </w:p>
    <w:p>
      <w:pPr>
        <w:pStyle w:val="Normal"/>
        <w:jc w:val="both"/>
        <w:rPr/>
      </w:pPr>
      <w:r>
        <w:rPr>
          <w:b/>
          <w:sz w:val="24"/>
        </w:rPr>
        <w:t xml:space="preserve">Radny Jerzy Pawłowski </w:t>
      </w:r>
      <w:r>
        <w:rPr>
          <w:sz w:val="24"/>
        </w:rPr>
        <w:t>powiedział, że ma zapytanie, sugestię, aby zadanie inwestycyjne ujęte w dotychczasowym budżecie - budowa sali w Lubrańcu – Marysinie była nadal kontynuowana.</w:t>
      </w:r>
    </w:p>
    <w:p>
      <w:pPr>
        <w:pStyle w:val="Normal"/>
        <w:jc w:val="both"/>
        <w:rPr/>
      </w:pPr>
      <w:r>
        <w:rPr>
          <w:b/>
          <w:sz w:val="24"/>
        </w:rPr>
        <w:t xml:space="preserve">Naczelnik Wydziału Pani Jolanta Pijaczyńska </w:t>
      </w:r>
      <w:r>
        <w:rPr>
          <w:sz w:val="24"/>
        </w:rPr>
        <w:t>powiedziała, że inwestycja ta jest zapisana w wieloletnim planie inwestycyjnym na kolejne lata.</w:t>
      </w:r>
    </w:p>
    <w:p>
      <w:pPr>
        <w:pStyle w:val="Normal"/>
        <w:jc w:val="both"/>
        <w:rPr/>
      </w:pPr>
      <w:r>
        <w:rPr>
          <w:b/>
          <w:sz w:val="24"/>
        </w:rPr>
        <w:t xml:space="preserve">Radna Janina Mierzwicka </w:t>
      </w:r>
      <w:r>
        <w:rPr>
          <w:sz w:val="24"/>
        </w:rPr>
        <w:t>dodał, że mówiono już kiedyś, żeby  rozpocząć jedną inwestycję, skupić środki na jednej inwestycji, tym bardziej, że jest wielki czas skoro tę inwestycję zamierza się przyjąć do budżetu przyszłorocznego, należy finalizować sprawy. W celu składania wniosków o jakiekolwiek fundusze na ten cel należy pamiętać o terminach, czas ucieka. Należy pamiętać o tym, ponieważ jak wszystkim wiadomo już w tamtym roku mówiono o hali, w tej chwili jest już październik, ażeby uzyskać środki należy te sprawy przyspieszyć. Natomiast rolą Zarządu jest, aby tak było spisane porozumienie, żeby bronić i chronić interesów Powiatu. Radna rozumie Pana Radnego Zbonikowskiego, który jest z Kowala i jest dyrektorem szkoły. Co do sprawy niżu i tego, że będzie dzieci mniej, to tym samym i w szkołach średnich tej młodzieży będzie mniej. Jak by nie patrzeć, to i tak jest źle. Rola kierownictwa jednak jest taka, żeby tych interesów Powiatu chronić.</w:t>
      </w:r>
    </w:p>
    <w:p>
      <w:pPr>
        <w:pStyle w:val="Normal"/>
        <w:jc w:val="both"/>
        <w:rPr/>
      </w:pPr>
      <w:r>
        <w:rPr>
          <w:b/>
          <w:sz w:val="24"/>
        </w:rPr>
        <w:t xml:space="preserve">Radny Zbonikowski </w:t>
      </w:r>
      <w:r>
        <w:rPr>
          <w:sz w:val="24"/>
        </w:rPr>
        <w:t>dodał, że nie ukrywa, iż jego rola jest bardzo trudna. Radny sygnalizował dużo wcześniej ten problem, że ta sala środowiskowo jest bardzo potrzebna. Hala sportowa, która jest w tej chwili, jest po prostu za mała, nie mówiąc już o samych dzieciach, ponieważ zapotrzebowanie jest bardzo duże nawet wśród dorosłych. Obecna hala jest wykorzystywana codziennie do późnych godzin wieczornych. Radny ze wszelkich miar pragnie, aby dążyć do spełnienia tych oczekiwań społeczeństwa. Z drugiej strony, żeby nie dawać fazy pierwszeństwa miastu, aby pilnować interesów powiatu.</w:t>
      </w:r>
    </w:p>
    <w:p>
      <w:pPr>
        <w:pStyle w:val="Normal"/>
        <w:jc w:val="both"/>
        <w:rPr/>
      </w:pPr>
      <w:r>
        <w:rPr>
          <w:b/>
          <w:sz w:val="24"/>
        </w:rPr>
        <w:t xml:space="preserve">Pan Wicestarosta </w:t>
      </w:r>
      <w:r>
        <w:rPr>
          <w:sz w:val="24"/>
        </w:rPr>
        <w:t>poinformował, że w dniu wczorajszym odbyło się spotkanie pomiędzy przedstawicielami Miasta Kowala, reprezentowane przez samego burmistrza a Powiatu Włocławskiego. Ze strony Powiatu w spotkaniu uczestniczyli oprócz Wicestarosty, Skarbnik Powiatu Pani Barbara Kubiak, Naczelnik Wydziału Pan Piotr Chrzanowski te sprawy były wielokrotnie podkreślane, że inwestycja jest współprowadzona, współfinansowana, a zatem każda ze stron będzie mogła szczycić się dziełem w takim samym stopniu jak i druga strona. Podkreślano również to, żeby rozpoczęta inwestycja na podstawie podpisanego  porozumienia mogła być zrealizowana i aby każda ze stron uczyniła wszystko, by doszło do pomyślnego zakończenia, aby żadna ze stron nie próbowała przerzucić ciężaru dokończenia inwestycji na drugą stronę, nawet w zamian za utratę poniesionych dotychczas nakładów. Ze względu na tego rodzaju potrzebę wyartykułowania w porozumieniu nastąpiła mała perturbacja czasowa, która do końca tygodnia  zostanie rozwiana, bo każda ze stron obawia się tego, co może druga strona zrobić, albo jakie konsekwencje zmian politycznych mogą rzutować na proces inwestycji i to musi być w pełni zabezpieczone, z szacunkiem dla każdej ze strony.</w:t>
      </w:r>
    </w:p>
    <w:p>
      <w:pPr>
        <w:pStyle w:val="Normal"/>
        <w:jc w:val="both"/>
        <w:rPr/>
      </w:pPr>
      <w:r>
        <w:rPr>
          <w:b/>
          <w:sz w:val="24"/>
        </w:rPr>
        <w:t xml:space="preserve">Przewodniczący Komisji </w:t>
      </w:r>
      <w:r>
        <w:rPr>
          <w:sz w:val="24"/>
        </w:rPr>
        <w:t xml:space="preserve">powiedział, że został zgłoszony </w:t>
      </w:r>
      <w:r>
        <w:rPr>
          <w:b/>
          <w:sz w:val="24"/>
          <w:u w:val="single"/>
        </w:rPr>
        <w:t>wniosek</w:t>
      </w:r>
      <w:r>
        <w:rPr>
          <w:sz w:val="24"/>
        </w:rPr>
        <w:t xml:space="preserve"> do projektu budżetu na 2005 rok o następującej treści: aby w projekcie budżetu uwzględnić kontynuację zadania inwestycyjnego pn. Budowa hali sportowej w Kowalu. W związku z powyższym Przewodniczący Komisji zapytał radnych, kto jest za przyjęciem takiego wniosku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pPr>
      <w:r>
        <w:rPr>
          <w:sz w:val="24"/>
        </w:rPr>
        <w:t>Na podstawie przeprowadzonego głosowania Przewodniczący Komisji stwierdził, że wniosek został przyjęt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rPr>
      </w:pP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ktoś pragnie zabrać głos?</w:t>
      </w:r>
    </w:p>
    <w:p>
      <w:pPr>
        <w:pStyle w:val="Normal"/>
        <w:jc w:val="both"/>
        <w:rPr/>
      </w:pPr>
      <w:r>
        <w:rPr>
          <w:b/>
          <w:sz w:val="24"/>
        </w:rPr>
        <w:t xml:space="preserve">Radny Piotr Zbonikowski </w:t>
      </w:r>
      <w:r>
        <w:rPr>
          <w:sz w:val="24"/>
        </w:rPr>
        <w:t>zapytał</w:t>
      </w:r>
      <w:r>
        <w:rPr/>
        <w:t xml:space="preserve">, </w:t>
      </w:r>
      <w:r>
        <w:rPr>
          <w:sz w:val="24"/>
        </w:rPr>
        <w:t>czy były takie wyliczenia dotyczące realizacji wydatków osobowych w poszczególnych poziomach awansu zawodowego nauczycieli, wynikające z rozporządzenia. Czy była robiona taka analiza?</w:t>
      </w:r>
    </w:p>
    <w:p>
      <w:pPr>
        <w:pStyle w:val="Normal"/>
        <w:jc w:val="both"/>
        <w:rPr/>
      </w:pPr>
      <w:r>
        <w:rPr>
          <w:b/>
          <w:sz w:val="24"/>
        </w:rPr>
        <w:t xml:space="preserve">Pan Wicestarosta </w:t>
      </w:r>
      <w:r>
        <w:rPr>
          <w:sz w:val="24"/>
        </w:rPr>
        <w:t xml:space="preserve">odpowiedział, że takie wyliczenia powinny być wykonane chociażby ze względu na spełnienie wymogów art. 30 Karty Nauczyciela, który mówi, że średnie wynagrodzenie nauczyciela nie powinno być niższe niż i tutaj uzależnia te wynagrodzenia od wzajemnych relacji pomiędzy grupami nauczycieli. W przypadku nauczyciela stażysty są odniesienia procentowe nauczycieli kontraktowych, mianowanych i dyplomowanych. W jednostce samorządu terytorialnego tego rodzaju wynagrodzenia nie mogą być sprzeczne z przepisami Karty Nauczyciela. Zatem trzeba mieć rozeznanie wszystkich grup pracowniczych. Sprawozdanie zostało zakończone i na jego podstawie będą również określone szacunki wynagrodzeń całości grup we wszystkich szkołach prowadzonych przez Powiat Włocławski, tak, aby art. 30 był spełniony. W tym kontekście należy dokonać jeszcze innych prac, ponieważ art. 30 ustawy z dnia 15 lipca został zmieniony i wchodzi w życie od 1stycznia 2005 roku i nakłada on  obowiązek określania przez organ stanowiący jednostki samorządu terytorialnego Regulaminu, o którym mowa w art. 30 dotyczącym wynagradzania. Mając przepis jednego z ostatnich art. ustawy z 15 lipca o zmianie ustawy Karta Nauczyciela, który mówi, iż jednostki samorządu dookreślą pewnego rodzaju sprawy dotyczące wynagradzania i pensum nauczycieli, nie zawiera tego elementu w przepisach przejściowych, natomiast stwierdza,  że ustawa wchodzi w życie od 1 września, natomiast art. 30 ust.6 i 6b wchodzi w życie 1 stycznia 2005 roku, a zatem przed 1 stycznia nie ma tego przepisu w obrocie prawnym, tzn., że nie można przygotować projektu uchwały na sesję Rady Powiatu tak, aby przed 1 stycznia ona stanęła na sesji. Natomiast regulamin wchodzi w życie 1 stycznia 2005 roku. Odpowiednia uchwała winna być podjęta w styczniu 2005 roku. </w:t>
      </w:r>
    </w:p>
    <w:p>
      <w:pPr>
        <w:pStyle w:val="Normal"/>
        <w:jc w:val="both"/>
        <w:rPr/>
      </w:pPr>
      <w:r>
        <w:rPr>
          <w:b/>
          <w:sz w:val="24"/>
        </w:rPr>
        <w:t xml:space="preserve">Radny Piotr Zbonikowski </w:t>
      </w:r>
      <w:r>
        <w:rPr>
          <w:sz w:val="24"/>
        </w:rPr>
        <w:t>dodał, że w sytuacji, kiedy sprawozdanie zostało zrobione i w związku z tym, że podjęto takie działania, kiedy nowi pracownicy zostają przyjęci i kiedy zostają ograniczone nadgodziny dla pracowników oświatowych pojawia się bardzo trudny temat dotyczący spełnienia poziomu wynagrodzenia w poszczególnych grupach awansu zawodowego. Np. w placówce prowadzonej przez  Miasto Kowal brakuje 600 zł na jeden etat, w grupki stażystów brakuje 300 zł, w grupie kontraktowej brakuje 800 zł, w mianowanych jest jeszcze dobrze, ponieważ w tamtym roku były nadgodziny. To wyliczenie opiera się na ośmiu miesiącach z poprzedniego roku szkolnego, gdzie te nadgodziny były. Kolejny rok będzie szalenie trudny jeśli chodzi o spełnienie tych poziomów wynagradzania dla poszczególnych grup awansu zawodowego, dlatego</w:t>
      </w:r>
      <w:r>
        <w:rPr/>
        <w:t xml:space="preserve"> </w:t>
      </w:r>
      <w:r>
        <w:rPr>
          <w:sz w:val="24"/>
        </w:rPr>
        <w:t>radny sygnalizuje temat, ponieważ w jednej grupie awansu zawodowego nauczycieli dyplomowanych wyjdzie, że kilkadziesiąt tysięcy trzeba będzie dopłacić tej grupie z końcem roku kalendarzowego.</w:t>
      </w:r>
    </w:p>
    <w:p>
      <w:pPr>
        <w:pStyle w:val="Normal"/>
        <w:jc w:val="both"/>
        <w:rPr/>
      </w:pPr>
      <w:r>
        <w:rPr>
          <w:b/>
          <w:sz w:val="24"/>
        </w:rPr>
        <w:t xml:space="preserve">Pan Wicestarosta </w:t>
      </w:r>
      <w:r>
        <w:rPr>
          <w:sz w:val="24"/>
        </w:rPr>
        <w:t>odpowiedział, że zmiana wielkości nauczycieli ze względu na zmianę stopnia awansu zawodowego w szkołach prowadzonych przez Powiat Włocławski nie jest znaczna w 2004 roku jeden nauczyciel uzyskał stopień dyplomowanego, a dwóch nauczycieli stopień nauczyciela mianowanego. Faktem jest, że odniesienia do poziomu trzeba zderzyć, ponieważ ustawa musi być spełniona.</w:t>
      </w:r>
    </w:p>
    <w:p>
      <w:pPr>
        <w:pStyle w:val="Normal"/>
        <w:jc w:val="both"/>
        <w:rPr/>
      </w:pPr>
      <w:r>
        <w:rPr>
          <w:b/>
          <w:sz w:val="24"/>
        </w:rPr>
        <w:t xml:space="preserve">Radny Zbonikowski </w:t>
      </w:r>
      <w:r>
        <w:rPr>
          <w:sz w:val="24"/>
        </w:rPr>
        <w:t>dodał, że tak trzeba będzie to zagwarantować w regulaminie wynagradzania, żeby te poziomy spełnić i zrealizować zgodnie z ustawą.</w:t>
      </w:r>
    </w:p>
    <w:p>
      <w:pPr>
        <w:pStyle w:val="Normal"/>
        <w:jc w:val="both"/>
        <w:rPr/>
      </w:pPr>
      <w:r>
        <w:rPr>
          <w:b/>
          <w:sz w:val="24"/>
        </w:rPr>
        <w:t xml:space="preserve">Radna Janina Mierzwicka </w:t>
      </w:r>
      <w:r>
        <w:rPr>
          <w:sz w:val="24"/>
        </w:rPr>
        <w:t>dodała, że faktem jest iż w ubiegłym roku dużo nauczycieli ze szkół podstawowych uzyskało stopień nauczyciela dyplomowanego i dlatego taka sytuacja w samorządach gminnych może być.</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3"/>
        </w:numPr>
        <w:jc w:val="both"/>
        <w:rPr>
          <w:b/>
          <w:b/>
          <w:sz w:val="24"/>
        </w:rPr>
      </w:pPr>
      <w:r>
        <w:rPr>
          <w:b/>
          <w:sz w:val="24"/>
        </w:rPr>
        <w:t xml:space="preserve">Zakończenie obrad.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Po zrealizowaniu porządku obrad w dniu 28 września 2004 roku o godzinie 15.30  Przewodniczący Komisji Edukacji, Kultury, Sportu i Turystyki oraz ds. Unii Europejskiej pan Arkadiusz Gąsiorowski dokonał zamknięcia obrad, dziękując wszystkim za przybycie.</w:t>
      </w:r>
    </w:p>
    <w:p>
      <w:pPr>
        <w:pStyle w:val="Normal"/>
        <w:jc w:val="both"/>
        <w:rPr>
          <w:sz w:val="24"/>
        </w:rPr>
      </w:pPr>
      <w:r>
        <w:rPr>
          <w:sz w:val="24"/>
        </w:rPr>
      </w:r>
    </w:p>
    <w:p>
      <w:pPr>
        <w:pStyle w:val="Normal"/>
        <w:jc w:val="both"/>
        <w:rPr>
          <w:sz w:val="24"/>
        </w:rPr>
      </w:pPr>
      <w:r>
        <w:rPr>
          <w:sz w:val="24"/>
        </w:rPr>
      </w:r>
    </w:p>
    <w:p>
      <w:pPr>
        <w:pStyle w:val="Normal"/>
        <w:ind w:firstLine="4500"/>
        <w:jc w:val="both"/>
        <w:rPr>
          <w:i/>
          <w:i/>
          <w:sz w:val="24"/>
        </w:rPr>
      </w:pPr>
      <w:r>
        <w:rPr>
          <w:i/>
          <w:sz w:val="24"/>
        </w:rPr>
        <w:t xml:space="preserve">Przewodniczący Komisji Edukacji, Kultury, </w:t>
      </w:r>
    </w:p>
    <w:p>
      <w:pPr>
        <w:pStyle w:val="Normal"/>
        <w:ind w:firstLine="4500"/>
        <w:jc w:val="both"/>
        <w:rPr>
          <w:i/>
          <w:i/>
          <w:sz w:val="24"/>
        </w:rPr>
      </w:pPr>
      <w:r>
        <w:rPr>
          <w:i/>
          <w:sz w:val="24"/>
        </w:rPr>
        <w:t xml:space="preserve">                   </w:t>
      </w:r>
      <w:r>
        <w:rPr>
          <w:i/>
          <w:sz w:val="24"/>
        </w:rPr>
        <w:t>Sportu i Turystyki</w:t>
      </w:r>
    </w:p>
    <w:p>
      <w:pPr>
        <w:pStyle w:val="Normal"/>
        <w:ind w:firstLine="4500"/>
        <w:jc w:val="both"/>
        <w:rPr/>
      </w:pPr>
      <w:r>
        <w:rPr>
          <w:i/>
          <w:sz w:val="24"/>
        </w:rPr>
        <w:t xml:space="preserve">           </w:t>
      </w:r>
      <w:r>
        <w:rPr>
          <w:i/>
          <w:sz w:val="24"/>
        </w:rPr>
        <w:t>oraz ds. Unii Europejskiej</w:t>
      </w:r>
    </w:p>
    <w:p>
      <w:pPr>
        <w:pStyle w:val="Normal"/>
        <w:ind w:firstLine="4500"/>
        <w:jc w:val="both"/>
        <w:rPr>
          <w:i/>
          <w:i/>
          <w:sz w:val="24"/>
        </w:rPr>
      </w:pPr>
      <w:r>
        <w:rPr>
          <w:i/>
          <w:sz w:val="24"/>
        </w:rPr>
      </w:r>
    </w:p>
    <w:p>
      <w:pPr>
        <w:pStyle w:val="Normal"/>
        <w:ind w:firstLine="4500"/>
        <w:jc w:val="both"/>
        <w:rPr>
          <w:i/>
          <w:i/>
          <w:sz w:val="24"/>
        </w:rPr>
      </w:pPr>
      <w:r>
        <w:rPr>
          <w:i/>
          <w:sz w:val="24"/>
        </w:rPr>
        <w:t xml:space="preserve">            </w:t>
      </w:r>
      <w:r>
        <w:rPr>
          <w:i/>
          <w:sz w:val="24"/>
        </w:rPr>
        <w:t>Arkadiusz Gąsiorowski</w:t>
      </w:r>
    </w:p>
    <w:p>
      <w:pPr>
        <w:pStyle w:val="Normal"/>
        <w:ind w:firstLine="4500"/>
        <w:jc w:val="both"/>
        <w:rPr>
          <w:i/>
          <w:i/>
          <w:sz w:val="24"/>
        </w:rPr>
      </w:pPr>
      <w:r>
        <w:rPr>
          <w:i/>
          <w:sz w:val="24"/>
        </w:rPr>
      </w:r>
    </w:p>
    <w:p>
      <w:pPr>
        <w:pStyle w:val="Normal"/>
        <w:rPr>
          <w:sz w:val="24"/>
        </w:rPr>
      </w:pPr>
      <w:r>
        <w:rPr>
          <w:sz w:val="24"/>
        </w:rPr>
        <w:t>Ze Starostwa Powiatowego</w:t>
      </w:r>
    </w:p>
    <w:p>
      <w:pPr>
        <w:pStyle w:val="Normal"/>
        <w:rPr>
          <w:sz w:val="24"/>
        </w:rPr>
      </w:pPr>
      <w:r>
        <w:rPr>
          <w:sz w:val="24"/>
        </w:rPr>
        <w:t>protokołowała:</w:t>
      </w:r>
    </w:p>
    <w:p>
      <w:pPr>
        <w:pStyle w:val="Normal"/>
        <w:rPr>
          <w:sz w:val="24"/>
        </w:rPr>
      </w:pPr>
      <w:r>
        <w:rPr>
          <w:sz w:val="24"/>
        </w:rPr>
        <w:t>Elżbieta Insadowska</w:t>
      </w:r>
    </w:p>
    <w:p>
      <w:pPr>
        <w:pStyle w:val="Normal"/>
        <w:jc w:val="both"/>
        <w:rPr>
          <w:sz w:val="24"/>
        </w:rPr>
      </w:pPr>
      <w:r>
        <w:rPr>
          <w:sz w:val="24"/>
        </w:rPr>
      </w:r>
    </w:p>
    <w:p>
      <w:pPr>
        <w:pStyle w:val="Normal"/>
        <w:jc w:val="center"/>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2:37:00Z</dcterms:created>
  <dc:creator>Biuro Rady</dc:creator>
  <dc:description/>
  <dc:language>en-US</dc:language>
  <cp:lastModifiedBy>Biuro Rady</cp:lastModifiedBy>
  <cp:lastPrinted>1999-01-01T00:42:00Z</cp:lastPrinted>
  <dcterms:modified xsi:type="dcterms:W3CDTF">1999-01-02T12:37:00Z</dcterms:modified>
  <cp:revision>2</cp:revision>
  <dc:subject/>
  <dc:title>Protokół nr 19/04 </dc:title>
</cp:coreProperties>
</file>