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6/05</w:t>
      </w:r>
    </w:p>
    <w:p>
      <w:pPr>
        <w:pStyle w:val="Normal"/>
        <w:jc w:val="center"/>
        <w:rPr>
          <w:b/>
          <w:b/>
          <w:sz w:val="24"/>
        </w:rPr>
      </w:pPr>
      <w:r>
        <w:rPr>
          <w:b/>
          <w:sz w:val="24"/>
        </w:rPr>
        <w:t>z posiedzenia Komisji Administracji, Ładu i Porządku Publicznego</w:t>
      </w:r>
    </w:p>
    <w:p>
      <w:pPr>
        <w:pStyle w:val="Normal"/>
        <w:jc w:val="center"/>
        <w:rPr>
          <w:b/>
          <w:b/>
          <w:sz w:val="24"/>
        </w:rPr>
      </w:pPr>
      <w:r>
        <w:rPr>
          <w:b/>
          <w:sz w:val="24"/>
        </w:rPr>
        <w:t xml:space="preserve">oraz Spraw Obronnych </w:t>
      </w:r>
    </w:p>
    <w:p>
      <w:pPr>
        <w:pStyle w:val="Normal"/>
        <w:jc w:val="center"/>
        <w:rPr>
          <w:b/>
          <w:b/>
          <w:sz w:val="24"/>
        </w:rPr>
      </w:pPr>
      <w:r>
        <w:rPr>
          <w:b/>
          <w:sz w:val="24"/>
        </w:rPr>
        <w:t>odbytego w dniu 21 kwietnia 2005 roku</w:t>
      </w:r>
    </w:p>
    <w:p>
      <w:pPr>
        <w:pStyle w:val="Normal"/>
        <w:jc w:val="center"/>
        <w:rPr>
          <w:b/>
          <w:b/>
          <w:sz w:val="24"/>
        </w:rPr>
      </w:pPr>
      <w:r>
        <w:rPr>
          <w:b/>
          <w:sz w:val="24"/>
        </w:rPr>
      </w:r>
    </w:p>
    <w:p>
      <w:pPr>
        <w:pStyle w:val="Normal"/>
        <w:numPr>
          <w:ilvl w:val="0"/>
          <w:numId w:val="5"/>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1 kwietnia 2005 roku o godzinie 13</w:t>
      </w:r>
      <w:r>
        <w:rPr>
          <w:sz w:val="24"/>
          <w:vertAlign w:val="superscript"/>
        </w:rPr>
        <w:t xml:space="preserve">30 </w:t>
      </w:r>
      <w:r>
        <w:rPr>
          <w:sz w:val="24"/>
        </w:rPr>
        <w:t xml:space="preserve"> Przewodniczący Komisji Administracji. Ładu i Porządku Publicznego oraz Spraw Obronnych dokonał otwarcia posiedzenia Komisji, powitał członków Komisji oraz zaproszonych gości w osobach  Wicestarosty Pana Ryszarda Machnowskiego, Skarbnika Powiatu Pani Barbary Kubiak oraz Zastępcy Komendanta Miejskiego Policji Pana Waldemara Antosika i Naczelnika Sekcji Prewencji Pana Janusza Złotowskieg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Stwierdzenie quorum</w:t>
      </w:r>
    </w:p>
    <w:p>
      <w:pPr>
        <w:pStyle w:val="Normal"/>
        <w:jc w:val="both"/>
        <w:rPr>
          <w:b/>
          <w:b/>
          <w:sz w:val="24"/>
        </w:rPr>
      </w:pPr>
      <w:r>
        <w:rPr>
          <w:b/>
          <w:sz w:val="24"/>
        </w:rPr>
      </w:r>
    </w:p>
    <w:p>
      <w:pPr>
        <w:pStyle w:val="TextBody"/>
        <w:jc w:val="both"/>
        <w:rPr/>
      </w:pPr>
      <w:r>
        <w:rPr>
          <w:b w:val="false"/>
        </w:rPr>
        <w:t>Na podstawie listy obecności Przewodniczący Komisji stwierdził, że w obradach uczestniczy 5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Przyjęcie porządku obr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ostał państwu Radnym zaproponowany następujący porządek obrad :</w:t>
      </w:r>
    </w:p>
    <w:p>
      <w:pPr>
        <w:pStyle w:val="Normal"/>
        <w:jc w:val="both"/>
        <w:rPr>
          <w:sz w:val="24"/>
        </w:rPr>
      </w:pPr>
      <w:r>
        <w:rPr>
          <w:sz w:val="24"/>
        </w:rPr>
      </w:r>
    </w:p>
    <w:p>
      <w:pPr>
        <w:pStyle w:val="Normal"/>
        <w:numPr>
          <w:ilvl w:val="0"/>
          <w:numId w:val="2"/>
        </w:numPr>
        <w:jc w:val="both"/>
        <w:rPr>
          <w:sz w:val="24"/>
        </w:rPr>
      </w:pPr>
      <w:r>
        <w:rPr>
          <w:sz w:val="24"/>
        </w:rPr>
        <w:t>Otwarcie obrad Komisji.</w:t>
      </w:r>
    </w:p>
    <w:p>
      <w:pPr>
        <w:pStyle w:val="Normal"/>
        <w:numPr>
          <w:ilvl w:val="0"/>
          <w:numId w:val="2"/>
        </w:numPr>
        <w:jc w:val="both"/>
        <w:rPr>
          <w:rFonts w:ascii="Garamond" w:hAnsi="Garamond" w:cs="Garamond"/>
          <w:sz w:val="24"/>
        </w:rPr>
      </w:pPr>
      <w:r>
        <w:rPr>
          <w:sz w:val="24"/>
        </w:rPr>
        <w:t xml:space="preserve">Stwierdzenie quorum. </w:t>
      </w:r>
    </w:p>
    <w:p>
      <w:pPr>
        <w:pStyle w:val="Normal"/>
        <w:numPr>
          <w:ilvl w:val="0"/>
          <w:numId w:val="2"/>
        </w:numPr>
        <w:jc w:val="both"/>
        <w:rPr>
          <w:i/>
          <w:i/>
          <w:sz w:val="24"/>
        </w:rPr>
      </w:pPr>
      <w:r>
        <w:rPr>
          <w:sz w:val="24"/>
        </w:rPr>
        <w:t>Przyjęcie porządku obrad.</w:t>
      </w:r>
      <w:r>
        <w:rPr>
          <w:rFonts w:cs="Garamond" w:ascii="Garamond" w:hAnsi="Garamond"/>
          <w:sz w:val="24"/>
        </w:rPr>
        <w:t xml:space="preserve"> </w:t>
      </w:r>
    </w:p>
    <w:p>
      <w:pPr>
        <w:pStyle w:val="Normal"/>
        <w:numPr>
          <w:ilvl w:val="0"/>
          <w:numId w:val="2"/>
        </w:numPr>
        <w:jc w:val="both"/>
        <w:rPr>
          <w:sz w:val="24"/>
        </w:rPr>
      </w:pPr>
      <w:r>
        <w:rPr>
          <w:sz w:val="24"/>
        </w:rPr>
        <w:t>Przyjęcie protokołu nr 25/05 z posiedzenia Komisji z dnia 30 marca 2005 roku</w:t>
      </w:r>
    </w:p>
    <w:p>
      <w:pPr>
        <w:pStyle w:val="Normal"/>
        <w:numPr>
          <w:ilvl w:val="0"/>
          <w:numId w:val="2"/>
        </w:numPr>
        <w:jc w:val="both"/>
        <w:rPr>
          <w:sz w:val="24"/>
        </w:rPr>
      </w:pPr>
      <w:r>
        <w:rPr>
          <w:sz w:val="24"/>
        </w:rPr>
        <w:t xml:space="preserve">Analiza projektu uchwały w sprawie przyjęcia programu zapobiegania przestępczości oraz ochrony bezpieczeństwa  obywateli i porządku publicznego na terenie Miasta Włocławek i Powiatu Włocławskiego w 2005 roku w części dotyczącej Powiatu Włocławskiego </w:t>
      </w:r>
    </w:p>
    <w:p>
      <w:pPr>
        <w:pStyle w:val="Normal"/>
        <w:numPr>
          <w:ilvl w:val="0"/>
          <w:numId w:val="2"/>
        </w:numPr>
        <w:jc w:val="both"/>
        <w:rPr>
          <w:sz w:val="24"/>
        </w:rPr>
      </w:pPr>
      <w:r>
        <w:rPr>
          <w:sz w:val="24"/>
        </w:rPr>
        <w:t>Analiza sprawozdania z wykonania budżetu Powiatu Włocławskiego za 2004 rok</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Zakończenie obrad</w:t>
      </w:r>
    </w:p>
    <w:p>
      <w:pPr>
        <w:pStyle w:val="Normal"/>
        <w:jc w:val="both"/>
        <w:rPr>
          <w:sz w:val="24"/>
        </w:rPr>
      </w:pPr>
      <w:r>
        <w:rPr>
          <w:sz w:val="24"/>
        </w:rPr>
        <w:t>Następnie zapytał, czy do tego porządku obrad są pytania lub inne propozycje? Innych propozycji i pytań nie było, w związku z tym Przewodniczący Komisji zapytał, kto z Państwa radnych jest za przyjęciem porządku obrad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 xml:space="preserve">Porządek obrad stanowi załącznik nr 3 do niniejszego protokołu.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Przyjęcie protokołu nr 25/05 z posiedzenia Komisji z dnia 30 marca 2005 ro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nr 25/05 z dnia 30 marca 2005 roku, który był do wglądu w Biurze Rady. Następnie Przewodniczący zapytał, czy są uwagi do tego protokołu? Uwag nie było, w związku z tym Przewodniczący zapytał, kto jest za przyjęciem protokołu i przeprowadził procedurę głosowania.</w:t>
      </w:r>
    </w:p>
    <w:p>
      <w:pPr>
        <w:pStyle w:val="Normal"/>
        <w:jc w:val="both"/>
        <w:rPr>
          <w:sz w:val="24"/>
        </w:rPr>
      </w:pPr>
      <w:r>
        <w:rPr>
          <w:sz w:val="24"/>
        </w:rPr>
        <w:t>Wyniki głosowania:</w:t>
      </w:r>
    </w:p>
    <w:p>
      <w:pPr>
        <w:pStyle w:val="Normal"/>
        <w:jc w:val="both"/>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rotokół nr 25/05 z dnia 30 marca 2005 roku został przyjęty.</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jc w:val="both"/>
        <w:rPr>
          <w:b/>
          <w:b/>
          <w:sz w:val="24"/>
        </w:rPr>
      </w:pPr>
      <w:r>
        <w:rPr>
          <w:b/>
          <w:sz w:val="24"/>
        </w:rPr>
        <w:t xml:space="preserve">Analiza projektu uchwały w sprawie przyjęcia programu zapobiegania przestępczości oraz ochrony bezpieczeństwa  obywateli i porządku publicznego na terenie Miasta Włocławek i Powiatu Włocławskiego w 2005 roku w części dotyczącej Powiatu Włocławskiego </w:t>
      </w:r>
    </w:p>
    <w:p>
      <w:pPr>
        <w:pStyle w:val="Normal"/>
        <w:jc w:val="both"/>
        <w:rPr>
          <w:b/>
          <w:b/>
          <w:sz w:val="24"/>
        </w:rPr>
      </w:pPr>
      <w:r>
        <w:rPr>
          <w:b/>
          <w:sz w:val="24"/>
        </w:rPr>
      </w:r>
    </w:p>
    <w:p>
      <w:pPr>
        <w:pStyle w:val="Normal"/>
        <w:jc w:val="both"/>
        <w:rPr/>
      </w:pPr>
      <w:r>
        <w:rPr>
          <w:b/>
          <w:sz w:val="24"/>
        </w:rPr>
        <w:t xml:space="preserve">Przewodniczący Komisji </w:t>
      </w:r>
      <w:r>
        <w:rPr>
          <w:sz w:val="24"/>
        </w:rPr>
        <w:t>poprosił o krótkie wprowadzenie Pana Janusza Złotowskiego – Naczelnika Sekcji Prewencji.</w:t>
      </w:r>
    </w:p>
    <w:p>
      <w:pPr>
        <w:pStyle w:val="Normal"/>
        <w:jc w:val="both"/>
        <w:rPr/>
      </w:pPr>
      <w:r>
        <w:rPr>
          <w:b/>
          <w:sz w:val="24"/>
        </w:rPr>
        <w:t xml:space="preserve">Naczelnik Sekcji Prewencji – Pan Janusz Złotowski </w:t>
      </w:r>
      <w:r>
        <w:rPr>
          <w:sz w:val="24"/>
        </w:rPr>
        <w:t>powiedział, że program zapobiegania przestępczości wszyscy radni otrzymali. Oprócz tego, co zostało zapisane w harmonogramie, to Komenda Miejska Policji w myśl przepisów i zarządzeń wewnętrznych opracowała programy operacyjne dotyczące pracy prewencyjnej, która zapobiega przestępczości. Wszystkie te programy zostały zatwierdzone przez Komendę Wojewódzką jak również przez Główną Komendę Policji. Dotyczą one przede wszystkim zapobiegania narkomanii, patologii społecznej w szkołach, przemocy w rodzinie i te sprawy są realizowane oprócz tych, które są zawarte w harmonogramie. Należy dodać, że 80% przestępstw dzieją się na terenie Włocławka, natomiast pozostałe przestępstwa są w gminach. Ze statystyk wynika, że najbardziej zagrożonymi są gminy okalające Włocławek, gdzie wypadkowa sprawców jest najbliżej. Posterunki w sposób wystarczający, zadawalający na określonym poziomie zabezpieczają to bezpieczeństwo. Zapewne,  zarówno wśród samorządowców, jak i Rady Powiatu być może te działania nie są na tak wysokim poziomie, ale jest to spowodowane specyfiką terenu, jaka jest i niemożliwością zwiększenia etatu na posterunkach Policji w samorządach gminnych. Jest to związane z naliczeniem etatowym i budżetem Policji, gdzie są określone powody.</w:t>
      </w:r>
    </w:p>
    <w:p>
      <w:pPr>
        <w:pStyle w:val="Normal"/>
        <w:jc w:val="both"/>
        <w:rPr/>
      </w:pPr>
      <w:r>
        <w:rPr>
          <w:b/>
          <w:sz w:val="24"/>
        </w:rPr>
        <w:t xml:space="preserve">Radny Mirosław Orliński </w:t>
      </w:r>
      <w:r>
        <w:rPr>
          <w:sz w:val="24"/>
        </w:rPr>
        <w:t>powiedział, że program został sporządzony przez fachowców, którzy opracowywali go na podstawie swoich długoletnich doświadczeń. Radnego zainteresował pewien element, który dobrze został ujęty w programie, mianowicie formy współpracy z innymi instytucjami, służbami odpowiedzialnymi za ład i porządek. Były sugestie zwiększenia etatów w jednostkach samorządowych. W każdym razie w mieście jest Straż Miejska, która się znacznie rozrasta, poza tym jest  jednostka straży pożarnej, z którą współpraca się dobrze układa. Niepokojącym elementem jest to, że wzrosła ilość wypadków na drogach w stosunku do roku ubiegłego, a także wzrost zabójstw jest bardzo niepokojący. Zmorą również stały się kradzieże, bo w rzeczywistości jest ich przecież więcej, ponieważ nie wszystkie są zgłaszane. Ponadto niepokojącą sprawą jest kwestia powrotu na wieś narkomanii, szczególnie na małych wiejskich zabawach, nie mówiąc o  dużych dyskotekach. Natomiast jeżeli na takie małe zabawy, gdzie nie ma ochrony obiektów wkracza narkomania, to już źle się dzieje, dlatego prośba do Policji jest taka, żeby wejść w kontakt ze społeczeństwem, bo ludzie dobrze wiedzą, kto się zajmuje rozprowadzaniem.</w:t>
      </w:r>
    </w:p>
    <w:p>
      <w:pPr>
        <w:pStyle w:val="Normal"/>
        <w:jc w:val="both"/>
        <w:rPr>
          <w:sz w:val="24"/>
        </w:rPr>
      </w:pPr>
      <w:r>
        <w:rPr>
          <w:sz w:val="24"/>
        </w:rPr>
        <w:t>Pan Radny poruszył temat notatki, jaka ukazała się w gazecie na temat wykrywalności przestępstw w Powiatowej Komendzie w Lipnie.</w:t>
      </w:r>
    </w:p>
    <w:p>
      <w:pPr>
        <w:pStyle w:val="Normal"/>
        <w:jc w:val="both"/>
        <w:rPr/>
      </w:pPr>
      <w:r>
        <w:rPr>
          <w:b/>
          <w:sz w:val="24"/>
        </w:rPr>
        <w:t xml:space="preserve">Zastępca Komendanta Miejskiego Policji -  Pan Waldemar Antosik </w:t>
      </w:r>
      <w:r>
        <w:rPr>
          <w:sz w:val="24"/>
        </w:rPr>
        <w:t xml:space="preserve">odpowiedział, że zawsze wskaźnik wykrywalności powinien być jak najwyższy. Ten wskaźnik w Komendzie Miejskiej jest dobry i lepszy niż w ościennych Powiatach, ale to nie znaczy, że nic nie da się zrobić w tym kierunku, bo należy dążyć, żeby on był jeszcze większy. Jeżeli chodzi o wypadki drogowe, to rzeczywiście ta liczba wzrosła, ale zostaną podjęte stosowne działania, które zostaną skierowane bardziej na gminę, przewiduje się conajmniej dwa, trzy razy w tygodniu wspólne patrole z ruchu drogowego i funkcjonariusze z posterunków, bo to jest bardzo potrzebne. Od przyszłego poniedziałku będą to stałe działania, nie tylko na zasadzie jakiejś akcji. Jeżeli chodzi o kradzieże, to funkcjonariusze Policji zdają sobie z tego sprawę, że społeczeństwo ubożeje i sprawy kradzieży bardzo się nasiliły, podobnie jest z kradzieżą złomu. Dochodzi nawet do tego, że punkty skupujące czynne są w nocy, aby nie doszło do sprawdzenia, że skupują towar o nieznanym pochodzeniu. Należy sądzić, że jeżeli nie będzie zbytu, to mniej będzie tego typu przestępstw. </w:t>
      </w:r>
    </w:p>
    <w:p>
      <w:pPr>
        <w:pStyle w:val="Normal"/>
        <w:jc w:val="both"/>
        <w:rPr>
          <w:sz w:val="24"/>
        </w:rPr>
      </w:pPr>
      <w:r>
        <w:rPr>
          <w:sz w:val="24"/>
        </w:rPr>
        <w:t>Jeżeli chodzi o narkotyki, to Policja występowała do Komendy Głównej, aby ta ustawa, która ma wejść w życie, lepiej żeby nie weszła, żeby te śladowe ilości narkotyków były w posiadaniu obywatela. Policja nie jest zwolennikami tego, ponieważ ta nawet najmniejsza ilość narkotyków powoduje, że zaczyna się od małych ilości, a potem bierze się coraz więcej. Z danych wynika, że z uprawnionych osób jest wzrost w kategoriach przestępstw. Trudno powiedzieć, żeby przy każdej zabawie, czy dyskotece był postawiony funkcjonariusz, a tym bardziej policjant operacyjny. Z doświadczenia wiadomo również, że społeczeństwo nie zawsze chce współpracować. Często jest tak, że w różnych kręgach się o tym mówi, ale jak chodzi o konkretne dane, to potem jest wycofywanie się, mimo zapewnień o anonimowości osobie, która pomoże w ujęciu sprawcy. Jest to problem ogólny, ale ta współpraca ze szkołami jest dobrze zorganizowana, na bardzo wysokim poziomie, nauczyciele są uczuleni na te sprawy, dyrektorzy również.</w:t>
      </w:r>
    </w:p>
    <w:p>
      <w:pPr>
        <w:pStyle w:val="Normal"/>
        <w:jc w:val="both"/>
        <w:rPr/>
      </w:pPr>
      <w:r>
        <w:rPr>
          <w:b/>
          <w:sz w:val="24"/>
        </w:rPr>
        <w:t xml:space="preserve">Pan Naczelnik Złotowski </w:t>
      </w:r>
      <w:r>
        <w:rPr>
          <w:sz w:val="24"/>
        </w:rPr>
        <w:t xml:space="preserve">dodał, że jeżeli chodzi o statystyki, to Komenda Miejska Policji we Włocławku zawsze była i jest w czołówce pod względem wykrywalności jak i innych spraw. Wykrywalność oscylowała w granicach 60-70 %, ale utrzymanie tego wskaźnika wykrywalności przy wzroście przestępstw jest bardzo trudne. Jeżeli w Lipnie ta wykrywalność jest większa i się utrzymuje, to jest to wysoki wskaźnik, ale te dane dopiero można porównać na koniec roku lub za cały rok, ponieważ te wskaźniki się bardzo zmieniają, nawet w zależności od pory roku. We Włocławku ta wykrywalność spadła o kilka procent, ale nie zanosi się na złe wyniki za I kwartał i początek II kwartału. </w:t>
      </w:r>
    </w:p>
    <w:p>
      <w:pPr>
        <w:pStyle w:val="Normal"/>
        <w:jc w:val="both"/>
        <w:rPr>
          <w:sz w:val="24"/>
        </w:rPr>
      </w:pPr>
      <w:r>
        <w:rPr>
          <w:sz w:val="24"/>
        </w:rPr>
        <w:t>Jeżeli chodzi o współpracę z innymi podmiotami, to jeszcze nie jest na takim zadawalającym poziomie, ale to ulegnie znacznej poprawie, bo są stosowne zamierzenia. W żadnej jednostce terenowej nie ma straży miejskiej, była w Lubrańcu, ale ze względu na zbyt duże koszty utrzymania władze miasta zrezygnowały z tych etatów, a druga sprawa, to zawsze jest lepiej kupować etaty policyjne zamiast strażników. Skuteczność Policji jest większa niż straży.</w:t>
      </w:r>
    </w:p>
    <w:p>
      <w:pPr>
        <w:pStyle w:val="Normal"/>
        <w:jc w:val="both"/>
        <w:rPr>
          <w:sz w:val="24"/>
        </w:rPr>
      </w:pPr>
      <w:r>
        <w:rPr>
          <w:sz w:val="24"/>
        </w:rPr>
        <w:t>Zamierzenia Komendy Głównej są takie, aby zmalały wypadki drogowe o 10% w skali roku. Na terenie Włocławka również są takie zamierzenia.</w:t>
      </w:r>
    </w:p>
    <w:p>
      <w:pPr>
        <w:pStyle w:val="Tekstpodstawowy2"/>
        <w:rPr/>
      </w:pPr>
      <w:r>
        <w:rPr/>
        <w:t xml:space="preserve">Wzrosła również liczba zabójstw. Na terenie Komendy w ostatnim czasie były 3 zabójstwa na terenie Włocławka i 1 na terenie Izbicy. Były to okrutne morderstwa, gdzie tylko w jednym przypadku nie znaleziono sprawcy, ponieważ został porzucony noworodek przy bramie cmentarnej i być może mógł go pozostawić ktoś przejezdny. Na kolejną sprawę, na którą należy zwrócić uwagę, aby dzieci nie nosiły przy sobie, nie rozmawiały na ulicy przez telefon komórkowy, bo wtedy jest to dla złodzieja łatwy łup. Ponadto zbliżają się komunie, w związku, z czym nasili się kradzież rowerów, dlatego podjęto akcje znakowania rowerów, znakowania samochodów. Jest prowadzona baza znakowanych samochodów, ale to i tak są niewystarczające działania. </w:t>
      </w:r>
    </w:p>
    <w:p>
      <w:pPr>
        <w:pStyle w:val="Normal"/>
        <w:jc w:val="both"/>
        <w:rPr>
          <w:sz w:val="24"/>
        </w:rPr>
      </w:pPr>
      <w:r>
        <w:rPr>
          <w:sz w:val="24"/>
        </w:rPr>
        <w:t>Jeśli chodzi o narkotyki, to w Izbicy przez pewien czas problem był rozwiązany, ale zmieniła się ochrona tej dużej dyskoteki, bo dotychczas była to profesjonalna ochrona, ale się widocznie nie opłaciło właścicielowi i zmienił na inną. Od tego momentu problem znowu narasta, chwycono chłopca, który rozprowadzał ponad 1000 tabletek ekstazy w ciągu jednej dyskoteki. Jeżeli chodzi o małe dyskoteki, to każdy zdaje sobie sprawę, że to też problem, ale tamci dilerzy nie są jeszcze znani miejscowym policjantom, a Komenda Miejska nie jest w stanie zabezpieczyć i obstawić 7, czy 10 dyskotek, chyba, że jest to konkretne zgłoszenie, to wtedy służby jeżdżą i sprawdzają. A na pytanie, co może samorząd zrobić dla Policji? Samorząd może wszystko, począwszy od zakupu radiotelefonu, poprzez wyposażenie w telefony, pojazdy i zakup etatów. Osoba fizyczna może takich rzeczy dokonać, ale tylko poprzez samorząd terytorialny. Jeżeli chodzi o monitoring, to Miasto ma zamiar zakupić 5 kamer, które zamontowane będą na terenie obrzeży Włocławka, dlatego były sugestie ze strony Policji, aby do tego zakupić jeszcze samochód, bo jeżeli się zauważy, ze dzieje się coś złego, to trzeba natychmiast dojechać w to miejsce, nie można dopiero szukać i ściągać samochodu, który wykonuje inne czynności. Takie są plany i zamierzenia i to się sprawdza, bo były włamania do Big Stara, do samochodów i na podstawie zapisu kamer uchwycono sprawców. Zbliża się długi weekend, w związku z tym jest taka możliwość, że policjanci mogą w czasie wolnym, kiedy nie mają służby, za określoną kwotę pełnić służbę. Są już pierwsze zapotrzebowania, prezydent Włocławka również taka propozycje przyjął, ponieważ jest dużo organizowanych imprez, gdzie trzeba je zabezpieczyć. Taką propozycję przyjął również wójt Baruchowa, aby zabezpieczyć wypoczynek turystom, bo przy takich okazjach przyjeżdżają również pseudoturyści .</w:t>
      </w:r>
    </w:p>
    <w:p>
      <w:pPr>
        <w:pStyle w:val="Normal"/>
        <w:jc w:val="both"/>
        <w:rPr/>
      </w:pPr>
      <w:r>
        <w:rPr>
          <w:b/>
          <w:sz w:val="24"/>
        </w:rPr>
        <w:t xml:space="preserve">Zastępca Komendanta Miejskiego Policji -  Pan Waldemar Antosik </w:t>
      </w:r>
      <w:r>
        <w:rPr>
          <w:sz w:val="24"/>
        </w:rPr>
        <w:t>dodał, że zapis komputerowy w wyznaczonym punkcie na terenie gminy ma rację bytu. Jednak należy zwrócić uwagę, aby to był dobry sprzęt, ponieważ często sprawcy działają w nocy, wtedy ta widoczność musi być dobra i czytelna. Te kamery, które są zamontowane we Włocławku nie są najlepszej jakości.</w:t>
      </w:r>
    </w:p>
    <w:p>
      <w:pPr>
        <w:pStyle w:val="Normal"/>
        <w:jc w:val="both"/>
        <w:rPr/>
      </w:pPr>
      <w:r>
        <w:rPr>
          <w:b/>
          <w:sz w:val="24"/>
        </w:rPr>
        <w:t xml:space="preserve">Przewodniczący Komisji </w:t>
      </w:r>
      <w:r>
        <w:rPr>
          <w:sz w:val="24"/>
        </w:rPr>
        <w:t>powiedział, że dla obcych ludzi, którzy przyjadą na tzw. „gościnne występy” jest to dobre rozwiązanie, ponieważ nie zdają sobie sprawy, gdzie ten sprzęt jest i wtedy łatwo do nich dotrzeć.</w:t>
      </w:r>
    </w:p>
    <w:p>
      <w:pPr>
        <w:pStyle w:val="Normal"/>
        <w:jc w:val="both"/>
        <w:rPr/>
      </w:pPr>
      <w:r>
        <w:rPr>
          <w:b/>
          <w:sz w:val="24"/>
        </w:rPr>
        <w:t xml:space="preserve">Radny Grzegorz Biernacki  </w:t>
      </w:r>
      <w:r>
        <w:rPr>
          <w:sz w:val="24"/>
        </w:rPr>
        <w:t xml:space="preserve">zapytał, czy na terenie Powiatu są przypadki, że został zakupiony etat policjanta? Czy jest prowadzony monitoring w małych miejscowościach? Dlaczego brak jest współpracy w terenie np. ze społeczeństwem? Takie przypadki będą, ponieważ często jest tak, że Policja zatrzymuje, a prokurator wypuszcza sprawcę, a ten potem śmieje się w twarz, albo dowie się, kto doniósł i wtedy są jeszcze gorsze skutki. </w:t>
      </w:r>
    </w:p>
    <w:p>
      <w:pPr>
        <w:pStyle w:val="Normal"/>
        <w:jc w:val="both"/>
        <w:rPr/>
      </w:pPr>
      <w:r>
        <w:rPr>
          <w:b/>
          <w:sz w:val="24"/>
        </w:rPr>
        <w:t>Zastępca Komendanta Miejskiego Policji -  Pan Waldemar Antosik</w:t>
      </w:r>
      <w:r>
        <w:rPr>
          <w:sz w:val="24"/>
        </w:rPr>
        <w:t xml:space="preserve"> odpowiedział, że wszystko musi się dziać w ramach określonych zasad, w określonych przepisach prawa. Często Policja się spotyka  z taką sytuacją, że ktoś opiera się tylko na podejrzeniach, a przecież muszą być dowody, bo tylko na nich można się opierać. Każda informacja, która trafia do Policji jest sprawdzana, jest to uciążliwe, bo nie zawsze uda się ustalić fakty. </w:t>
      </w:r>
    </w:p>
    <w:p>
      <w:pPr>
        <w:pStyle w:val="Normal"/>
        <w:jc w:val="both"/>
        <w:rPr>
          <w:sz w:val="24"/>
        </w:rPr>
      </w:pPr>
      <w:r>
        <w:rPr>
          <w:sz w:val="24"/>
        </w:rPr>
        <w:t>Pan Komendant zapewnił, że policjanci mniej czasu będą spędzać za biurkiem, a więcej na patrolowaniu. Ruch drogowy z policjantami będzie również widoczny na ulicach.</w:t>
      </w:r>
    </w:p>
    <w:p>
      <w:pPr>
        <w:pStyle w:val="Normal"/>
        <w:jc w:val="both"/>
        <w:rPr/>
      </w:pPr>
      <w:r>
        <w:rPr>
          <w:b/>
          <w:sz w:val="24"/>
        </w:rPr>
        <w:t xml:space="preserve">Radny Grzegorz Biernacki </w:t>
      </w:r>
      <w:r>
        <w:rPr>
          <w:sz w:val="24"/>
        </w:rPr>
        <w:t>powiedział, że istotnie policjanci za dużo czasu spędzają przy papierkowej robocie, a powinno być odwrotnie.</w:t>
      </w:r>
    </w:p>
    <w:p>
      <w:pPr>
        <w:pStyle w:val="Normal"/>
        <w:jc w:val="both"/>
        <w:rPr/>
      </w:pPr>
      <w:r>
        <w:rPr>
          <w:b/>
          <w:sz w:val="24"/>
        </w:rPr>
        <w:t xml:space="preserve">Pan Naczelnik Złotowski </w:t>
      </w:r>
      <w:r>
        <w:rPr>
          <w:sz w:val="24"/>
        </w:rPr>
        <w:t>odpowiedział Panu Radnemu, że na dzień dzisiejszy nie zdarzyło się, aby został zakupiony etat policjanta przez samorząd, chociaż zamiary były. Koszt takiego zamiaru wynosi bowiem ok. 40.000 zł w skali roku, bo wiąże się to umundurowaniem i innymi kosztami. Jeśli chodzi o Lubień Kujawski, to etatu samorząd nie zakupił, ale zamierza kupić samochód dla posterunku policji.</w:t>
      </w:r>
    </w:p>
    <w:p>
      <w:pPr>
        <w:pStyle w:val="Normal"/>
        <w:jc w:val="both"/>
        <w:rPr/>
      </w:pPr>
      <w:r>
        <w:rPr>
          <w:b/>
          <w:sz w:val="24"/>
        </w:rPr>
        <w:t xml:space="preserve">Radny Biernacki </w:t>
      </w:r>
      <w:r>
        <w:rPr>
          <w:sz w:val="24"/>
        </w:rPr>
        <w:t>dodał, że wszędzie są zakapowane samochody osobowe, ale tak naprawdę to przydałyby się samochody terenowe, którymi można wszędzie dojechać.</w:t>
      </w:r>
    </w:p>
    <w:p>
      <w:pPr>
        <w:pStyle w:val="Normal"/>
        <w:jc w:val="both"/>
        <w:rPr/>
      </w:pPr>
      <w:r>
        <w:rPr>
          <w:b/>
          <w:sz w:val="24"/>
        </w:rPr>
        <w:t xml:space="preserve">Pan Naczelnik Złotowski </w:t>
      </w:r>
      <w:r>
        <w:rPr>
          <w:sz w:val="24"/>
        </w:rPr>
        <w:t xml:space="preserve">odpowiedział, że można i zakupić terenowy, ale wiąże się to z wyższymi kosztami zakupu, a potem z kosztami utrzymania, bo takie samochody nie są na gaz itd. Wiadomo przecież, że Policja ma limity. </w:t>
      </w:r>
    </w:p>
    <w:p>
      <w:pPr>
        <w:pStyle w:val="Tekstpodstawowy2"/>
        <w:rPr/>
      </w:pPr>
      <w:r>
        <w:rPr/>
        <w:t>Jeżeli chodzi o współpracę ze społeczeństwem, to są różne sposoby na to, aby informujący nie był rozpoznany, bo wiadomo przecież, że rozmowy prowadzone z Policją są nagrywane. Musi się zmienić mentalność społeczeństwa, jeśli chodzi o uczciwe informowanie, bo jeżeli się nie zmieni, to będzie tak jak dotychczas. Nie może to być na zasadzie jak dawniej powiązanie ze służbami specjalnymi, czy na zasadzie konfidenta.</w:t>
      </w:r>
    </w:p>
    <w:p>
      <w:pPr>
        <w:pStyle w:val="Tekstpodstawowy2"/>
        <w:rPr/>
      </w:pPr>
      <w:r>
        <w:rPr>
          <w:b/>
        </w:rPr>
        <w:t xml:space="preserve">Radny Grzegorz Biernacki </w:t>
      </w:r>
      <w:r>
        <w:rPr/>
        <w:t>zapytał, czy Policja korzysta z płatnych informatorów?</w:t>
      </w:r>
    </w:p>
    <w:p>
      <w:pPr>
        <w:pStyle w:val="Tekstpodstawowy2"/>
        <w:rPr/>
      </w:pPr>
      <w:r>
        <w:rPr>
          <w:b/>
        </w:rPr>
        <w:t xml:space="preserve">Pan Naczelnik Złotowski </w:t>
      </w:r>
      <w:r>
        <w:rPr/>
        <w:t>odpowiedział, że to nie jest zawarte w programie.</w:t>
      </w:r>
    </w:p>
    <w:p>
      <w:pPr>
        <w:pStyle w:val="Normal"/>
        <w:jc w:val="both"/>
        <w:rPr/>
      </w:pPr>
      <w:r>
        <w:rPr>
          <w:b/>
          <w:sz w:val="24"/>
        </w:rPr>
        <w:t xml:space="preserve">Przewodniczący Komisji </w:t>
      </w:r>
      <w:r>
        <w:rPr>
          <w:sz w:val="24"/>
        </w:rPr>
        <w:t>zapytał, czy są jeszcze pytania do panów policjantów? Więcej pytań nie było, w związku z tym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przyjęcia programu zapobiegania przestępczości oraz ochrony bezpieczeństwa  obywateli i porządku publicznego na terenie Miasta Włocławek i Powiatu Włocławskiego w 2005 roku w części dotyczącej Powiatu Włocławskiego został przyjęty.</w:t>
      </w:r>
    </w:p>
    <w:p>
      <w:pPr>
        <w:pStyle w:val="Normal"/>
        <w:jc w:val="both"/>
        <w:rPr>
          <w:sz w:val="24"/>
        </w:rPr>
      </w:pPr>
      <w:r>
        <w:rPr>
          <w:sz w:val="24"/>
        </w:rPr>
      </w:r>
    </w:p>
    <w:p>
      <w:pPr>
        <w:pStyle w:val="Normal"/>
        <w:jc w:val="both"/>
        <w:rPr>
          <w:sz w:val="24"/>
        </w:rPr>
      </w:pPr>
      <w:r>
        <w:rPr>
          <w:sz w:val="24"/>
        </w:rPr>
        <w:t>Projekt uchwały w sprawie przyjęcia programu zapobiegania przestępczości oraz ochrony bezpieczeństwa  obywateli i porządku publicznego na terenie Miasta Włocławek i Powiatu Włocławskiego w 2005 roku w części dotyczącej Powiatu Włocławskiego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Analiza sprawozdania z wykonania budżetu Powiatu Włocławskiego za 2004 ro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na ostatniej sesji została zaproponowana nowa formuła, aby nie przedstawiać w całości materiału, lecz tylko krótkie wprowadzenie i dyskusja. Radni mieli już okazję zapoznać się ze sprawozdaniem na posiedzeniach innych komisji, w związku z tym Przewodniczący zaproponował dyskusję na temat sprawozdania z wykonania budżetu powiatu włocławskiego.</w:t>
      </w:r>
    </w:p>
    <w:p>
      <w:pPr>
        <w:pStyle w:val="Normal"/>
        <w:jc w:val="both"/>
        <w:rPr/>
      </w:pPr>
      <w:r>
        <w:rPr>
          <w:b/>
          <w:sz w:val="24"/>
        </w:rPr>
        <w:t xml:space="preserve">Skarbnik Powiatu pani Barbara Kubiak </w:t>
      </w:r>
      <w:r>
        <w:rPr>
          <w:sz w:val="24"/>
        </w:rPr>
        <w:t xml:space="preserve">– powiedziała, że plan dochodów budżetu powiatu na 2004 rok po zmianach zamknął się kwotą 36.134.256 zł, natomiast rok 2003 kwotą 29.920.646 zł, czyli był wyższy od 2003 roku o 6.213.610 zł tj. o 20,77%. </w:t>
      </w:r>
    </w:p>
    <w:p>
      <w:pPr>
        <w:pStyle w:val="Normal"/>
        <w:jc w:val="both"/>
        <w:rPr>
          <w:sz w:val="24"/>
        </w:rPr>
      </w:pPr>
      <w:r>
        <w:rPr>
          <w:sz w:val="24"/>
        </w:rPr>
        <w:t xml:space="preserve">Zgodnie z art. 136 ust. 1 ustawy z dnia 26 listopada 1998 roku  o finansach publicznych, Zarząd Powiatu jest zobligowany do  złożenia organowi stanowiącemu oraz Regionalnej Izbie Obrachunkowej sprawozdania rocznego z wykonania budżetu jednostki samorządu terytorialnego, zawierającego zestawienie dochodów i wydatków w terminie do 31 marca następnego roku, po upływie roku budżetowego. Zarząd Powiatu w dniu 29 marca 2005 roku podjął uchwałę nr 365/05 w sprawie wykonania budżetu Powiatu Włocławskiego za 2004 rok. Sprawozdanie składa się   z części opisowej, a także w częściach tabelarycznych. </w:t>
      </w:r>
    </w:p>
    <w:p>
      <w:pPr>
        <w:pStyle w:val="Normal"/>
        <w:jc w:val="both"/>
        <w:rPr>
          <w:sz w:val="24"/>
        </w:rPr>
      </w:pPr>
      <w:r>
        <w:rPr>
          <w:sz w:val="24"/>
        </w:rPr>
        <w:t xml:space="preserve">Budżet Powiatu Włocławskiego na 2004 rok był kilkakrotnie korygowany, w związku ze zmianami wysokości subwencji, dotacji, dochodów własnych i wydatków. </w:t>
      </w:r>
    </w:p>
    <w:p>
      <w:pPr>
        <w:pStyle w:val="Normal"/>
        <w:jc w:val="both"/>
        <w:rPr/>
      </w:pPr>
      <w:r>
        <w:rPr>
          <w:sz w:val="24"/>
        </w:rPr>
        <w:t>Wykonanie planu dochodów za 2004 rok zamknęło się kwotą 35.876.173 zł natomiast za rok 2003 kwotą 29.907.920 zł i było wyższe o 5.968.253 zł, tj. o 19.96%. jeśli chodzi zaś o plan wydatków na 2004 rok to zamknął się on kwotą  33.488.443 zł, natomiast za rok 2003 kwotą 30.949.654 zł i był wyższy o 2.538.789 zł tj. o 8,20%, natomiast wykonanie planu wydatków za 2004 rok zamknęło się kwotą 33.133.265 zł., a za rok 2003 kwotą 30.823.341 zł i było wyższe o 2.309.924 zł, tj. o 7,49 %. Poza tym ze środków budżetu powiatu spłacono w 2004 roku zaciągnięty kredyt w kwocie 581.545 zł. Natomiast w budżecie powiatu na koniec 2003 roku powstał deficyt budżetowy w kwocie 915.421 zł, który został pokryty zaciągniętym kredytem długoterminowym w kwocie 581.545 zł oraz nadwyżką z lat ubiegłych w kwocie 333.876 zł. W 2004 roku na skutek zmiany ustawy o dochodach jednostek samorządu terytorialnego zniknęła jako źródło dochodu  budżetu Powiatu część drogowa  subwencji ogólnej, powiat nie otrzymał dotacji celowej z budżetu państwa na realizację takich  zadań, jak: rodziny zastępcze, powiatowy urząd pracy, nadzór nad gospodarką leśną. Zwiększony został udział Powiatu we wpływach z podatku dochodowego od osób fizycznych zamieszkałych na terenie Powiatu z 1% do 8,42%. Powiat też po raz pierwszy uczestniczył we wpływach z podatku dochodowego od osób prawnych, od podatników posiadających siedzibę na obszarze Powiatu w wysokości 1,4%. Tak więc w wyniku wprowadzonych zmian  uległa zmianie struktura dochodów  budżetu Powiatu, które stanowiły:</w:t>
      </w:r>
    </w:p>
    <w:p>
      <w:pPr>
        <w:pStyle w:val="Normal"/>
        <w:jc w:val="both"/>
        <w:rPr>
          <w:sz w:val="24"/>
        </w:rPr>
      </w:pPr>
      <w:r>
        <w:rPr>
          <w:sz w:val="24"/>
        </w:rPr>
        <w:t>- subwencja ogólna – 16.660.037 zł, tj. 46,44% (w 2003 r. 13.120.966 zł, czyli wyższa o 3.539.071 zł, tj. o 26,97%)</w:t>
      </w:r>
    </w:p>
    <w:p>
      <w:pPr>
        <w:pStyle w:val="Normal"/>
        <w:numPr>
          <w:ilvl w:val="0"/>
          <w:numId w:val="12"/>
        </w:numPr>
        <w:jc w:val="both"/>
        <w:rPr>
          <w:sz w:val="24"/>
        </w:rPr>
      </w:pPr>
      <w:r>
        <w:rPr>
          <w:sz w:val="24"/>
        </w:rPr>
        <w:t xml:space="preserve">z tego: - część  oświatowa subwencji ogólnej – 9.503.219 zł (w 2003 r. – 8.818.981 zł, czyli była wyższa o 684.238 zł, tj. o 7,76%. </w:t>
      </w:r>
    </w:p>
    <w:p>
      <w:pPr>
        <w:pStyle w:val="Normal"/>
        <w:numPr>
          <w:ilvl w:val="0"/>
          <w:numId w:val="12"/>
        </w:numPr>
        <w:jc w:val="both"/>
        <w:rPr>
          <w:sz w:val="24"/>
        </w:rPr>
      </w:pPr>
      <w:r>
        <w:rPr>
          <w:sz w:val="24"/>
        </w:rPr>
        <w:t xml:space="preserve">dotacje celowe z budżetu państwa na realizację  zadań z zakresu administracji rządowej – 3.140.011 zł, tj. 8,75% ( w 2003 r. 4.399.480 zł, czyli  mniej o 1.259.469 zł, tj. o 28,63%. Wpływ na to miał Powiatowy Urząd Pracy, który przeszedł od 2004 roku jako zadanie własne Powiatu i finansowane z dochodów własnych Powiatu.  </w:t>
      </w:r>
    </w:p>
    <w:p>
      <w:pPr>
        <w:pStyle w:val="Normal"/>
        <w:numPr>
          <w:ilvl w:val="0"/>
          <w:numId w:val="12"/>
        </w:numPr>
        <w:jc w:val="both"/>
        <w:rPr>
          <w:sz w:val="24"/>
        </w:rPr>
      </w:pPr>
      <w:r>
        <w:rPr>
          <w:sz w:val="24"/>
        </w:rPr>
        <w:t>dotacje celowe z budżetu państwa na realizację zadań własnych Powiatu – 6.692.164 zł (18,65%). W 2003 r. – 8.789.727 zł, więcej 2.097.563 zł, tj. o 23,86%</w:t>
      </w:r>
    </w:p>
    <w:p>
      <w:pPr>
        <w:pStyle w:val="Normal"/>
        <w:numPr>
          <w:ilvl w:val="0"/>
          <w:numId w:val="12"/>
        </w:numPr>
        <w:jc w:val="both"/>
        <w:rPr>
          <w:sz w:val="24"/>
        </w:rPr>
      </w:pPr>
      <w:r>
        <w:rPr>
          <w:sz w:val="24"/>
        </w:rPr>
        <w:t>dochody własne – 8.347.808 zł (23,27%) W 2003 r. – 3.433.970 zł mniej 4.913.838 zł, tj. o 128,78%</w:t>
      </w:r>
    </w:p>
    <w:p>
      <w:pPr>
        <w:pStyle w:val="Normal"/>
        <w:numPr>
          <w:ilvl w:val="0"/>
          <w:numId w:val="12"/>
        </w:numPr>
        <w:jc w:val="both"/>
        <w:rPr>
          <w:sz w:val="24"/>
        </w:rPr>
      </w:pPr>
      <w:r>
        <w:rPr>
          <w:sz w:val="24"/>
        </w:rPr>
        <w:t>ponadto w 2004 roku Powiat pozyskał środki finansowe z programu SAPARD i Europejskiego Funduszu Spójności w kwocie – 1.036.153 zł.</w:t>
      </w:r>
    </w:p>
    <w:p>
      <w:pPr>
        <w:pStyle w:val="Normal"/>
        <w:jc w:val="both"/>
        <w:rPr>
          <w:sz w:val="24"/>
        </w:rPr>
      </w:pPr>
      <w:r>
        <w:rPr>
          <w:sz w:val="24"/>
        </w:rPr>
        <w:t>W 2003 roku Powiat pozyskał ze źródeł pozabudżetowych:</w:t>
      </w:r>
    </w:p>
    <w:p>
      <w:pPr>
        <w:pStyle w:val="Normal"/>
        <w:jc w:val="both"/>
        <w:rPr>
          <w:sz w:val="24"/>
        </w:rPr>
      </w:pPr>
      <w:r>
        <w:rPr>
          <w:sz w:val="24"/>
        </w:rPr>
        <w:t xml:space="preserve">-  kwotę 167.270 zł (mniej o 868.883 zł, tj. o 519,45%). </w:t>
      </w:r>
    </w:p>
    <w:p>
      <w:pPr>
        <w:pStyle w:val="Normal"/>
        <w:jc w:val="both"/>
        <w:rPr>
          <w:sz w:val="24"/>
        </w:rPr>
      </w:pPr>
      <w:r>
        <w:rPr>
          <w:sz w:val="24"/>
        </w:rPr>
        <w:t>- 75.128 zł z Banku Światowego na realizację zadania z zakresu infrastruktury drogowej</w:t>
      </w:r>
    </w:p>
    <w:p>
      <w:pPr>
        <w:pStyle w:val="Normal"/>
        <w:jc w:val="both"/>
        <w:rPr>
          <w:sz w:val="24"/>
        </w:rPr>
      </w:pPr>
      <w:r>
        <w:rPr>
          <w:sz w:val="24"/>
        </w:rPr>
        <w:t>- 70.000 zł z Wojewódzkiego Funduszu Ochrony Środowiska (remont kotłowni w ZS Kowal)</w:t>
      </w:r>
    </w:p>
    <w:p>
      <w:pPr>
        <w:pStyle w:val="Normal"/>
        <w:jc w:val="both"/>
        <w:rPr>
          <w:sz w:val="24"/>
        </w:rPr>
      </w:pPr>
      <w:r>
        <w:rPr>
          <w:sz w:val="24"/>
        </w:rPr>
        <w:t>- 22.142 zł ze środków Unii Europejskiej PHARE (na wydawanie pozwoleń w Starostwie Powiatowym).</w:t>
      </w:r>
    </w:p>
    <w:p>
      <w:pPr>
        <w:pStyle w:val="Normal"/>
        <w:jc w:val="both"/>
        <w:rPr>
          <w:sz w:val="24"/>
        </w:rPr>
      </w:pPr>
      <w:r>
        <w:rPr>
          <w:sz w:val="24"/>
        </w:rPr>
      </w:r>
    </w:p>
    <w:p>
      <w:pPr>
        <w:pStyle w:val="Normal"/>
        <w:jc w:val="both"/>
        <w:rPr>
          <w:sz w:val="24"/>
        </w:rPr>
      </w:pPr>
      <w:r>
        <w:rPr>
          <w:sz w:val="24"/>
        </w:rPr>
        <w:t>Jeżeli chodzi o dochody własne to w okresie sprawozdawczym najwyższy udział miały takie źródła:</w:t>
      </w:r>
    </w:p>
    <w:p>
      <w:pPr>
        <w:pStyle w:val="Normal"/>
        <w:numPr>
          <w:ilvl w:val="0"/>
          <w:numId w:val="8"/>
        </w:numPr>
        <w:jc w:val="both"/>
        <w:rPr>
          <w:sz w:val="24"/>
        </w:rPr>
      </w:pPr>
      <w:r>
        <w:rPr>
          <w:sz w:val="24"/>
        </w:rPr>
        <w:t>udział w PIT i CIT – 2.474.014 zł, tj. 29,64 % (w 2003 roku – 282.224 zł)</w:t>
      </w:r>
    </w:p>
    <w:p>
      <w:pPr>
        <w:pStyle w:val="Normal"/>
        <w:numPr>
          <w:ilvl w:val="0"/>
          <w:numId w:val="8"/>
        </w:numPr>
        <w:jc w:val="both"/>
        <w:rPr>
          <w:sz w:val="24"/>
        </w:rPr>
      </w:pPr>
      <w:r>
        <w:rPr>
          <w:sz w:val="24"/>
        </w:rPr>
        <w:t>wpływy z opłaty komunikacyjnej i za wydane licencje – 2.145.395 zł (25,70% dochodów własnych). W 2003 roku  1.198.528 zł</w:t>
      </w:r>
    </w:p>
    <w:p>
      <w:pPr>
        <w:pStyle w:val="Normal"/>
        <w:numPr>
          <w:ilvl w:val="0"/>
          <w:numId w:val="8"/>
        </w:numPr>
        <w:jc w:val="both"/>
        <w:rPr>
          <w:sz w:val="24"/>
        </w:rPr>
      </w:pPr>
      <w:r>
        <w:rPr>
          <w:sz w:val="24"/>
        </w:rPr>
        <w:t xml:space="preserve">wpływy z usług 1.526.044 zł, tj. 18,28%. </w:t>
      </w:r>
    </w:p>
    <w:p>
      <w:pPr>
        <w:pStyle w:val="Normal"/>
        <w:numPr>
          <w:ilvl w:val="0"/>
          <w:numId w:val="8"/>
        </w:numPr>
        <w:jc w:val="both"/>
        <w:rPr>
          <w:sz w:val="24"/>
        </w:rPr>
      </w:pPr>
      <w:r>
        <w:rPr>
          <w:sz w:val="24"/>
        </w:rPr>
        <w:t xml:space="preserve">dochody z majątku 156.168 zł, tj. 1,87%. W 2003 roku – 373.369 zł (sprzedaż maszyn i mieszkań w Wilkowiczkach). Powiat ma małe wpływy z majątku, które może przeznaczyć na odnowienie majątku.  </w:t>
      </w:r>
    </w:p>
    <w:p>
      <w:pPr>
        <w:pStyle w:val="Normal"/>
        <w:numPr>
          <w:ilvl w:val="0"/>
          <w:numId w:val="8"/>
        </w:numPr>
        <w:jc w:val="both"/>
        <w:rPr>
          <w:sz w:val="24"/>
        </w:rPr>
      </w:pPr>
      <w:r>
        <w:rPr>
          <w:sz w:val="24"/>
        </w:rPr>
        <w:t>odsetki bankowe – 101.196 zł.</w:t>
      </w:r>
    </w:p>
    <w:p>
      <w:pPr>
        <w:pStyle w:val="Normal"/>
        <w:jc w:val="both"/>
        <w:rPr>
          <w:sz w:val="24"/>
        </w:rPr>
      </w:pPr>
      <w:r>
        <w:rPr>
          <w:sz w:val="24"/>
        </w:rPr>
        <w:t xml:space="preserve">Omawiając dochody budżetu Powiatu za 2004 rok należy zwrócić uwagę, że plan dochodów budżetu Powiatu na 2004 rok wg. uchwały budżetowej zamknął się kwotą 34.318.983 zł, jednak w wyniku otrzymania ostatecznych wskaźników z Ministerstwa Finansów oraz od Wojewody Kujawsko – Pomorskiego – plan dochodów budżetu Powiatu na 2004 rok uległ zmniejszeniu, mimo wprowadzenia dodatkowych dochodów na inwestycje drogowe, które miały być prowadzone z udziałem środków ZPORR w kwocie 482.380 zł, do budżetu Powiatu, do kwoty 32.940.076 zł. Wpływ na to miała zmniejszona dla Powiatu część oświatowa subwencji ogólnej o kwotę  1.626.987 zł oraz dotacje celowe dla Powiatu o kwotę 239.300 zł. Na koniec 2004 roku plan dochodów budżetu Powiatu zamknął się kwotą 36.134.256 zł, a jego wykonanie kwotą 35.876.173 zł, czyli jeżeli wróci się do kwoty planu dochodów budżetu Powiatu pomniejszonego o wprowadzone zmiany wynikające z otrzymania  ostatecznych wskaźników, czyli to była kwota  32.940.076 zł oraz o kwotę środków finansowych dotyczących planowanych inwestycji ze ZPORR o kwotę 482.380 zł, czyli kwotę 32.457.696 zł, to zauważyć można, że zrealizowane dochody budżetu Powiatu za 2004 rok uległy zwiększeniu w ciągu roku budżetowego o kwotę 3.418.477 zł, tj. o 10,53%. W tym miejscu należy podkreślić, iż niewątpliwie jest to zasługa Zarządu Powiatu. Dochody budżetu Powiatu za 2004 rok byłyby jeszcze wyższe, gdyby do budżetu Powiatu wpłynęła kwota należna od Agencji Modernizacji i Restrukturyzacji Rolnictwa na współfinansowanie drogi z programu SAPARD. Byłaby to kwota 344.871 zł. Powiat otrzymał tę kwotę dopiero w roku 2005.  Jeżeli chodzi  zaś o wydatki budżetowe, to zostały one zrealizowane w kwocie 33.133.265 zł. Za 2003 rok – 30.823.341 zł, czyli wydatki były wyższe o 2.309.924 zł, tj. o 7,49%. Najwięcej środków finansowych przeznaczono na pomoc i opiekę – 12.659.060 zł, tj. 38,21% ogółu poniesionych wydatków. W roku 2003 zaś 12.009.150 zł, tj. 38,96%. Tu należy zwrócić uwagę, że na realizacje takich zadań, jak: </w:t>
      </w:r>
    </w:p>
    <w:p>
      <w:pPr>
        <w:pStyle w:val="Normal"/>
        <w:numPr>
          <w:ilvl w:val="0"/>
          <w:numId w:val="9"/>
        </w:numPr>
        <w:jc w:val="both"/>
        <w:rPr>
          <w:sz w:val="24"/>
        </w:rPr>
      </w:pPr>
      <w:r>
        <w:rPr>
          <w:sz w:val="24"/>
        </w:rPr>
        <w:t xml:space="preserve">placówki opiekuńczo – wychowawcze na poniesione ogółem wydatki w 2004 roku 2.297.992 zł powiat otrzymał dotacje w kwocie 2.013.347 zł, natomiast z dochodów własnych dofinansował działalność tych jednostek na kwotę 284.645 zł.     </w:t>
      </w:r>
    </w:p>
    <w:p>
      <w:pPr>
        <w:pStyle w:val="Normal"/>
        <w:numPr>
          <w:ilvl w:val="0"/>
          <w:numId w:val="9"/>
        </w:numPr>
        <w:jc w:val="both"/>
        <w:rPr>
          <w:sz w:val="24"/>
        </w:rPr>
      </w:pPr>
      <w:r>
        <w:rPr>
          <w:sz w:val="24"/>
        </w:rPr>
        <w:t xml:space="preserve">domy pomocy społecznej  - poniesione wydatki ogółem na kwotę 6.323.232 zł. Dofinansowano z dochodów własnych 1.774.033 zł w tym z odpłatności mieszkańców 1.459.250 zł, a z pozostałych dochodów własnych 314.783 zł. </w:t>
      </w:r>
    </w:p>
    <w:p>
      <w:pPr>
        <w:pStyle w:val="Normal"/>
        <w:jc w:val="both"/>
        <w:rPr>
          <w:sz w:val="24"/>
        </w:rPr>
      </w:pPr>
      <w:r>
        <w:rPr>
          <w:sz w:val="24"/>
        </w:rPr>
        <w:t xml:space="preserve">W 2003 roku dofinansowano z dochodów własnych Powiatu: </w:t>
      </w:r>
    </w:p>
    <w:p>
      <w:pPr>
        <w:pStyle w:val="Normal"/>
        <w:numPr>
          <w:ilvl w:val="0"/>
          <w:numId w:val="11"/>
        </w:numPr>
        <w:jc w:val="both"/>
        <w:rPr>
          <w:sz w:val="24"/>
        </w:rPr>
      </w:pPr>
      <w:r>
        <w:rPr>
          <w:sz w:val="24"/>
        </w:rPr>
        <w:t>placówki opiekuńczo – wychowawcze na kwotę 10.301 zł. W roku 2004 – 284.645 zł.</w:t>
      </w:r>
    </w:p>
    <w:p>
      <w:pPr>
        <w:pStyle w:val="Normal"/>
        <w:numPr>
          <w:ilvl w:val="0"/>
          <w:numId w:val="11"/>
        </w:numPr>
        <w:jc w:val="both"/>
        <w:rPr>
          <w:sz w:val="24"/>
        </w:rPr>
      </w:pPr>
      <w:r>
        <w:rPr>
          <w:sz w:val="24"/>
        </w:rPr>
        <w:t xml:space="preserve">domy pomocy społecznej na kwotę 70.916 zł. W roku 2004 (poza odpłatnością mieszkańców) – 314.783 zł. </w:t>
      </w:r>
    </w:p>
    <w:p>
      <w:pPr>
        <w:pStyle w:val="Normal"/>
        <w:jc w:val="both"/>
        <w:rPr>
          <w:sz w:val="24"/>
        </w:rPr>
      </w:pPr>
      <w:r>
        <w:rPr>
          <w:sz w:val="24"/>
        </w:rPr>
        <w:t xml:space="preserve">Wpływ na to miała zmiana przepisów odnośnie finansowania dps. Powiat otrzymuje już tylko dotację na liczbę mieszkańców, która była w dps w dniu 31.12.2003 r. W przypadku zgonu mieszkańca, wolnego miejsca, nowy mieszkaniec jest przyjmowany do placówek wg. nowych zasad. Odpłatność ponosi rodzina bądź gmina, która kieruje mieszkańca do placówki. </w:t>
      </w:r>
    </w:p>
    <w:p>
      <w:pPr>
        <w:pStyle w:val="Normal"/>
        <w:jc w:val="both"/>
        <w:rPr>
          <w:sz w:val="24"/>
        </w:rPr>
      </w:pPr>
      <w:r>
        <w:rPr>
          <w:sz w:val="24"/>
        </w:rPr>
        <w:t>Na drugim miejscu, pod względem wysokości poniesionych wydatków z budżetu Powiatu, znalazły się wydatki na oświatę i edukacyjną opiekę wychowawczą. Poniesione wydatki – 9.901.756 zł, a otrzymana subwencja 9.503.219 zł. Oznacza to, że dofinansowano te zadania na kwotę 398.537 zł z pozyskanych dodatkowo w ciągu roku dochodów. Z otrzymanych dotacji na stypendia dla uczniów – 286.814 zł, dochodów własnych Powiatu 11.723 zł.        W 2003 roku  wydatki poniesione na oświatę i edukacyjna opiekę edukacyjną – 9.247.257 zł. Otrzymana subwencja 8.818.981 zł, czyli dofinansowanie wynosiło 428.276 zł, w tym otrzymane dotacje na stypendia 267.949 zł , z dochodów własnych Powiatu 160.328 zł. Na trzecim miejscu pod względem wysokości wydatków znalazła się administracja publiczna. Poniesione wydatki 4.805.314 zł. W roku 2003 – 4.031.186 zł, czyli więcej o 774.128 zł, tj. o 19%. Niewątpliwie wpływ na wzrost wydatków na administrację publiczną miały:</w:t>
      </w:r>
    </w:p>
    <w:p>
      <w:pPr>
        <w:pStyle w:val="Normal"/>
        <w:numPr>
          <w:ilvl w:val="0"/>
          <w:numId w:val="6"/>
        </w:numPr>
        <w:jc w:val="both"/>
        <w:rPr>
          <w:sz w:val="24"/>
        </w:rPr>
      </w:pPr>
      <w:r>
        <w:rPr>
          <w:sz w:val="24"/>
        </w:rPr>
        <w:t>wydatki związane z funkcjonowaniem Wydziału Komunikacji (zakup tablic, druków, wyprodukowanie praw jazdy, dowodów rejestracyjnych) –703.695 zł. W 2003 roku  - 678.030 zł</w:t>
      </w:r>
    </w:p>
    <w:p>
      <w:pPr>
        <w:pStyle w:val="Normal"/>
        <w:numPr>
          <w:ilvl w:val="0"/>
          <w:numId w:val="6"/>
        </w:numPr>
        <w:jc w:val="both"/>
        <w:rPr>
          <w:sz w:val="24"/>
        </w:rPr>
      </w:pPr>
      <w:r>
        <w:rPr>
          <w:sz w:val="24"/>
        </w:rPr>
        <w:t xml:space="preserve">wydatki poniesione na remont i doposażenie Starostwa Powiatowego – 172.977 zł. W roku 2003 – 43.753 zł. </w:t>
      </w:r>
    </w:p>
    <w:p>
      <w:pPr>
        <w:pStyle w:val="Normal"/>
        <w:numPr>
          <w:ilvl w:val="0"/>
          <w:numId w:val="6"/>
        </w:numPr>
        <w:jc w:val="both"/>
        <w:rPr>
          <w:sz w:val="24"/>
        </w:rPr>
      </w:pPr>
      <w:r>
        <w:rPr>
          <w:sz w:val="24"/>
        </w:rPr>
        <w:t xml:space="preserve">wydatki osobowe w Starostwie Powiatowym 2.194.632 zł. W roku 2003 – 1.750.105 zł.  </w:t>
      </w:r>
    </w:p>
    <w:p>
      <w:pPr>
        <w:pStyle w:val="Normal"/>
        <w:ind w:left="420" w:hanging="0"/>
        <w:jc w:val="both"/>
        <w:rPr>
          <w:sz w:val="24"/>
        </w:rPr>
      </w:pPr>
      <w:r>
        <w:rPr>
          <w:sz w:val="24"/>
        </w:rPr>
        <w:t>Niewątpliwy wpływ na wzrost wydatków na płace miały następujące czynniki:</w:t>
      </w:r>
    </w:p>
    <w:p>
      <w:pPr>
        <w:pStyle w:val="Normal"/>
        <w:numPr>
          <w:ilvl w:val="0"/>
          <w:numId w:val="7"/>
        </w:numPr>
        <w:jc w:val="both"/>
        <w:rPr>
          <w:sz w:val="24"/>
        </w:rPr>
      </w:pPr>
      <w:r>
        <w:rPr>
          <w:sz w:val="24"/>
        </w:rPr>
        <w:t xml:space="preserve">przejęcie do realizacji zadań z zakresu prawa budowlanego (zadania były realizowane w gminach) </w:t>
      </w:r>
    </w:p>
    <w:p>
      <w:pPr>
        <w:pStyle w:val="Normal"/>
        <w:numPr>
          <w:ilvl w:val="0"/>
          <w:numId w:val="7"/>
        </w:numPr>
        <w:jc w:val="both"/>
        <w:rPr>
          <w:sz w:val="24"/>
        </w:rPr>
      </w:pPr>
      <w:r>
        <w:rPr>
          <w:sz w:val="24"/>
        </w:rPr>
        <w:t xml:space="preserve">przejęcie z dniem 1 stycznia pracowników ze zlikwidowanego gospodarstwa pomocniczego (Powiatowy Ośrodek Dokumentacji Geodezyjnej) – 8 etatów. </w:t>
      </w:r>
    </w:p>
    <w:p>
      <w:pPr>
        <w:pStyle w:val="Normal"/>
        <w:numPr>
          <w:ilvl w:val="0"/>
          <w:numId w:val="7"/>
        </w:numPr>
        <w:jc w:val="both"/>
        <w:rPr>
          <w:sz w:val="24"/>
        </w:rPr>
      </w:pPr>
      <w:r>
        <w:rPr>
          <w:sz w:val="24"/>
        </w:rPr>
        <w:t xml:space="preserve">wypłata  odpraw emerytalnych na kwotę 12.801,60 zł. </w:t>
      </w:r>
    </w:p>
    <w:p>
      <w:pPr>
        <w:pStyle w:val="Normal"/>
        <w:numPr>
          <w:ilvl w:val="0"/>
          <w:numId w:val="7"/>
        </w:numPr>
        <w:jc w:val="both"/>
        <w:rPr>
          <w:sz w:val="24"/>
        </w:rPr>
      </w:pPr>
      <w:r>
        <w:rPr>
          <w:sz w:val="24"/>
        </w:rPr>
        <w:t>wypłata odprawy dla zwolnionej Pani Wicestarosty 6.074,98 zł</w:t>
      </w:r>
    </w:p>
    <w:p>
      <w:pPr>
        <w:pStyle w:val="Normal"/>
        <w:numPr>
          <w:ilvl w:val="0"/>
          <w:numId w:val="7"/>
        </w:numPr>
        <w:jc w:val="both"/>
        <w:rPr>
          <w:sz w:val="24"/>
        </w:rPr>
      </w:pPr>
      <w:r>
        <w:rPr>
          <w:sz w:val="24"/>
        </w:rPr>
        <w:t>wypłata ekwiwalentu  za urlop  dla Pani Wicestarosty i informatyka – 5.677,82 zł</w:t>
      </w:r>
    </w:p>
    <w:p>
      <w:pPr>
        <w:pStyle w:val="Normal"/>
        <w:numPr>
          <w:ilvl w:val="0"/>
          <w:numId w:val="7"/>
        </w:numPr>
        <w:jc w:val="both"/>
        <w:rPr>
          <w:sz w:val="24"/>
        </w:rPr>
      </w:pPr>
      <w:r>
        <w:rPr>
          <w:sz w:val="24"/>
        </w:rPr>
        <w:t xml:space="preserve">wyrównanie dodatku  dla Pana Starosty 26.304,96 zł </w:t>
      </w:r>
    </w:p>
    <w:p>
      <w:pPr>
        <w:pStyle w:val="Normal"/>
        <w:numPr>
          <w:ilvl w:val="0"/>
          <w:numId w:val="7"/>
        </w:numPr>
        <w:jc w:val="both"/>
        <w:rPr>
          <w:sz w:val="24"/>
        </w:rPr>
      </w:pPr>
      <w:r>
        <w:rPr>
          <w:sz w:val="24"/>
        </w:rPr>
        <w:t xml:space="preserve">wprowadzenie podwyżki wynagrodzenia dla pracowników w wysokości 3% Starostwa Powiatowego zgodnie z przepisami 68.770,68 zł </w:t>
      </w:r>
    </w:p>
    <w:p>
      <w:pPr>
        <w:pStyle w:val="Normal"/>
        <w:numPr>
          <w:ilvl w:val="0"/>
          <w:numId w:val="7"/>
        </w:numPr>
        <w:jc w:val="both"/>
        <w:rPr>
          <w:sz w:val="24"/>
        </w:rPr>
      </w:pPr>
      <w:r>
        <w:rPr>
          <w:sz w:val="24"/>
        </w:rPr>
        <w:t xml:space="preserve">nagrody jubileuszowe  (na 83 pracowników aż 55 pracowników legitymuje się 20 i większym stażem pracy, co powoduje, że są wyższe dodatki za wysługę lat) </w:t>
      </w:r>
    </w:p>
    <w:p>
      <w:pPr>
        <w:pStyle w:val="Normal"/>
        <w:numPr>
          <w:ilvl w:val="0"/>
          <w:numId w:val="7"/>
        </w:numPr>
        <w:jc w:val="both"/>
        <w:rPr>
          <w:sz w:val="24"/>
        </w:rPr>
      </w:pPr>
      <w:r>
        <w:rPr>
          <w:sz w:val="24"/>
        </w:rPr>
        <w:t xml:space="preserve">nagrody dla pracowników  </w:t>
      </w:r>
    </w:p>
    <w:p>
      <w:pPr>
        <w:pStyle w:val="Normal"/>
        <w:jc w:val="both"/>
        <w:rPr>
          <w:sz w:val="24"/>
        </w:rPr>
      </w:pPr>
      <w:r>
        <w:rPr>
          <w:sz w:val="24"/>
        </w:rPr>
        <w:t xml:space="preserve">      </w:t>
      </w:r>
    </w:p>
    <w:p>
      <w:pPr>
        <w:pStyle w:val="Normal"/>
        <w:jc w:val="both"/>
        <w:rPr>
          <w:sz w:val="24"/>
        </w:rPr>
      </w:pPr>
      <w:r>
        <w:rPr>
          <w:sz w:val="24"/>
        </w:rPr>
        <w:t>Na kolejnym miejscu znalazły się wydatki poniesione na drogi powiatowe 2.909.490 zł. Plan był wyższy i wynosił 3.056.349 zł. W 2003 roku – 2.958. 265 zł. Środki finansowe zostały przeznaczone na:</w:t>
      </w:r>
    </w:p>
    <w:p>
      <w:pPr>
        <w:pStyle w:val="Normal"/>
        <w:numPr>
          <w:ilvl w:val="0"/>
          <w:numId w:val="10"/>
        </w:numPr>
        <w:jc w:val="both"/>
        <w:rPr>
          <w:sz w:val="24"/>
        </w:rPr>
      </w:pPr>
      <w:r>
        <w:rPr>
          <w:sz w:val="24"/>
        </w:rPr>
        <w:t>wydatki bieżące 1.162.444 zł (więcej o 41.333 zł od 2003 roku). W roku 2003 była to kwota 1.121.111 zł.</w:t>
      </w:r>
    </w:p>
    <w:p>
      <w:pPr>
        <w:pStyle w:val="Normal"/>
        <w:jc w:val="both"/>
        <w:rPr>
          <w:sz w:val="24"/>
        </w:rPr>
      </w:pPr>
      <w:r>
        <w:rPr>
          <w:sz w:val="24"/>
        </w:rPr>
        <w:t>z tego:</w:t>
      </w:r>
    </w:p>
    <w:p>
      <w:pPr>
        <w:pStyle w:val="Normal"/>
        <w:numPr>
          <w:ilvl w:val="0"/>
          <w:numId w:val="10"/>
        </w:numPr>
        <w:jc w:val="both"/>
        <w:rPr>
          <w:sz w:val="24"/>
        </w:rPr>
      </w:pPr>
      <w:r>
        <w:rPr>
          <w:sz w:val="24"/>
        </w:rPr>
        <w:t xml:space="preserve">wydatki związane z utrzymaniem PZD 433.686 zł. W roku 2003 446.123,34 zł, czyli mniej o 12.437,34 zł. </w:t>
      </w:r>
    </w:p>
    <w:p>
      <w:pPr>
        <w:pStyle w:val="Normal"/>
        <w:numPr>
          <w:ilvl w:val="0"/>
          <w:numId w:val="10"/>
        </w:numPr>
        <w:jc w:val="both"/>
        <w:rPr>
          <w:sz w:val="24"/>
        </w:rPr>
      </w:pPr>
      <w:r>
        <w:rPr>
          <w:sz w:val="24"/>
        </w:rPr>
        <w:t>wydatki związane z remontem bieżącym dróg 360.634 zł.  Roku 2003 332.314 zł.</w:t>
      </w:r>
    </w:p>
    <w:p>
      <w:pPr>
        <w:pStyle w:val="Normal"/>
        <w:numPr>
          <w:ilvl w:val="0"/>
          <w:numId w:val="10"/>
        </w:numPr>
        <w:jc w:val="both"/>
        <w:rPr>
          <w:sz w:val="24"/>
        </w:rPr>
      </w:pPr>
      <w:r>
        <w:rPr>
          <w:sz w:val="24"/>
        </w:rPr>
        <w:t xml:space="preserve">wydatki  związane z utrzymaniem dróg 368.125 zł, zaś w roku 2003 – 342.673,08 zł </w:t>
      </w:r>
    </w:p>
    <w:p>
      <w:pPr>
        <w:pStyle w:val="Normal"/>
        <w:jc w:val="both"/>
        <w:rPr>
          <w:sz w:val="24"/>
        </w:rPr>
      </w:pPr>
      <w:r>
        <w:rPr>
          <w:sz w:val="24"/>
        </w:rPr>
        <w:t>w tym:</w:t>
      </w:r>
    </w:p>
    <w:p>
      <w:pPr>
        <w:pStyle w:val="Normal"/>
        <w:numPr>
          <w:ilvl w:val="0"/>
          <w:numId w:val="3"/>
        </w:numPr>
        <w:jc w:val="both"/>
        <w:rPr>
          <w:sz w:val="24"/>
        </w:rPr>
      </w:pPr>
      <w:r>
        <w:rPr>
          <w:sz w:val="24"/>
        </w:rPr>
        <w:t>zimowe utrzymanie dróg 291.707 zł, zaś w roku 2003 – 250.936,51 zł</w:t>
      </w:r>
    </w:p>
    <w:p>
      <w:pPr>
        <w:pStyle w:val="Normal"/>
        <w:numPr>
          <w:ilvl w:val="0"/>
          <w:numId w:val="3"/>
        </w:numPr>
        <w:jc w:val="both"/>
        <w:rPr>
          <w:sz w:val="24"/>
        </w:rPr>
      </w:pPr>
      <w:r>
        <w:rPr>
          <w:sz w:val="24"/>
        </w:rPr>
        <w:t>oznakowanie 35.050 zł, w roku 2003 – 70.213,43 zł</w:t>
      </w:r>
    </w:p>
    <w:p>
      <w:pPr>
        <w:pStyle w:val="Normal"/>
        <w:numPr>
          <w:ilvl w:val="0"/>
          <w:numId w:val="3"/>
        </w:numPr>
        <w:jc w:val="both"/>
        <w:rPr>
          <w:sz w:val="24"/>
        </w:rPr>
      </w:pPr>
      <w:r>
        <w:rPr>
          <w:sz w:val="24"/>
        </w:rPr>
        <w:t>koszenie trwa, przegląd mostów 13.911 zł, zaś w roku 2003 – 21.523,14 zł</w:t>
      </w:r>
    </w:p>
    <w:p>
      <w:pPr>
        <w:pStyle w:val="Normal"/>
        <w:numPr>
          <w:ilvl w:val="0"/>
          <w:numId w:val="3"/>
        </w:numPr>
        <w:jc w:val="both"/>
        <w:rPr>
          <w:sz w:val="24"/>
        </w:rPr>
      </w:pPr>
      <w:r>
        <w:rPr>
          <w:sz w:val="24"/>
        </w:rPr>
        <w:t xml:space="preserve">wycinka drzew – 27.454 zł. </w:t>
      </w:r>
    </w:p>
    <w:p>
      <w:pPr>
        <w:pStyle w:val="Normal"/>
        <w:jc w:val="both"/>
        <w:rPr>
          <w:sz w:val="24"/>
        </w:rPr>
      </w:pPr>
      <w:r>
        <w:rPr>
          <w:sz w:val="24"/>
        </w:rPr>
        <w:t>Wydatki inwestycyjne:</w:t>
      </w:r>
    </w:p>
    <w:p>
      <w:pPr>
        <w:pStyle w:val="Normal"/>
        <w:jc w:val="both"/>
        <w:rPr>
          <w:sz w:val="24"/>
        </w:rPr>
      </w:pPr>
      <w:r>
        <w:rPr>
          <w:sz w:val="24"/>
        </w:rPr>
        <w:t>w roku 2004 – 1.747.045 zł</w:t>
      </w:r>
    </w:p>
    <w:p>
      <w:pPr>
        <w:pStyle w:val="Normal"/>
        <w:jc w:val="both"/>
        <w:rPr>
          <w:sz w:val="24"/>
        </w:rPr>
      </w:pPr>
      <w:r>
        <w:rPr>
          <w:sz w:val="24"/>
        </w:rPr>
        <w:t xml:space="preserve">w roku 2003 – 1.837.154,41 zł (więcej o 90.109,41 zł). </w:t>
      </w:r>
    </w:p>
    <w:p>
      <w:pPr>
        <w:pStyle w:val="Normal"/>
        <w:jc w:val="both"/>
        <w:rPr/>
      </w:pPr>
      <w:r>
        <w:rPr>
          <w:sz w:val="24"/>
        </w:rPr>
        <w:t>W roku 2004 nie zostały zrealizowane zaplanowane inwestycje, bo  w IV kwartale roku 2004 Powiat otrzymał decyzję Urzędu Marszałkowskiego, że złożone wnioski nie uzyskały dotacji na rok 2004. Środki finansowe nie zostały w pełni wykorzystane i przeszły w nadwyżkę budżetową i zostały przeznaczone na drogi powiatowe w roku 2005. W roku 2005 wnioski zostały ponownie złożone i powiat czeka na decyzję.</w:t>
      </w:r>
      <w:r>
        <w:rPr/>
        <w:t xml:space="preserve">   </w:t>
      </w:r>
    </w:p>
    <w:p>
      <w:pPr>
        <w:pStyle w:val="TextBody"/>
        <w:rPr>
          <w:b w:val="false"/>
          <w:b w:val="false"/>
        </w:rPr>
      </w:pPr>
      <w:r>
        <w:rPr>
          <w:b w:val="false"/>
        </w:rPr>
        <w:t xml:space="preserve">Jeśli chodzi o dochody, to na większość kwot  w działach i rozdziałach pochodzą z dotacji celowych od wojewody Kujawsko – Pomorskiego. Są to dotacje na zadania z zakresu administracji rządowej. Zostały one w większości wykonane. </w:t>
      </w:r>
    </w:p>
    <w:p>
      <w:pPr>
        <w:pStyle w:val="Normal"/>
        <w:jc w:val="both"/>
        <w:rPr/>
      </w:pPr>
      <w:r>
        <w:rPr>
          <w:b/>
          <w:sz w:val="24"/>
        </w:rPr>
        <w:t xml:space="preserve">Radny Edward Mańkowski </w:t>
      </w:r>
      <w:r>
        <w:rPr>
          <w:sz w:val="24"/>
        </w:rPr>
        <w:t>powiedział, że praktykowane było już, że robiono to porównawczo do roku poprzedniego, dlatego dobrze byłoby, aby i teraz odnieść się do tego, co zostało planowane, bo wiadomo, że wszystkie zmiany w budżecie dokonywane są na posiedzeniu Rady Powiatu, ale gdyby było odniesienie, co tego, co planowano byłoby to bardziej czytelne.</w:t>
      </w:r>
    </w:p>
    <w:p>
      <w:pPr>
        <w:pStyle w:val="Normal"/>
        <w:jc w:val="both"/>
        <w:rPr/>
      </w:pPr>
      <w:r>
        <w:rPr>
          <w:b/>
          <w:sz w:val="24"/>
        </w:rPr>
        <w:t xml:space="preserve">Pani Skarbnik </w:t>
      </w:r>
      <w:r>
        <w:rPr>
          <w:sz w:val="24"/>
        </w:rPr>
        <w:t>odpowiedziała, że plan zawsze był robiony w porównaniu do roku poprzedniego, natomiast wykonanie nigdy nie było porównania do roku 2003, ale na sesję można przygotować w takiej formie porównawczej, bo nic nie stoi na przeszkodzie.</w:t>
      </w:r>
    </w:p>
    <w:p>
      <w:pPr>
        <w:pStyle w:val="Normal"/>
        <w:jc w:val="both"/>
        <w:rPr/>
      </w:pPr>
      <w:r>
        <w:rPr>
          <w:b/>
          <w:sz w:val="24"/>
        </w:rPr>
        <w:t xml:space="preserve">Radny Mirosław Orliński </w:t>
      </w:r>
      <w:r>
        <w:rPr>
          <w:sz w:val="24"/>
        </w:rPr>
        <w:t>powiedział, że dla radnego najważniejszym jest, że Komisja Rewizyjna dokonała oceny pozytywnej wykonania budżetu i to, że jest nadwyżka, chociaż z drugiej strony lepiej by było, aby nie było nadwyżki, a w to miejsce było wykonane 2 km drogi. Nie mniej jednak ta nadwyżka nie przepada, są to środki własne i będzie można je wykorzystać w przyszłym budżecie. Radnego zastanawia, czy nie należałoby bardziej ofensywnie podejść do inwestycji, bo to jest jedyna możliwość pozyskania środków z zewnątrz. Wiadomo, że nie można prowadzić wielkiej polityki podatkowej jak gmina, czy miasto, gdzie jest tych podatków bardzo dużo. Powiat takich możliwości nie ma, ale dlatego należałoby się na sesji zastanowić, czy nawet nie wziąć kredytu i inwestycje drogowe poczynić, bo innej możliwości nie ma i na przyszły budżet pomyśleć o inwestycjach drogowych.</w:t>
      </w:r>
    </w:p>
    <w:p>
      <w:pPr>
        <w:pStyle w:val="Normal"/>
        <w:jc w:val="both"/>
        <w:rPr/>
      </w:pPr>
      <w:r>
        <w:rPr>
          <w:b/>
          <w:sz w:val="24"/>
        </w:rPr>
        <w:t xml:space="preserve">Radny Zygmunt Wierzowiecki </w:t>
      </w:r>
      <w:r>
        <w:rPr>
          <w:sz w:val="24"/>
        </w:rPr>
        <w:t xml:space="preserve">powiedział, że już w styczniu tamtego roku podejmował inicjatywę i namawiał do tego, aby zaciągnąć kredyt i nie bać się tego, bo innej możliwości rozpoczęcia inwestycji nie ma. </w:t>
      </w:r>
    </w:p>
    <w:p>
      <w:pPr>
        <w:pStyle w:val="Heading1"/>
        <w:rPr/>
      </w:pPr>
      <w:r>
        <w:rPr/>
        <w:t xml:space="preserve">Przewodniczący Komisji </w:t>
      </w:r>
      <w:r>
        <w:rPr>
          <w:b w:val="false"/>
        </w:rPr>
        <w:t>powiedział, że jeżeli chodzi o kredyt, to trzeba ostrożnie do tego podejść, ponieważ Rada Powiatu stoi przed trudną sytuacją w SPZPS, gdzie jeśli nie zaciągnie się kredytu, to trzeba będzie udzielić poręczenia.</w:t>
      </w:r>
    </w:p>
    <w:p>
      <w:pPr>
        <w:pStyle w:val="Normal"/>
        <w:jc w:val="both"/>
        <w:rPr/>
      </w:pPr>
      <w:r>
        <w:rPr>
          <w:b/>
          <w:sz w:val="24"/>
        </w:rPr>
        <w:t xml:space="preserve">Skarbnik Powiatu Pani Barbara Kubiak </w:t>
      </w:r>
      <w:r>
        <w:rPr>
          <w:sz w:val="24"/>
        </w:rPr>
        <w:t>dodała, że poręczenie kredytu również wiąże się, że Powiat musi zabezpieczyć środki i przy decyzjach należy brać to pod uwagę.</w:t>
      </w:r>
    </w:p>
    <w:p>
      <w:pPr>
        <w:pStyle w:val="Normal"/>
        <w:jc w:val="both"/>
        <w:rPr/>
      </w:pPr>
      <w:r>
        <w:rPr>
          <w:b/>
          <w:sz w:val="24"/>
        </w:rPr>
        <w:t xml:space="preserve">Radny Grzegorz Biernacki </w:t>
      </w:r>
      <w:r>
        <w:rPr>
          <w:sz w:val="24"/>
        </w:rPr>
        <w:t>powiedział, że on i jego koledzy byli zapewniani, że SPZPS  jest jednostką samodzielną, samo finansującą, mającą oddzielny budżet, a teraz się słyszy co innego, a przecież osoby wiedziały, chociaż teraz będą chciały winę zwalić na Radę, ale to się okaże. Będzie czas i to będzie wyjaśniane, trzeba krytykować, bo krytyka jest bardzo potrzebna, ale trzeba umieć  również wyciągać racjonalne wnioski. Rzeczywiście można było więcej wniosków złożyć i tutaj Pan radny Orliński ma rację, bo Samoobrona też była skłonna takie działania poprzeć, ale ten budżet był budżetem bardzo ostrożnym i  bez żadnego wysiłku jeśli chodzi o zrealizowanie, ponieważ wiadomo było, że wpływy z komunikacji będą większe, chociażby z tytułu wymiany praw jazdy. Wiadomo było, że samochody też będą sprowadzane. Rolnicy korzystają ze środków unijnych i częściowo wpływy do Powiatu z tego tytułu też będą.</w:t>
      </w:r>
    </w:p>
    <w:p>
      <w:pPr>
        <w:pStyle w:val="Normal"/>
        <w:jc w:val="both"/>
        <w:rPr/>
      </w:pPr>
      <w:r>
        <w:rPr>
          <w:b/>
          <w:sz w:val="24"/>
        </w:rPr>
        <w:t>Pani Skarbnik</w:t>
      </w:r>
      <w:r>
        <w:rPr>
          <w:sz w:val="24"/>
        </w:rPr>
        <w:t xml:space="preserve"> odpowiedziała, że Powiat z tego tytułu nie ma nic.</w:t>
      </w:r>
    </w:p>
    <w:p>
      <w:pPr>
        <w:pStyle w:val="Normal"/>
        <w:jc w:val="both"/>
        <w:rPr/>
      </w:pPr>
      <w:r>
        <w:rPr>
          <w:b/>
          <w:sz w:val="24"/>
        </w:rPr>
        <w:t xml:space="preserve">Radny Biernacki </w:t>
      </w:r>
      <w:r>
        <w:rPr>
          <w:sz w:val="24"/>
        </w:rPr>
        <w:t>powiedział, że są znaczki skarbowe i opłaty geodezyjne</w:t>
      </w:r>
      <w:r>
        <w:rPr>
          <w:b/>
          <w:sz w:val="24"/>
        </w:rPr>
        <w:t>.</w:t>
      </w:r>
    </w:p>
    <w:p>
      <w:pPr>
        <w:pStyle w:val="Normal"/>
        <w:jc w:val="both"/>
        <w:rPr>
          <w:sz w:val="24"/>
        </w:rPr>
      </w:pPr>
      <w:r>
        <w:rPr>
          <w:sz w:val="24"/>
        </w:rPr>
        <w:t>tytułu też będą.</w:t>
      </w:r>
    </w:p>
    <w:p>
      <w:pPr>
        <w:pStyle w:val="Normal"/>
        <w:jc w:val="both"/>
        <w:rPr/>
      </w:pPr>
      <w:r>
        <w:rPr>
          <w:b/>
          <w:sz w:val="24"/>
        </w:rPr>
        <w:t xml:space="preserve">Pani Skarbnik </w:t>
      </w:r>
      <w:r>
        <w:rPr>
          <w:sz w:val="24"/>
        </w:rPr>
        <w:t>odpowiedziała, że tylko z opłat geodezyjnych, natomiast opłaty skarbowe pobiera miasto.</w:t>
      </w:r>
    </w:p>
    <w:p>
      <w:pPr>
        <w:pStyle w:val="Normal"/>
        <w:jc w:val="both"/>
        <w:rPr/>
      </w:pPr>
      <w:r>
        <w:rPr>
          <w:b/>
          <w:sz w:val="24"/>
        </w:rPr>
        <w:t xml:space="preserve">Radny Edward Mańkowski </w:t>
      </w:r>
      <w:r>
        <w:rPr>
          <w:sz w:val="24"/>
        </w:rPr>
        <w:t>powiedział, że nie chce tutaj bronić Zarządu Powiatu, ale nie jest tak łatwo podejść do pozyskania środków, bo trzeba wziąć pod uwagę, że trzeba mieć skąd wziąć pieniądze na dołożenie, bo z samych środków unijnych inwestycja nie powstanie. Wszyscy wiedzą, że jeżeli będą budowane drogi, to nie będzie środków na remonty. Przy inwestycjach prawie 50% musi być środków własnych.</w:t>
      </w:r>
    </w:p>
    <w:p>
      <w:pPr>
        <w:pStyle w:val="Normal"/>
        <w:jc w:val="both"/>
        <w:rPr/>
      </w:pPr>
      <w:r>
        <w:rPr>
          <w:b/>
          <w:sz w:val="24"/>
        </w:rPr>
        <w:t xml:space="preserve">Radny Orliński </w:t>
      </w:r>
      <w:r>
        <w:rPr>
          <w:sz w:val="24"/>
        </w:rPr>
        <w:t>odpowiedział, że środków własnych Powiat nie ma, ale dlatego proponuje się kredyt, bo tych środków w budżecie nigdy nie będzie.</w:t>
      </w:r>
    </w:p>
    <w:p>
      <w:pPr>
        <w:pStyle w:val="Normal"/>
        <w:jc w:val="both"/>
        <w:rPr/>
      </w:pPr>
      <w:r>
        <w:rPr>
          <w:b/>
          <w:sz w:val="24"/>
        </w:rPr>
        <w:t xml:space="preserve">Wicestarosta – Pan Ryszard Machnowski </w:t>
      </w:r>
      <w:r>
        <w:rPr>
          <w:sz w:val="24"/>
        </w:rPr>
        <w:t xml:space="preserve">powiedział, że można mieć nadzieję na pozyskanie środków unijnych ze względu na przedkładane projekty inwestycyjne. Jeżeli są trzy projekty inwestycji, co których jest wielka wątpliwość, czy samorząd województwa cokolwiek pozytywnie zatwierdzi z tych trzech inwestycji, to powstaje pytanie, czy agresywność wyrażona w postaci dziesięciu takich projektów i zapisanie odpowiednich środków z pokryciem z własnego udziału na rok 2005 można twierdzić, że nie, ponieważ z informacji uzyskanych z Urzędu wynika, że większość środków została rozdysponowana. Dlatego wielki znak zapytania jest na naszych inwestycjach. </w:t>
      </w:r>
    </w:p>
    <w:p>
      <w:pPr>
        <w:pStyle w:val="Normal"/>
        <w:jc w:val="both"/>
        <w:rPr/>
      </w:pPr>
      <w:r>
        <w:rPr>
          <w:b/>
          <w:sz w:val="24"/>
        </w:rPr>
        <w:t xml:space="preserve">Pani Skarbnik </w:t>
      </w:r>
      <w:r>
        <w:rPr>
          <w:sz w:val="24"/>
        </w:rPr>
        <w:t>dodała, że w roku ubiegłym była złożone dwa wnioski, które przeszły nawet kilka paneli ekspertów, a nasze wnioski nie uzyskały dotacji, mimo, że pieniądze w budżecie na to były zabezpieczone.</w:t>
      </w:r>
    </w:p>
    <w:p>
      <w:pPr>
        <w:pStyle w:val="Normal"/>
        <w:jc w:val="both"/>
        <w:rPr/>
      </w:pPr>
      <w:r>
        <w:rPr>
          <w:b/>
          <w:sz w:val="24"/>
        </w:rPr>
        <w:t xml:space="preserve">Radny Grzegorz Biernacki </w:t>
      </w:r>
      <w:r>
        <w:rPr>
          <w:sz w:val="24"/>
        </w:rPr>
        <w:t>zapytał, w jaki sposób może jako radny Powiatu zasponsorować np.  pracę równiarki na drodze powiatowej, w jakiej formie to przeprowadzić, bo ma taki zamiar, ale żeby to było uczynione zgodnie z prawem.</w:t>
      </w:r>
    </w:p>
    <w:p>
      <w:pPr>
        <w:pStyle w:val="Normal"/>
        <w:jc w:val="both"/>
        <w:rPr/>
      </w:pPr>
      <w:r>
        <w:rPr>
          <w:b/>
          <w:sz w:val="24"/>
        </w:rPr>
        <w:t xml:space="preserve">Pani Skarbnik </w:t>
      </w:r>
      <w:r>
        <w:rPr>
          <w:sz w:val="24"/>
        </w:rPr>
        <w:t>odpowiedziała, że Powiat może skorzystać z darowizny ze wskazaniem dla PZD .</w:t>
      </w:r>
    </w:p>
    <w:p>
      <w:pPr>
        <w:pStyle w:val="Normal"/>
        <w:jc w:val="both"/>
        <w:rPr/>
      </w:pPr>
      <w:r>
        <w:rPr>
          <w:b/>
          <w:sz w:val="24"/>
        </w:rPr>
        <w:t xml:space="preserve">Przewodniczący Komisji </w:t>
      </w:r>
      <w:r>
        <w:rPr>
          <w:sz w:val="24"/>
        </w:rPr>
        <w:t>zapytał, czy do sprawozdania są jeszcze pytania? Więcej pytań nie było, w związku z tym Przewodniczący zapytał, kto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pPr>
      <w:r>
        <w:rPr>
          <w:sz w:val="24"/>
        </w:rPr>
        <w:t>Przeciw – 0</w:t>
      </w:r>
    </w:p>
    <w:p>
      <w:pPr>
        <w:pStyle w:val="Normal"/>
        <w:jc w:val="both"/>
        <w:rPr>
          <w:sz w:val="24"/>
        </w:rPr>
      </w:pPr>
      <w:r>
        <w:rPr>
          <w:sz w:val="24"/>
        </w:rPr>
        <w:t>Wstrzymało się – 2</w:t>
      </w:r>
    </w:p>
    <w:p>
      <w:pPr>
        <w:pStyle w:val="Normal"/>
        <w:jc w:val="both"/>
        <w:rPr>
          <w:sz w:val="24"/>
        </w:rPr>
      </w:pPr>
      <w:r>
        <w:rPr>
          <w:sz w:val="24"/>
        </w:rPr>
        <w:t>Na podstawie przeprowadzonego głosowania Przewodniczący Komisji stwierdził, że sprawozdanie z wykonania budżetu Powiatu włocławskiego za rok 2004 zostało przyjęte.</w:t>
      </w:r>
    </w:p>
    <w:p>
      <w:pPr>
        <w:pStyle w:val="Normal"/>
        <w:jc w:val="both"/>
        <w:rPr>
          <w:sz w:val="24"/>
        </w:rPr>
      </w:pPr>
      <w:r>
        <w:rPr>
          <w:sz w:val="24"/>
        </w:rPr>
      </w:r>
    </w:p>
    <w:p>
      <w:pPr>
        <w:pStyle w:val="Normal"/>
        <w:jc w:val="both"/>
        <w:rPr>
          <w:b/>
          <w:b/>
          <w:sz w:val="24"/>
        </w:rPr>
      </w:pPr>
      <w:r>
        <w:rPr>
          <w:sz w:val="24"/>
        </w:rPr>
        <w:t>Sprawozdanie z wykonania budżetu Powiatu włocławskiego za rok 2004 stanowi załącznik nr 5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 xml:space="preserve"> </w:t>
      </w: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ktoś chciałby zabrać głos? Nikt z radnych nie zabrał głos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w dniu 21 kwietnia 2005 roku o godzinie 15- ej Przewodniczący Komisji Pan Piotr Grudziński dokonał zamknięcia obr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53"/>
        <w:jc w:val="both"/>
        <w:rPr>
          <w:b/>
          <w:b/>
          <w:i/>
          <w:i/>
          <w:sz w:val="24"/>
        </w:rPr>
      </w:pPr>
      <w:r>
        <w:rPr>
          <w:b/>
          <w:i/>
          <w:sz w:val="24"/>
        </w:rPr>
        <w:t>Przewodniczący Komisji Administracji,</w:t>
      </w:r>
    </w:p>
    <w:p>
      <w:pPr>
        <w:pStyle w:val="Normal"/>
        <w:ind w:firstLine="4253"/>
        <w:jc w:val="both"/>
        <w:rPr>
          <w:b/>
          <w:b/>
          <w:i/>
          <w:i/>
          <w:sz w:val="24"/>
        </w:rPr>
      </w:pPr>
      <w:r>
        <w:rPr>
          <w:b/>
          <w:i/>
          <w:sz w:val="24"/>
        </w:rPr>
        <w:t xml:space="preserve">       </w:t>
      </w:r>
      <w:r>
        <w:rPr>
          <w:b/>
          <w:i/>
          <w:sz w:val="24"/>
        </w:rPr>
        <w:t xml:space="preserve">Ładu i Porządku Publicznego </w:t>
      </w:r>
    </w:p>
    <w:p>
      <w:pPr>
        <w:pStyle w:val="Normal"/>
        <w:ind w:firstLine="4253"/>
        <w:jc w:val="both"/>
        <w:rPr>
          <w:b/>
          <w:b/>
          <w:i/>
          <w:i/>
          <w:sz w:val="24"/>
        </w:rPr>
      </w:pPr>
      <w:r>
        <w:rPr>
          <w:b/>
          <w:i/>
          <w:sz w:val="24"/>
        </w:rPr>
        <w:t xml:space="preserve">            </w:t>
      </w:r>
      <w:r>
        <w:rPr>
          <w:b/>
          <w:i/>
          <w:sz w:val="24"/>
        </w:rPr>
        <w:t xml:space="preserve">oraz Spraw Obronnych </w:t>
      </w:r>
    </w:p>
    <w:p>
      <w:pPr>
        <w:pStyle w:val="Normal"/>
        <w:ind w:firstLine="4253"/>
        <w:jc w:val="both"/>
        <w:rPr>
          <w:b/>
          <w:b/>
          <w:i/>
          <w:i/>
          <w:sz w:val="24"/>
        </w:rPr>
      </w:pPr>
      <w:r>
        <w:rPr>
          <w:b/>
          <w:i/>
          <w:sz w:val="24"/>
        </w:rPr>
      </w:r>
    </w:p>
    <w:p>
      <w:pPr>
        <w:pStyle w:val="Heading2"/>
        <w:ind w:firstLine="4253"/>
        <w:rPr/>
      </w:pPr>
      <w:r>
        <w:rPr/>
        <w:t xml:space="preserve">                 </w:t>
      </w:r>
      <w:r>
        <w:rPr/>
        <w:t>Piotr Grudziński</w:t>
      </w:r>
    </w:p>
    <w:p>
      <w:pPr>
        <w:pStyle w:val="Normal"/>
        <w:rPr/>
      </w:pPr>
      <w:r>
        <w:rPr/>
      </w:r>
    </w:p>
    <w:p>
      <w:pPr>
        <w:pStyle w:val="Heading3"/>
        <w:rPr/>
      </w:pPr>
      <w:r>
        <w:rPr/>
        <w:t>Ze Starostwa Powiatowego</w:t>
      </w:r>
    </w:p>
    <w:p>
      <w:pPr>
        <w:pStyle w:val="Normal"/>
        <w:rPr>
          <w:sz w:val="24"/>
        </w:rPr>
      </w:pPr>
      <w:r>
        <w:rPr>
          <w:sz w:val="24"/>
        </w:rPr>
        <w:t>protokołowała :</w:t>
      </w:r>
    </w:p>
    <w:p>
      <w:pPr>
        <w:pStyle w:val="Normal"/>
        <w:rPr>
          <w:sz w:val="24"/>
        </w:rPr>
      </w:pPr>
      <w:r>
        <w:rPr>
          <w:sz w:val="24"/>
        </w:rPr>
        <w:t>Elżbieta Insadowska</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4253"/>
      <w:jc w:val="both"/>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1:45:00Z</dcterms:created>
  <dc:creator>Biuro Rady</dc:creator>
  <dc:description/>
  <dc:language>en-US</dc:language>
  <cp:lastModifiedBy>Biuro Rady</cp:lastModifiedBy>
  <cp:lastPrinted>1999-01-01T03:04:00Z</cp:lastPrinted>
  <dcterms:modified xsi:type="dcterms:W3CDTF">1999-01-09T11:45:00Z</dcterms:modified>
  <cp:revision>2</cp:revision>
  <dc:subject/>
  <dc:title>Protokół nr 26/05</dc:title>
</cp:coreProperties>
</file>