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otokół Nr  34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obrad  Komisji Budżetu i Finansów</w:t>
      </w:r>
    </w:p>
    <w:p>
      <w:pPr>
        <w:pStyle w:val="Normal"/>
        <w:jc w:val="center"/>
        <w:rPr/>
      </w:pPr>
      <w:r>
        <w:rPr>
          <w:b/>
        </w:rPr>
        <w:t>z dnia 17 sierpnia 2005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) Otwarcie obrad Komis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an Leszek Komorek -Przewodniczący Komisji Budżetu i Finansów</w:t>
      </w:r>
      <w:r>
        <w:rPr/>
        <w:t xml:space="preserve"> – dnia 17 sierpnia 2005 roku o godzinie 12</w:t>
      </w:r>
      <w:r>
        <w:rPr>
          <w:vertAlign w:val="superscript"/>
        </w:rPr>
        <w:t>00</w:t>
      </w:r>
      <w:r>
        <w:rPr/>
        <w:t xml:space="preserve"> otworzył obrady Komisji Budżetu i Finansów. Następnie Przewodniczący Komisji powitał radnych oraz Pana Piotra Stannego - Starostę Włocławskiego, Pana Ryszarda Machnowskiego – Wicestarostę, Panią Barbarę Kubiak – Skarbnika Powiatu, Panią Małgorzatę Izdebską – Dyrektora Powiatowego Urzędu Pracy we Włocławk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) Stwierdzenie quoru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– na podstawie listy obecności stwierdził, że aktualnie w posiedzeniu Komisji bierze udział 3 radnych, co wobec ustawowego składu Komisji Budżetu i Finansów wynoszącego 5 radnych stanowi wymagane quorum, a zatem obrady są prawomocne. </w:t>
      </w:r>
    </w:p>
    <w:p>
      <w:pPr>
        <w:pStyle w:val="Normal"/>
        <w:jc w:val="both"/>
        <w:rPr/>
      </w:pPr>
      <w:r>
        <w:rPr/>
        <w:t>Lista obecności radnych stanowi załącznik nr 1 do niniejszego protokołu.</w:t>
      </w:r>
    </w:p>
    <w:p>
      <w:pPr>
        <w:pStyle w:val="Normal"/>
        <w:jc w:val="both"/>
        <w:rPr/>
      </w:pPr>
      <w:r>
        <w:rPr/>
        <w:t xml:space="preserve">Lista obecności zaproszonych osób stanowi załącznik nr 2 do niniejszego protokoł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) Przyjęcie porządku obr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– powiedział, że w materiałach na posiedzenie Komisji radni otrzymali porządek obrad w następującym brzmieni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rządek obrad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warcie obrad Komis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wierdzenie quorum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ęcie porządku obra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yjęcie protokołu nr 33/05 z dnia 21.06.2005 rok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zpatrzenie informacji w sprawie działań mających na celu aktywizację zawodową bezrobotnych do 25 roku życia i długotrwale bezrobotnych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zpatrzenie informacji  z wykorzystania środków Europejskiego Funduszu Społecznego na rzecz aktywizacji zawodowej bezrobotnych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naliza projektu uchwały zmieniającego uchwałę Rady Powiatu we Włocławku w sprawie uchwalenia budżetu Powiatu Włocławskiego na 2005 rok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naliza projektu uchwały w sprawie ustalenia jednostek budżetowych, które utworzą rachunek dochodów własnych oraz określenia źródeł dochodów własnych i ich przeznaczenia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ończenie obrad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stępnie Przewodniczący Komisji Budżetu i Finansów zapytał radnych, czy mają uwagi do przedstawionego porządku obrad? </w:t>
      </w:r>
    </w:p>
    <w:p>
      <w:pPr>
        <w:pStyle w:val="Normal"/>
        <w:jc w:val="both"/>
        <w:rPr/>
      </w:pPr>
      <w:r>
        <w:rPr/>
        <w:t>Uwag nie było, dlatego Przewodniczący Komisji zapytał radnych, kto jest za przyjęciem porządku obrad i przeprowadził procedurę głosowania.</w:t>
      </w:r>
      <w:r>
        <w:br w:type="page"/>
      </w:r>
    </w:p>
    <w:p>
      <w:pPr>
        <w:pStyle w:val="Normal"/>
        <w:jc w:val="both"/>
        <w:rPr/>
      </w:pPr>
      <w:r>
        <w:rPr/>
        <w:t>Wyniki głosowania:</w:t>
      </w:r>
    </w:p>
    <w:p>
      <w:pPr>
        <w:pStyle w:val="Normal"/>
        <w:jc w:val="both"/>
        <w:rPr/>
      </w:pPr>
      <w:r>
        <w:rPr/>
        <w:t xml:space="preserve">Za – 3 </w:t>
      </w:r>
    </w:p>
    <w:p>
      <w:pPr>
        <w:pStyle w:val="Normal"/>
        <w:jc w:val="both"/>
        <w:rPr/>
      </w:pPr>
      <w:r>
        <w:rPr/>
        <w:t xml:space="preserve">Przeciwko – 0 </w:t>
      </w:r>
    </w:p>
    <w:p>
      <w:pPr>
        <w:pStyle w:val="Normal"/>
        <w:jc w:val="both"/>
        <w:rPr/>
      </w:pPr>
      <w:r>
        <w:rPr/>
        <w:t xml:space="preserve">Wstrzymało się – 0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przeprowadzonego głosowania Przewodniczący Komisji Budżetu i Finansów stwierdził, że porządek obrad został przyję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ządek obrad stanowi załącznik nr 3 do niniejszego protokołu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4. Przyjęcie protokołu nr 33/05 z dnia 21.06.2005 r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– powiedział, że z ostatniego posiedzenia Komisji, które odbyło się dnia 21 czerwca 2005 roku został sporządzony protokół, który był do wglądu w Biurze Rady. Przewodniczący Komisji zapytał, czy radni mają uwagi do protokołu ? Uwag nie było, dlatego Przewodniczący Komisji zapytał radnych: kto jest za przyjęciem protokołu Nr 33/05 z dnia 21.06.2005  roku i przeprowadził procedurę głosowania. </w:t>
      </w:r>
    </w:p>
    <w:p>
      <w:pPr>
        <w:pStyle w:val="Normal"/>
        <w:jc w:val="both"/>
        <w:rPr/>
      </w:pPr>
      <w:r>
        <w:rPr/>
        <w:t>Wyniki głosowania:</w:t>
      </w:r>
    </w:p>
    <w:p>
      <w:pPr>
        <w:pStyle w:val="Normal"/>
        <w:jc w:val="both"/>
        <w:rPr/>
      </w:pPr>
      <w:r>
        <w:rPr/>
        <w:t xml:space="preserve">Za  - 3 </w:t>
      </w:r>
    </w:p>
    <w:p>
      <w:pPr>
        <w:pStyle w:val="Normal"/>
        <w:jc w:val="both"/>
        <w:rPr/>
      </w:pPr>
      <w:r>
        <w:rPr/>
        <w:t xml:space="preserve">Przeciwko – 0 </w:t>
      </w:r>
    </w:p>
    <w:p>
      <w:pPr>
        <w:pStyle w:val="Normal"/>
        <w:jc w:val="both"/>
        <w:rPr/>
      </w:pPr>
      <w:r>
        <w:rPr/>
        <w:t xml:space="preserve">Wstrzymało się – 0 </w:t>
      </w:r>
    </w:p>
    <w:p>
      <w:pPr>
        <w:pStyle w:val="Normal"/>
        <w:jc w:val="both"/>
        <w:rPr/>
      </w:pPr>
      <w:r>
        <w:rPr/>
        <w:t xml:space="preserve">Na podstawie przeprowadzonego głosowania Przewodniczący Komisji stwierdził, że protokół nr 33/05 z dnia 21.06. 2005  r. został przyjęt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Rozpatrzenie informacji w sprawie działań mających na celu aktywizację zawodową bezrobotnych do 25 roku życia i długotrwale bezrobotnyc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zewodniczący Komisji – </w:t>
      </w:r>
      <w:r>
        <w:rPr/>
        <w:t xml:space="preserve">poprosił panią Małgorzatę Izdebską – Dyrektora PUP o przestawienie informacji. </w:t>
      </w:r>
    </w:p>
    <w:p>
      <w:pPr>
        <w:pStyle w:val="Normal"/>
        <w:jc w:val="both"/>
        <w:rPr/>
      </w:pPr>
      <w:r>
        <w:rPr>
          <w:b/>
        </w:rPr>
        <w:t>Pani Małgorzata Izdebska – Dyrektor PUP</w:t>
      </w:r>
      <w:r>
        <w:rPr/>
        <w:t xml:space="preserve"> – powiedziała, że działania realizowane przez PUP były wykonane w ramach kilku projektów. Były to działania 1.2, 1.3 Sektorowego Programu operacyjnego Rozwój Zasobów Ludzkich współfinansowany ze środków Unii Europejskiej -  Europejskiego Fund uszu Społecznego.    </w:t>
      </w:r>
    </w:p>
    <w:p>
      <w:pPr>
        <w:pStyle w:val="TextBody"/>
        <w:jc w:val="both"/>
        <w:rPr/>
      </w:pPr>
      <w:r>
        <w:rPr/>
        <w:t xml:space="preserve">W I kwartale 2005 r. zakończyła się realizacja projektu „Młodzież na start” w ramach Działania 1.2 SPO RZL. Projekt ten był realizowany od 5 maja 2004 r. do 31 marca 2005 r. na mocy porozumienia pomiędzy Samorządem Województwa Kujawsko – Pomorskiego oraz Gminą Miasta Włocławek działającą na prawach powiatu i Powiatem Włocławskim w sprawie wspólnej realizacji projektu finansowanego z EFS pt. „Rozwój kwalifikacji młodzieży – 2004” w ramach Działania 1.2 SPO RZL. Projekt PUP we Włocławku adresowany był do młodzieży do 25 roku życia, w tym bezrobotnych absolwentów. Osoby uczestniczące w projekcie zostały objęte Indywidualnym Planem Działania oraz doradztwem i poradnictwem zawodowym. Beneficjentom zostały zaproponowane szkolenia zawodowe lub staże u pracodawców. Całkowity koszt projektu posiłkowego wyniósł 1.783.300 zł. Kwota współfinansowania ze środków Unii Europejskiej – Europejskiego Funduszu Społecznego wyniosła 1.294.676 zł i stanowiła 72,6%. Pozostała kwota 488.624 zł stanowiąca 27,4% pokrywana była z krajowego wkładu publicznego – Funduszu Pracy. Dyrektor wyjaśnia, że do chwili obecnej trwa rozliczanie tego projektu w Toruniu. Wszystkimi formami wsparcia w ramach Działania 1.2 SPO RZL zostało objętych 631 osób bezrobotnych (niektóre osoby uczestniczyły w kilku formach wsparcia określonych we wniosku o dofinansowanie realizacji projektu). W szkoleniach uczestniczyło 185 osób. Na staże zostało skierowanych 446 osób. Na ten cel wydatkowano kwotę 1.415.505 zł (stypendia stażowe). W ramach poradnictwa indywidualnego 631 osób miało sporządzone IPD, a 83 osoby uczestniczyły w poradnictwie grupowym po uprzednim odbyciu stażu lub szkolenia. Ponadto beneficjenci korzystali ze wsparcia towarzyszącego w postaci zwrotów kosztów dojazdu na szkolenia i staż. Z usług pośrednictwa pracy skorzystało 446 osób, które otrzymały skierowania do pracodawcy do odbycia stażu. Na dzień zakończenia projektu jego efektywność wyniosła 37,4 %. Podczas realizacji projektu, na bieżąco była prowadzona akcja informacyjna dotycząca EFS oraz realizacji projektu. Osobom zainteresowanym uczestnictwem w projekcie udzielane były podstawowe informacje dotyczące EFS oraz możliwości udziału w poszczególnych formach wsparcia w ramach projektu. </w:t>
      </w:r>
    </w:p>
    <w:p>
      <w:pPr>
        <w:pStyle w:val="TextBody"/>
        <w:jc w:val="both"/>
        <w:rPr/>
      </w:pPr>
      <w:r>
        <w:rPr/>
        <w:t xml:space="preserve">Powiatowy Urząd Pracy we Włocławku na mocy Porozumienia z dnia 05 maja 2004 r. zawartego pomiędzy Samorządem Województwa Kujawsko - Pomorskiego reprezentowanym przez Dyrektora Wojewódzkiego Urzędu Pracy w Toruniu oraz Gminą Miasta Włocławek działającą na prawach powiatu i Powiatem Włocławskim reprezentowanym przez Kierownika Powiatowego Urzędu Pracy we Włocławku realizował projekt pn. „Wsparcie dla osób bezrobotnych poprzez rozwój kwalifikacji i przedsiębiorczości", w ramach Działania 1.3. Przeciwdziałanie i zwalczanie długotrwałego bezrobocia" Sektorowego Programu Operacyjnego Rozwój Zasobów Ludzkich. Projekt był realizowany wspólnie z Wojewódzkim Urzędem Pracy w Toruniu. Powiatowy Urząd Pracy we Włocławku pełnił w realizowanym projekcie rolę partnera realizując projekt posiłkowy "Reaktywacja osób długotrwale bezrobotnych". Projekt posiłkowy realizowany przez PUP był współfinansowany                                   ze środków  Unii Europejskiej - Europejskiego Funduszu Społecznego na kwotę 593.973 zł co stanowi 73,7% ogólnej kwoty projektu. Pozostała część w wysokości 211.927 zł, stanowiąca 26,3% pokrywana była z Krajowego Wkładu Publicznego - Funduszu Pracy. Całkowity koszt projektu to 805.900 zł. Projekt był realizowany w okresie od 05.05.2004 do 31.03.2005 r. Projekt skierowany był do osób powyżej 25 roku życia bezrobotnych do 12 miesięcy oraz osób długotrwale bezrobotnych powyżej 25 roku życia zarejestrowanych w przedziale 12 - 24 miesiące z wyłączeniem bezrobotnych absolwentów. Projekt został dobrze oceniony.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– zapytał radnych, czy mają uwagi do przedstawionej informacji? Uwag nie było, dlatego Przewodniczący Komisji zapytał radnych, kto jest za przyjęciem  informacji i przeprowadził procedurę głosowania.</w:t>
      </w:r>
    </w:p>
    <w:p>
      <w:pPr>
        <w:pStyle w:val="Normal"/>
        <w:jc w:val="both"/>
        <w:rPr/>
      </w:pPr>
      <w:r>
        <w:rPr/>
        <w:t>Wyniki głosowania:</w:t>
      </w:r>
    </w:p>
    <w:p>
      <w:pPr>
        <w:pStyle w:val="Normal"/>
        <w:jc w:val="both"/>
        <w:rPr/>
      </w:pPr>
      <w:r>
        <w:rPr/>
        <w:t>Za – 3</w:t>
      </w:r>
    </w:p>
    <w:p>
      <w:pPr>
        <w:pStyle w:val="Normal"/>
        <w:jc w:val="both"/>
        <w:rPr/>
      </w:pPr>
      <w:r>
        <w:rPr/>
        <w:t>Przeciwko – 0</w:t>
      </w:r>
    </w:p>
    <w:p>
      <w:pPr>
        <w:pStyle w:val="Normal"/>
        <w:jc w:val="both"/>
        <w:rPr/>
      </w:pPr>
      <w:r>
        <w:rPr/>
        <w:t xml:space="preserve">Wstrzymało się – 0 </w:t>
      </w:r>
    </w:p>
    <w:p>
      <w:pPr>
        <w:pStyle w:val="Normal"/>
        <w:jc w:val="both"/>
        <w:rPr/>
      </w:pPr>
      <w:r>
        <w:rPr/>
        <w:t>Na podstawie przeprowadzonego głosowania Przewodniczący Komisji stwierdził, że Komisja przyjęła informację w sprawie działań mających na celu aktywizację zawodową bezrobotnych do 25 roku życia i długotrwale bezrobot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ormacja w sprawie działań mających na celu aktywizację zawodową bezrobotnych do 25 roku życia i długotrwale bezrobotnych stanowi załącznik nr 4 do niniejszego protokołu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Rozpatrzenie informacji z wykorzystania środków Europejskiego Funduszu Społecznego na rzecz aktywizacji zawodowej bezrobotnyc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zewodniczący Komisji – </w:t>
      </w:r>
      <w:r>
        <w:rPr/>
        <w:t xml:space="preserve">poprosił panią Małgorzatę Izdebską – Dyrektora PUP o przestawienie informacji. </w:t>
      </w:r>
    </w:p>
    <w:p>
      <w:pPr>
        <w:pStyle w:val="Normal"/>
        <w:ind w:right="-44" w:hanging="0"/>
        <w:jc w:val="both"/>
        <w:rPr/>
      </w:pPr>
      <w:r>
        <w:rPr>
          <w:b/>
        </w:rPr>
        <w:t>Pani Małgorzata Izdebska – Dyrektor PUP</w:t>
      </w:r>
      <w:r>
        <w:rPr/>
        <w:t xml:space="preserve"> – powiedziała, że informacja dotyczy podejmowania działań mających na celu aktywizację zawodową bezrobotnych do 25 roku życia i długotrwale bezrobotnych. Charakterystyczną cechą polskiego bezrobocia, która występuje również na terenie objętym działaniami PUP we Włocławku, jest utrzymywanie się niekorzystnych cech w strukturze bezrobocia, do których w szczególności należy wysoki udział w łącznej liczbie bezrobotnych: ludzi młodych, osób pozostających bez pracy powyżej roku, bezrobotnych o niskim poziomie wykształcenia. Na rynku pracy nadal pokaźną grupę stanowią ludzie młodzi. Nie mniej jednak istnieje tendencja spadkowa. Na uwagę zasługuje fakt, że osoby młode są z reguły lepiej wykształcone, niż bezrobotni w innych grupach wiekowych, a mimo to mają problem ze znalezieniem zatrudnienia, gdyż nie posiadają  żadnego doświadczenia zawodowego. Długość czasu pozostawania bez pracy ma dla bezrobotnych szczególne znaczenie, decyduje bowiem nie tylko o ich sytuacji ekonomicznej, ale może mieć także istotny wpływ na morale i społeczną postawę osób poszukujących pracy. Zbyt długie oczekiwanie na podjęcie zatrudnienia może w efekcie doprowadzić do braku gotowości do podjęcia pracy, czyli do bierności zawodowej. PUP prowadzi działania mające na celu aktywizację bezrobotnych, szczególnie osób młodych i długotrwale bezrobotnych. Dostrzegając trudności, jakie napotykają te osoby na rynku pracy w znalezieniu zatrudnienia, opracowane zostały projekty,  które mają na celu umożliwienie nabycia nowych umiejętności przez bezrobotnych (szkolenia zawodowe i przygotowanie zawodowe), pomoc w samozatrudnieniu (dotacje) oraz nabycie doświadczenia zawodowego (staże zawodowe).  W ramach pozyskiwanych środków PUP we Włocławku zawiera umowy z pracodawcami na refundowanie wynagrodzeń zatrudnianym bezrobotnym oraz na doposażenie i wyposażenie nowotworzonych dla nich stanowisk pracy. Wg. stanu na 30 czerwca 2005r. liczba bezrobotnych do 25 roku życia, zarejestrowanych w PUP we Włocławku, wynosiła 3.801 osób (powiat grodzki – 1.873 osoby, powiat ziemski - 1.928 osób). W porównaniu do stanu na koniec grudnia 2004r liczba zmalała o 785 osób. </w:t>
      </w:r>
    </w:p>
    <w:p>
      <w:pPr>
        <w:pStyle w:val="Normal"/>
        <w:ind w:right="-44" w:hanging="0"/>
        <w:jc w:val="both"/>
        <w:rPr/>
      </w:pPr>
      <w:r>
        <w:rPr>
          <w:b/>
        </w:rPr>
        <w:t>Przewodniczący Komisji</w:t>
      </w:r>
      <w:r>
        <w:rPr/>
        <w:t xml:space="preserve"> – zapytał radnych, czy mają uwagi do przedstawionej informacji? Uwag nie było, dlatego Przewodniczący Komisji zapytał radnych, kto jest za przyjęciem informacji i przeprowadził procedurę głosowania.</w:t>
      </w:r>
    </w:p>
    <w:p>
      <w:pPr>
        <w:pStyle w:val="Normal"/>
        <w:jc w:val="both"/>
        <w:rPr/>
      </w:pPr>
      <w:r>
        <w:rPr/>
        <w:t>Wyniki głosowania:</w:t>
      </w:r>
    </w:p>
    <w:p>
      <w:pPr>
        <w:pStyle w:val="Normal"/>
        <w:jc w:val="both"/>
        <w:rPr/>
      </w:pPr>
      <w:r>
        <w:rPr/>
        <w:t>Za – 3</w:t>
      </w:r>
    </w:p>
    <w:p>
      <w:pPr>
        <w:pStyle w:val="Normal"/>
        <w:jc w:val="both"/>
        <w:rPr/>
      </w:pPr>
      <w:r>
        <w:rPr/>
        <w:t>Przeciwko – 0</w:t>
      </w:r>
    </w:p>
    <w:p>
      <w:pPr>
        <w:pStyle w:val="Normal"/>
        <w:jc w:val="both"/>
        <w:rPr/>
      </w:pPr>
      <w:r>
        <w:rPr/>
        <w:t xml:space="preserve">Wstrzymało się – 0 </w:t>
      </w:r>
    </w:p>
    <w:p>
      <w:pPr>
        <w:pStyle w:val="Normal"/>
        <w:ind w:right="-44" w:hanging="0"/>
        <w:jc w:val="both"/>
        <w:rPr/>
      </w:pPr>
      <w:r>
        <w:rPr/>
        <w:t xml:space="preserve">Na podstawie przeprowadzonego głosowania Przewodniczący Komisji stwierdził, że Komisja przyjęła informację z wykorzystania środków Europejskiego Funduszu Społecznego na rzecz aktywizacji zawodowej bezrobotnych stanowi załącznik nr 5 do niniejszego protokołu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Analiza projektu uchwały zmieniającego uchwałę Rady Powiatu we Włocławku w sprawie uchwalenia budżetu Powiatu Włocławskiego na 2005 ro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 xml:space="preserve">Pani Barbara Kubiak - Skarbnik Powiatu </w:t>
      </w:r>
      <w:r>
        <w:rPr/>
        <w:t xml:space="preserve">– powiedziała, że wprowadzone zmiany w uchwale budżetowej powiatu na 2005 rok związane są ze zmianą planu  dochodów i wydatków poprzez zmniejszenie i zwiększenie oraz dokonanie przeniesienia dochodów i wydatków pomiędzy poszczególnymi paragrafami klasyfikacji budżetowej oraz likwidacji części rezerwy budżetowej ogólnej i celowej. Zmiany w planie dochodów wprowadza się w dziale 600  Transport i łączność, rozdziale 60014- drogi publiczne powiatowe – poprzez zwiększenie planu dochodów o kwotę 205.921 zł.  </w:t>
      </w:r>
    </w:p>
    <w:p>
      <w:pPr>
        <w:pStyle w:val="TextBody"/>
        <w:jc w:val="both"/>
        <w:rPr/>
      </w:pPr>
      <w:r>
        <w:rPr/>
        <w:t>Dodatkowe dochody w tym rozdziale będą pochodziły z dotacji celowej gminy Lubanie (na podstawie podpisanego porozumienia) – z przeznaczeniem na współfinansowanie remontu bieżącego drogi powiatowej nr 2626 Kazimierzewo – Jaranowo (polegającego na profilowaniu i powierzchniowym utrwaleniu nawierzchni wraz z ścinką poboczy) w miejscowości Sarnówka i Kolonia Ustrońska na odcinku nr 1 o dł.2100 mb i na odcinku nr 2 o dł. 250 mb.</w:t>
      </w:r>
    </w:p>
    <w:p>
      <w:pPr>
        <w:pStyle w:val="TextBody"/>
        <w:jc w:val="both"/>
        <w:rPr/>
      </w:pPr>
      <w:r>
        <w:rPr/>
        <w:t>W dziale 754- Bezpieczeństwo publiczne i ochrona przeciwpożarowa, rozdziale 75414 –Obrona cywilna dokonuje się zmian poprzez zmniejszenie planu dochodów o kwotę 8.200 zł.</w:t>
      </w:r>
    </w:p>
    <w:p>
      <w:pPr>
        <w:pStyle w:val="TextBody"/>
        <w:jc w:val="both"/>
        <w:rPr/>
      </w:pPr>
      <w:r>
        <w:rPr/>
        <w:t xml:space="preserve">Zmniejszenia dokonuje się w związku z otrzymaniem  decyzji Wojewody Kujawsko-Pomorskiego z dnia 8 lipca 2005 r. w sprawie dotacji w tym rozdziale. </w:t>
      </w:r>
    </w:p>
    <w:p>
      <w:pPr>
        <w:pStyle w:val="TextBody"/>
        <w:jc w:val="both"/>
        <w:rPr/>
      </w:pPr>
      <w:r>
        <w:rPr/>
        <w:t>W dziale 758- Różne rozliczenia, rozdziale 75814- Różne rozliczenia finansowe dokonuje się zmian poprzez zwiększenie planu dochodów budżetowych, o kwotę 40.000 zł. Dodatkowe dochody w tym rozdziale pochodzić będą z odsetek bankowych  od środków finansowych pozostających na rachunkach oraz z  lokat bankowych.</w:t>
      </w:r>
    </w:p>
    <w:p>
      <w:pPr>
        <w:pStyle w:val="TextBody"/>
        <w:jc w:val="both"/>
        <w:rPr/>
      </w:pPr>
      <w:r>
        <w:rPr/>
        <w:t>W dziale 852 – Pomoc społeczna dokonuje się zmian poprzez zmniejszenie planu dochodów, o kwotę 5.972 zł  i jednoczesne zwiększenie planu dochodów, o kwotę - 25.972 zł.- z tego:</w:t>
      </w:r>
    </w:p>
    <w:p>
      <w:pPr>
        <w:pStyle w:val="TextBody"/>
        <w:jc w:val="both"/>
        <w:rPr/>
      </w:pPr>
      <w:r>
        <w:rPr/>
        <w:t>rozdziale 85202 – Domy pomocy społecznej – poprzez zmniejszenie planu dochodów o kwotę 5.972 zł. – w tym:</w:t>
      </w:r>
    </w:p>
    <w:p>
      <w:pPr>
        <w:pStyle w:val="TextBody"/>
        <w:jc w:val="both"/>
        <w:rPr/>
      </w:pPr>
      <w:r>
        <w:rPr/>
        <w:t>-§ 0970- wpływy z różnych dochodów, o kwotę 5.972 zł.</w:t>
      </w:r>
    </w:p>
    <w:p>
      <w:pPr>
        <w:pStyle w:val="TextBody"/>
        <w:jc w:val="both"/>
        <w:rPr/>
      </w:pPr>
      <w:r>
        <w:rPr/>
        <w:t>i jednoczesne zwiększenie planu dochodów, o kwotę 25.972 zł. - w tym:</w:t>
      </w:r>
    </w:p>
    <w:p>
      <w:pPr>
        <w:pStyle w:val="TextBody"/>
        <w:jc w:val="both"/>
        <w:rPr/>
      </w:pPr>
      <w:r>
        <w:rPr/>
        <w:t>-§ 0830 – wpływy z usług, o kwotę 20.000 zł.</w:t>
      </w:r>
    </w:p>
    <w:p>
      <w:pPr>
        <w:pStyle w:val="TextBody"/>
        <w:jc w:val="both"/>
        <w:rPr/>
      </w:pPr>
      <w:r>
        <w:rPr/>
        <w:t>-§ 2390- wpływ do budżetu ze środków specjalnych, o kwotę 5.972 zł.</w:t>
      </w:r>
    </w:p>
    <w:p>
      <w:pPr>
        <w:pStyle w:val="TextBody"/>
        <w:jc w:val="both"/>
        <w:rPr/>
      </w:pPr>
      <w:r>
        <w:rPr/>
        <w:t>Zwiększenia planu dochodów  w § 0830 dokonuje się na wniosek dyrektora Domu Pomocy Społecznej w Kowalu z dnia 29.07.2005 r. Dodatkowe dochody będą pochodziły z opłat z organizowanych przez jednostkę turnusów rehabilitacyjnych.</w:t>
      </w:r>
    </w:p>
    <w:p>
      <w:pPr>
        <w:pStyle w:val="Tekstpodstawowy2"/>
        <w:spacing w:lineRule="auto" w:line="240"/>
        <w:jc w:val="both"/>
        <w:rPr/>
      </w:pPr>
      <w:r>
        <w:rPr/>
        <w:t>Po wprowadzonych zmianach dochody budżetu powiatu zamykają się kwotą 35.626.353 zł.</w:t>
      </w:r>
    </w:p>
    <w:p>
      <w:pPr>
        <w:pStyle w:val="Heading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datki budżetu powiatu</w:t>
      </w:r>
    </w:p>
    <w:p>
      <w:pPr>
        <w:pStyle w:val="Tekstpodstawowy2"/>
        <w:spacing w:lineRule="auto" w:line="240"/>
        <w:jc w:val="both"/>
        <w:rPr/>
      </w:pPr>
      <w:r>
        <w:rPr/>
        <w:t>Wprowadzone zmiany w planie dochodów budżetu powiatu mają bezpośredni wpływ na zmianę w planie wydatków budżetu powiatu, które po zmianach zamykają się kwotą – 38.602.787 zł.</w:t>
      </w:r>
    </w:p>
    <w:p>
      <w:pPr>
        <w:pStyle w:val="Normal"/>
        <w:jc w:val="both"/>
        <w:rPr/>
      </w:pPr>
      <w:r>
        <w:rPr/>
        <w:t xml:space="preserve">Zmiany w planie wydatków wprowadza się w dziale 600 – Transport i łączność, rozdział 60014 – Drogi publiczne powiatowe – poprzez zwiększenie planu wydatków o kwotę  205.921 zł.- w tym: </w:t>
      </w:r>
    </w:p>
    <w:p>
      <w:pPr>
        <w:pStyle w:val="Normal"/>
        <w:jc w:val="both"/>
        <w:rPr/>
      </w:pPr>
      <w:r>
        <w:rPr/>
        <w:t>-§ 4270- zakup usług remontowych, o kwotę – 205.921 zł.</w:t>
      </w:r>
    </w:p>
    <w:p>
      <w:pPr>
        <w:pStyle w:val="TextBody"/>
        <w:jc w:val="both"/>
        <w:rPr/>
      </w:pPr>
      <w:r>
        <w:rPr/>
        <w:t>Dodatkowe środki finansowe w tym paragrafie klasyfikacji budżetowej będą pochodziły z dotacji celowe gminy Lubanie i będą przeznaczone na  współfinansowanie remontu bieżącego drogi powiatowej nr 2626 Kazimierzewo - Jaranowo (polegającego na profilowaniu i powierzchniowym utrwaleniu nawierzchni wraz z ścinką poboczy) w miejscowości Sarnówka i Kolonia Ustrońska na odcinku nr 1 o dł.2100 mb i na odcinku nr 2 o dł. 250 mb.</w:t>
      </w:r>
    </w:p>
    <w:p>
      <w:pPr>
        <w:pStyle w:val="TextBody"/>
        <w:jc w:val="both"/>
        <w:rPr/>
      </w:pPr>
      <w:r>
        <w:rPr/>
        <w:t>W  dziale 750- Administracja publiczna, rozdziale 75020 – Starostwa powiatowe dokonuje się zmian  poprzez zwiększenie planu wydatków, o kwotę 40.000 zł.</w:t>
      </w:r>
    </w:p>
    <w:p>
      <w:pPr>
        <w:pStyle w:val="TextBody"/>
        <w:jc w:val="both"/>
        <w:rPr/>
      </w:pPr>
      <w:r>
        <w:rPr/>
        <w:t>w tym:</w:t>
      </w:r>
    </w:p>
    <w:p>
      <w:pPr>
        <w:pStyle w:val="TextBody"/>
        <w:jc w:val="both"/>
        <w:rPr/>
      </w:pPr>
      <w:r>
        <w:rPr/>
        <w:t>-§ 4300- zakup usług pozostałych, o kwotę – 29.000 zł.</w:t>
      </w:r>
    </w:p>
    <w:p>
      <w:pPr>
        <w:pStyle w:val="TextBody"/>
        <w:jc w:val="both"/>
        <w:rPr/>
      </w:pPr>
      <w:r>
        <w:rPr/>
        <w:t>-§ 4430- różne opłaty i składki, o kwotę 11.000 zł.</w:t>
      </w:r>
    </w:p>
    <w:p>
      <w:pPr>
        <w:pStyle w:val="TextBody"/>
        <w:jc w:val="both"/>
        <w:rPr/>
      </w:pPr>
      <w:r>
        <w:rPr/>
        <w:t xml:space="preserve">Zwiększone środki finansowe przeznacza się na pokrycie występujących braków, na dodatkowe wydatki towarzyszące wypracowaniu dodatkowych dochodów z zakresu komunikacji (zakup tablic rejestracyjnych, druków praw jazdy i dowodów rejestracyjnych) oraz na opłatę   składki wspólnej na ubezpieczenie majątku Powiatu.   </w:t>
      </w:r>
    </w:p>
    <w:p>
      <w:pPr>
        <w:pStyle w:val="TextBody"/>
        <w:jc w:val="both"/>
        <w:rPr/>
      </w:pPr>
      <w:r>
        <w:rPr/>
        <w:t>W dziale 754-Bezpieczeństwo publiczne i ochrona przeciwpożarowa, rozdziale 75414- Obrona cywilna dokonuje się zmian poprzez zmniejszenie planu wydatków, o kwotę 8.200 zł.- w tym: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§ 6060- wydatki na  zakupy inwestycyjne jednostek budżetowych, o kwotę 8.200 zł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Zmniejszenia planu wydatków dokonuje się w związku z decyzją Wojewody Kujawsko-Pomorskiego o zmniejszenia dotacji celowej  dla powiatu w tym rozdziale. </w:t>
      </w:r>
    </w:p>
    <w:p>
      <w:pPr>
        <w:pStyle w:val="Normal"/>
        <w:jc w:val="both"/>
        <w:rPr/>
      </w:pPr>
      <w:r>
        <w:rPr/>
        <w:t>W dziale 758 – Różne rozliczenia, rozdziale 75818 – Rezerwy ogólne celowe dokonuje się zmian poprzez zmniejszenie planu wydatków, o kwotę 27.470 zł w tym:</w:t>
      </w:r>
    </w:p>
    <w:p>
      <w:pPr>
        <w:pStyle w:val="Normal"/>
        <w:jc w:val="both"/>
        <w:rPr/>
      </w:pPr>
      <w:r>
        <w:rPr/>
        <w:t xml:space="preserve">- poprzez likwidację rezerwy budżetowej ogólnej w kwocie 7.470 zł (środki finansowe z rezerwy ogólnej przenosi się do działu 852 – Opieka społeczna, rozdziału. 85202-Domy Pomocy Społecznej – z przeznaczeniem dla DPS Rzeżewo na wypłatę nagród jubileuszowych dla pracowników), </w:t>
      </w:r>
    </w:p>
    <w:p>
      <w:pPr>
        <w:pStyle w:val="Normal"/>
        <w:jc w:val="both"/>
        <w:rPr/>
      </w:pPr>
      <w:r>
        <w:rPr/>
        <w:t>- poprzez likwidację rezerwy celowej w kwocie – 20.000 zł, (środki finansowe z rezerwy celowej przenosi się do działu 801-Oświata i wychowanie, rozdziału 80130 Szkoły zawodowe –  z przeznaczeniem dla Zespołu Szkół w Chodczu na pokrycie występujących braków- zakup opału, energii elektrycznej, wody).</w:t>
      </w:r>
    </w:p>
    <w:p>
      <w:pPr>
        <w:pStyle w:val="Heading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ziale 801- Oświata i wychowanie dokonuje się zmian poprzez zmniejszenie planu wydatków, o kwotę 43.502 zł i jednoczesne zwiększenie planu wydatków, o kwotę 63.502 zł.- z tego:</w:t>
      </w:r>
    </w:p>
    <w:p>
      <w:pPr>
        <w:pStyle w:val="Normal"/>
        <w:jc w:val="both"/>
        <w:rPr/>
      </w:pPr>
      <w:r>
        <w:rPr/>
        <w:t xml:space="preserve">w rozdziale 80130- Szkoły zawodowe- poprzez zwiększenie planu wydatków, o kwotę 20.000 zł. </w:t>
      </w:r>
    </w:p>
    <w:p>
      <w:pPr>
        <w:pStyle w:val="Tekstpodstawowy2"/>
        <w:spacing w:lineRule="auto" w:line="240"/>
        <w:jc w:val="both"/>
        <w:rPr/>
      </w:pPr>
      <w:r>
        <w:rPr/>
        <w:t>Zwiększenia planu wydatków w tym rozdziale dokonuje się na wniosek dyrektora Zespołu Szkół w Choczu z dnia 12.07.2005. Dodatkowe środki finansowe przeznacza się na pokrycie występujących braków (zakup opału, energii elektrycznej, wody).</w:t>
      </w:r>
    </w:p>
    <w:p>
      <w:pPr>
        <w:pStyle w:val="Normal"/>
        <w:jc w:val="both"/>
        <w:rPr/>
      </w:pPr>
      <w:r>
        <w:rPr/>
        <w:t xml:space="preserve">w rozdziale 80146- Dokształcanie i doskonalenie zawodowe nauczycieli dokonuje się zmian poprzez zmniejszenie planu wydatków o kwotę 43.502 zł.  </w:t>
      </w:r>
    </w:p>
    <w:p>
      <w:pPr>
        <w:pStyle w:val="Tekstpodstawowy2"/>
        <w:spacing w:lineRule="auto" w:line="240"/>
        <w:jc w:val="both"/>
        <w:rPr/>
      </w:pPr>
      <w:r>
        <w:rPr/>
        <w:t xml:space="preserve">Zwiększone środki finansowe dla szkół i placówek oświatowych przeznaczone są na dofinansowanie form doskonalenia zawodowego nauczycieli, dla których organem prowadzącym jest powiat włocławski. Zmiany w planie wydatków dokonuje się na wniosek Wydziału Edukacji, Kultury i Sportu z dnia 2 sierpnia 2005 roku. </w:t>
      </w:r>
    </w:p>
    <w:p>
      <w:pPr>
        <w:pStyle w:val="Normal"/>
        <w:jc w:val="both"/>
        <w:rPr/>
      </w:pPr>
      <w:r>
        <w:rPr/>
        <w:t>W dziale 852 – Pomoc społeczna dokonuje się zmian poprzez zmniejszenie planu wydatków o kwotę 12.636 zł i jednoczesne zwiększenie planu wydatków o kwotę 40.106 zł.- z tego:</w:t>
      </w:r>
    </w:p>
    <w:p>
      <w:pPr>
        <w:pStyle w:val="Normal"/>
        <w:jc w:val="both"/>
        <w:rPr/>
      </w:pPr>
      <w:r>
        <w:rPr/>
        <w:t>w rozdziale 85202 – Domy pomocy społecznej  – poprzez zmniejszenie planu wydatków o kwotę 2.111 zł.</w:t>
      </w:r>
    </w:p>
    <w:p>
      <w:pPr>
        <w:pStyle w:val="Normal"/>
        <w:jc w:val="both"/>
        <w:rPr/>
      </w:pPr>
      <w:r>
        <w:rPr/>
        <w:t xml:space="preserve">Jednocześnie zwiększa się plan wydatków o kwotę  29.581 zł. </w:t>
      </w:r>
    </w:p>
    <w:p>
      <w:pPr>
        <w:pStyle w:val="Heading7"/>
        <w:spacing w:before="0" w:after="0"/>
        <w:jc w:val="both"/>
        <w:rPr/>
      </w:pPr>
      <w:r>
        <w:rPr/>
        <w:t>Zmiany w planie wydatków  Domu Pomocy Społecznej w Kowalu dokonuje się na wniosek dyrektora (zwiększenia planu wydatków dokonuje się w ramach zwiększonego planu dochodów dla jednostki. Dodatkowe środki finansowe będą pochodziły z organizowanych przez jednostkę turnusów rehabilitacyjnych).</w:t>
      </w:r>
    </w:p>
    <w:p>
      <w:pPr>
        <w:pStyle w:val="Normal"/>
        <w:jc w:val="both"/>
        <w:rPr/>
      </w:pPr>
      <w:r>
        <w:rPr/>
        <w:t xml:space="preserve">Zmiany w planie wydatków Domu Pomocy Społecznej w Rzeżewie dokonuje się na wniosek dyrektora  z dnia 21.07.2005 r. Zwiększone środki finansowe dla jednostki w § 4010 o kwotę                                                                                 7.470 zł. przeznacza się na wypłatę nagród jubileuszowych dla pracowników jednostki (środki finansowe pochodzą z rezerwy budżetowej ogólnej). </w:t>
      </w:r>
    </w:p>
    <w:p>
      <w:pPr>
        <w:pStyle w:val="Normal"/>
        <w:jc w:val="both"/>
        <w:rPr/>
      </w:pPr>
      <w:r>
        <w:rPr/>
        <w:t xml:space="preserve">W rozdziale 85203- Ośrodki wsparcia dokonuje się zmian poprzez zmniejszenie planu wydatków, o kwotę  3.100 zł. </w:t>
      </w:r>
    </w:p>
    <w:p>
      <w:pPr>
        <w:pStyle w:val="Normal"/>
        <w:jc w:val="both"/>
        <w:rPr/>
      </w:pPr>
      <w:r>
        <w:rPr/>
        <w:t>Przeniesienia wydatków pomiędzy poszczególnymi paragrafami klasyfikacji budżetowej dokonuje się na wniosek dyrektora Domu Pomocy Społecznej w Kowalu.</w:t>
      </w:r>
    </w:p>
    <w:p>
      <w:pPr>
        <w:pStyle w:val="Normal"/>
        <w:jc w:val="both"/>
        <w:rPr/>
      </w:pPr>
      <w:r>
        <w:rPr/>
        <w:t>W rozdziale 85233- Dokształcanie i doskonalenie nauczycieli dokonuje się zmian poprzez zmniejszenie planu wydatków o kwotę – 7.425 zł.</w:t>
      </w:r>
    </w:p>
    <w:p>
      <w:pPr>
        <w:pStyle w:val="Tekstpodstawowy2"/>
        <w:spacing w:lineRule="auto" w:line="240"/>
        <w:jc w:val="both"/>
        <w:rPr/>
      </w:pPr>
      <w:r>
        <w:rPr/>
        <w:t>Zwiększone środki finansowe  przeznacza się na doskonalenie zawodowe nauczycieli zatrudnionych w placówkach opiekuńczo wychowawczych (zmiany w planie wydatków dokonuje się na wniosek Wydziału Edukacji, Kultury i Sportu z dnia 2 sierpnia 2005 roku</w:t>
      </w:r>
    </w:p>
    <w:p>
      <w:pPr>
        <w:pStyle w:val="Tekstpodstawowy2"/>
        <w:spacing w:lineRule="auto" w:line="240"/>
        <w:jc w:val="both"/>
        <w:rPr/>
      </w:pPr>
      <w:r>
        <w:rPr/>
        <w:t>W dziale 853 – Pozostałe zadania w zakresie polityki społecznej,  rozdziale 85333- Powiatowe urzędy pracy dokonuje się zmian poprzez zmniejszenie planu wydatków o kwotę  8.450 zł</w:t>
      </w:r>
    </w:p>
    <w:p>
      <w:pPr>
        <w:pStyle w:val="Normal"/>
        <w:jc w:val="both"/>
        <w:rPr/>
      </w:pPr>
      <w:r>
        <w:rPr/>
        <w:t xml:space="preserve">Przeniesienia wydatków pomiędzy poszczególnymi paragrafami klasyfikacji budżetowej dokonuje się na wniosek dyrektora Powiatowego Urzędu Pracy we Włocławku z dnia  29 lipca 2005 roku. Wprowadzone zmiany pozwolą jednostce na realizację zobowiązań. </w:t>
      </w:r>
    </w:p>
    <w:p>
      <w:pPr>
        <w:pStyle w:val="Normal"/>
        <w:jc w:val="both"/>
        <w:rPr/>
      </w:pPr>
      <w:r>
        <w:rPr>
          <w:b/>
        </w:rPr>
        <w:t xml:space="preserve">Przewodniczący Komisji – </w:t>
      </w:r>
      <w:r>
        <w:rPr/>
        <w:t>zapytał radnych, czy mają uwagi do przedstawionego projektu uchwały? Uwag nie było, dlatego Przewodniczący Komisji zapytał radnych, kto jest za pozytywnym zaopiniowaniem projektu uchwały i przeprowadził procedurę głosowania.</w:t>
      </w:r>
    </w:p>
    <w:p>
      <w:pPr>
        <w:pStyle w:val="Normal"/>
        <w:jc w:val="both"/>
        <w:rPr/>
      </w:pPr>
      <w:r>
        <w:rPr/>
        <w:t>Wyniki głosowania:</w:t>
      </w:r>
    </w:p>
    <w:p>
      <w:pPr>
        <w:pStyle w:val="Normal"/>
        <w:jc w:val="both"/>
        <w:rPr/>
      </w:pPr>
      <w:r>
        <w:rPr/>
        <w:t>Za – 3</w:t>
      </w:r>
    </w:p>
    <w:p>
      <w:pPr>
        <w:pStyle w:val="Normal"/>
        <w:jc w:val="both"/>
        <w:rPr/>
      </w:pPr>
      <w:r>
        <w:rPr/>
        <w:t xml:space="preserve">Przeciwko – 0 </w:t>
      </w:r>
    </w:p>
    <w:p>
      <w:pPr>
        <w:pStyle w:val="Normal"/>
        <w:jc w:val="both"/>
        <w:rPr/>
      </w:pPr>
      <w:r>
        <w:rPr/>
        <w:t>Wstrzymało się – 3</w:t>
      </w:r>
    </w:p>
    <w:p>
      <w:pPr>
        <w:pStyle w:val="Normal"/>
        <w:jc w:val="both"/>
        <w:rPr/>
      </w:pPr>
      <w:r>
        <w:rPr/>
        <w:t>Na podstawie przeprowadzonego głosowania Przewodniczący Komisji stwierdził, że Komisja pozytywnie zaopiniowała projekt uchwały zmieniający uchwałę Rady Powiatu we Włocławku w sprawie uchwalenia budżetu Powiatu Włocławskiego na 2005 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jekt uchwały zmieniający uchwałę Rady Powiatu we Włocławku w sprawie uchwalenia budżetu Powiatu Włocławskiego na 2005 rok stanowi załącznik nr 6 do niniejszego protokoł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Analiza projektu uchwały w sprawie ustalenia jednostek budżetowych, które utworzą rachunek dochodów własnych oraz określenia źródeł dochodów własnych i ich przeznaczenia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– poprosił Panią Barbarę Kubiak - Skarbnika Powiatu o przedstawienie projektu uchwały. </w:t>
      </w:r>
    </w:p>
    <w:p>
      <w:pPr>
        <w:pStyle w:val="Normal"/>
        <w:jc w:val="both"/>
        <w:rPr/>
      </w:pPr>
      <w:r>
        <w:rPr>
          <w:b/>
        </w:rPr>
        <w:t>Pani Barbara Kubiak - Skarbnik Powiatu</w:t>
      </w:r>
      <w:r>
        <w:rPr/>
        <w:t xml:space="preserve"> – powiedziała, że z dniem 1 stycznia 2005r. weszła w życie ustawa  z dnia 25 listopada 2004 r. o zmianie ustawy o finansach publicznych oraz o zmianie niektórych ustaw .</w:t>
      </w:r>
    </w:p>
    <w:p>
      <w:pPr>
        <w:pStyle w:val="Normal"/>
        <w:jc w:val="both"/>
        <w:rPr/>
      </w:pPr>
      <w:r>
        <w:rPr/>
        <w:t>Istotne zmiany wprowadzone tą ustawą dotyczą miedzy innymi likwidacji środków specjalnych oraz tworzenia rachunków dochodów własnych jednostek budżetowych.</w:t>
      </w:r>
    </w:p>
    <w:p>
      <w:pPr>
        <w:pStyle w:val="Normal"/>
        <w:jc w:val="both"/>
        <w:rPr/>
      </w:pPr>
      <w:r>
        <w:rPr/>
        <w:t>Przepis art. 1 pkt 4 cytowanej wyżej ustawy uchylił przepis art.21 ustawy o finansach publicznych umożliwiający tworzenie środków specjalnych. W miejsce środków specjalnych ustawodawca wprowadził możliwość prowadzenia gospodarki finansowej w formie wydzielonego rachunku dochodów własnych jednostki budżetowej. Ustawa zmieniająca określiła też szczegółowe zasady likwidowania środków specjalnych.</w:t>
      </w:r>
    </w:p>
    <w:p>
      <w:pPr>
        <w:pStyle w:val="Normal"/>
        <w:jc w:val="both"/>
        <w:rPr/>
      </w:pPr>
      <w:r>
        <w:rPr/>
        <w:t>Samorządowe jednostki budżetowe mogą gromadzić na rachunku dochodów własnych-dochody z tytułów wykazanych wprost z art.18a ust.1 ustawy o finansach publicznych i w tym przypadku kierownik jednostki uzyskując  takie dochody może samodzielnie podjąć decyzję o utworzeniu rachunku dochodów własnych z wyżej wymienionych źródeł.</w:t>
      </w:r>
    </w:p>
    <w:p>
      <w:pPr>
        <w:pStyle w:val="Normal"/>
        <w:jc w:val="both"/>
        <w:rPr/>
      </w:pPr>
      <w:r>
        <w:rPr/>
        <w:t xml:space="preserve"> </w:t>
      </w:r>
      <w:r>
        <w:rPr/>
        <w:t>Zgodnie z cytowaną wyżej ustawą organ stanowiący może ustalić jednostki budżetowe, które utworzą rachunek dochodów własnych – w uchwale  winien  jednak ustalić źródła dochodów własnych jednostek budżetowych, przeznaczenie dochodów własnych jednostek budżetowych oraz wskazać jednostki budżetowe które mogą utworzyć rachunek dochodów własnych ze wskazanych źródeł w uchwale.</w:t>
      </w:r>
    </w:p>
    <w:p>
      <w:pPr>
        <w:pStyle w:val="Normal"/>
        <w:jc w:val="both"/>
        <w:rPr/>
      </w:pPr>
      <w:r>
        <w:rPr/>
        <w:t>Przy ustalonych w § 1 uchwały  jednostkach budżetowych, które utworzą rachunek dochodów własnych były utworzone środki specjalne przez Radę Powiatu.</w:t>
      </w:r>
    </w:p>
    <w:p>
      <w:pPr>
        <w:pStyle w:val="Normal"/>
        <w:jc w:val="both"/>
        <w:rPr/>
      </w:pPr>
      <w:r>
        <w:rPr/>
        <w:t xml:space="preserve">Przewodniczący Komisji – zapytał radnych, czy do przedstawionego projektu uchwały mają radni uwagi? Uwag nie było, dlatego Przewodniczący Komisji zapytał radnych, kto jest za pozytywnym zaopiniowaniem projektu uchwały i przeprowadził procedurę głosowania. </w:t>
      </w:r>
    </w:p>
    <w:p>
      <w:pPr>
        <w:pStyle w:val="Normal"/>
        <w:jc w:val="both"/>
        <w:rPr/>
      </w:pPr>
      <w:r>
        <w:rPr/>
        <w:t xml:space="preserve">Wyniki głosowania: </w:t>
      </w:r>
    </w:p>
    <w:p>
      <w:pPr>
        <w:pStyle w:val="Normal"/>
        <w:jc w:val="both"/>
        <w:rPr/>
      </w:pPr>
      <w:r>
        <w:rPr/>
        <w:t>Za – 3</w:t>
      </w:r>
    </w:p>
    <w:p>
      <w:pPr>
        <w:pStyle w:val="Normal"/>
        <w:jc w:val="both"/>
        <w:rPr/>
      </w:pPr>
      <w:r>
        <w:rPr/>
        <w:t xml:space="preserve">Przeciwko – 0 </w:t>
      </w:r>
    </w:p>
    <w:p>
      <w:pPr>
        <w:pStyle w:val="Normal"/>
        <w:jc w:val="both"/>
        <w:rPr/>
      </w:pPr>
      <w:r>
        <w:rPr/>
        <w:t xml:space="preserve">Wstrzymało się – 0 </w:t>
      </w:r>
    </w:p>
    <w:p>
      <w:pPr>
        <w:pStyle w:val="Normal"/>
        <w:jc w:val="both"/>
        <w:rPr/>
      </w:pPr>
      <w:r>
        <w:rPr/>
        <w:t xml:space="preserve">Na podstawie przeprowadzonego głosowania Przewodniczący Komisji stwierdził, że Komisja pozytywnie zaopiniowała projekt uchwały w sprawie ustalenia jednostek budżetowych, które utworzą rachunek dochodów własnych oraz określenia źródeł dochodów własnych i ich przeznaczeni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jekt uchwały w sprawie ustalenia jednostek budżetowych, które utworzą rachunek dochodów własnych oraz określenia źródeł dochodów własnych i ich przeznaczenia stanowi załącznik nr 7 do niniejszego protokołu.  </w:t>
      </w:r>
    </w:p>
    <w:p>
      <w:pPr>
        <w:pStyle w:val="Normal"/>
        <w:jc w:val="both"/>
        <w:rPr/>
      </w:pPr>
      <w:r>
        <w:rPr/>
        <w:t>O godzinie 12</w:t>
      </w:r>
      <w:r>
        <w:rPr>
          <w:vertAlign w:val="superscript"/>
        </w:rPr>
        <w:t>22</w:t>
      </w:r>
      <w:r>
        <w:rPr/>
        <w:t xml:space="preserve"> na obrady Komisji dotarła radna Pani Ewa Kończyńska. Na sali obrad było 4 radnyc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prawy różne.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– zapytał radnych, czy w tym punkcie porządku obrad chcieliby przedstawić wnioski, oświadczenia? Radni nie przedstawili wniosków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Zakończenie obrad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– w związku ze zrealizowaniem porządku obrad dokonał dnia 17 sierpnia 2005 roku o godzinie 12</w:t>
      </w:r>
      <w:r>
        <w:rPr>
          <w:vertAlign w:val="superscript"/>
        </w:rPr>
        <w:t>30</w:t>
      </w:r>
      <w:r>
        <w:rPr/>
        <w:t xml:space="preserve"> zamknięcia obrad Komisji Budżetu i Finansów Rady Powiatu we Włocławku.    </w:t>
      </w:r>
    </w:p>
    <w:p>
      <w:pPr>
        <w:pStyle w:val="Normal"/>
        <w:ind w:firstLine="4860"/>
        <w:jc w:val="both"/>
        <w:rPr/>
      </w:pPr>
      <w:r>
        <w:rPr/>
      </w:r>
    </w:p>
    <w:p>
      <w:pPr>
        <w:pStyle w:val="Normal"/>
        <w:ind w:firstLine="4860"/>
        <w:jc w:val="both"/>
        <w:rPr/>
      </w:pPr>
      <w:r>
        <w:rPr/>
      </w:r>
    </w:p>
    <w:p>
      <w:pPr>
        <w:pStyle w:val="Normal"/>
        <w:ind w:firstLine="48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zewodniczący Komisji </w:t>
      </w:r>
    </w:p>
    <w:p>
      <w:pPr>
        <w:pStyle w:val="Normal"/>
        <w:ind w:firstLine="50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Budżetu i Finansów </w:t>
      </w:r>
    </w:p>
    <w:p>
      <w:pPr>
        <w:pStyle w:val="Normal"/>
        <w:ind w:firstLine="50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</w:p>
    <w:p>
      <w:pPr>
        <w:pStyle w:val="Normal"/>
        <w:ind w:firstLine="50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Leszek Komorek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 xml:space="preserve">Sekretarz Komisji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Budżetu i Finansów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Janina Mierzwick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e Starostwa Powiatowego protokołował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Katarzyna Dąbrowska- Czerwińska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640" w:leader="none"/>
      </w:tabs>
      <w:jc w:val="center"/>
      <w:outlineLvl w:val="1"/>
    </w:pPr>
    <w:rPr>
      <w:rFonts w:ascii="Century Gothic" w:hAnsi="Century Gothic" w:cs="Century Gothic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0:02:00Z</dcterms:created>
  <dc:creator>Starostwo</dc:creator>
  <dc:description/>
  <cp:keywords/>
  <dc:language>en-US</dc:language>
  <cp:lastModifiedBy>Starostwo</cp:lastModifiedBy>
  <dcterms:modified xsi:type="dcterms:W3CDTF">2005-08-19T14:55:00Z</dcterms:modified>
  <cp:revision>311</cp:revision>
  <dc:subject/>
  <dc:title>Protokół Nr  30/05</dc:title>
</cp:coreProperties>
</file>