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 46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 Komisji Budżetu i Finansów</w:t>
      </w:r>
    </w:p>
    <w:p>
      <w:pPr>
        <w:pStyle w:val="Normal"/>
        <w:jc w:val="center"/>
        <w:rPr/>
      </w:pPr>
      <w:r>
        <w:rPr>
          <w:b/>
        </w:rPr>
        <w:t>z dnia 29 sierpnia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Otwarcie obrad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Leszek Komorek -Przewodniczący Komisji Budżetu i Finansów</w:t>
      </w:r>
      <w:r>
        <w:rPr/>
        <w:t xml:space="preserve"> – dnia 29 sierpnia 2006 roku o godzinie 11</w:t>
      </w:r>
      <w:r>
        <w:rPr>
          <w:vertAlign w:val="superscript"/>
        </w:rPr>
        <w:t>45</w:t>
      </w:r>
      <w:r>
        <w:rPr/>
        <w:t xml:space="preserve"> otworzył obrady Komisji Budżetu i Finansów. Następnie Przewodniczący Komisji powitał radnych oraz Pana Piotra Stannego - Starostę Włocławskiego, Pana Ryszarda Machnowskiego- Wicestarostę,  Panią Barbarę Kubiak – Skarbnika Powiatu oraz Panią Małgorzatę Izdebską Dyrektora Powiatowego Urzędu Pracy we Włocławk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Stwierdzenie quor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na podstawie listy obecności stwierdził, że aktualnie w posiedzeniu Komisji bierze udział 5 radnych, co wobec ustawowego składu Komisji Budżetu i Finansów wynoszącego 5 radnych stanowi wymagane quorum, a zatem obrady są prawomocne. </w:t>
      </w:r>
    </w:p>
    <w:p>
      <w:pPr>
        <w:pStyle w:val="Normal"/>
        <w:jc w:val="both"/>
        <w:rPr/>
      </w:pPr>
      <w:r>
        <w:rPr/>
        <w:t>Lista obecności radnych stanowi załącznik nr 1 do niniejszego protokołu.</w:t>
      </w:r>
    </w:p>
    <w:p>
      <w:pPr>
        <w:pStyle w:val="Normal"/>
        <w:jc w:val="both"/>
        <w:rPr/>
      </w:pPr>
      <w:r>
        <w:rPr/>
        <w:t xml:space="preserve">Lista obecności zaproszonych osób stanowi załącznik nr 2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Przyjęcie porządku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wiedział, że w materiałach na posiedzenie Komisji radni otrzymali porządek obrad w następującym brzmi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Stwierdzenie quorum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Przyjęcie protokołu nr 45/06 z dnia 28 czerwca 2006 rok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Rozpatrzenie informacji z wykorzystania środków europejskiego Funduszu Społecznego na rzecz aktywizacji zawodowej bezrobotnych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Analiza projektu uchwały w sprawie szczegółowych zasad i trybu umarzania wierzytelności jednostek organizacyjnych Powiatu Włocławskiego i Starostwa Powiatowego we Włocławku z tytułu należności pieniężnych, do których nie stosuje się przepisów ustawy – Ordynacja podatkowa oraz udzielania innych ulg w spłacaniu tych należności, a także organów do tego uprawnionych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Analiza projektu uchwały zmieniającej uchwałę w sprawie uchwalenia budżetu Powiatu Włocławskiego na 2006 rok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kończenie obrad Komis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rzewodniczący Komisji wniósł o poprawienie punktu 6 porządku obrad i odczytał treść punktu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6) Analiza projektu uchwały w sprawie szczegółowych zasad i trybu umarzania wierzytelności Powiatu Włocławskiego lub jego jednostek organizacyjnych z tytułu należności pieniężnych, do których nie stosuje się przepisów ustawy – Ordynacja podatkowa oraz udzielania innych ulg w spłacaniu tych należności, a także organów do tego uprawnio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ytał radnych – kto jest za poprawienie punktu 6 porządku obrad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-0 </w:t>
      </w:r>
    </w:p>
    <w:p>
      <w:pPr>
        <w:pStyle w:val="Normal"/>
        <w:jc w:val="both"/>
        <w:rPr/>
      </w:pPr>
      <w:r>
        <w:rPr/>
        <w:t>Na podstawie przeprowadzonego głosowania Przewodniczący Komisji stwierdził, że punkt 6 został poprawiony. Przewodniczący Komisji Budżetu i Finansów zapytał radnych, czy mają jeszcze uwagi do przedstawionego porządku obrad? Uwag nie było, dlatego Przewodniczący Komisji zapytał radnych, kto jest za przyjęciem porządku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 xml:space="preserve">Za – 5 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Budżetu i Finansów stwierdził, że porządek obrad został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ządek obrad stanowi załącznik nr 3 do niniejszego protokoł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) Przyjęcie protokołu nr 45/06 z dnia 28.06.2006 roku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 –</w:t>
      </w:r>
      <w:r>
        <w:rPr/>
        <w:t xml:space="preserve"> powiedział, że z posiedzeń Komisji, które odbyły się dnia 28 czerwca 2006 roku został sporządzony protokół, który był do wglądu w Biurze Rady. Przewodniczący Komisji zapytał, czy radni mają uwagi do protokołu ? Uwag nie było, dlatego Przewodniczący Komisji zapytał radnych: kto jest za przyjęciem protokołu Nr 45/06 z dnia 28.06.2006 roku i przeprowadził procedurę głosowania. 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 -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protokół nr 45/06 z dnia 28.06. 2006 r. został przyję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Rozpatrzenie informacji z wykorzystania środków europejskiego Funduszu Społecznego na rzecz aktywizacji zawodowej bezrobot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stwierdził, że Komisja otrzymała w materiałach na Komisji stosowną informację. Następnie poprosił panią dyrektor o krótkie przedstawienie informacji. </w:t>
      </w:r>
    </w:p>
    <w:p>
      <w:pPr>
        <w:pStyle w:val="Normal"/>
        <w:jc w:val="both"/>
        <w:rPr/>
      </w:pPr>
      <w:r>
        <w:rPr>
          <w:b/>
        </w:rPr>
        <w:t xml:space="preserve">Pani Małgorzata Izdebska – Dyrektor PUP -   </w:t>
      </w:r>
      <w:r>
        <w:rPr/>
        <w:t>powiedziała, że w informacji jest opisane 7 projektów, tj.: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działania 1.2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jekt „Młodzież na start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jekt „Na starcie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jekt „Zawodowy debiut”</w:t>
      </w:r>
    </w:p>
    <w:p>
      <w:pPr>
        <w:pStyle w:val="Normal"/>
        <w:jc w:val="both"/>
        <w:rPr/>
      </w:pPr>
      <w:r>
        <w:rPr>
          <w:b/>
        </w:rPr>
        <w:t>w ramach działania 1.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„Reaktywacja osób długotrwale bezrobotnych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„Powrót na ryne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„Od aktywizacji do zatrudnieni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działania 1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„Aktywni po latach”.</w:t>
      </w:r>
    </w:p>
    <w:p>
      <w:pPr>
        <w:pStyle w:val="Normal"/>
        <w:jc w:val="both"/>
        <w:rPr/>
      </w:pPr>
      <w:r>
        <w:rPr/>
        <w:t xml:space="preserve">Ogółem we wszystkich projektach brało udział 4.411 osób na kwotę 11.713.999 zł. Zakładano,  że efektywność programów będzie wynosiła 30%. Po zrealizowaniu okazało się, że efektywność wynosiła ok. 40%. Wszystkie programy były już sprawdzane i były też rozliczane. Nie ma zatem żadnych błędów. </w:t>
      </w:r>
    </w:p>
    <w:p>
      <w:pPr>
        <w:pStyle w:val="Normal"/>
        <w:jc w:val="both"/>
        <w:rPr/>
      </w:pPr>
      <w:r>
        <w:rPr/>
        <w:t xml:space="preserve">Przewodniczący Komisji zapytał radnych, czy mają jakieś uwagi do przedłożonej informacji? Przewodniczący Komisji powiedział, że w informacji jest podane, że był przeprowadzony audyt projektów. Kto przeprowadza audyty? </w:t>
      </w:r>
    </w:p>
    <w:p>
      <w:pPr>
        <w:pStyle w:val="Normal"/>
        <w:jc w:val="both"/>
        <w:rPr/>
      </w:pPr>
      <w:r>
        <w:rPr>
          <w:b/>
        </w:rPr>
        <w:t xml:space="preserve">Pani Małgorzata Izdebska – Dyrektor PUP -   </w:t>
      </w:r>
      <w:r>
        <w:rPr/>
        <w:t xml:space="preserve">powiedziała, że audyt jest zlecany i koszty audytu są już uwzględnione w projekcie. Za audyt płaci urząd pracy. Za ostatni audyt była zapłacona kwota 5.000 zł. Ceny są różne i są uzależnione od tego jaki był program. Początkowo cena audytu wynosiła nawet 30.000 zł.   Protokoły z audytu też są do wglądu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zapytał radnych, kto jest za przyjęciem informacji i 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 xml:space="preserve">Na podstawie przeprowadzonego głosowania Przewodniczący Komisji stwierdził, że Komisja przyjęła informację z wykorzystania środków europejskiego Funduszu Społecznego na rzecz aktywizacji zawodowej bezrobot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z wykorzystania środków europejskiego Funduszu Społecznego na rzecz aktywizacji zawodowej bezrobotnych stanowi załącznik nr 4 do niniejszego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aliza projektu uchwały w sprawie szczegółowych zasad i trybu umarzania wierzytelności Powiatu Włocławskiego lub jego jednostek organizacyjnych z tytułu należności pieniężnych, do których nie stosuje się przepisów ustawy – Ordynacja podatkowa oraz udzielania innych ulg w spłacaniu tych należności, a także organów do tego uprawnio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poprosił Panią Barbarę Kubiak – Skarbnika  Powiatu  o przedstawienie projektu uchwały. </w:t>
      </w:r>
    </w:p>
    <w:p>
      <w:pPr>
        <w:pStyle w:val="Normal"/>
        <w:jc w:val="both"/>
        <w:rPr/>
      </w:pPr>
      <w:r>
        <w:rPr>
          <w:b/>
        </w:rPr>
        <w:t>Pani Barbara Kubiak - Skarbnik Powiatu</w:t>
      </w:r>
      <w:r>
        <w:rPr/>
        <w:t xml:space="preserve"> – powiedziała, że art. 43 ustawy z dnia 30 czerwca 2005 r. o finansach publicznych daje możliwość organowi stanowiącemu jednostki samorządu terytorialnego określenia szczegółowych zasad i trybu umarzania oraz udzielania innych ulg w spłacaniu wierzytelności jednostki samorządu terytorialnego lub jej jednostek organizacyjnych z tytułu należności pieniężnych, do których nie stosuje się przepisów ustawy – Ordynacja podatkowa. W projekcie uchwały Rady Powiatu w sprawie szczegółowych zasad i trybu umarzania wierzytelności Powiatu Włocławskiego lub jego jednostek organizacyjnych z tytułu należności pieniężnych, do których nie stosuje się przepisów ustawy - Ordynacja podatkowa oraz udzielania innych ulg w spłacaniu tych należności, a także organów do tego uprawnionych, zostały wskazane przesłanki uzasadniające udzielenie ulg w spłacaniu należności oraz zostały wskazane organy właściwe do udzielania ulg w spłacaniu należności.</w:t>
      </w:r>
    </w:p>
    <w:p>
      <w:pPr>
        <w:pStyle w:val="Normal"/>
        <w:jc w:val="both"/>
        <w:rPr/>
      </w:pPr>
      <w:r>
        <w:rPr/>
        <w:t>Częścią składową uchwały jest załącznik zawierający wzór wniosku o umorzenie wierzytelności / udzielenie ulg w spłacie wierzytelności.</w:t>
      </w:r>
    </w:p>
    <w:p>
      <w:pPr>
        <w:pStyle w:val="Normal"/>
        <w:jc w:val="both"/>
        <w:rPr/>
      </w:pPr>
      <w:r>
        <w:rPr/>
        <w:t>W uchwale Zarząd Powiatu został zobowiązany do przedkładania Radzie Powiatu informacji o zakresie umorzonych należności oraz udzielonych innych ulgach w spłacie należności w rocznym sprawozdaniu z wykonania budżetu Powiatu.</w:t>
      </w:r>
    </w:p>
    <w:p>
      <w:pPr>
        <w:pStyle w:val="Normal"/>
        <w:jc w:val="both"/>
        <w:rPr/>
      </w:pPr>
      <w:r>
        <w:rPr/>
        <w:t xml:space="preserve">Rada Powiatu we Włocławku podjęła w dniu 23 czerwca 2005 podjęła uchwałę nr XXXII/360/05 w sprawie szczegółowych zasad i trybu umarzania wierzytelności jednostek organizacyjnych Powiatu Włocławskiego z tytułu należności pieniężnych, do których nie stosuje się przepisów ustawy- Ordynacja podatkowa oraz udzielania innych ulg w spłacaniu tych należności, a także organów do tego uprawnionych na podstawie art.34a ustawy z dnia 26 listopada 1998r. o finansach publicznych- jednak w myśl art.241 nowej ustawy z dnia 30 czerwca 2005r.(która obowiązuje od 1 stycznia 2006r.) zachowała swoją moc do dnia 30 czerwca 2006r., w związku z powyższym istnieje potrzeba podjęcia nowej uchwały w w/w sprawie. Projekt uchwały dostosowany jest do przepisów nowej ustawy. Można umarzać wierzytelności w szczególnie uzasadnionych przypadkach, w ważnym interesie dłużnika lub interesie publicznym. W § 3 ust. 1 są wymienione – kiedy można umarzać wierzytelności. Projekt uchwały od poprzedniej uchwały różni się tym, że w poprzedniej uchwale było, że kierownicy jednostek powiatowych przedkładają okresowe sprawozdania z wykonania uchwały, czyli z umorzonych wierzytelności. Obecnie tego nie ma. Kierownicy będą musieli składać takie sprawozdania, ale z całości udzielonych ulg w spłacie czy umorzeń wierzytelności.  W § 6 jest zapisane, że: </w:t>
      </w:r>
    </w:p>
    <w:p>
      <w:pPr>
        <w:pStyle w:val="Normal"/>
        <w:rPr/>
      </w:pPr>
      <w:r>
        <w:rPr>
          <w:b/>
          <w:i/>
        </w:rPr>
        <w:t xml:space="preserve">      „</w:t>
      </w:r>
      <w:r>
        <w:rPr>
          <w:b/>
          <w:i/>
        </w:rPr>
        <w:t>§ 6.</w:t>
      </w:r>
      <w:r>
        <w:rPr>
          <w:i/>
        </w:rPr>
        <w:t xml:space="preserve"> Organami właściwymi do umarzania wierzytelności i udzielania ulg w spłacie są:</w:t>
      </w:r>
    </w:p>
    <w:p>
      <w:pPr>
        <w:pStyle w:val="Normal"/>
        <w:rPr>
          <w:i/>
          <w:i/>
        </w:rPr>
      </w:pPr>
      <w:r>
        <w:rPr>
          <w:i/>
        </w:rPr>
        <w:t>1)kierownicy jednostek organizacyjnych powiatu – w odniesieniu do wierzytelności przypadających tym jednostkom, jeżeli wartość wierzytelności nie przekracza jednorazowo:</w:t>
      </w:r>
    </w:p>
    <w:p>
      <w:pPr>
        <w:pStyle w:val="Normal"/>
        <w:rPr>
          <w:i/>
          <w:i/>
        </w:rPr>
      </w:pPr>
      <w:r>
        <w:rPr>
          <w:i/>
        </w:rPr>
        <w:t>a)w przypadku umorzenia – 500 zł,</w:t>
      </w:r>
    </w:p>
    <w:p>
      <w:pPr>
        <w:pStyle w:val="Normal"/>
        <w:rPr>
          <w:i/>
          <w:i/>
        </w:rPr>
      </w:pPr>
      <w:r>
        <w:rPr>
          <w:i/>
        </w:rPr>
        <w:t>b)w przypadku udzielenia ulg w spłacie – 1.000 zł;</w:t>
      </w:r>
    </w:p>
    <w:p>
      <w:pPr>
        <w:pStyle w:val="Normal"/>
        <w:jc w:val="both"/>
        <w:rPr>
          <w:i/>
          <w:i/>
        </w:rPr>
      </w:pPr>
      <w:r>
        <w:rPr>
          <w:i/>
        </w:rPr>
        <w:t>2)Zarząd Powiatu – w odniesieniu do wierzytelności, których wartość przekracza kwoty, o których mowa w pkt 1, z zastrzeżeniem pkt 3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)Zarząd Powiatu - po zasięgnięciu opinii Komisji Budżetu i Finansów Rady Powiatu, jeżeli kwota wierzytelności przekracza kwotę 5.000 zł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zapytał radnych, czy mają uwagi do projektu uchwały? Uwag nie było, dlatego Przewodniczący Komisji zapytał radnych, kto jest za pozytywnym zaopiniowaniem projektu uchwały i przeprowadził procedurę głosowania.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jc w:val="both"/>
        <w:rPr/>
      </w:pPr>
      <w:r>
        <w:rPr/>
        <w:t>Za – 5</w:t>
      </w:r>
    </w:p>
    <w:p>
      <w:pPr>
        <w:pStyle w:val="Normal"/>
        <w:jc w:val="both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ozytywnie zaopiniowała projekt uchwały w sprawie szczegółowych zasad i trybu umarzania wierzytelności Powiatu Włocławskiego lub jego jednostek organizacyjnych z tytułu należności pieniężnych, do których nie stosuje się przepisów ustawy – Ordynacja podatkowa oraz udzielania innych ulg w spłacaniu tych należności, a także organów do tego upraw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w sprawie szczegółowych zasad i trybu umarzania wierzytelności Powiatu Włocławskiego lub jego jednostek organizacyjnych z tytułu należności pieniężnych, do których nie stosuje się przepisów ustawy – Ordynacja podatkowa oraz udzielania innych ulg w spłacaniu tych należności, a także organów do tego uprawnionych stanowi załącznik nr 5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naliza projektu uchwały zmieniającej uchwałę w sprawie uchwalenia budżetu Powiatu Włocławskiego na 2006 ro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 xml:space="preserve">powiedział, że w dniu posiedzenia Komisja otrzymała autopoprawkę do projektu uchwały zawierającą tekst jednolity. Następnie Przewodniczący Komisji poprosił Pani Barbara Kubiak - Skarbnik Powiatu o przedstawienie projektu uchwały wraz z autopoprawką. </w:t>
      </w:r>
    </w:p>
    <w:p>
      <w:pPr>
        <w:pStyle w:val="Normal"/>
        <w:jc w:val="both"/>
        <w:rPr/>
      </w:pPr>
      <w:r>
        <w:rPr>
          <w:b/>
        </w:rPr>
        <w:t xml:space="preserve">Pani Barbara Kubiak - Skarbnik Powiatu – </w:t>
      </w:r>
      <w:r>
        <w:rPr/>
        <w:t>powiedziała, że wprowadzone zmiany w uchwale budżetowej powiatu na 2006 rok związane są ze zwiększeniem planu dochodów i wydatków budżetowych, dokonaniem przeniesień między paragrafami klasyfikacji oraz likwidacją części rezerwy ogólnej i celowej.</w:t>
      </w:r>
    </w:p>
    <w:p>
      <w:pPr>
        <w:pStyle w:val="Normal"/>
        <w:rPr/>
      </w:pPr>
      <w:r>
        <w:rPr/>
        <w:t>Zmiany w planie dochodów dokonuje się:</w:t>
      </w:r>
    </w:p>
    <w:p>
      <w:pPr>
        <w:pStyle w:val="Normal"/>
        <w:rPr/>
      </w:pPr>
      <w:r>
        <w:rPr>
          <w:b/>
        </w:rPr>
        <w:t>W dziale 020- Leśnictwo</w:t>
      </w:r>
    </w:p>
    <w:p>
      <w:pPr>
        <w:pStyle w:val="Normal"/>
        <w:jc w:val="both"/>
        <w:rPr/>
      </w:pPr>
      <w:r>
        <w:rPr/>
        <w:t>Rozdziale 02001- Gospodarka leśna- poprzez zwiększenie planu dochodów, o kwotę 20.879 zł.- w tym:</w:t>
      </w:r>
    </w:p>
    <w:p>
      <w:pPr>
        <w:pStyle w:val="Normal"/>
        <w:jc w:val="both"/>
        <w:rPr/>
      </w:pPr>
      <w:r>
        <w:rPr/>
        <w:t>-§ 2460- środki otrzymane od pozostałych jednostek zaliczanych do sektora finansów publicznych na realizację zadań bieżących jednostek zaliczanych do sektora finansów publicznych, o kwotę 20.879 zł.</w:t>
      </w:r>
    </w:p>
    <w:p>
      <w:pPr>
        <w:pStyle w:val="Normal"/>
        <w:jc w:val="both"/>
        <w:rPr/>
      </w:pPr>
      <w:r>
        <w:rPr/>
        <w:t>Zwiększone środki finansowe zgodnie z podpisaną umową z Agencją Restrukturyzacji i Modernizacji Rolnictwa z dnia 10 stycznia 2005r.są przeznaczone na waloryzację stawek ekwiwalentów za 1 ha, należnych właścicielom gruntów rolnych za wyłączenie tych gruntów z upraw rolnych i prowadzenie upraw leśnych.</w:t>
      </w:r>
    </w:p>
    <w:p>
      <w:pPr>
        <w:pStyle w:val="Normal"/>
        <w:rPr/>
      </w:pPr>
      <w:r>
        <w:rPr/>
        <w:t>Zwiększenia w planie dochodów w tym rozdziale dokonuje się na wniosek głównego księgowego Starostwa Powiatowego ZK.3010/17/06 z 21.07.2006r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700- Gospodarka mieszkaniowa</w:t>
      </w:r>
    </w:p>
    <w:p>
      <w:pPr>
        <w:pStyle w:val="Normal"/>
        <w:jc w:val="both"/>
        <w:rPr/>
      </w:pPr>
      <w:r>
        <w:rPr/>
        <w:t>Rozdziale 70005- Gospodarka gruntami i nieruchomościami- poprzez zwiększenie planu dochodów, o kwotę 1.220 zł.- w tym:</w:t>
      </w:r>
    </w:p>
    <w:p>
      <w:pPr>
        <w:pStyle w:val="Normal"/>
        <w:jc w:val="both"/>
        <w:rPr/>
      </w:pPr>
      <w:r>
        <w:rPr/>
        <w:t>-§ 2110- dotacje celowe otrzymane z budżetu państwa na zadania bieżące z zakresu administracji rządowej oraz inne zadania zlecone ustawami realizowane przez powiat, o kwotę 1.220 zł.</w:t>
      </w:r>
    </w:p>
    <w:p>
      <w:pPr>
        <w:pStyle w:val="Normal"/>
        <w:jc w:val="both"/>
        <w:rPr/>
      </w:pPr>
      <w:r>
        <w:rPr/>
        <w:t>Dodatkowa dotacja w tym rozdziale została przyznana dla powiatu  na podstawie decyzji Wojewody Kujawsko-Pomorskiego z dnia 31 lipca 2006r. i jest przeznaczona na wyceny nieruchomości Skarbu Państwa.</w:t>
      </w:r>
    </w:p>
    <w:p>
      <w:pPr>
        <w:pStyle w:val="Normal"/>
        <w:jc w:val="both"/>
        <w:rPr/>
      </w:pPr>
      <w:r>
        <w:rPr/>
        <w:t xml:space="preserve">W dziale 710- Działalność usługowa </w:t>
      </w:r>
    </w:p>
    <w:p>
      <w:pPr>
        <w:pStyle w:val="Normal"/>
        <w:jc w:val="both"/>
        <w:rPr/>
      </w:pPr>
      <w:r>
        <w:rPr/>
        <w:t>Rozdziale 71014- Opracowania geodezyjne i kartograficzne- poprzez zwiększenie planu dochodów budżetowych, o kwotę 122 zł- w tym:</w:t>
      </w:r>
    </w:p>
    <w:p>
      <w:pPr>
        <w:pStyle w:val="Normal"/>
        <w:jc w:val="both"/>
        <w:rPr/>
      </w:pPr>
      <w:r>
        <w:rPr/>
        <w:t>-§ 2110- dotacje celowe otrzymane z budżetu państwa na zadania bieżące z zakresu administracji rządowej oraz inne zadania zlecone ustawami realizowane przez powiat, o kwotę 122 zł.</w:t>
      </w:r>
    </w:p>
    <w:p>
      <w:pPr>
        <w:pStyle w:val="Normal"/>
        <w:jc w:val="both"/>
        <w:rPr/>
      </w:pPr>
      <w:r>
        <w:rPr/>
        <w:t>Dodatkowa dotacja została przyznana dla powiatu włocławskiego na podstawie decyzji z dnia 31 lipca 2006r. Wojewody Kujawsko-Pomorskiego i jest przeznaczona na opracowanie dokumentacji geodezyjnej.</w:t>
      </w:r>
    </w:p>
    <w:p>
      <w:pPr>
        <w:pStyle w:val="Normal"/>
        <w:rPr/>
      </w:pPr>
      <w:r>
        <w:rPr/>
        <w:t>W rozdziale 71015- Nadzór budowlany- poprzez zwiększenie planu wydatków, o kwotę 17.490 zł- w tym:</w:t>
      </w:r>
    </w:p>
    <w:p>
      <w:pPr>
        <w:pStyle w:val="Normal"/>
        <w:jc w:val="both"/>
        <w:rPr/>
      </w:pPr>
      <w:r>
        <w:rPr/>
        <w:t>-§ 2110- dotacje celowe otrzymane z budżetu państwa na zadania bieżące z zakresu administracji rządowej oraz inne zadania zlecone ustawami realizowane przez powiat, o kwotę 17.490 zł.</w:t>
      </w:r>
    </w:p>
    <w:p>
      <w:pPr>
        <w:pStyle w:val="Normal"/>
        <w:jc w:val="both"/>
        <w:rPr/>
      </w:pPr>
      <w:r>
        <w:rPr/>
        <w:t>Dodatkowa dotacja została przyznana dla powiatu włocławskiego na podstawie decyzji z dnia 8 sierpnia 2006r. Wojewody Kujawsko-Pomorskiego i jest przeznaczona na wzmocnienie działalności kontrolnej organów nadzoru budowlanego, tj. Powiatowych Inspektoratów nadzoru Budowlanego w zakresie budowy i utrzymania obiektów budowlanych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ziale 750- Administracja publiczna</w:t>
      </w:r>
    </w:p>
    <w:p>
      <w:pPr>
        <w:pStyle w:val="Normal"/>
        <w:jc w:val="both"/>
        <w:rPr/>
      </w:pPr>
      <w:r>
        <w:rPr/>
        <w:t>W rozdziale 75020- Starostwa powiatowe- poprzez zwiększenie planu dochodów, o kwotę 6.300 zł – w tym:</w:t>
      </w:r>
    </w:p>
    <w:p>
      <w:pPr>
        <w:pStyle w:val="Normal"/>
        <w:jc w:val="both"/>
        <w:rPr/>
      </w:pPr>
      <w:r>
        <w:rPr/>
        <w:t>-§ 0970- wpływy z różnych dochodów, o kwotę 6.300 zł.</w:t>
      </w:r>
    </w:p>
    <w:p>
      <w:pPr>
        <w:pStyle w:val="Normal"/>
        <w:jc w:val="both"/>
        <w:rPr/>
      </w:pPr>
      <w:r>
        <w:rPr/>
        <w:t>Dodatkowe dochody w tym paragrafie klasyfikacji budżetowej stanowi zwrot kosztów zastępstwa procesowego i postępowania apelacyjnego zasądzonych od Agencji Restrukturyzacji i Modernizacji Rolnictwa na rzecz Skarbu Państwa reprezentowanego przez Starostę Włocławskiego (zastępstwo procesowe-radca prawny zatrudniony w Starostwie).</w:t>
      </w:r>
    </w:p>
    <w:p>
      <w:pPr>
        <w:pStyle w:val="Normal"/>
        <w:jc w:val="both"/>
        <w:rPr/>
      </w:pPr>
      <w:r>
        <w:rPr/>
        <w:t>Zwiększenia w planie dochodów w tym rozdziale dokonuje się na wniosek głównego księgowego Starostwa Powiatowego z dnia 14.08.2006r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ziale 853- Pomoc społeczna</w:t>
      </w:r>
    </w:p>
    <w:p>
      <w:pPr>
        <w:pStyle w:val="Normal"/>
        <w:jc w:val="both"/>
        <w:rPr/>
      </w:pPr>
      <w:r>
        <w:rPr/>
        <w:t>W rozdziale 85220- Jednostki specjalistycznego poradnictwa, mieszkania chronione i ośrodki interwencji kryzysowej- poprzez zwiększenie planu dochodów, o kwotę 7.500 zł.- w tym:</w:t>
      </w:r>
    </w:p>
    <w:p>
      <w:pPr>
        <w:pStyle w:val="Normal"/>
        <w:jc w:val="both"/>
        <w:rPr/>
      </w:pPr>
      <w:r>
        <w:rPr/>
        <w:t>- § 2130- dotacje celowe otrzymane z budżetu państwa na realizację bieżących zadań własnych powiatu, o kwotę 7.500 zł.</w:t>
      </w:r>
    </w:p>
    <w:p>
      <w:pPr>
        <w:pStyle w:val="Normal"/>
        <w:jc w:val="both"/>
        <w:rPr/>
      </w:pPr>
      <w:r>
        <w:rPr/>
        <w:t>Dodatkowe środki finansowe zostały przyznane dla powiatu na podstawie decyzji Wojewody z dnia 14 lipca 2006r. i są przeznaczone na dofinansowanie działalności bieżącej  istniejącego ośrodka interwencji kryzysowej.</w:t>
      </w:r>
    </w:p>
    <w:p>
      <w:pPr>
        <w:pStyle w:val="Normal"/>
        <w:rPr/>
      </w:pPr>
      <w:r>
        <w:rPr/>
        <w:t>W dziale 801- Oświata i wychowanie</w:t>
      </w:r>
    </w:p>
    <w:p>
      <w:pPr>
        <w:pStyle w:val="Normal"/>
        <w:jc w:val="both"/>
        <w:rPr/>
      </w:pPr>
      <w:r>
        <w:rPr/>
        <w:t>W rozdziale 80120- Licea ogólnokształcące- dokonuje się przeniesienia w planie dochodów między rozdziałami klasyfikacji budżetowej, tj. poprzez zwiększenie planu dochodów. O kwotę 1.791 zł (w ramach dokonanego zmniejszenia planu dochodów w rozdziale 80130)- w tym:</w:t>
      </w:r>
    </w:p>
    <w:p>
      <w:pPr>
        <w:pStyle w:val="Normal"/>
        <w:rPr/>
      </w:pPr>
      <w:r>
        <w:rPr/>
        <w:t>-§ 0970- wpływy z różnych dochodów, o kwotę 1.791 zł.</w:t>
      </w:r>
    </w:p>
    <w:p>
      <w:pPr>
        <w:pStyle w:val="Normal"/>
        <w:jc w:val="both"/>
        <w:rPr/>
      </w:pPr>
      <w:r>
        <w:rPr/>
        <w:t>Wprowadzona zmiana w planie dochodów ( w ramach dokonanego przeniesienia) dotyczy ZS w Izbicy Kuj.</w:t>
      </w:r>
    </w:p>
    <w:p>
      <w:pPr>
        <w:pStyle w:val="Normal"/>
        <w:jc w:val="both"/>
        <w:rPr/>
      </w:pPr>
      <w:r>
        <w:rPr/>
        <w:t>W rozdziale 80130- Szkoły zawodowe- poprzez zwiększenie planu dochodów, o kwotę 6.800 zł.- w tym:</w:t>
      </w:r>
    </w:p>
    <w:p>
      <w:pPr>
        <w:pStyle w:val="Normal"/>
        <w:rPr/>
      </w:pPr>
      <w:r>
        <w:rPr/>
        <w:t>-§ 0870- wpływy ze sprzedaży składników majątkowych, o kwotę 6.800 zł.</w:t>
      </w:r>
    </w:p>
    <w:p>
      <w:pPr>
        <w:pStyle w:val="Normal"/>
        <w:jc w:val="both"/>
        <w:rPr/>
      </w:pPr>
      <w:r>
        <w:rPr/>
        <w:t>Dodatkowe dochody w tym paragrafie klasyfikacji budżetowej pochodzą ze sprzedaży samochodów przez ZS w Kowalu (samochodów: Punto, Polonez, Nysa)</w:t>
      </w:r>
    </w:p>
    <w:p>
      <w:pPr>
        <w:pStyle w:val="Normal"/>
        <w:jc w:val="both"/>
        <w:rPr/>
      </w:pPr>
      <w:r>
        <w:rPr/>
        <w:t>Jednocześnie w rozdziale tym dokonuje się zmniejszenia planu dochodów, ok. kwotę 1.791 zł – w tym:</w:t>
      </w:r>
    </w:p>
    <w:p>
      <w:pPr>
        <w:pStyle w:val="Normal"/>
        <w:jc w:val="both"/>
        <w:rPr/>
      </w:pPr>
      <w:r>
        <w:rPr/>
        <w:t>-§ 0970- wpływy z różnych dochodów, o kwotę 1.791 zł.</w:t>
      </w:r>
    </w:p>
    <w:p>
      <w:pPr>
        <w:pStyle w:val="Normal"/>
        <w:jc w:val="both"/>
        <w:rPr/>
      </w:pPr>
      <w:r>
        <w:rPr/>
        <w:t>W rozdziale 80195- Pozostała działalność – poprzez zwiększenie planu dochodów, o kwotę 92.250 zł. w tym:</w:t>
      </w:r>
    </w:p>
    <w:p>
      <w:pPr>
        <w:pStyle w:val="Normal"/>
        <w:jc w:val="both"/>
        <w:rPr/>
      </w:pPr>
      <w:r>
        <w:rPr/>
        <w:t>-§ 2120- dotacje celowe otrzymane z budżetu państwa na zadania bieżące realizowane przez powiat na podstawie porozumień z organami administracji rządowej, o kwotę 92.250 zł.</w:t>
      </w:r>
    </w:p>
    <w:p>
      <w:pPr>
        <w:pStyle w:val="Normal"/>
        <w:jc w:val="both"/>
        <w:rPr/>
      </w:pPr>
      <w:r>
        <w:rPr/>
        <w:t xml:space="preserve">Dodatkowe środki finansowe w tym paragrafie klasyfikacji budżetowej, pochodzą z dotacji celowej przyznanej dla powiatu włocławskiego przez Ministerstwo Rolnictwa i Rozwoju Wsi Departament Doradztwa, Oświaty Rolniczej i Nauki na podstawie podpisanych umów i są przeznaczone na dofinansowanie zakupu pomocy naukowych dla niżej wymienionych szkół: </w:t>
      </w:r>
    </w:p>
    <w:p>
      <w:pPr>
        <w:pStyle w:val="Normal"/>
        <w:rPr/>
      </w:pPr>
      <w:r>
        <w:rPr/>
        <w:t>-ZS i RCKU w Starym Brześciu – 46.950 zł - z tego:</w:t>
      </w:r>
    </w:p>
    <w:p>
      <w:pPr>
        <w:pStyle w:val="Normal"/>
        <w:rPr/>
      </w:pPr>
      <w:r>
        <w:rPr/>
        <w:t>-na zakup samochodu do nauki jazdy – 42.750 zł. ( w programie nauczania ZSZ jest nauka jady)</w:t>
      </w:r>
    </w:p>
    <w:p>
      <w:pPr>
        <w:pStyle w:val="Normal"/>
        <w:rPr/>
      </w:pPr>
      <w:r>
        <w:rPr/>
        <w:t xml:space="preserve"> </w:t>
      </w:r>
      <w:r>
        <w:rPr/>
        <w:t>-na zakup półautomatu spawalniczego – 4.200 zł.</w:t>
      </w:r>
    </w:p>
    <w:p>
      <w:pPr>
        <w:pStyle w:val="Normal"/>
        <w:rPr/>
      </w:pPr>
      <w:r>
        <w:rPr/>
        <w:t>-dla ZS w Kowalu -  45.300 zł.- z tego:</w:t>
      </w:r>
    </w:p>
    <w:p>
      <w:pPr>
        <w:pStyle w:val="Normal"/>
        <w:rPr/>
      </w:pPr>
      <w:r>
        <w:rPr/>
        <w:t>-na zakup agregatu uprawowo- siewnego  - 34.500 zł,</w:t>
      </w:r>
    </w:p>
    <w:p>
      <w:pPr>
        <w:pStyle w:val="Normal"/>
        <w:rPr/>
      </w:pPr>
      <w:r>
        <w:rPr/>
        <w:t>- na zakup pompy do deszczowni -  10.800 zł.</w:t>
      </w:r>
    </w:p>
    <w:p>
      <w:pPr>
        <w:pStyle w:val="Normal"/>
        <w:jc w:val="both"/>
        <w:rPr/>
      </w:pPr>
      <w:r>
        <w:rPr/>
        <w:t>(przy szkole funkcjonuje gospodarstwo pomocnicze, które uprawia ziemię-uczniowie Technikum Agrobiznesu i słuchacze Technikum Uzupełniającego- mechanizacji rolnictwa odbywają tu zajęcia praktyczne z agregatowania maszyn oraz praktyki zawodowe)</w:t>
      </w:r>
    </w:p>
    <w:p>
      <w:pPr>
        <w:pStyle w:val="Normal"/>
        <w:jc w:val="both"/>
        <w:rPr/>
      </w:pPr>
      <w:r>
        <w:rPr/>
        <w:t>Po wprowadzeniu powyższej zmiany dochody budżetu powiatu na 2006r. będą się zamykały kwotą 38.956.956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budżetu powiatu</w:t>
      </w:r>
    </w:p>
    <w:p>
      <w:pPr>
        <w:pStyle w:val="Normal"/>
        <w:jc w:val="both"/>
        <w:rPr/>
      </w:pPr>
      <w:r>
        <w:rPr/>
        <w:t>Po wprowadzeniu zwiększenia - plan wydatków będzie się zamykał kwotą 42.831.917 zł.</w:t>
      </w:r>
    </w:p>
    <w:p>
      <w:pPr>
        <w:pStyle w:val="Normal"/>
        <w:jc w:val="both"/>
        <w:rPr/>
      </w:pPr>
      <w:r>
        <w:rPr/>
        <w:t>Zmianę w planie wydatków wprowadza się: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ziale 020 Leśnictwo</w:t>
      </w:r>
    </w:p>
    <w:p>
      <w:pPr>
        <w:pStyle w:val="Normal"/>
        <w:jc w:val="both"/>
        <w:rPr/>
      </w:pPr>
      <w:r>
        <w:rPr/>
        <w:t>W rozdziale 02001-Gospodarka leśna- poprzez zwiększenie planu wydatków, o kwotę 20.879 zł.- w tym:</w:t>
      </w:r>
    </w:p>
    <w:p>
      <w:pPr>
        <w:pStyle w:val="Normal"/>
        <w:jc w:val="both"/>
        <w:rPr/>
      </w:pPr>
      <w:r>
        <w:rPr/>
        <w:t>-§ 3030- różne wydatki na rzecz osób fizycznych, o kwotę 20.879 zł.</w:t>
      </w:r>
    </w:p>
    <w:p>
      <w:pPr>
        <w:pStyle w:val="Normal"/>
        <w:jc w:val="both"/>
        <w:rPr/>
      </w:pPr>
      <w:r>
        <w:rPr/>
        <w:t>Dodatkowe środki finansowe przeznaczone są na pokrycie skutków waloryzacji stawek ekwiwalentów za 1 ha, należnych właścicielom gruntów rolnych za wyłącznie gruntów z upraw rolnych i prowadzenie upraw leśnych.</w:t>
      </w:r>
    </w:p>
    <w:p>
      <w:pPr>
        <w:pStyle w:val="Normal"/>
        <w:jc w:val="both"/>
        <w:rPr/>
      </w:pPr>
      <w:r>
        <w:rPr/>
        <w:t>(Zmiany w planie wydatków, dokonuje się na wniosek głównego księgowego Starostwa Powiatowego z dnia 21.07.2006r.)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ziale 700- Gospodarka mieszkaniowa</w:t>
      </w:r>
    </w:p>
    <w:p>
      <w:pPr>
        <w:pStyle w:val="Normal"/>
        <w:jc w:val="both"/>
        <w:rPr/>
      </w:pPr>
      <w:r>
        <w:rPr/>
        <w:t>Rozdziale 70005- Gospodarka gruntami i nieruchomościami- poprzez zwiększenie planu wydatków, o kwotę 1.220 zł.- w tym:</w:t>
      </w:r>
    </w:p>
    <w:p>
      <w:pPr>
        <w:pStyle w:val="Normal"/>
        <w:rPr/>
      </w:pPr>
      <w:r>
        <w:rPr/>
        <w:t>§ 4300- zakup usług pozostałych, o kwotę 1.220 zł.</w:t>
      </w:r>
    </w:p>
    <w:p>
      <w:pPr>
        <w:pStyle w:val="Normal"/>
        <w:jc w:val="both"/>
        <w:rPr/>
      </w:pPr>
      <w:r>
        <w:rPr/>
        <w:t>Dodatkowe środki finansowe w tym paragrafie pochodzą z dotacji celowej i są przeznaczone na wyceny nieruchomości Skarbu Państwa.</w:t>
      </w:r>
    </w:p>
    <w:p>
      <w:pPr>
        <w:pStyle w:val="Normal"/>
        <w:rPr/>
      </w:pPr>
      <w:r>
        <w:rPr/>
        <w:t>W dziale 600-Transport i łączność</w:t>
      </w:r>
    </w:p>
    <w:p>
      <w:pPr>
        <w:pStyle w:val="Normal"/>
        <w:jc w:val="both"/>
        <w:rPr/>
      </w:pPr>
      <w:r>
        <w:rPr/>
        <w:t>W rozdziale 60014- Drogi publiczne powiatowe- poprzez dokonanie przeniesienia w planie wydatków między paragrafami klasyfikacji budżetowej, tj. poprzez zmniejszenie planu wydatków, o kwotę 30.000 zł- w tym:</w:t>
      </w:r>
    </w:p>
    <w:p>
      <w:pPr>
        <w:pStyle w:val="Normal"/>
        <w:rPr/>
      </w:pPr>
      <w:r>
        <w:rPr/>
        <w:t>-§ 4270- zakup usług remontowych, o kwotę 30.000 zł</w:t>
      </w:r>
    </w:p>
    <w:p>
      <w:pPr>
        <w:pStyle w:val="Normal"/>
        <w:rPr/>
      </w:pPr>
      <w:r>
        <w:rPr/>
        <w:t>i jednoczesne zwiększenie planu wydatków, o kwotę 30.000 zł- w tym:</w:t>
      </w:r>
    </w:p>
    <w:p>
      <w:pPr>
        <w:pStyle w:val="Normal"/>
        <w:rPr/>
      </w:pPr>
      <w:r>
        <w:rPr/>
        <w:t>-§ 6060- wydatki na zakupy inwestycyjne jednostek budżetowych, o kwotę 30.000 zł.</w:t>
      </w:r>
    </w:p>
    <w:p>
      <w:pPr>
        <w:pStyle w:val="Normal"/>
        <w:jc w:val="both"/>
        <w:rPr/>
      </w:pPr>
      <w:r>
        <w:rPr/>
        <w:t>Zmiany w planie wydatków, dokonuje się na wniosek dyrektora Powiatowego Zarządu Dróg we Włocławku z siedzibą w Jarantowicach z dnia 23.08.2006r. - zwiększone środki finansowe przeznacza się na wykup gruntów pod drogi powiatowe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ziale 710 – Działalność usługowa</w:t>
      </w:r>
    </w:p>
    <w:p>
      <w:pPr>
        <w:pStyle w:val="Normal"/>
        <w:jc w:val="both"/>
        <w:rPr/>
      </w:pPr>
      <w:r>
        <w:rPr/>
        <w:t>W rozdziale 71014- Opracowania geodezyjne i kartograficzne – poprzez zwiększenie planu wydatków, o kwotę 122 zł - w tym:</w:t>
      </w:r>
    </w:p>
    <w:p>
      <w:pPr>
        <w:pStyle w:val="Normal"/>
        <w:jc w:val="both"/>
        <w:rPr/>
      </w:pPr>
      <w:r>
        <w:rPr/>
        <w:t>-§ 4300 – zakup usług pozostałych, o kwotę 122 zł</w:t>
      </w:r>
    </w:p>
    <w:p>
      <w:pPr>
        <w:pStyle w:val="Normal"/>
        <w:jc w:val="both"/>
        <w:rPr/>
      </w:pPr>
      <w:r>
        <w:rPr/>
        <w:t>Zwiększone środki finansowe pochodzą z dotacji celowej i są przeznaczone na opracowanie dokumentacji geodezyjnej.</w:t>
      </w:r>
    </w:p>
    <w:p>
      <w:pPr>
        <w:pStyle w:val="Normal"/>
        <w:jc w:val="both"/>
        <w:rPr/>
      </w:pPr>
      <w:r>
        <w:rPr/>
        <w:t>W rozdziale 71015- Nadzór budowlany- poprzez zwiększenie planu wydatków, o kwotę 17.490 zł- w tym:</w:t>
      </w:r>
    </w:p>
    <w:p>
      <w:pPr>
        <w:pStyle w:val="Normal"/>
        <w:jc w:val="both"/>
        <w:rPr/>
      </w:pPr>
      <w:r>
        <w:rPr/>
        <w:t>-§ 4210- zakup materiałów i wyposażenia, o kwotę – 15.000 zł,</w:t>
      </w:r>
    </w:p>
    <w:p>
      <w:pPr>
        <w:pStyle w:val="Normal"/>
        <w:jc w:val="both"/>
        <w:rPr/>
      </w:pPr>
      <w:r>
        <w:rPr/>
        <w:t>-§4300-zakup usług pozostałych, o kwotę – 2.490 zł.</w:t>
      </w:r>
    </w:p>
    <w:p>
      <w:pPr>
        <w:pStyle w:val="Normal"/>
        <w:jc w:val="both"/>
        <w:rPr/>
      </w:pPr>
      <w:r>
        <w:rPr/>
        <w:t>Zwiększone środki finansowe są przeznaczone na wzmocnienie działalności kontrolnej organów nadzoru budowlanego, w zakresie budowy i utrzymania obiektów budowlanych.</w:t>
      </w:r>
    </w:p>
    <w:p>
      <w:pPr>
        <w:pStyle w:val="Normal"/>
        <w:rPr/>
      </w:pPr>
      <w:r>
        <w:rPr/>
        <w:t>W dziale 750- Administracja publiczna</w:t>
      </w:r>
    </w:p>
    <w:p>
      <w:pPr>
        <w:pStyle w:val="Normal"/>
        <w:jc w:val="both"/>
        <w:rPr/>
      </w:pPr>
      <w:r>
        <w:rPr/>
        <w:t>W rozdziale 75020- Starostwa powiatowe- poprzez zwiększenie planu wydatków, o kwotę 9.834 zł (w tym 3.534 zł – poprzez dokonanie przeniesienia między paragrafami klasyfikacji budżetowej)- zwiększenia wydatków dokonuje się w:</w:t>
      </w:r>
    </w:p>
    <w:p>
      <w:pPr>
        <w:pStyle w:val="Normal"/>
        <w:rPr/>
      </w:pPr>
      <w:r>
        <w:rPr/>
        <w:t>-§ 3020- wydatki osobowe niezaliczane do wynagrodzeń, o kwotę 334 zł.</w:t>
      </w:r>
    </w:p>
    <w:p>
      <w:pPr>
        <w:pStyle w:val="Normal"/>
        <w:rPr/>
      </w:pPr>
      <w:r>
        <w:rPr/>
        <w:t>-§ 4170- wynagrodzenia bezosobowe, o kwotę 5.266 zł,</w:t>
      </w:r>
    </w:p>
    <w:p>
      <w:pPr>
        <w:pStyle w:val="Normal"/>
        <w:rPr/>
      </w:pPr>
      <w:r>
        <w:rPr/>
        <w:t>-§ 4110- składki na ubezpieczenia społeczne, o kwotę 905 zł,</w:t>
      </w:r>
    </w:p>
    <w:p>
      <w:pPr>
        <w:pStyle w:val="Normal"/>
        <w:rPr/>
      </w:pPr>
      <w:r>
        <w:rPr/>
        <w:t>-§ 4120- składka na Fundusz Pracy, o kwotę 129 zł,</w:t>
      </w:r>
    </w:p>
    <w:p>
      <w:pPr>
        <w:pStyle w:val="Normal"/>
        <w:rPr/>
      </w:pPr>
      <w:r>
        <w:rPr/>
        <w:t>-§ 4280- zakup usług zdrowotnych, o kwotę 700 zł.,</w:t>
      </w:r>
    </w:p>
    <w:p>
      <w:pPr>
        <w:pStyle w:val="Normal"/>
        <w:rPr/>
      </w:pPr>
      <w:r>
        <w:rPr/>
        <w:t>-§ 4430- różne opłaty i składki, o kwotę 2.500 zł,</w:t>
      </w:r>
    </w:p>
    <w:p>
      <w:pPr>
        <w:pStyle w:val="Normal"/>
        <w:rPr/>
      </w:pPr>
      <w:r>
        <w:rPr/>
        <w:t>i jednoczesne zmniejszenie planu wydatków, o kwotę 3.534 zł- w tym:</w:t>
      </w:r>
    </w:p>
    <w:p>
      <w:pPr>
        <w:pStyle w:val="Normal"/>
        <w:rPr/>
      </w:pPr>
      <w:r>
        <w:rPr/>
        <w:t>-§ 4170- wynagrodzenia bezosobowe, o kwotę 2.500 zł,</w:t>
      </w:r>
    </w:p>
    <w:p>
      <w:pPr>
        <w:pStyle w:val="Normal"/>
        <w:rPr/>
      </w:pPr>
      <w:r>
        <w:rPr/>
        <w:t>-§ 4110- składki na ubezpieczenia społeczne, o kwotę 905 zł,</w:t>
      </w:r>
    </w:p>
    <w:p>
      <w:pPr>
        <w:pStyle w:val="Normal"/>
        <w:rPr/>
      </w:pPr>
      <w:r>
        <w:rPr/>
        <w:t>-§ 4120- składka na Fundusz Pracy, o kwotę 129 zł.</w:t>
      </w:r>
    </w:p>
    <w:p>
      <w:pPr>
        <w:pStyle w:val="Normal"/>
        <w:jc w:val="both"/>
        <w:rPr/>
      </w:pPr>
      <w:r>
        <w:rPr/>
        <w:t>Zwiększone środki finansowe w § 4170, 4110, 4120 przeznacza się na wypłatę wynagrodzenia wraz z pochodnymi dla radcy prawnego Starostwa Powiatowego z tytułu zastępstwa procesowego ( środki finansowe pochodzą z wpłaty Agencji Restrukturyzacji i Modernizacji Rolnictwa w Warszawie zasądzonej na rzecz Skarbu państwa reprezentowanego przez Starostę Włocławskiego- z tytułu zastępstwa procesowego i postępowania apelacyjnego) a w pozostałych paragrafach klasyfikacji budżetowej przeznacza się na pokrycie braków (środki finansowe zwiększone w ramach dokonanego przeniesienia w planie wydatków między paragrafami klasyfikacji budżetowej).</w:t>
      </w:r>
    </w:p>
    <w:p>
      <w:pPr>
        <w:pStyle w:val="Normal"/>
        <w:rPr/>
      </w:pPr>
      <w:r>
        <w:rPr/>
        <w:t>Zmiany w planie wydatków w tym rozdziale dokonuje się na wniosek głównego Starostwa Powiatowego ZK.3010/18/06 z dnia 14.08.2006r.</w:t>
      </w:r>
    </w:p>
    <w:p>
      <w:pPr>
        <w:pStyle w:val="Normal"/>
        <w:rPr/>
      </w:pPr>
      <w:r>
        <w:rPr/>
        <w:t>W dziale 758- Różne rozliczenia</w:t>
      </w:r>
    </w:p>
    <w:p>
      <w:pPr>
        <w:pStyle w:val="Normal"/>
        <w:jc w:val="both"/>
        <w:rPr/>
      </w:pPr>
      <w:r>
        <w:rPr/>
        <w:t>W rozdziale 75818- Rezerwy ogólne i celowe – poprzez likwidację rezerwy, o kwotę 23.400 zł (w tym: rezerwy ogólnej w kwocie 2.200 zł oraz rezerwy celowej w kwocie 21.200 zł)- w tym:</w:t>
      </w:r>
    </w:p>
    <w:p>
      <w:pPr>
        <w:pStyle w:val="Normal"/>
        <w:rPr/>
      </w:pPr>
      <w:r>
        <w:rPr/>
        <w:t>-§ 4810- rezerwy, o kwotę 23.400 zł.</w:t>
      </w:r>
    </w:p>
    <w:p>
      <w:pPr>
        <w:pStyle w:val="Normal"/>
        <w:jc w:val="both"/>
        <w:rPr/>
      </w:pPr>
      <w:r>
        <w:rPr/>
        <w:t>(środki finansowe pochodzące z rezerwy ogólnej przeznacza się na zwiększenie planu wydatków w dziale 853, rozdziale 85321, natomiast środki finansowe pochodzące z rezerwy celowej przeznacza  się na zwiększenie planu wydatków w dział.801, rozdziale 80130)</w:t>
      </w:r>
    </w:p>
    <w:p>
      <w:pPr>
        <w:pStyle w:val="Normal"/>
        <w:rPr/>
      </w:pPr>
      <w:r>
        <w:rPr/>
        <w:t>W dziale 800- Oświata i wychowanie</w:t>
      </w:r>
    </w:p>
    <w:p>
      <w:pPr>
        <w:pStyle w:val="Normal"/>
        <w:jc w:val="both"/>
        <w:rPr/>
      </w:pPr>
      <w:r>
        <w:rPr/>
        <w:t>W rozdziale 80130- Szkoły zawodowe- poprzez dokonanie zwiększenia planu wydatków, o kwotę 28.000 zł- w tym:</w:t>
      </w:r>
    </w:p>
    <w:p>
      <w:pPr>
        <w:pStyle w:val="Normal"/>
        <w:jc w:val="both"/>
        <w:rPr>
          <w:b/>
          <w:b/>
        </w:rPr>
      </w:pPr>
      <w:r>
        <w:rPr/>
        <w:t>§ 4240- zakup pomocy naukowych, dydaktycznych i książek, o kwotę 28.000 zł.</w:t>
      </w:r>
    </w:p>
    <w:p>
      <w:pPr>
        <w:pStyle w:val="Normal"/>
        <w:jc w:val="both"/>
        <w:rPr/>
      </w:pPr>
      <w:r>
        <w:rPr/>
        <w:t>Zwiększone środki finansowe przeznacza się dla ZS w Kowalu- na zakup samochodu osobowego Citroen C-3 HDI do prowadzenia nauki jazdy (nauka jazdy znajduje się w programie nauczania dla uczniów Technikum Żywienia i Gospodarstwa Domowego, Technikum Agrobiznesu i Zasadniczej Szkole Zawodowej w zawodzie mechanik operator pojazdów i maszyn rolniczych). Środki finansowe na zakup samochodu pochodzą z dochodów uzyskanych przez szkołę ze sprzedaży starych wyeksploatowanych samochodów osobowych (6.800 zł.) oraz z rezerwy budżetowej celowej (21.200 zł).</w:t>
      </w:r>
    </w:p>
    <w:p>
      <w:pPr>
        <w:pStyle w:val="Normal"/>
        <w:jc w:val="both"/>
        <w:rPr/>
      </w:pPr>
      <w:r>
        <w:rPr/>
        <w:t>W rozdziale 80195- Pozostała działalność- poprzez zwiększenie planu wydatków, o kwotę 92.500 zł- w tym:</w:t>
      </w:r>
    </w:p>
    <w:p>
      <w:pPr>
        <w:pStyle w:val="Normal"/>
        <w:rPr/>
      </w:pPr>
      <w:r>
        <w:rPr/>
        <w:t>-§ 4240- zakup pomocy naukowych, dydaktycznych i książek, o kwotę 92.500 zł.</w:t>
      </w:r>
    </w:p>
    <w:p>
      <w:pPr>
        <w:pStyle w:val="Normal"/>
        <w:jc w:val="both"/>
        <w:rPr/>
      </w:pPr>
      <w:r>
        <w:rPr/>
        <w:t xml:space="preserve">Zwiększone środki finansowe w tym paragrafie klasyfikacji budżetowej, pochodzą z dotacji celowej przyznanej dla powiatu włocławskiego przez Ministerstwo Rolnictwa i Rozwoju Wsi Departament Doradztwa, Oświaty Rolniczej i Nauki na podstawie podpisanych umów i są przeznaczone na dofinansowanie zakupu pomocy naukowych dla niżej wymienionych szkół: </w:t>
      </w:r>
    </w:p>
    <w:p>
      <w:pPr>
        <w:pStyle w:val="Normal"/>
        <w:rPr/>
      </w:pPr>
      <w:r>
        <w:rPr/>
        <w:t>-ZS i RCKU w Starym Brześciu – 46.950 zł - z tego:</w:t>
      </w:r>
    </w:p>
    <w:p>
      <w:pPr>
        <w:pStyle w:val="Normal"/>
        <w:jc w:val="both"/>
        <w:rPr/>
      </w:pPr>
      <w:r>
        <w:rPr/>
        <w:t>-na zakup samochodu do nauki jazdy – 42.750 zł (w programie nauczania ZSZ jest nauka jady)</w:t>
      </w:r>
    </w:p>
    <w:p>
      <w:pPr>
        <w:pStyle w:val="Normal"/>
        <w:rPr/>
      </w:pPr>
      <w:r>
        <w:rPr/>
        <w:t xml:space="preserve"> </w:t>
      </w:r>
      <w:r>
        <w:rPr/>
        <w:t>-na zakup półautomatu spawalniczego – 4.200 zł.</w:t>
      </w:r>
    </w:p>
    <w:p>
      <w:pPr>
        <w:pStyle w:val="Normal"/>
        <w:rPr/>
      </w:pPr>
      <w:r>
        <w:rPr/>
        <w:t>-dla ZS w Kowalu -  45.300 zł- z tego:</w:t>
      </w:r>
    </w:p>
    <w:p>
      <w:pPr>
        <w:pStyle w:val="Normal"/>
        <w:rPr/>
      </w:pPr>
      <w:r>
        <w:rPr/>
        <w:t>-na zakup agregatu uprawowo- siewnego  - 34.500 zł,</w:t>
      </w:r>
    </w:p>
    <w:p>
      <w:pPr>
        <w:pStyle w:val="Normal"/>
        <w:rPr/>
      </w:pPr>
      <w:r>
        <w:rPr/>
        <w:t>- na zakup pompy do deszczowni + 10.800 zł.</w:t>
      </w:r>
    </w:p>
    <w:p>
      <w:pPr>
        <w:pStyle w:val="Normal"/>
        <w:jc w:val="both"/>
        <w:rPr/>
      </w:pPr>
      <w:r>
        <w:rPr/>
        <w:t>( przy szkole funkcjonuje gospodarstwo pomocnicze, które uprawia ziemię-uczniowie Technikum Agrobiznesu i słuchacze Technikum Uzupełniającego- mechanizacji rolnictwa odbywają tu zajęcia praktyczne z agregatowania maszyn oraz praktyki zawodowe)</w:t>
      </w:r>
    </w:p>
    <w:p>
      <w:pPr>
        <w:pStyle w:val="Normal"/>
        <w:jc w:val="both"/>
        <w:rPr/>
      </w:pPr>
      <w:r>
        <w:rPr/>
        <w:t>W dziale 852- Pomoc społeczna</w:t>
      </w:r>
      <w:r>
        <w:rPr>
          <w:b/>
        </w:rPr>
        <w:t xml:space="preserve"> </w:t>
      </w:r>
      <w:r>
        <w:rPr/>
        <w:t>– poprzez zmniejszenie planu wydatków, o kwotę</w:t>
      </w:r>
      <w:r>
        <w:rPr>
          <w:b/>
        </w:rPr>
        <w:t xml:space="preserve"> </w:t>
      </w:r>
      <w:r>
        <w:rPr/>
        <w:t>72.000 zł</w:t>
      </w:r>
      <w:r>
        <w:rPr>
          <w:b/>
        </w:rPr>
        <w:t xml:space="preserve">. </w:t>
      </w:r>
      <w:r>
        <w:rPr/>
        <w:t>(w ramach dokonania przeniesień w planie wydatków między paragrafami klasyfikacji) oraz zwiększenie planu wydatków, o kwotę 79.500 zł. (w tym 72.000 zł. w ramach dokonanego przeniesienia w planie wydatków między paragrafami klasyfikacji)- z tego:</w:t>
      </w:r>
    </w:p>
    <w:p>
      <w:pPr>
        <w:pStyle w:val="Normal"/>
        <w:jc w:val="both"/>
        <w:rPr/>
      </w:pPr>
      <w:r>
        <w:rPr/>
        <w:t>W rozdziale 85201- Placówki opiekuńczo-wychowawcze- poprzez dokonanie przeniesień w planie wydatków między paragrafami klasyfikacji budżetowej, tj. zmniejszenie planu wydatków, o kwotę 4.000 zł.- w tym:</w:t>
      </w:r>
    </w:p>
    <w:p>
      <w:pPr>
        <w:pStyle w:val="Normal"/>
        <w:rPr/>
      </w:pPr>
      <w:r>
        <w:rPr/>
        <w:t>-§ 4010- wynagrodzenia osobowe pracowników, o kwotę 3.000 zł.</w:t>
      </w:r>
    </w:p>
    <w:p>
      <w:pPr>
        <w:pStyle w:val="Normal"/>
        <w:rPr/>
      </w:pPr>
      <w:r>
        <w:rPr/>
        <w:t>-§ 4230- zakup leków i materiałów medycznych, o kwotę 1.000 zł.</w:t>
      </w:r>
    </w:p>
    <w:p>
      <w:pPr>
        <w:pStyle w:val="Normal"/>
        <w:rPr/>
      </w:pPr>
      <w:r>
        <w:rPr/>
        <w:t>i jednoczesne zwiększenie planu wydatków, o kwotę 4.000 zł.- w tym:</w:t>
      </w:r>
    </w:p>
    <w:p>
      <w:pPr>
        <w:pStyle w:val="Normal"/>
        <w:rPr/>
      </w:pPr>
      <w:r>
        <w:rPr/>
        <w:t>-§ 4300- zakup usług pozostałych, o kwotę 4.000 zł.</w:t>
      </w:r>
    </w:p>
    <w:p>
      <w:pPr>
        <w:pStyle w:val="Normal"/>
        <w:jc w:val="both"/>
        <w:rPr/>
      </w:pPr>
      <w:r>
        <w:rPr/>
        <w:t>zmiany w planie wydatków w tym rozdziale dokonuje się na wniosek dyrektora Domu Dziecka w Lubieniu Kuj. z dnia 25.07.2006r- zwiększone środki finansowe zostaną wykorzystane na przejazdy wychowanków do szkół.</w:t>
      </w:r>
    </w:p>
    <w:p>
      <w:pPr>
        <w:pStyle w:val="Normal"/>
        <w:jc w:val="both"/>
        <w:rPr/>
      </w:pPr>
      <w:r>
        <w:rPr/>
        <w:t>Zmiany w planie wydatków DPS Rzeżewo dokonuje się na wniosek dyrektora jednostki z dnia 10.08.2006r.- zwiększone środki finansowe (w ramach dokonanego przeniesienia między paragrafami klasyfikacji budżetowej) przeznacza się na pokrycie braków.</w:t>
      </w:r>
    </w:p>
    <w:p>
      <w:pPr>
        <w:pStyle w:val="Normal"/>
        <w:jc w:val="both"/>
        <w:rPr/>
      </w:pPr>
      <w:r>
        <w:rPr/>
        <w:t>Zmiany w planie wydatków DPS Wilkowiczki dokonuje się na wniosek dyrektora jednostki z dnia 9 08.2006 r. – zwiększone środki finansowe (w ramach dokonanego przeniesienia między paragrafami klasyfikacji budżetowej) w § 4230- przeznacza się na pokrycie braków, natomiast w § 4270- przeznacza się na remont łazienek i toalet ( remont 5 ogólnodostępnych łazienek o łącznej powierzchni 150 m</w:t>
      </w:r>
      <w:r>
        <w:rPr>
          <w:vertAlign w:val="superscript"/>
        </w:rPr>
        <w:t>2</w:t>
      </w:r>
      <w:r>
        <w:rPr/>
        <w:t>), znajdujących się na parterze i pierwszym piętrze w części mieszkalnej Domu (są to środki na zabezpieczenie 50% udziału w kosztach remontu, o pozostałą kwotę powiat ubiega się u Wojewody Kujawko- Pomorskiego).</w:t>
      </w:r>
    </w:p>
    <w:p>
      <w:pPr>
        <w:pStyle w:val="Normal"/>
        <w:jc w:val="both"/>
        <w:rPr/>
      </w:pPr>
      <w:r>
        <w:rPr/>
        <w:t>W rozdziale 85220- Jednostki specjalistycznego poradnictwa, mieszkania chronione i ośrodki interwencji kryzysowej- poprzez zwiększenie planu wydatków, o kwotę 7.500 zł.- w tym:</w:t>
      </w:r>
    </w:p>
    <w:p>
      <w:pPr>
        <w:pStyle w:val="Normal"/>
        <w:rPr/>
      </w:pPr>
      <w:r>
        <w:rPr/>
        <w:t>-§ 4170- wynagrodzenia bezosobowe, o kwotę 2.500 zł.</w:t>
      </w:r>
    </w:p>
    <w:p>
      <w:pPr>
        <w:pStyle w:val="Normal"/>
        <w:rPr/>
      </w:pPr>
      <w:r>
        <w:rPr/>
        <w:t>-§ 4210- zakup materiałów i wyposażenia, o kwotę 5.000 zł.</w:t>
      </w:r>
    </w:p>
    <w:p>
      <w:pPr>
        <w:pStyle w:val="Normal"/>
        <w:jc w:val="both"/>
        <w:rPr/>
      </w:pPr>
      <w:r>
        <w:rPr/>
        <w:t>Dodatkowe środki finansowe pochodzą z dotacji ( rezerwy celowej) i są przeznaczone na dofinansowanie działalności bieżącej  istniejącego ośrodka interwencji kryzysowej przy Powiatowym Centrum Pomocy Rodzinie we Włocław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853- Pozostałe zadania w zakresie polityki społecznej- poprzez zmniejszenie planu wydatków, o kwotę 3.841 zł(w ramach dokonanego przeniesienia w planie wydatków między paragrafami klasyfikacji budżetowej) i jednoczesne zwiększenie planu wydatków, o kwotę 6.041 zł (w tym poprzez dokonanie przeniesień w planie wydatków między paragrafami klasyfikacji budżetowej, o kwotę 3.841 zł.)- z tego:</w:t>
      </w:r>
    </w:p>
    <w:p>
      <w:pPr>
        <w:pStyle w:val="Normal"/>
        <w:jc w:val="both"/>
        <w:rPr/>
      </w:pPr>
      <w:r>
        <w:rPr/>
        <w:t>W rozdziale 85321- Zespoły do spraw orzekania o niepełnosprawności- poprzez zwiększenie planu wydatków, o kwotę</w:t>
      </w:r>
      <w:r>
        <w:rPr>
          <w:b/>
        </w:rPr>
        <w:t xml:space="preserve">, </w:t>
      </w:r>
      <w:r>
        <w:rPr/>
        <w:t>2.200 zł- w tym:</w:t>
      </w:r>
    </w:p>
    <w:p>
      <w:pPr>
        <w:pStyle w:val="Normal"/>
        <w:rPr/>
      </w:pPr>
      <w:r>
        <w:rPr/>
        <w:t>-§ 4210- zakup materiałów i wyposażenia, o kwotę  2.200 zł.</w:t>
      </w:r>
    </w:p>
    <w:p>
      <w:pPr>
        <w:pStyle w:val="Normal"/>
        <w:jc w:val="both"/>
        <w:rPr/>
      </w:pPr>
      <w:r>
        <w:rPr/>
        <w:t xml:space="preserve">Zwiększone środki finansowe (pochodzące z rezerwy ogólnej) przeznacza się na zakup doposażenia dla Zespołu do spraw orzekania o niepełnosprawności (telefaksu, szafy na dokumenty, niszczarki do papieru, programu antywirusowego) </w:t>
      </w:r>
    </w:p>
    <w:p>
      <w:pPr>
        <w:pStyle w:val="Normal"/>
        <w:jc w:val="both"/>
        <w:rPr/>
      </w:pPr>
      <w:r>
        <w:rPr/>
        <w:t>W rozdziale 85395- Pozostała działalność- poprzez dokonanie na wniosek dyrektora Powiatowego Urzędu Pracy we Włocławku, przeniesienia w planie wydatków między paragrafami klasyfikacji budżetowej, tj. dokonanie zmniejszenia w planie wydatków, o kwotę 3.841 zł.- w tym:</w:t>
      </w:r>
    </w:p>
    <w:p>
      <w:pPr>
        <w:pStyle w:val="Normal"/>
        <w:rPr/>
      </w:pPr>
      <w:r>
        <w:rPr/>
        <w:t>-§ 4308 – zakup usług pozostałych, o kwotę 3.841 zł.</w:t>
      </w:r>
    </w:p>
    <w:p>
      <w:pPr>
        <w:pStyle w:val="Normal"/>
        <w:rPr/>
      </w:pPr>
      <w:r>
        <w:rPr/>
        <w:t>i jednoczesne zwiększenie w planie wydatków, o kwotę 3.841 zł.- w tym:</w:t>
      </w:r>
    </w:p>
    <w:p>
      <w:pPr>
        <w:pStyle w:val="Normal"/>
        <w:rPr/>
      </w:pPr>
      <w:r>
        <w:rPr/>
        <w:t>-§ 4128- składka na Fundusz Pracy, o kwotę 91 zł.</w:t>
      </w:r>
    </w:p>
    <w:p>
      <w:pPr>
        <w:pStyle w:val="Normal"/>
        <w:rPr/>
      </w:pPr>
      <w:r>
        <w:rPr/>
        <w:t>-§ 4178- wynagrodzenia bezosobowe, o kwotę 3.750 zł.</w:t>
      </w:r>
    </w:p>
    <w:p>
      <w:pPr>
        <w:pStyle w:val="Normal"/>
        <w:jc w:val="both"/>
        <w:rPr/>
      </w:pPr>
      <w:r>
        <w:rPr/>
        <w:t xml:space="preserve">Zwiększone środki finansowe zostaną wykorzystane na wynagrodzenie  i pochodne z tytułu zawartej umowy zlecenia z osobą zajmującą się obsługą stanowisk komputerowych dla bezrobotnych (w ramach środków finansowych na realizację projektu „Aktywni po latach”) </w:t>
      </w:r>
    </w:p>
    <w:p>
      <w:pPr>
        <w:pStyle w:val="Normal"/>
        <w:rPr/>
      </w:pPr>
      <w:r>
        <w:rPr>
          <w:b/>
        </w:rPr>
        <w:t>Przewodniczący Komisji</w:t>
      </w:r>
      <w:r>
        <w:rPr/>
        <w:t xml:space="preserve"> – zapytał radnych, czy mają uwagi do przedstawionego projektu uchwały. Uwag nie było, dlatego Przewodniczący Komisji zapytał radnych, kto jest za pozytywnym zaopiniowaniem projektu uchwały zmieniającej uchwałę w sprawie uchwalenia budżetu Powiatu Włocławskiego na 2006 rok wraz  z autopoprawką i przeprowadził procedurę głosowania.</w:t>
      </w:r>
    </w:p>
    <w:p>
      <w:pPr>
        <w:pStyle w:val="Normal"/>
        <w:rPr/>
      </w:pPr>
      <w:r>
        <w:rPr/>
        <w:t>Wyniki głosowania:</w:t>
      </w:r>
    </w:p>
    <w:p>
      <w:pPr>
        <w:pStyle w:val="Normal"/>
        <w:rPr/>
      </w:pPr>
      <w:r>
        <w:rPr/>
        <w:t>Za – 5</w:t>
      </w:r>
    </w:p>
    <w:p>
      <w:pPr>
        <w:pStyle w:val="Normal"/>
        <w:rPr/>
      </w:pPr>
      <w:r>
        <w:rPr/>
        <w:t xml:space="preserve">Przeciwko – 0 </w:t>
      </w:r>
    </w:p>
    <w:p>
      <w:pPr>
        <w:pStyle w:val="Normal"/>
        <w:jc w:val="both"/>
        <w:rPr/>
      </w:pPr>
      <w:r>
        <w:rPr/>
        <w:t xml:space="preserve">Wstrzymało się – 0 </w:t>
      </w:r>
    </w:p>
    <w:p>
      <w:pPr>
        <w:pStyle w:val="Normal"/>
        <w:jc w:val="both"/>
        <w:rPr/>
      </w:pPr>
      <w:r>
        <w:rPr/>
        <w:t>Na podstawie przeprowadzonego głosowania Przewodniczący Komisji stwierdził, że Komisja pozytywnie zaopiniowała projekt uchwały zmieniającej uchwałę w sprawie uchwalenia budżetu Powiatu Włocławskiego na 2006 ro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jekt uchwały zmieniającej uchwałę w sprawie uchwalenia budżetu Powiatu Włocławskiego na 2006 rok stanowi załącznik nr 6 do niniejszego protokołu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prawy ró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 radnych, czy w tym punkcie porządku obrad chcieliby złożyć wnioski, oświadczenia? </w:t>
      </w:r>
    </w:p>
    <w:p>
      <w:pPr>
        <w:pStyle w:val="Normal"/>
        <w:jc w:val="both"/>
        <w:rPr/>
      </w:pPr>
      <w:r>
        <w:rPr>
          <w:b/>
        </w:rPr>
        <w:t>Radny Bogdan Czajka</w:t>
      </w:r>
      <w:r>
        <w:rPr/>
        <w:t xml:space="preserve"> zapytał, czy są jakieś wiadomości w sprawie sprzedaży pałacu w Lubrańcu? </w:t>
      </w:r>
    </w:p>
    <w:p>
      <w:pPr>
        <w:pStyle w:val="Normal"/>
        <w:jc w:val="both"/>
        <w:rPr/>
      </w:pPr>
      <w:r>
        <w:rPr>
          <w:b/>
        </w:rPr>
        <w:t>Pan Ryszard Machnowski - Wicestarosta</w:t>
      </w:r>
      <w:r>
        <w:rPr/>
        <w:t xml:space="preserve"> – powiedział, że ze względu na skomplikowaną sytuację prawną podziału jednej nieruchomości na dwie działki w sytuacji, kiedy Konserwator Zabytków  wyraża zgodę zarówno na podział, jak i na sprzedaż z uwzględnieniem tego, że była toczona sprawa odwoławcza  z tytułu stanowiska konserwatora zabytków w stosunku do nieruchomości, zaowocowały obecnie tym, że jest operat szacunkowy. Należy podkreślić, że udzielana jest bonifikata do 50%, przy czym nie jest to ostre sformułowanie i Rada Powiatu ma w swojej gestii określenie wysokości bonifikaty. Jeżeli Rada zadecyduje i podzieli stanowisko Zarządu Powiatu, to sugestia wynosiła 5%. Rada Powiatu może zadecydować w sposób swobodny o tej bonifikacie, zgodnie z przepisami, do 50%. Zgodnie z procedurą, zostanie podane do publicznej wiadomości ogłoszenie o przetargu.  Działania są tak skorelowane, aby plan, który został określony w budżecie Powiatu, został zrealizowany. Pan Wicestarosta stwierdził, że zainteresowanie tą nieruchomością jest duże, zarówno osób z terenu Powiatu Włocławskiego, jak i Województwa Kujawsko – Pomorskiego i spoza województwa. Jeżeli zainteresowanie jest duże, to można mieć nadzieję, iż sprzedaż nieruchomości w wyniku przetargu, osiągnie zamierzoną kwotę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wyraził nadzieję, że sprzedaż będzie jak najlepsza i że w związku z tą sprzedażą, przeznaczy się środki finansowe dla szkół lubranieckich, na budowę łącznika dla Liceum Ogólnokształcącego, pawilon sportowy w Lubrańcu – Marysinie.  </w:t>
      </w:r>
    </w:p>
    <w:p>
      <w:pPr>
        <w:pStyle w:val="Normal"/>
        <w:jc w:val="both"/>
        <w:rPr/>
      </w:pPr>
      <w:r>
        <w:rPr>
          <w:b/>
        </w:rPr>
        <w:t xml:space="preserve">Pan Piotr Stanny - Starosta Włocławski </w:t>
      </w:r>
      <w:r>
        <w:rPr/>
        <w:t xml:space="preserve">powiedział, że operat szacunkowy na nieruchomość  opiewa na kwotę 732.000 zł, zaś grunt – 105.000 zł. Całość wyceny nieruchomości – 837.000 zł. </w:t>
      </w:r>
    </w:p>
    <w:p>
      <w:pPr>
        <w:pStyle w:val="Normal"/>
        <w:jc w:val="both"/>
        <w:rPr/>
      </w:pPr>
      <w:r>
        <w:rPr>
          <w:b/>
        </w:rPr>
        <w:t xml:space="preserve">Radny Bogdan Czajka </w:t>
      </w:r>
      <w:r>
        <w:rPr/>
        <w:t xml:space="preserve">stwierdził, że skoro pieniądze będą pochodziły z Lubrańca, to przydałoby się trochę tych pieniędzy tam zostawić. Mowa jest nie o całych 800.000 zł, tylko mniejszej kwocie, bo na budowę łącznika potrzebna jest kwota 48.000 zł, a zatem nie są to tak duże pieniądze. </w:t>
      </w:r>
    </w:p>
    <w:p>
      <w:pPr>
        <w:pStyle w:val="Normal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Zakończenie obr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w związku ze zrealizowaniem porządku obrad dokonał dnia 29 sierpnia 2006 roku o godzinie 12</w:t>
      </w:r>
      <w:r>
        <w:rPr>
          <w:vertAlign w:val="superscript"/>
        </w:rPr>
        <w:t>20</w:t>
      </w:r>
      <w:r>
        <w:rPr/>
        <w:t xml:space="preserve"> zamknięcia obrad Komisji Budżetu i Finansów Rady Powiatu we Włocławku.    </w:t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Przewodniczący Komisji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Leszek Komorek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Sekretarz Komisj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Budżetu i Finans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anina Mierzwic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e Starostwa Powiatowego protokołował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arzyna Dąbrowska- Czerwińska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0" w:leader="none"/>
      </w:tabs>
      <w:jc w:val="center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-180" w:right="-253" w:hanging="0"/>
    </w:pPr>
    <w:rPr>
      <w:sz w:val="28"/>
    </w:rPr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2:00Z</dcterms:created>
  <dc:creator>Starostwo</dc:creator>
  <dc:description/>
  <cp:keywords/>
  <dc:language>en-US</dc:language>
  <cp:lastModifiedBy>Starostwo</cp:lastModifiedBy>
  <cp:lastPrinted>2006-09-14T11:12:00Z</cp:lastPrinted>
  <dcterms:modified xsi:type="dcterms:W3CDTF">2006-09-14T09:22:00Z</dcterms:modified>
  <cp:revision>1347</cp:revision>
  <dc:subject/>
  <dc:title>Protokół Nr  30/05</dc:title>
</cp:coreProperties>
</file>