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 4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 Komisji Budżetu i Finansów</w:t>
      </w:r>
    </w:p>
    <w:p>
      <w:pPr>
        <w:pStyle w:val="Normal"/>
        <w:jc w:val="center"/>
        <w:rPr/>
      </w:pPr>
      <w:r>
        <w:rPr>
          <w:b/>
        </w:rPr>
        <w:t>z dnia 23 październik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Otwarcie obrad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Leszek Komorek -Przewodniczący Komisji Budżetu i Finansów</w:t>
      </w:r>
      <w:r>
        <w:rPr/>
        <w:t xml:space="preserve"> – dnia 23 października 2006 roku o godzinie 14</w:t>
      </w:r>
      <w:r>
        <w:rPr>
          <w:vertAlign w:val="superscript"/>
        </w:rPr>
        <w:t>30</w:t>
      </w:r>
      <w:r>
        <w:rPr/>
        <w:t xml:space="preserve"> otworzył obrady Komisji Budżetu i Finansów. Następnie Przewodniczący Komisji powitał radnych oraz Pana Piotra Stannego - Starostę Włocławskiego, Pana Ryszarda Machnowskiego- Wicestarostę,  Panią Barbarę Kubiak – Skarbnika Powia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Stwierdzenie qu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na podstawie listy obecności stwierdził, że aktualnie w posiedzeniu Komisji bierze udział 3 radnych, co wobec ustawowego składu Komisji Budżetu i Finansów wynoszącego 5 radnych stanowi wymagane quorum, a zatem obrady są prawomocne. </w:t>
      </w:r>
    </w:p>
    <w:p>
      <w:pPr>
        <w:pStyle w:val="Normal"/>
        <w:jc w:val="both"/>
        <w:rPr/>
      </w:pPr>
      <w:r>
        <w:rPr/>
        <w:t>Lista obecności radnych stanowi załącznik nr 1 do niniejszego protokołu.</w:t>
      </w:r>
    </w:p>
    <w:p>
      <w:pPr>
        <w:pStyle w:val="Normal"/>
        <w:jc w:val="both"/>
        <w:rPr/>
      </w:pPr>
      <w:r>
        <w:rPr/>
        <w:t xml:space="preserve">Lista obecności zaproszonych osób stanowi załącznik nr 2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Przyjęc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wiedział, że w materiałach na posiedzenie Komisji radni otrzymali porządek obrad w następującym brzmieniu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rządek obrad:</w:t>
      </w:r>
    </w:p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obrad Komisji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wierdzenie quorum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jęcie protokołu nr 47/06 z dnia 26.09. 2006 roku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iza projektu uchwały zmieniającej uchwałę w sprawie uchwalenia budżetu Powiatu Włocławskiego na 2006 rok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ńczenie obrad Komis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rzewodniczący Komisji Budżetu i Finansów zapytał radnych, czy mają uwagi do przedstawionego porządku obrad? Uwag nie było, dlatego Przewodniczący Komisji zapytał radnych, kto jest za przyjęciem porządku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3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Budżetu i Finansów stwierdził, że porządek obrad został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) Przyjęcie protokołu nr 47/06 z dnia 26.09.2006 roku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 –</w:t>
      </w:r>
      <w:r>
        <w:rPr/>
        <w:t xml:space="preserve"> powiedział, że z posiedzeń Komisji, które odbyły się dnia 26 września 2006 roku został sporządzony protokół, który był do wglądu w Biurze Rady. Przewodniczący Komisji zapytał, czy radni mają uwagi do protokołu ? Uwag nie było, dlatego Przewodniczący Komisji zapytał radnych: kto jest za przyjęciem protokołu Nr 47/06 z dnia 26.09.2006 roku i przeprowadził procedurę głosowania. 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 - 3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protokół nr 47/06 z dnia  26.09.2006 r. został przyję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godzinie 14</w:t>
      </w:r>
      <w:r>
        <w:rPr>
          <w:vertAlign w:val="superscript"/>
        </w:rPr>
        <w:t>40</w:t>
      </w:r>
      <w:r>
        <w:rPr/>
        <w:t xml:space="preserve"> na obrady Komisji przybył radny Pan Bogdan czajka. Na sali obrad było 4 rad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naliza projektu uchwały zmieniającej uchwałę w sprawie uchwalenia budżetu Powiatu Włocławskiego na 2006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poprosił Panią Barbarę Kubiak Skarbnika Powiatu o przedstawienie projektu uchwały. </w:t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Pani Barbara Kubiak - Skarbnik Powiatu </w:t>
      </w:r>
      <w:r>
        <w:rPr/>
        <w:t>powiedziała, że w</w:t>
      </w:r>
      <w:r>
        <w:rPr>
          <w:lang w:bidi="zxx"/>
        </w:rPr>
        <w:t xml:space="preserve">prowadzone zmiany w uchwale budżetowej powiatu na 2006 rok związane są ze zwiększeniem i zmniejszeniem planu dochodów i wydatków budżetowych, dokonaniem przeniesień między paragrafami klasyfikacji oraz likwidacją części rezerwy budżetowej ogólnej i części rezerwy budżetowej celowej. Jeżeli chodzi o dochody, to głównie zostały urealnione dochody z komunikacji w związku z tym, że została zmniejszona opłata za kartę pojazdu. Zmniejszono dochody o  kwotę 429.905 zł. Za koncesje i licencje zwiększa się dochody o kwotę 8.000 zł.   </w:t>
      </w:r>
    </w:p>
    <w:p>
      <w:pPr>
        <w:pStyle w:val="Normal"/>
        <w:jc w:val="both"/>
        <w:rPr/>
      </w:pPr>
      <w:r>
        <w:rPr>
          <w:lang w:bidi="zxx"/>
        </w:rPr>
        <w:t>Zmiany w planie dochodów dokonuje się również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 dziale 700- Gospodarka mieszkaniowa, </w:t>
      </w:r>
      <w:r>
        <w:rPr/>
        <w:t>w rozdziale 70005-Gospodarka gruntami i nieruchomościami -poprzez zwiększenie planu dochodów, o kwotę 80.000 zł.- w tym:</w:t>
      </w:r>
    </w:p>
    <w:p>
      <w:pPr>
        <w:pStyle w:val="Normal"/>
        <w:jc w:val="both"/>
        <w:rPr/>
      </w:pPr>
      <w:r>
        <w:rPr/>
        <w:t>-§ 0870- wpływy ze sprzedaży składników majątkowych, o kwotę 80.000 zł.</w:t>
      </w:r>
    </w:p>
    <w:p>
      <w:pPr>
        <w:pStyle w:val="Normal"/>
        <w:jc w:val="both"/>
        <w:rPr/>
      </w:pPr>
      <w:r>
        <w:rPr/>
        <w:t>Dodatkowe dochody w tym paragrafie pochodzić będą z planowanej  sprzedaży mieszkań przy  ZS RCKU w Starym Brześciu oraz ZS Lubrańcu - Marysinie (1 mieszkanie).</w:t>
      </w:r>
    </w:p>
    <w:p>
      <w:pPr>
        <w:pStyle w:val="Normal"/>
        <w:rPr>
          <w:lang w:bidi="zxx"/>
        </w:rPr>
      </w:pPr>
      <w:r>
        <w:rPr>
          <w:lang w:bidi="zxx"/>
        </w:rPr>
        <w:t>W dziale 710-Działalność usługowa</w:t>
      </w:r>
    </w:p>
    <w:p>
      <w:pPr>
        <w:pStyle w:val="Normal"/>
        <w:rPr/>
      </w:pPr>
      <w:r>
        <w:rPr/>
        <w:t>W rozdziale 71015- Nadzór budowlany- poprzez zwiększenie planu dochodów, o kwotę 8.514 zł.- w tym:</w:t>
      </w:r>
    </w:p>
    <w:p>
      <w:pPr>
        <w:pStyle w:val="Normal"/>
        <w:jc w:val="both"/>
        <w:rPr/>
      </w:pPr>
      <w:r>
        <w:rPr/>
        <w:t>-§ 2110- dotacje celowe otrzymane z budżetu państwa na zadania bieżące z zakresu administracji rządowej oraz inne zadania zlecone ustawami realizowane przez powiat, o kwotę 8.514 zł.</w:t>
      </w:r>
    </w:p>
    <w:p>
      <w:pPr>
        <w:pStyle w:val="Normal"/>
        <w:jc w:val="both"/>
        <w:rPr/>
      </w:pPr>
      <w:r>
        <w:rPr/>
        <w:t>Zwiększone środki finansowe na podstawie decyzji Wojewody Kujawsko-Pomowskiego przeznaczone są na działalność kontrolną.</w:t>
      </w:r>
    </w:p>
    <w:p>
      <w:pPr>
        <w:pStyle w:val="Tekstpodstawowy21"/>
        <w:snapToGrid w:val="true"/>
        <w:jc w:val="both"/>
        <w:rPr/>
      </w:pPr>
      <w:r>
        <w:rPr>
          <w:b w:val="false"/>
          <w:lang w:bidi="zxx"/>
        </w:rPr>
        <w:t>W dziale 801- Oświata i wychowanie, w</w:t>
      </w:r>
      <w:r>
        <w:rPr>
          <w:b w:val="false"/>
        </w:rPr>
        <w:t xml:space="preserve"> rozdziale 80120- Licea ogólnokształcące- poprzez zmniejszenie planu dochodów, o kwotę </w:t>
      </w:r>
      <w:r>
        <w:rPr>
          <w:b w:val="false"/>
          <w:bCs/>
        </w:rPr>
        <w:t xml:space="preserve">2.493 zł </w:t>
      </w:r>
      <w:r>
        <w:rPr>
          <w:b w:val="false"/>
        </w:rPr>
        <w:t>(w ramach dokonanego przeniesienia w planie dochodów między paragrafami klasyfikacji budżetowej).</w:t>
      </w:r>
    </w:p>
    <w:p>
      <w:pPr>
        <w:pStyle w:val="Normal"/>
        <w:rPr/>
      </w:pPr>
      <w:r>
        <w:rPr/>
        <w:t>Urealnienia planu dochodów w tym rozdziale dokonuje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lang w:bidi="zxx"/>
        </w:rPr>
      </w:pPr>
      <w:r>
        <w:rPr>
          <w:lang w:bidi="zxx"/>
        </w:rPr>
        <w:t xml:space="preserve">na wniosek dyrektora ZS w Lubrańc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lang w:bidi="zxx"/>
        </w:rPr>
      </w:pPr>
      <w:r>
        <w:rPr>
          <w:lang w:bidi="zxx"/>
        </w:rPr>
        <w:t xml:space="preserve">na wniosek dyrektora ZS w Izbicy Ku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/>
        <w:t>W rozdziale 80130- Szkoły zawodowe- poprzez zmniejszenie planu dochodów, o kwotę 4.223 zł.- w tym:</w:t>
      </w:r>
    </w:p>
    <w:p>
      <w:pPr>
        <w:pStyle w:val="Index"/>
        <w:rPr/>
      </w:pPr>
      <w:r>
        <w:rPr/>
        <w:t>-§ 0750- dochody z najmu i dzierżawy składników majątkowych Skarbu Państwa, jednostek samorządu terytorialnego lub innych jednostek zaliczanych do sektora finansów publicznych oraz innych umów o podobnym charakterze, o kwotę 4.223 zł.</w:t>
      </w:r>
    </w:p>
    <w:p>
      <w:pPr>
        <w:pStyle w:val="Index"/>
        <w:rPr/>
      </w:pPr>
      <w:r>
        <w:rPr/>
        <w:t xml:space="preserve">i jednoczesne zwiększenie planu dochodów, o kwotę 33.650 zł. </w:t>
      </w:r>
    </w:p>
    <w:p>
      <w:pPr>
        <w:pStyle w:val="Index"/>
        <w:jc w:val="both"/>
        <w:rPr/>
      </w:pPr>
      <w:r>
        <w:rPr/>
        <w:t xml:space="preserve">W rozdziale tym dokonuje się urealnienia planu dochodów (wniosek dyrektora ZS w Lubrańcu - Marysinie, ZS w Kowalu). </w:t>
      </w:r>
    </w:p>
    <w:p>
      <w:pPr>
        <w:pStyle w:val="Index"/>
        <w:jc w:val="both"/>
        <w:rPr>
          <w:lang w:bidi="zxx"/>
        </w:rPr>
      </w:pPr>
      <w:r>
        <w:rPr>
          <w:lang w:bidi="zxx"/>
        </w:rPr>
        <w:t>W dziale 803- Szkolnictwo wyższe, w</w:t>
      </w:r>
      <w:r>
        <w:rPr/>
        <w:t xml:space="preserve"> rozdziale 80309- Pomoc materialna dla studentów- dokonuje się zwiększenia planu dochodów, o kwotę 18.869 zł.- w tym:</w:t>
      </w:r>
    </w:p>
    <w:p>
      <w:pPr>
        <w:pStyle w:val="Index"/>
        <w:jc w:val="both"/>
        <w:rPr/>
      </w:pPr>
      <w:r>
        <w:rPr/>
        <w:t>-§ 2328- dotacje celowe otrzymane z powiatu na zadania bieżące realizowane na podstawie porozumień (umów) między jednostkami samorządu terytorialnego, o kwotę 14.152 zł.</w:t>
      </w:r>
    </w:p>
    <w:p>
      <w:pPr>
        <w:pStyle w:val="Index"/>
        <w:jc w:val="both"/>
        <w:rPr/>
      </w:pPr>
      <w:r>
        <w:rPr/>
        <w:t>-§ 2329- dotacje celowe otrzymane z powiatu na zadania bieżące realizowane na podstawie porozumień (umów) między jednostkami samorządu terytorialnego, o kwotę 4.717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odatkowe środki finansowe pochodzą z dotacji Miasta Bydgoszcz ( zgodnie z podpisanym porozumieniem) i są przeznaczone na wypłatę stypendiów dla studentów w ramach programu stypendialnego “Szansa dla Żaka” (w tym środki z Funduszy Strukturalnych ZPORR  14.152 zł. oraz środki finansowe z budżetu państwa 4.717 zł).</w:t>
      </w:r>
    </w:p>
    <w:p>
      <w:pPr>
        <w:pStyle w:val="Normal"/>
        <w:jc w:val="both"/>
        <w:rPr/>
      </w:pPr>
      <w:r>
        <w:rPr/>
        <w:t>W dziale 852- Pomoc społeczna, w rozdziale 85201- Placówki opiekuńczo-wychowawcze- poprzez zmniejszenie planu dochodów, o kwotę 2.000 zł- w tym:</w:t>
      </w:r>
    </w:p>
    <w:p>
      <w:pPr>
        <w:pStyle w:val="Normal"/>
        <w:rPr>
          <w:lang w:bidi="zxx"/>
        </w:rPr>
      </w:pPr>
      <w:r>
        <w:rPr>
          <w:lang w:bidi="zxx"/>
        </w:rPr>
        <w:t>-§ 0970- wpływy z różnych dochodów, o kwotę 2.000 zł.</w:t>
      </w:r>
    </w:p>
    <w:p>
      <w:pPr>
        <w:pStyle w:val="Normal"/>
        <w:jc w:val="both"/>
        <w:rPr/>
      </w:pPr>
      <w:r>
        <w:rPr>
          <w:lang w:bidi="zxx"/>
        </w:rPr>
        <w:t>Zmniejszenia planu dochodów w tym paragrafie klasyfikacji budżetowej dokonuje się na wniosek dyrektora Placówki Wielofunkcyjnej w Brzeziu - zmiany dokonuje się w celu urealnienia planu dochodów i jednoczesne zwiększenie planu dochodów, o kwotę 513 zł- w tym:</w:t>
      </w:r>
    </w:p>
    <w:p>
      <w:pPr>
        <w:pStyle w:val="Normal"/>
        <w:jc w:val="both"/>
        <w:rPr/>
      </w:pPr>
      <w:r>
        <w:rPr>
          <w:lang w:bidi="zxx"/>
        </w:rPr>
        <w:t>-§ 0680- wpływy od rodziców z tytułu odpłatności za utrzymanie dzieci (wychowanków) w placówkach opiekuńczo-wychowawczych, o kwotę 392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0910- odsetki od nieterminowych wpłat z tytułu podatków i opłat, o kwotę 121 zł.</w:t>
      </w:r>
    </w:p>
    <w:p>
      <w:pPr>
        <w:pStyle w:val="Normal"/>
        <w:jc w:val="both"/>
        <w:rPr/>
      </w:pPr>
      <w:r>
        <w:rPr>
          <w:lang w:bidi="zxx"/>
        </w:rPr>
        <w:t>W rozdziale 85202- Domy pomocy społecznej- poprzez zmniejszenie planu dochodów, o kwotę 5.157 zł-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970- wpływy z różnych dochodów, o kwotę 5.157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 jednoczesne zwiększenie planu dochodów, o kwotę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171.809 zł. </w:t>
      </w:r>
    </w:p>
    <w:p>
      <w:pPr>
        <w:pStyle w:val="Normal"/>
        <w:tabs>
          <w:tab w:val="clear" w:pos="708"/>
          <w:tab w:val="left" w:pos="9640" w:leader="none"/>
        </w:tabs>
        <w:ind w:right="40" w:hanging="0"/>
        <w:jc w:val="both"/>
        <w:rPr>
          <w:lang w:bidi="zxx"/>
        </w:rPr>
      </w:pPr>
      <w:r>
        <w:rPr>
          <w:lang w:bidi="zxx"/>
        </w:rPr>
        <w:t>Urealnienia planu dochodów w  tym rozdziale dokonuje się:</w:t>
      </w:r>
    </w:p>
    <w:p>
      <w:pPr>
        <w:pStyle w:val="Normal"/>
        <w:tabs>
          <w:tab w:val="clear" w:pos="708"/>
          <w:tab w:val="left" w:pos="9640" w:leader="none"/>
        </w:tabs>
        <w:ind w:right="40" w:hanging="0"/>
        <w:jc w:val="both"/>
        <w:rPr/>
      </w:pPr>
      <w:r>
        <w:rPr>
          <w:lang w:bidi="zxx"/>
        </w:rPr>
        <w:t xml:space="preserve">-na wniosek dyrektora DPS w Rzeżewie (dodatkowe  dochody pochodzić będą głównie z odpłatności  za pobyt mieszkańców w DPS- wnoszonej w pełnej wysokości ) </w:t>
      </w:r>
    </w:p>
    <w:p>
      <w:pPr>
        <w:pStyle w:val="Normal"/>
        <w:jc w:val="both"/>
        <w:rPr/>
      </w:pPr>
      <w:r>
        <w:rPr>
          <w:lang w:bidi="zxx"/>
        </w:rPr>
        <w:t>-na wniosek dyrektora DPS Kowal  (zwiększone dochody pochodzić będą między innymi  z odpłatności za pobyt na turnusach rehabilitacyjnych oraz odpłatności za pobyt mieszkańców w DPS- wnoszonej w pełnej wysokości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rozdziale 85204- Rodziny zastępcze- poprzez zwiększenie planu dochodów, o kwotę 2.483 zł.-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0690- wpływy z różnych opłat, o kwotę 2.142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0910 - odsetki od nieterminowych wpłat z tytułu podatków i opłat, o kwotę 341 zł.</w:t>
      </w:r>
    </w:p>
    <w:p>
      <w:pPr>
        <w:pStyle w:val="Normal"/>
        <w:jc w:val="both"/>
        <w:rPr/>
      </w:pPr>
      <w:r>
        <w:rPr>
          <w:lang w:bidi="zxx"/>
        </w:rPr>
        <w:t>W dziale 854- Edukacyjna opieka wychowawcza, w rozdziale 85415- Pomoc materialna dla uczniów- poprzez zwiększenie planu dochodów, o kwotę 154.261 zł.- w tym:</w:t>
      </w:r>
    </w:p>
    <w:p>
      <w:pPr>
        <w:pStyle w:val="Index"/>
        <w:jc w:val="both"/>
        <w:rPr/>
      </w:pPr>
      <w:r>
        <w:rPr/>
        <w:t>-§ 2328- dotacje celowe otrzymane z powiatu na zadania bieżące realizowane na podstawie porozumień (umów) między jednostkami samorządu terytorialnego, o kwotę 104.976 zł.</w:t>
      </w:r>
    </w:p>
    <w:p>
      <w:pPr>
        <w:pStyle w:val="Index"/>
        <w:jc w:val="both"/>
        <w:rPr/>
      </w:pPr>
      <w:r>
        <w:rPr/>
        <w:t>-§ 2329- dotacje celowe otrzymane z powiatu na zadania bieżące realizowane na podstawie porozumień (umów) między jednostkami samorządu terytorialnego, o kwotę 49.285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odatkowe środki finansowe pochodzą z dotacji od Powiatu Toruńskiego (zgodnie z podpisanym porozumieniem) i są przeznaczone na wypłatę stypendiów dla uczniów szkół ponagimnazjalnych - w ramach programu stypendialnego (w tym środki z Funduszy Strukturalnych ZPORR  104.976 zł. oraz środki finansowe z budżetu państwa 49.285 zł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 wprowadzonych zmianach plan dochodów budżetu powiatu na 2006r. będzie się zamykał kwotą  39.279.390 zł.</w:t>
      </w:r>
    </w:p>
    <w:p>
      <w:pPr>
        <w:pStyle w:val="Normal"/>
        <w:jc w:val="both"/>
        <w:rPr/>
      </w:pPr>
      <w:r>
        <w:rPr>
          <w:lang w:bidi="zxx"/>
        </w:rPr>
        <w:t>O godzinie 14</w:t>
      </w:r>
      <w:r>
        <w:rPr>
          <w:vertAlign w:val="superscript"/>
          <w:lang w:bidi="zxx"/>
        </w:rPr>
        <w:t>55</w:t>
      </w:r>
      <w:r>
        <w:rPr>
          <w:lang w:bidi="zxx"/>
        </w:rPr>
        <w:t xml:space="preserve"> na obrady Komisji przybyła radna Pani Ewa Kończyńska. Na sali obrad było 5 radnych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Wysokość zrealizowanych dochodów ma bezpośredni wpływ na wysokość zrealizowanych wydatków, które po zmianie zamykają się kwotą </w:t>
      </w:r>
      <w:r>
        <w:rPr>
          <w:bCs/>
          <w:lang w:bidi="zxx"/>
        </w:rPr>
        <w:t>43.264.256 zł.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  <w:t>Zmiany w planie wydatków dokonuje się:</w:t>
      </w:r>
    </w:p>
    <w:p>
      <w:pPr>
        <w:pStyle w:val="Normal"/>
        <w:jc w:val="both"/>
        <w:rPr/>
      </w:pPr>
      <w:r>
        <w:rPr>
          <w:lang w:bidi="zxx"/>
        </w:rPr>
        <w:t>W dziale 600- Transport i łączność, w rozdziale 60014- Drogi publiczne powiatowe- poprzez dokonanie przeniesień w planie wydatków między paragrafami klasyfikacji budżetowej, tj. zmniejszenie planu wydatków, o kwotę 124.568 zł.-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300- zakup usług pozostałych, o kwotę 103.894 zł.</w:t>
      </w:r>
    </w:p>
    <w:p>
      <w:pPr>
        <w:pStyle w:val="Normal"/>
        <w:jc w:val="both"/>
        <w:rPr/>
      </w:pPr>
      <w:r>
        <w:rPr>
          <w:lang w:bidi="zxx"/>
        </w:rPr>
        <w:t>-§ 6050- wydatki inwestycyjne jednostek budżetowych, o kwotę 20.674 zł (środki finansowe z § 4300 przeznaczone były na oznakowanie dróg w kwocie 35.000 zł. - przenosi się je do § 4210- z przeznaczeniem na zakup znaków drogowych a kwotę 68.894 zł. przeznacza się na § 2310- na zimowe utrzymanie dróg , zmniejszone środki finansowe w § 6050- wynikają z powstałych oszczędności poprzetargowych na zadaniach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„Przebudowa chodnika w ciągu drogi powiatowej nr 2928 C Modlibórz – Kłóbka- Chodecz w m. Kłóbka „ – 7.279 zł.</w:t>
      </w:r>
    </w:p>
    <w:p>
      <w:pPr>
        <w:pStyle w:val="Normal"/>
        <w:jc w:val="both"/>
        <w:rPr/>
      </w:pPr>
      <w:r>
        <w:rPr>
          <w:lang w:bidi="zxx"/>
        </w:rPr>
        <w:t>-„ Przebudowa drogi powiatowej nr 2807 C Osięciny – Wieniec –Włocławek” – sporządzenie dokumentacji projektowej- 13.395 zł i jednoczesne zwiększenie planu dochodów, o kwotę 124.568 zł, w tym:</w:t>
      </w:r>
    </w:p>
    <w:p>
      <w:pPr>
        <w:pStyle w:val="Normal"/>
        <w:jc w:val="both"/>
        <w:rPr/>
      </w:pPr>
      <w:r>
        <w:rPr>
          <w:lang w:bidi="zxx"/>
        </w:rPr>
        <w:t>-§ 2310- dotacje celowe przekazane gminie na zadania bieżące realizowane na podstawie porozumień (umów) między jednostkami samorządu terytorialnego, o kwotę 68.894 zł, z tego dla:G.Baruchowo- 3.913 zł, g. Boniewo- 6.898 zł, mg.Chodecz- 13.897 zł, g.Fabianki- 1.443 zł, gm.Izbicy Kujawskiej- 10.439 zł, m.Kowal- 3.216 zł, g. Kowal- 5.476 zł, g.Lubanie- 5.642 zł, mg. Lubień Kuj.- 722 zł, mg. Lubraniec- 17.248 zł.</w:t>
      </w:r>
    </w:p>
    <w:p>
      <w:pPr>
        <w:pStyle w:val="WWTekstpodstawowy2"/>
        <w:rPr/>
      </w:pPr>
      <w:r>
        <w:rPr/>
        <w:t>Zwiększone środki finansowe w tym paragrafie przeznacza się na zimowe utrzymanie dróg powiatowych (zadanie to będą realizowały gminy na podstawie podpisanych porozumień- dotacje zostaną przekazane gminom  przez Starostwo Powiatowe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210- zakup materiałów i wyposażenia, o kwotę 35.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270- zakup usług remontowych, o kwotę 2.651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590- kary i odszkodowania wypłacone na rzecz osób fizycznych, o kwotę 18.023 zł.</w:t>
      </w:r>
    </w:p>
    <w:p>
      <w:pPr>
        <w:pStyle w:val="Normal"/>
        <w:jc w:val="both"/>
        <w:rPr/>
      </w:pPr>
      <w:r>
        <w:rPr>
          <w:lang w:bidi="zxx"/>
        </w:rPr>
        <w:t>Środki finansowe w  § 4210- planuje się przeznaczyć na zakup znaków drogowych, a w § 4270- na remont dróg powiatowych, natomiast środki finansowe w § 4590- planuje się przeznaczyć na wypłatę zasądzonego odszkodowania na rzecz Pani Marianny Szewczyk.</w:t>
      </w:r>
    </w:p>
    <w:p>
      <w:pPr>
        <w:pStyle w:val="Normal"/>
        <w:jc w:val="both"/>
        <w:rPr/>
      </w:pPr>
      <w:r>
        <w:rPr>
          <w:lang w:bidi="zxx"/>
        </w:rPr>
        <w:t xml:space="preserve">W dziale 710- Działalność usługowa, w rozdziale 71015- Nadzór budowlany - poprzez zmniejszenie planu wydatków o kwotę </w:t>
      </w:r>
      <w:r>
        <w:rPr>
          <w:bCs/>
          <w:lang w:bidi="zxx"/>
        </w:rPr>
        <w:t xml:space="preserve">1.993 </w:t>
      </w:r>
      <w:r>
        <w:rPr>
          <w:lang w:bidi="zxx"/>
        </w:rPr>
        <w:t xml:space="preserve"> </w:t>
      </w:r>
      <w:r>
        <w:rPr>
          <w:bCs/>
          <w:lang w:bidi="zxx"/>
        </w:rPr>
        <w:t xml:space="preserve">zł </w:t>
      </w:r>
      <w:r>
        <w:rPr>
          <w:lang w:bidi="zxx"/>
        </w:rPr>
        <w:t>(w ramach dokonanego przeniesienia między paragrafami klasyfikacji budżetowej),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210-zakup materiałów i wyposażenia, o kwotę 1.393 zł.</w:t>
      </w:r>
    </w:p>
    <w:p>
      <w:pPr>
        <w:pStyle w:val="Normal"/>
        <w:jc w:val="both"/>
        <w:rPr/>
      </w:pPr>
      <w:r>
        <w:rPr>
          <w:lang w:bidi="zxx"/>
        </w:rPr>
        <w:t>-§ 4300- zakup usług pozostałych, o kwotę 600 zł</w:t>
      </w:r>
    </w:p>
    <w:p>
      <w:pPr>
        <w:pStyle w:val="Normal"/>
        <w:jc w:val="both"/>
        <w:rPr/>
      </w:pPr>
      <w:r>
        <w:rPr>
          <w:lang w:bidi="zxx"/>
        </w:rPr>
        <w:t xml:space="preserve">i jednoczesne zwiększenie planu wydatków, o kwotę </w:t>
      </w:r>
      <w:r>
        <w:rPr>
          <w:bCs/>
          <w:lang w:bidi="zxx"/>
        </w:rPr>
        <w:t>10.507 z</w:t>
      </w:r>
      <w:r>
        <w:rPr>
          <w:lang w:bidi="zxx"/>
        </w:rPr>
        <w:t xml:space="preserve">ł (w tym 1.993 zł. -w ramach dokonanego przeniesienia między paragrafami klasyfikacji budżetowej).  </w:t>
      </w:r>
    </w:p>
    <w:p>
      <w:pPr>
        <w:pStyle w:val="Normal"/>
        <w:jc w:val="both"/>
        <w:rPr/>
      </w:pPr>
      <w:r>
        <w:rPr>
          <w:lang w:bidi="zxx"/>
        </w:rPr>
        <w:t>Przeniesienia wydatków między paragrafami klasyfikacji budżetowej dokonuje się na wniosek Powiatowego Inspektora Nadzoru Budowlanego, natomiast podziału dodatkowych środki finansowych dokonuje się zgodnie z wnioskiem Powiatowego Inspektora Nadzoru Budowlanego. Dodatkowe środki finansowe przeznacza się na działalność kontrolną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dziale 750-Administarcja publiczna</w:t>
      </w:r>
    </w:p>
    <w:p>
      <w:pPr>
        <w:pStyle w:val="Normal"/>
        <w:jc w:val="both"/>
        <w:rPr/>
      </w:pPr>
      <w:r>
        <w:rPr>
          <w:lang w:bidi="zxx"/>
        </w:rPr>
        <w:t>W rozdziale 75019- Rady powiatów- poprzez dokonanie przeniesień w planie wydatków między paragrafami klasyfikacji budżetowej, tj. zmniejszenie planu wydatków, o kwotę 4.000 zł.</w:t>
      </w:r>
    </w:p>
    <w:p>
      <w:pPr>
        <w:pStyle w:val="Normal"/>
        <w:jc w:val="both"/>
        <w:rPr/>
      </w:pPr>
      <w:r>
        <w:rPr>
          <w:lang w:bidi="zxx"/>
        </w:rPr>
        <w:t>W rozdziale 75020- Starostwa powiatowe- poprzez dokonanie przeniesienia w planie wydatków między paragrafami klasyfikacji budżetowej, tj. zmniejszenie planu wydatków, o kwotę 120.100 zł,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§ 4010- wynagrodzenia osobowe pracowników, o kwotę 115.000 zł (oszczędności powstały z tego, że wcześniej były zaplanowane odprawy w związku z przejściem na emeryturę, długotrwałe choroby)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410- podróże służbowe krajowe, o kwotę – 3.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420- podróże służbowe zagraniczne, o kwotę 2.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610- koszty postępowania sądowego, o kwotę 1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 jednoczesne zwiększenie planu wydatków, o kwotę 28.100 zł.- w tym:</w:t>
      </w:r>
    </w:p>
    <w:p>
      <w:pPr>
        <w:pStyle w:val="Normal"/>
        <w:jc w:val="both"/>
        <w:rPr/>
      </w:pPr>
      <w:r>
        <w:rPr>
          <w:lang w:bidi="zxx"/>
        </w:rPr>
        <w:t>-§ 4300- zakup usług pozostałych, o kwotę 28.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430- różne opłaty i składki, o kwotę 100 zł.</w:t>
      </w:r>
    </w:p>
    <w:p>
      <w:pPr>
        <w:pStyle w:val="Normal"/>
        <w:jc w:val="both"/>
        <w:rPr/>
      </w:pPr>
      <w:r>
        <w:rPr>
          <w:lang w:bidi="zxx"/>
        </w:rPr>
        <w:t>Zmiany w planie wydatków w tym rozdziale dokonuje się na wniosek głównego księgowego Starostwa Powiatowego. Urealnia się plan wydatków do potrzeb wynikających z realizacji zaplanowanych zadań.</w:t>
      </w:r>
    </w:p>
    <w:p>
      <w:pPr>
        <w:pStyle w:val="Normal"/>
        <w:jc w:val="both"/>
        <w:rPr/>
      </w:pPr>
      <w:r>
        <w:rPr>
          <w:lang w:bidi="zxx"/>
        </w:rPr>
        <w:t xml:space="preserve">W dziale 758- Różne rozliczenia, w rozdziale 75818- Rezerwy ogólne i celowe- poprzez likwidację rezerwy ogólnej w kwocie </w:t>
      </w:r>
      <w:r>
        <w:rPr>
          <w:bCs/>
          <w:lang w:bidi="zxx"/>
        </w:rPr>
        <w:t xml:space="preserve">76.000 zł </w:t>
      </w:r>
      <w:r>
        <w:rPr>
          <w:lang w:bidi="zxx"/>
        </w:rPr>
        <w:t>(zmniejszenia rezerwy dokonuje się w związku ze zmniejszeniem planu dochodów z opłaty komunikacyjnej) oraz rezerwy celowej w kwocie 184.910zł (środki finansowe pochodzące z rezerwy celowej przeznacza się na pokrycie braków w oświacie oraz na pokrycie skutków finansowych wynikających ze zmniejszenia planu dochodów z opłaty komunikacyjnej).</w:t>
      </w:r>
    </w:p>
    <w:p>
      <w:pPr>
        <w:pStyle w:val="Normal"/>
        <w:jc w:val="both"/>
        <w:rPr/>
      </w:pPr>
      <w:r>
        <w:rPr>
          <w:lang w:bidi="zxx"/>
        </w:rPr>
        <w:t>W dziale 801- Oświata i wychowanie, w rozdziale 80102- Szkoły podstawowe specjalne- poprzez zwiększenie planu wydatków, o kwotę 3.421 zł,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010- wynagrodzenia osobowe pracowników, o kwotę 2.85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110- składki na ubezpieczenia społeczne, o kwotę 501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120- składka na Fundusz Pracy, o kwotę 7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większone środki finansowe w tym rozdziale na wniosek naczelnika Wydziału Edukacji, Kultury i Sportu przeznaczone są na wypłatę nagrody starosty z okazji Dnia Edukacji Narodowej i jednoczesne zwiększenie planu wydatków, o kwotę   181.434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Urealnienia planu wydatków w tym rozdziale dokonuje się na wniosek:</w:t>
      </w:r>
    </w:p>
    <w:p>
      <w:pPr>
        <w:pStyle w:val="Normal"/>
        <w:jc w:val="both"/>
        <w:rPr/>
      </w:pPr>
      <w:r>
        <w:rPr>
          <w:lang w:bidi="zxx"/>
        </w:rPr>
        <w:t>-dyrektora LO Kowal  (zwiększone środki finansowe w – środki finansowe  w § 3020- przeznacza się na wypłatę odprawy pośmiertnej, natomiast zwiększone środki finansowe w środki finansowe  w § 4210- przeznacza się na zakup oleju opałowego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dyrektora ZS w Lubrańcu -zwiększone środki finansowe niezbędne są na pokrycie występujących braków – w tym zakup węgla i gazu ( kwotę 92.222 zł przenosi się z rozdziału 80130- pozostałe środki finansowe na pokrycie braków pochodzą z rezerwy budżetowej celowej). </w:t>
      </w:r>
    </w:p>
    <w:p>
      <w:pPr>
        <w:pStyle w:val="Normal"/>
        <w:jc w:val="both"/>
        <w:rPr/>
      </w:pPr>
      <w:r>
        <w:rPr>
          <w:lang w:bidi="zxx"/>
        </w:rPr>
        <w:t xml:space="preserve">Następnie Pani Skarbnik powiedziała, że do projektu uchwały zostanie przekazana autopoprawka. W tym rozdziale i dla tej szkoły będzie ogółem kwota 8.000 zł na płace i pochodne  z tytułu indywidualnego nauczania.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Na wniosek dyrektora ZS w Izbicy Kujawskiej – zwiększa się środki finansowe i przeznacza się na pokrycie skutków finansowych wynikających z indywidualnego nauczania 2 uczniów kl. II zamieszkałych w Cieplinkach i Mchówku, oraz wniosku ZS (zgodnie z tym wnioskiem dokonuje się przeniesienia w planie wydatków między paragrafami klasyfikacji budżetowej. Zgodnie z obowiązującymi przepisami - na podstawie wydanych orzeczeń szkoła zobowiązana jest zapewnić naukę – ponieść koszty nauczania i dojazdu nauczycieli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rozdziale 80123- Licea profilowane- dokonuje się zmian  poprzez zmniejszenie planu wydatków, o kwotę 28.92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Urealnienia planu wydatków w tym rozdziale dokonuje się na wniosek dyrektora ZS w Chodczu (środki finansowe z tego rozdziału przenosi się na wniosek dyrektora  do rozdziału 80130)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 rozdziale 80130- Szkoły zawodowe- zmniejszenie planu wydatków, o kwotę 147.248 zł i jednoczesne zwiększenie planu wydatków, o kwotę </w:t>
      </w:r>
      <w:r>
        <w:rPr>
          <w:bCs/>
          <w:lang w:bidi="zxx"/>
        </w:rPr>
        <w:t>201.694</w:t>
      </w:r>
      <w:r>
        <w:rPr>
          <w:lang w:bidi="zxx"/>
        </w:rPr>
        <w:t xml:space="preserve">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większenia planu wydatków dokonuje się:</w:t>
      </w:r>
    </w:p>
    <w:p>
      <w:pPr>
        <w:pStyle w:val="Normal"/>
        <w:jc w:val="both"/>
        <w:rPr/>
      </w:pPr>
      <w:r>
        <w:rPr>
          <w:lang w:bidi="zxx"/>
        </w:rPr>
        <w:t>- w ZS RCKU w Starym Brześciu – na wniosek dyrektora ZS RCKU – w ramach dokonanych przeniesień w planie wydatków między paragrafami klasyfikacji budżetowej- natomiast zwiększone środki finansowe w -§§ 4010, 4110, 4120 - na wniosek naczelnika Wydziału Edukacji, Kultury i Sportu przeznaczone są na wypłatę nagród starosty z okazji Dnia Edukacji Narodowej, a w § 4210- na zakup strojów sportowych dla szkoły (w związku z obchodami 80-lecia istnienia szkoły)</w:t>
      </w:r>
    </w:p>
    <w:p>
      <w:pPr>
        <w:pStyle w:val="Normal"/>
        <w:jc w:val="both"/>
        <w:rPr/>
      </w:pPr>
      <w:r>
        <w:rPr>
          <w:lang w:bidi="zxx"/>
        </w:rPr>
        <w:t>- w ZS Chodecz – na wniosek dyrektora  -  dodatkowe środki finansowe w §§ 4010, 4110, 4120- przeznacza się na pokrycie braków, natomiast dodatkowe środki finansowe w § 4210 – przeznacza się na zakup oleju opałowego i węgla, a środki finansowe w § 6060 na dofinansowanie zakupu pieca 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lang w:bidi="zxx"/>
        </w:rPr>
        <w:t>w ZS Kowal – na wniosek dyrektora – dodatkowe środki finansowe przeznacza się na pokrycie braków,  w tym między innymi na zakup paliwa i oleju opałoweg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lang w:bidi="zxx"/>
        </w:rPr>
        <w:t>ZS w Izbicy Kujawskiej- na wniosek dyrektora (zwiększone środki finansowe – w ramach dokonanych przeniesień między paragrafami klasyfikacji budżetowej- przeznacza się na pokrycie występujących brak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rozdziale 80195- Pozostała działalność- poprzez dokonanie zmniejszenia planu wydatków, o kwotę 18.501 zł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W dziale 803- Szkolnictwo wyższe, w rozdziale 80309- Pomoc materialna dla uczniów</w:t>
      </w:r>
      <w:r>
        <w:rPr>
          <w:lang w:bidi="zxx"/>
        </w:rPr>
        <w:t xml:space="preserve"> – poprzez zmniejszenie planu wydatków, o kwotę </w:t>
      </w:r>
      <w:r>
        <w:rPr>
          <w:bCs/>
          <w:lang w:bidi="zxx"/>
        </w:rPr>
        <w:t xml:space="preserve">22 zł </w:t>
      </w:r>
      <w:r>
        <w:rPr>
          <w:lang w:bidi="zxx"/>
        </w:rPr>
        <w:t>(w ramach dokonanego przeniesienia między paragrafami klasyfikacji budżetowej),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3218- stypendia i zasiłki dla studentów, o kwotę 22 zł.</w:t>
      </w:r>
    </w:p>
    <w:p>
      <w:pPr>
        <w:pStyle w:val="Normal"/>
        <w:jc w:val="both"/>
        <w:rPr/>
      </w:pPr>
      <w:r>
        <w:rPr>
          <w:lang w:bidi="zxx"/>
        </w:rPr>
        <w:t xml:space="preserve">i jednoczesne zwiększenie planu wydatków, o kwotę </w:t>
      </w:r>
      <w:r>
        <w:rPr>
          <w:bCs/>
          <w:lang w:bidi="zxx"/>
        </w:rPr>
        <w:t>18.891 zł</w:t>
      </w:r>
      <w:r>
        <w:rPr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tym:</w:t>
      </w:r>
    </w:p>
    <w:p>
      <w:pPr>
        <w:pStyle w:val="Normal"/>
        <w:rPr/>
      </w:pPr>
      <w:r>
        <w:rPr>
          <w:lang w:bidi="zxx"/>
        </w:rPr>
        <w:t>-§ 3218-stypendia i zasiłki dla uczniów, o kwotę 13.500 zł.</w:t>
      </w:r>
    </w:p>
    <w:p>
      <w:pPr>
        <w:pStyle w:val="Normal"/>
        <w:rPr/>
      </w:pPr>
      <w:r>
        <w:rPr>
          <w:lang w:bidi="zxx"/>
        </w:rPr>
        <w:t>-§ 3219-stypendia i zasiłki dla uczniów, o kwotę 4.522 zł.</w:t>
      </w:r>
    </w:p>
    <w:p>
      <w:pPr>
        <w:pStyle w:val="Normal"/>
        <w:rPr/>
      </w:pPr>
      <w:r>
        <w:rPr>
          <w:lang w:bidi="zxx"/>
        </w:rPr>
        <w:t>-§ 4118-składki na ubezpieczenie społeczne, o kwotę  71 zł</w:t>
      </w:r>
    </w:p>
    <w:p>
      <w:pPr>
        <w:pStyle w:val="Normal"/>
        <w:rPr/>
      </w:pPr>
      <w:r>
        <w:rPr>
          <w:lang w:bidi="zxx"/>
        </w:rPr>
        <w:t>-§ 4119-składki na ubezpieczenie społeczne, o kwotę 24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128-składka na Fundusz Pracy, o kwotę 1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128-składka na Fundusz Pracy, o kwotę 3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178-wynagrodzenia bezosobowe, o kwotę 414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179-wynagrodzenia bezosobowe, o kwotę 138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218-zakup materiałów i wyposażenia, o kwotę 157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§ 4219-zakup materiałów i wyposażenia, o kwotę 52 zł.</w:t>
      </w:r>
    </w:p>
    <w:p>
      <w:pPr>
        <w:pStyle w:val="Normal"/>
        <w:jc w:val="both"/>
        <w:rPr/>
      </w:pPr>
      <w:r>
        <w:rPr>
          <w:lang w:bidi="zxx"/>
        </w:rPr>
        <w:t>Dodatkowe środki finansowe pochodzące z dotacji Miasta Bydgoszcz zgodnie z podpisanym porozumieniem) przeznaczone są na wypłatę stypendiów  dla studentów w ramach programu stypendialnego Szansa dla Żaka” (w tym środki z Funduszy Strukturalnych ZPORR 14.152 zł oraz środki finansowe z budżetu państwa 4.717 zł.). Przeniesienia w planie wydatków między paragrafami klasyfikacji budżetowej dokonuje się w celu uaktualnienia planu wydatków.</w:t>
      </w:r>
    </w:p>
    <w:p>
      <w:pPr>
        <w:pStyle w:val="Normal"/>
        <w:rPr/>
      </w:pPr>
      <w:r>
        <w:rPr>
          <w:lang w:bidi="zxx"/>
        </w:rPr>
        <w:t xml:space="preserve">W dziale 852- Pomoc Społeczna, w rozdziale 85201-Placówki opiekuńczo-wychowawcze  poprzez zmniejszenie planu wydatków, o kwotę 15.696 zł. </w:t>
      </w:r>
    </w:p>
    <w:p>
      <w:pPr>
        <w:pStyle w:val="Normal"/>
        <w:jc w:val="both"/>
        <w:rPr/>
      </w:pPr>
      <w:r>
        <w:rPr>
          <w:lang w:bidi="zxx"/>
        </w:rPr>
        <w:t>Urealnienia planu wydatków w tym rozdziale  dokonuje się na wniosek dyrektora Placówki Wielofunkcyjnej w Brzeziu.</w:t>
      </w:r>
    </w:p>
    <w:p>
      <w:pPr>
        <w:pStyle w:val="Normal"/>
        <w:jc w:val="both"/>
        <w:rPr/>
      </w:pPr>
      <w:r>
        <w:rPr>
          <w:lang w:bidi="zxx"/>
        </w:rPr>
        <w:t>W rozdziale 85202- Domy pomocy społecznej- poprzez dokonanie zmniejszenia planu wydatków, o kwotę  89.282 zł</w:t>
      </w:r>
      <w:r>
        <w:rPr/>
        <w:t>.- w tym:</w:t>
      </w:r>
    </w:p>
    <w:tbl>
      <w:tblPr>
        <w:tblW w:w="7560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816"/>
        <w:gridCol w:w="1558"/>
        <w:gridCol w:w="1440"/>
        <w:gridCol w:w="1800"/>
      </w:tblGrid>
      <w:tr>
        <w:trPr>
          <w:tblHeader w:val="true"/>
          <w:trHeight w:val="358" w:hRule="exact"/>
          <w:cantSplit w:val="true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  <w:t>§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  <w:t>Zmniejszenie planu wydatków ogółem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  <w:t>W tym</w:t>
            </w:r>
          </w:p>
        </w:tc>
      </w:tr>
      <w:tr>
        <w:trPr>
          <w:tblHeader w:val="true"/>
          <w:trHeight w:val="133" w:hRule="atLeast"/>
          <w:cantSplit w:val="true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PS Kow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PS Rzeżew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PS Wilkowiczki</w:t>
            </w:r>
          </w:p>
        </w:tc>
      </w:tr>
      <w:tr>
        <w:trPr>
          <w:trHeight w:val="324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02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5.15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5.1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0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0.68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0.687</w:t>
            </w:r>
          </w:p>
        </w:tc>
      </w:tr>
      <w:tr>
        <w:trPr>
          <w:trHeight w:val="236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1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7.95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7.953</w:t>
            </w:r>
          </w:p>
        </w:tc>
      </w:tr>
      <w:tr>
        <w:trPr>
          <w:trHeight w:val="250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12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04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046</w:t>
            </w:r>
          </w:p>
        </w:tc>
      </w:tr>
      <w:tr>
        <w:trPr>
          <w:trHeight w:val="236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14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22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0.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0.000</w:t>
            </w:r>
          </w:p>
        </w:tc>
      </w:tr>
      <w:tr>
        <w:trPr>
          <w:trHeight w:val="236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26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.5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.500</w:t>
            </w:r>
          </w:p>
        </w:tc>
      </w:tr>
      <w:tr>
        <w:trPr>
          <w:trHeight w:val="250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28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.8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500</w:t>
            </w:r>
          </w:p>
        </w:tc>
      </w:tr>
      <w:tr>
        <w:trPr>
          <w:trHeight w:val="236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35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4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48</w:t>
            </w:r>
          </w:p>
        </w:tc>
      </w:tr>
      <w:tr>
        <w:trPr>
          <w:trHeight w:val="250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4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5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550</w:t>
            </w:r>
          </w:p>
        </w:tc>
      </w:tr>
      <w:tr>
        <w:trPr>
          <w:trHeight w:val="236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4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.5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.500</w:t>
            </w:r>
          </w:p>
        </w:tc>
      </w:tr>
      <w:tr>
        <w:trPr>
          <w:trHeight w:val="250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48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74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741</w:t>
            </w:r>
          </w:p>
        </w:tc>
      </w:tr>
      <w:tr>
        <w:trPr>
          <w:trHeight w:val="250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52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000</w:t>
            </w:r>
          </w:p>
        </w:tc>
      </w:tr>
      <w:tr>
        <w:trPr>
          <w:trHeight w:val="250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razem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89.28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2.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5.15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81.825</w:t>
            </w:r>
          </w:p>
        </w:tc>
      </w:tr>
    </w:tbl>
    <w:p>
      <w:pPr>
        <w:pStyle w:val="Normal"/>
        <w:jc w:val="both"/>
        <w:rPr/>
      </w:pPr>
      <w:r>
        <w:rPr>
          <w:lang w:bidi="zxx"/>
        </w:rPr>
        <w:t>i jednoczesne zwiększenie planu wydatków, o kwotę 255.934 zł,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755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747"/>
        <w:gridCol w:w="2177"/>
        <w:gridCol w:w="1300"/>
        <w:gridCol w:w="1440"/>
      </w:tblGrid>
      <w:tr>
        <w:trPr>
          <w:trHeight w:val="536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  <w:t>§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  <w:t>Zwiększenie planu wydatków ogółem</w:t>
            </w:r>
          </w:p>
        </w:tc>
        <w:tc>
          <w:tcPr>
            <w:tcW w:w="4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  <w:t>W tym</w:t>
            </w:r>
          </w:p>
        </w:tc>
      </w:tr>
      <w:tr>
        <w:trPr>
          <w:trHeight w:val="200" w:hRule="atLeas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PS Kowal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PS Rzeżew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PS Wilkowiczki</w:t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02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1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8.5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8.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12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.4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.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17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42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425</w:t>
            </w:r>
          </w:p>
        </w:tc>
      </w:tr>
      <w:tr>
        <w:trPr>
          <w:trHeight w:val="250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2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89.79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69.79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22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9.0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5.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50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23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0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26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7.0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7.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27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80.0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80.000</w:t>
            </w:r>
          </w:p>
        </w:tc>
      </w:tr>
      <w:tr>
        <w:trPr>
          <w:trHeight w:val="250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30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5.0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5.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44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7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7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50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448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razem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255.93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149.10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81.825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Zwiększenia planu wydatków DPS Kowal (w tym w ramach dokonanego przeniesienia w planie wydatków między paragrafami klasyfikacji budżetowej, o kwotę 2.300 zł) dokonuje się na wniosek dyrektora jednostki - zwiększone środki finansowe przeznacza się na pokrycie braków.</w:t>
      </w:r>
    </w:p>
    <w:p>
      <w:pPr>
        <w:pStyle w:val="Normal"/>
        <w:jc w:val="both"/>
        <w:rPr/>
      </w:pPr>
      <w:r>
        <w:rPr>
          <w:lang w:bidi="zxx"/>
        </w:rPr>
        <w:t>Zmiany w planie wydatków DPS Rzeżewo dokonuje się na wniosek dyrektora jednostki - zwiększone środki finansowe przeznacza się na pokrycie braków.</w:t>
      </w:r>
    </w:p>
    <w:p>
      <w:pPr>
        <w:pStyle w:val="Normal"/>
        <w:jc w:val="both"/>
        <w:rPr/>
      </w:pPr>
      <w:r>
        <w:rPr/>
        <w:t>Przeniesienia wydatków między paragrafami klasyfikacji budżetowej w DPS Wilkowiczki dokonuje się na wniosek dyrektora jednostki - zwiększone środki finansowe w § 4270 przeznacza się na dostosowanie warunków sanitarnych zapewniających odpowiednią liczbę łazienek i toalet (remont 5 ogólnodostępnych łazienek o łącznej powierzchni ok.150 m)  zwiększone środki finansowe w §§ 3020,4170 przeznacza się na pokrycie brak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rozdziale 85203 – Ośrodki wsparcia- poprzez dokonanie przeniesień w planie wydatków między paragrafami klasyfikacji budżetowej, tj. zmniejszenie planu wydatków, o kwotę 4.850 zł</w:t>
      </w:r>
    </w:p>
    <w:p>
      <w:pPr>
        <w:pStyle w:val="Normal"/>
        <w:jc w:val="both"/>
        <w:rPr/>
      </w:pPr>
      <w:r>
        <w:rPr>
          <w:lang w:bidi="zxx"/>
        </w:rPr>
        <w:t>Urealnienia planu wydatków w tym rozdziale dokonuje się na wniosek dyrektora Domu Pomocy Społecznej w Kowa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rozdziale 85218- Powiatowe centra pomocy rodzinie- poprzez dokonanie w planie wydatków  przeniesień między paragrafami klasyfikacji budżetowej, tj. zmniejszenie planu wydatków, o kwotę 968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 rozdziale 85220- Jednostki specjalistycznego poradnictwa, mieszkania chronione i ośrodki interwencji kryzysowej- poprzez dokonanie przeniesienia w planie wydatków między paragrafami klasyfikacji budżetowej, tj. zmniejszenie planu wydatków, o kwotę </w:t>
      </w:r>
      <w:r>
        <w:rPr>
          <w:bCs/>
          <w:lang w:bidi="zxx"/>
        </w:rPr>
        <w:t>1.023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Urealnienia planu wydatków  w tym rozdziale dokonuje się na wniosek dyrektora Powiatowego Centrum Pomocy Rodzinie we Włocławk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dziale 854-Edukacyjna opieka wychowawcza, w rozdziale 85406- Poradnie psychologiczno- pedagogiczne, w tym poradnie specjalistyczne- poprzez dokonanie przeniesienia w planie wydatków między paragrafami klasyfikacji budżetowej, w tym poprzez zmniejszenie planu wydatków, o kwotę  26.840 zł i jednoczesne zwiększenie planu wydatków, o kwotę 26.84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Urealnienia planu wydatków, w tym rozdziale dokonuje się:</w:t>
      </w:r>
    </w:p>
    <w:p>
      <w:pPr>
        <w:pStyle w:val="Normal"/>
        <w:jc w:val="both"/>
        <w:rPr/>
      </w:pPr>
      <w:r>
        <w:rPr>
          <w:lang w:bidi="zxx"/>
        </w:rPr>
        <w:t>- na wniosek dyrektora Poradni Psychologiczno-Pedagogicznej w Lubieniu Kujawskim-zwiększone środki finansowe w § 4210- zostaną wykorzystane na zakup opału oraz doposażenia, natomiast zwiększone środki finansowe w § 4270 zostaną wykorzystane na remont pomieszczeń zajmowanych przez jednostkę- między innymi wymianę stolarki okiennej),</w:t>
      </w:r>
    </w:p>
    <w:p>
      <w:pPr>
        <w:pStyle w:val="Normal"/>
        <w:jc w:val="both"/>
        <w:rPr/>
      </w:pPr>
      <w:r>
        <w:rPr>
          <w:lang w:bidi="zxx"/>
        </w:rPr>
        <w:t>- na wniosek dyrektora Poradni Psychologiczno-Pedagogicznej w Lubrańcu.</w:t>
      </w:r>
    </w:p>
    <w:p>
      <w:pPr>
        <w:pStyle w:val="Normal"/>
        <w:jc w:val="both"/>
        <w:rPr/>
      </w:pPr>
      <w:r>
        <w:rPr>
          <w:lang w:bidi="zxx"/>
        </w:rPr>
        <w:t>W rozdziale 85415- Pomoc materialna dla uczniów- poprzez zwiększenie planu wydatków, o kwotę 154.261zł, w ty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0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79"/>
        <w:gridCol w:w="902"/>
        <w:gridCol w:w="902"/>
        <w:gridCol w:w="902"/>
        <w:gridCol w:w="902"/>
        <w:gridCol w:w="902"/>
        <w:gridCol w:w="902"/>
        <w:gridCol w:w="902"/>
        <w:gridCol w:w="918"/>
      </w:tblGrid>
      <w:tr>
        <w:trPr>
          <w:tblHeader w:val="true"/>
          <w:trHeight w:val="390" w:hRule="exac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b w:val="false"/>
                <w:i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b w:val="false"/>
                <w:i w:val="false"/>
                <w:sz w:val="18"/>
                <w:szCs w:val="18"/>
                <w:lang w:bidi="zxx"/>
              </w:rPr>
              <w:t>§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b w:val="false"/>
                <w:i w:val="false"/>
                <w:sz w:val="18"/>
                <w:szCs w:val="18"/>
                <w:lang w:bidi="zxx"/>
              </w:rPr>
              <w:t>Kwota zwiększ.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b w:val="false"/>
                <w:i w:val="false"/>
                <w:sz w:val="18"/>
                <w:szCs w:val="18"/>
                <w:lang w:bidi="zxx"/>
              </w:rPr>
              <w:t>ogółem</w:t>
            </w:r>
          </w:p>
        </w:tc>
        <w:tc>
          <w:tcPr>
            <w:tcW w:w="7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b w:val="false"/>
                <w:i w:val="false"/>
                <w:sz w:val="18"/>
                <w:szCs w:val="18"/>
                <w:lang w:bidi="zxx"/>
              </w:rPr>
              <w:t>W tym</w:t>
            </w:r>
          </w:p>
        </w:tc>
      </w:tr>
      <w:tr>
        <w:trPr>
          <w:trHeight w:val="14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b w:val="false"/>
                <w:i w:val="false"/>
                <w:sz w:val="18"/>
                <w:szCs w:val="18"/>
                <w:lang w:bidi="zxx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S Izbica Kuj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O Kowal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S Kowal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S Lubra-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niec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S Lubra-niec- Marysin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aro-stwo Powiatowe (SLO Choceń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S Chodecz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S RCKU Stary Brześć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24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6.63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.3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.8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88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.3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.69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80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.16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.569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249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.36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.66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15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11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.66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.30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19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83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431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11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00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7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119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7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8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12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129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17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79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5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3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1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17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2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66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179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72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3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02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19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21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40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2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3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219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3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aze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4.26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.39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.75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.92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.39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50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.60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.69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.986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odatkowe środki finansowe pochodzące z dotacji od Powiatu Toruńskiego (zgodnie z podpisanym porozumieniem) są przeznaczone na wypłatę stypendiów dla uczniów szkół ponadgimnazjalnych (w tym środki z Funduszy Strukturalnych ZPORR 104.976 zł. oraz środki finansowe z budżetu państwa 49.285 zł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mają uwagi do projektu uchwały? </w:t>
      </w:r>
    </w:p>
    <w:p>
      <w:pPr>
        <w:pStyle w:val="Normal"/>
        <w:jc w:val="both"/>
        <w:rPr/>
      </w:pPr>
      <w:r>
        <w:rPr>
          <w:b/>
        </w:rPr>
        <w:t xml:space="preserve">Radny Tomasz Olach </w:t>
      </w:r>
      <w:r>
        <w:rPr/>
        <w:t xml:space="preserve">zapytał,  z jakiego tytułu powstało odszkodowanie – 18.023 zł, o którym mówiła Pani Skarbnik? </w:t>
      </w:r>
    </w:p>
    <w:p>
      <w:pPr>
        <w:pStyle w:val="Normal"/>
        <w:jc w:val="both"/>
        <w:rPr/>
      </w:pPr>
      <w:r>
        <w:rPr>
          <w:b/>
        </w:rPr>
        <w:t xml:space="preserve">Pan Piotr Stanny - Starosta Włocławski </w:t>
      </w:r>
      <w:r>
        <w:rPr/>
        <w:t xml:space="preserve">powiedział, że odszkodowanie powstało na skutek realizacji inwestycji drogi powiatowej Izbica Kujawska – Boniewo – Borzymie III etap w roku 2004. Na skutek przyjętych technologii przez wykonawcę robót, właścicielka posesji, przy której ta droga powiatowa przebiega, zgłosiła sprawę do sądu tytułem odszkodowania za zniszczenia powstałe w jej nieruchomości. Zdaniem skarżącej użyty był taki sprzęt, który spowodował rysowanie ściany budynku. Sprawa toczyła się w sądzie. Jako strona powiat skorzystał ze wszystkich środków, w tym również była złożona apelacja od wyroku sądowego. Ostateczna decyzja sądu była taka, że skarżącej należy się odszkodowanie na skutek realizacji inwestycji drogowej - </w:t>
      </w:r>
      <w:r>
        <w:rPr>
          <w:lang w:bidi="zxx"/>
        </w:rPr>
        <w:t>18.023 zł.</w:t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zapytał, dlaczego odszkodowania nie płaci firma realizująca inwestycję? </w:t>
      </w:r>
    </w:p>
    <w:p>
      <w:pPr>
        <w:pStyle w:val="Normal"/>
        <w:jc w:val="both"/>
        <w:rPr/>
      </w:pPr>
      <w:r>
        <w:rPr>
          <w:b/>
        </w:rPr>
        <w:t>Pan Piotr Stanny - Starosta Włocławski</w:t>
      </w:r>
      <w:r>
        <w:rPr/>
        <w:t xml:space="preserve"> powiedział, że do sprawy była dopozwana firma realizująca zakres robót, jak również ubezpieczyciel majątku Powiatu w zakresie dróg powiatowych. Zdaniem sądu strony zostały podzielone obowiązkiem wypłaty odszkodowania z tytułu strat, które powstały w wyniku realizacji inwestycji. Skarżąca  wnioskowała o znacznie wyższą kwotę ok. 100.000 zł.  Sąd zasądził odszkodowanie w wysokości 18.023 zł i od tego orzeczenia nie ma już możliwości odwołania. </w:t>
      </w:r>
    </w:p>
    <w:p>
      <w:pPr>
        <w:pStyle w:val="Normal"/>
        <w:jc w:val="both"/>
        <w:rPr/>
      </w:pPr>
      <w:r>
        <w:rPr>
          <w:b/>
        </w:rPr>
        <w:t>Radny Tomasz Olach</w:t>
      </w:r>
      <w:r>
        <w:rPr/>
        <w:t xml:space="preserve"> zapytał, czy jest możliwość wyegzekwowania od wykonawcy  zwrotu tych środków? </w:t>
      </w:r>
    </w:p>
    <w:p>
      <w:pPr>
        <w:pStyle w:val="Normal"/>
        <w:jc w:val="both"/>
        <w:rPr/>
      </w:pPr>
      <w:r>
        <w:rPr>
          <w:b/>
        </w:rPr>
        <w:t xml:space="preserve">Pan Piotr Stanny - Starosta Włocławski </w:t>
      </w:r>
      <w:r>
        <w:rPr/>
        <w:t xml:space="preserve">powiedział, że było brane pod uwagę wyegzekwowanie środków od realizatora inwestycji drogowej i nadal jest brane pod uwagę. Sprawa  toczyła się 1,5 roku i na tym etapie należy dostosować się do orzeczenia sądu. Sąd nie podzielił apelacji Powiatu, w której argumentowano to, iż majątek, w którym powstały straty nie był tak liczebnie oszacowany i wyliczony, jak ma to miejsce faktycznie. Przy zaangażowaniu całego aparatu służb Powiatowego Zarządu Dróg, radców prawnych – na tym etapie sąd nie podzielił argumentacji, kierując się zasadą, iż jest to naruszenie własności prywatnej i z tytułu powstałej szkody, należy wypłacić odszkodowanie. Sąd nie podzielił argumentacji, iż szkody w mieniu są niższe niż zasądzone, jak również sąd nie podzielił argumentu strony, iż te szkody w obiekcie były już zanim zostały rozpoczęte roboty budowlane. Słabością tej argumentacji było to, że nie było dokumentacji fotograficznej tego obiektu przed rozpoczęciem inwestycji i wejściem na tę drogę. </w:t>
      </w:r>
    </w:p>
    <w:p>
      <w:pPr>
        <w:pStyle w:val="Normal"/>
        <w:jc w:val="both"/>
        <w:rPr/>
      </w:pPr>
      <w:r>
        <w:rPr>
          <w:b/>
        </w:rPr>
        <w:t xml:space="preserve">Radna Janina Mierzwicka </w:t>
      </w:r>
      <w:r>
        <w:rPr/>
        <w:t xml:space="preserve">stwierdziła, że posesja, o której mowa jest budynkiem starym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, czy wyrok jest już ostateczny?</w:t>
      </w:r>
    </w:p>
    <w:p>
      <w:pPr>
        <w:pStyle w:val="Normal"/>
        <w:jc w:val="both"/>
        <w:rPr/>
      </w:pPr>
      <w:r>
        <w:rPr>
          <w:b/>
        </w:rPr>
        <w:t>Pan Piotr Stanny - Starosta Włocławski</w:t>
      </w:r>
      <w:r>
        <w:rPr/>
        <w:t xml:space="preserve"> powiedział, że jest to ostateczna decyzja.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kto jest za pozytywnym zaopiniowaniem projektu uchwały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4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1 </w:t>
      </w:r>
    </w:p>
    <w:p>
      <w:pPr>
        <w:pStyle w:val="Normal"/>
        <w:jc w:val="both"/>
        <w:rPr/>
      </w:pPr>
      <w:r>
        <w:rPr/>
        <w:t>Na podstawie przeprowadzonego głosowania Przewodniczący Komisji stwierdził, że projekt uchwały zmieniającej uchwałę w sprawie uchwalenia budżetu Powiatu Włocławskiego na 2006 rok został pozytywnie zaopini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zmieniającej uchwałę w sprawie uchwalenia budżetu Powiatu Włocławskiego na 2006 rok stanowi załącznik nr 6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zapytał radnych, czy w tym punkcie porządku obrad, radni chcieliby poruszyć jakieś sprawy? </w:t>
      </w:r>
    </w:p>
    <w:p>
      <w:pPr>
        <w:pStyle w:val="Normal"/>
        <w:jc w:val="both"/>
        <w:rPr/>
      </w:pPr>
      <w:r>
        <w:rPr>
          <w:b/>
        </w:rPr>
        <w:t xml:space="preserve">Radny Bogdan Czajka </w:t>
      </w:r>
      <w:r>
        <w:rPr/>
        <w:t xml:space="preserve">zapytał, jak wygląda sprawa ze sprzedażą pałacu w Lubrańcu? </w:t>
      </w:r>
    </w:p>
    <w:p>
      <w:pPr>
        <w:pStyle w:val="Normal"/>
        <w:jc w:val="both"/>
        <w:rPr/>
      </w:pPr>
      <w:r>
        <w:rPr>
          <w:b/>
        </w:rPr>
        <w:t>Pan Ryszard Machnowski - Wicestarosta</w:t>
      </w:r>
      <w:r>
        <w:rPr/>
        <w:t xml:space="preserve"> odpowiedział, że obecnie jest  upublicznione ogłoszenie o sprzedaży. Po upływie tego czasu będzie podjęta decyzja o uruchomieniu przetargu. Operat szacunkowy wynosi 732.000 zł. Na ostatniej sesji Rada podjęła decyzję o udzieleniu 5% bonifikaty od ustalonej w drodze przetargu ceny. Jeżeli byłaby to kwota 2 mln zł, to nabywca zapłaciłby wówczas o 5% niższą kwotę. </w:t>
      </w:r>
    </w:p>
    <w:p>
      <w:pPr>
        <w:pStyle w:val="Normal"/>
        <w:jc w:val="both"/>
        <w:rPr/>
      </w:pPr>
      <w:r>
        <w:rPr>
          <w:b/>
        </w:rPr>
        <w:t xml:space="preserve">Radny Bogdan Czajka </w:t>
      </w:r>
      <w:r>
        <w:rPr/>
        <w:t>zapytał, czy w związku z planowaną sprzedażą nie należałoby przeprowadzić Poradni Psychologiczno – Pedagogicznej, a jeżeli tak – to gdzie?</w:t>
      </w:r>
    </w:p>
    <w:p>
      <w:pPr>
        <w:pStyle w:val="Normal"/>
        <w:jc w:val="both"/>
        <w:rPr/>
      </w:pPr>
      <w:r>
        <w:rPr>
          <w:b/>
        </w:rPr>
        <w:t>Pan Ryszard Machnowski - Wicestarosta</w:t>
      </w:r>
      <w:r>
        <w:rPr/>
        <w:t xml:space="preserve"> odpowiedział, że na razie nie należy wyprowadzać z pałacu poradni, ze względu na to, że obecne wyprowadzenie poradni powoduje opuszczenie budynku. Samo przeprowadzenie przetargu i same czynności poprzedzające zawarcie aktu notarialnego są wystarczającym tu czasem, by zachować powinności związane z opuszczeniem budynku. </w:t>
      </w:r>
    </w:p>
    <w:p>
      <w:pPr>
        <w:pStyle w:val="Normal"/>
        <w:jc w:val="both"/>
        <w:rPr/>
      </w:pPr>
      <w:r>
        <w:rPr>
          <w:b/>
        </w:rPr>
        <w:t xml:space="preserve">Radny Bogdan Czajka </w:t>
      </w:r>
      <w:r>
        <w:rPr/>
        <w:t xml:space="preserve">zapytał, czy wiadomym jest już – gdzie będzie siedziba poradni? </w:t>
      </w:r>
    </w:p>
    <w:p>
      <w:pPr>
        <w:pStyle w:val="Normal"/>
        <w:jc w:val="both"/>
        <w:rPr/>
      </w:pPr>
      <w:r>
        <w:rPr>
          <w:b/>
        </w:rPr>
        <w:t xml:space="preserve">Pan Ryszard Machnowski - Wicestarosta </w:t>
      </w:r>
      <w:r>
        <w:rPr/>
        <w:t xml:space="preserve">powiedział, że siedziba może być zarówno w mieście Lubrańcu, co było sugestią członków komisji. Poza tym może być również poza miastem Lubrańcem. Decyzje w tej spawie będą podejmowanie w zmienionych okolicznościach – powyborczych. </w:t>
      </w:r>
    </w:p>
    <w:p>
      <w:pPr>
        <w:pStyle w:val="Normal"/>
        <w:jc w:val="both"/>
        <w:rPr/>
      </w:pPr>
      <w:r>
        <w:rPr>
          <w:b/>
        </w:rPr>
        <w:t xml:space="preserve">Radny Bogdan Czajka </w:t>
      </w:r>
      <w:r>
        <w:rPr/>
        <w:t xml:space="preserve">stwierdził, że siedziba poradni w mieście Lubrańcu jest bardzo ważna. Źle byłoby, gdyby poradnia została przeniesiona do innego miasta. </w:t>
      </w:r>
    </w:p>
    <w:p>
      <w:pPr>
        <w:pStyle w:val="Normal"/>
        <w:jc w:val="both"/>
        <w:rPr/>
      </w:pPr>
      <w:r>
        <w:rPr>
          <w:b/>
        </w:rPr>
        <w:t xml:space="preserve">Radna Janina Mierzwicka </w:t>
      </w:r>
      <w:r>
        <w:rPr/>
        <w:t xml:space="preserve">powiedziała, że nie ma co się aż tak obawiać o lokum z uwagi na to, że przez 2 lata obserwuje się, że nabór do szkoły zawodowej jest minimalny. Prawdopodobnie naboru w następnych latach do tej szkoły nie będzie. Te pomieszczenia – dwie izby - zostaną zwolnione. Piękny lokal zajmuje też była żona dyrektora. Jest to bardzo ładny lokal, mający osobne wejście. Zdaniem radnej poradnia nie powinna zmienić siedziby z miasta Lubrańca. </w:t>
      </w:r>
    </w:p>
    <w:p>
      <w:pPr>
        <w:pStyle w:val="Normal"/>
        <w:jc w:val="both"/>
        <w:rPr/>
      </w:pPr>
      <w:r>
        <w:rPr>
          <w:b/>
        </w:rPr>
        <w:t xml:space="preserve">Radny Bogdan Czajka </w:t>
      </w:r>
      <w:r>
        <w:rPr/>
        <w:t xml:space="preserve">powiedział, że należy się spodziewać, że w niedługim czasie będą wyższe dochody jeżeli chodzi o prawa jazdy. Prawo jazdy nie będzie dokumentem wydawanym bezterminowo. Prawa jazdy będą wydawane terminowo i na przedłużenie będą musiały być przeprowadzane badania lekarskie. </w:t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w związku z faktem, iż w dniu dzisiejszym odbywa się ostatnie posiedzenie komisji w kadencji 2002-2006, </w:t>
      </w:r>
      <w:r>
        <w:rPr>
          <w:b/>
        </w:rPr>
        <w:t xml:space="preserve"> </w:t>
      </w:r>
      <w:r>
        <w:rPr/>
        <w:t xml:space="preserve">Pan Komorek podziękował  członkom komisji za współpracę oraz działalność na rzecz komisji, następnie podziękował za współpracę Zarządowi Powiatu, Panu Staroście, Pani Skarbnik oraz pracownikom Biura Rad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/>
        </w:rPr>
        <w:t xml:space="preserve">Zakończenie obr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w związku ze zrealizowaniem porządku obrad dokonał dnia 23 października 2006 roku o godzinie 15</w:t>
      </w:r>
      <w:r>
        <w:rPr>
          <w:vertAlign w:val="superscript"/>
        </w:rPr>
        <w:t>40</w:t>
      </w:r>
      <w:r>
        <w:rPr/>
        <w:t xml:space="preserve"> zamknięcia obrad Komisji Budżetu i Finansów Rady Powiatu we Włocławku.    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Przewodniczący Komisji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Leszek Komor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Sekretarz Komisj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Janina Mierzwic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Starostwa Powiatowego protokołował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tarzyna Dąbrowska- Czerwińska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jc w:val="center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lang w:eastAsia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-180" w:right="-253" w:hanging="0"/>
    </w:pPr>
    <w:rPr>
      <w:sz w:val="28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keepNext w:val="true"/>
      <w:widowControl w:val="false"/>
      <w:suppressAutoHyphens w:val="true"/>
      <w:autoSpaceDE w:val="false"/>
      <w:snapToGrid w:val="false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2:00Z</dcterms:created>
  <dc:creator>Starostwo</dc:creator>
  <dc:description/>
  <cp:keywords/>
  <dc:language>en-US</dc:language>
  <cp:lastModifiedBy>Starostwo</cp:lastModifiedBy>
  <cp:lastPrinted>2006-11-09T12:58:00Z</cp:lastPrinted>
  <dcterms:modified xsi:type="dcterms:W3CDTF">2006-11-09T11:59:00Z</dcterms:modified>
  <cp:revision>1483</cp:revision>
  <dc:subject/>
  <dc:title>Protokół Nr  30/05</dc:title>
</cp:coreProperties>
</file>