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nyWeb"/>
        <w:jc w:val="center"/>
        <w:rPr>
          <w:b/>
          <w:b/>
        </w:rPr>
      </w:pPr>
      <w:r>
        <w:rPr>
          <w:b/>
        </w:rPr>
        <w:t xml:space="preserve">Protokół Nr  XLIV/06 </w:t>
        <w:br/>
        <w:t>z obrad XLIV  Sesji Rady Powiatu we Włocławku</w:t>
        <w:br/>
        <w:t xml:space="preserve">z dnia 30 sierpnia 2006 roku </w:t>
      </w:r>
    </w:p>
    <w:p>
      <w:pPr>
        <w:pStyle w:val="NormalnyWeb"/>
        <w:jc w:val="center"/>
        <w:rPr>
          <w:b/>
          <w:b/>
          <w:i/>
          <w:i/>
        </w:rPr>
      </w:pPr>
      <w:r>
        <w:rPr>
          <w:b/>
          <w:i/>
        </w:rPr>
      </w:r>
    </w:p>
    <w:p>
      <w:pPr>
        <w:pStyle w:val="Normal"/>
        <w:numPr>
          <w:ilvl w:val="0"/>
          <w:numId w:val="5"/>
        </w:numPr>
        <w:jc w:val="both"/>
        <w:rPr>
          <w:b/>
          <w:b/>
          <w:i/>
          <w:i/>
          <w:sz w:val="24"/>
        </w:rPr>
      </w:pPr>
      <w:r>
        <w:rPr>
          <w:b/>
          <w:i/>
          <w:sz w:val="24"/>
        </w:rPr>
        <w:t>Otwarcie obrad XLIV Sesji Rady Powiatu</w:t>
      </w:r>
    </w:p>
    <w:p>
      <w:pPr>
        <w:pStyle w:val="Normal"/>
        <w:jc w:val="both"/>
        <w:rPr>
          <w:b/>
          <w:b/>
          <w:i/>
          <w:i/>
          <w:sz w:val="24"/>
        </w:rPr>
      </w:pPr>
      <w:r>
        <w:rPr>
          <w:b/>
          <w:i/>
          <w:sz w:val="24"/>
        </w:rPr>
      </w:r>
    </w:p>
    <w:p>
      <w:pPr>
        <w:pStyle w:val="Tekstpodstawowywcity2"/>
        <w:spacing w:lineRule="auto" w:line="240"/>
        <w:ind w:left="0" w:hanging="0"/>
        <w:jc w:val="both"/>
        <w:rPr/>
      </w:pPr>
      <w:r>
        <w:rPr>
          <w:b/>
        </w:rPr>
        <w:t>Pan Ireneusz Cichocki – Przewodniczący Rady  Powiatu we Włocławku</w:t>
      </w:r>
      <w:r>
        <w:rPr/>
        <w:t xml:space="preserve"> dnia 30 sierpnia 2006 roku o godzinie 12 </w:t>
      </w:r>
      <w:r>
        <w:rPr>
          <w:vertAlign w:val="superscript"/>
        </w:rPr>
        <w:t xml:space="preserve">15 </w:t>
      </w:r>
      <w:r>
        <w:rPr/>
        <w:t>otworzył obrady XLIV Sesji Rady Powiatu we Włocławku. Powitał Panie i Panów Radnych, nastepnie Pana Piotra Stannego - Starostę Włocławskiego, Pana Ryszarda Machnowskiego – Wicestarostę, Pana Lecha Chymkowskiego – Sekretarza Powiatu, Panią Barbarę Kubiak - Skarbnika Powiatu, Panią Teresę Bieniek – radcę prawnego, Panią Halinę Majdańską Zastępcę Państwowego Powiatowego Inspektora Sanitarnego we Włocławku, Panią Annę Dębicką – Zastępcę Dyrektora Samodzielnego Publicznego Zespołu Przychodni Specjalistycznych we Włocławku</w:t>
      </w:r>
      <w:r>
        <w:rPr>
          <w:color w:val="0000FF"/>
        </w:rPr>
        <w:t xml:space="preserve">, </w:t>
      </w:r>
      <w:r>
        <w:rPr/>
        <w:t xml:space="preserve">Panią Agnieszkę Łobodę – Dyrektora Powiatowego Centrum Pomocy Rodzinie we Włocławku, Pana Kazimierza Kaczmarka Dyrektora Pogotowia Opiekuńczego w Brzeziu, Pana Tadeusza Wiśniewskiego - Dyrektora Powiatowego Zarządu Dróg we Włocławku z siedzibą w Jarantowicach oraz naczelników Starostwa Powiatowego: Panią Hannę Lelewską – Naczelnika Wydziału Organizacji, Nadzoru, Spraw Społecznych i Zarządzania Kryzysowego; Pana Wojciecha Dzika – Naczelnika Wydziału Ochrony Środowiska, Rolnictwa, Leśnictwa i Infrastruktury Budowlanej; Pana Andrzeja Szczepańskiego – Naczelnika Wydziału Komunikacji; Panią Małgorzatę Szymańską – Naczelnika Wydziału Geodezji, Kartografii, Katastru i Gospodarki Nieruchomościami; Panią Marię Jolantę Pijaczyńską – Naczelnika Wydziału Edukacji, Kultury i Sportu; Pana Piotra Chrzanowskiego – Naczelnika Wydziału Rozwoju Lokalnego, Integracji Europejskiej i Promocji oraz przedstawicieli środków masowego przekazu, a także wszystkich obecnych na sali obrad. </w:t>
      </w:r>
    </w:p>
    <w:p>
      <w:pPr>
        <w:pStyle w:val="Tekstpodstawowywcity2"/>
        <w:spacing w:lineRule="auto" w:line="240"/>
        <w:ind w:left="0" w:hanging="0"/>
        <w:jc w:val="both"/>
        <w:rPr/>
      </w:pPr>
      <w:r>
        <w:rPr/>
        <w:t xml:space="preserve">Lista zaproszonych osób stanowi załącznik nr 1 do niniejszego protokołu. </w:t>
      </w:r>
    </w:p>
    <w:p>
      <w:pPr>
        <w:pStyle w:val="Tekstpodstawowywcity2"/>
        <w:spacing w:lineRule="auto" w:line="240"/>
        <w:ind w:left="0" w:hanging="0"/>
        <w:jc w:val="both"/>
        <w:rPr/>
      </w:pPr>
      <w:r>
        <w:rPr/>
        <w:t xml:space="preserve">Lista obecności naczelników stanowi załącznik nr 2 do niniejszego protokołu. </w:t>
      </w:r>
    </w:p>
    <w:p>
      <w:pPr>
        <w:pStyle w:val="Normal"/>
        <w:numPr>
          <w:ilvl w:val="0"/>
          <w:numId w:val="5"/>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na podstawie listy obecności stwierdzam, że aktualnie w obradach Rady Powiatu bierze udział 16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3 do niniejszego protokołu.  </w:t>
      </w:r>
    </w:p>
    <w:p>
      <w:pPr>
        <w:pStyle w:val="Normal"/>
        <w:jc w:val="both"/>
        <w:rPr>
          <w:b/>
          <w:b/>
          <w:sz w:val="24"/>
        </w:rPr>
      </w:pPr>
      <w:r>
        <w:rPr>
          <w:b/>
          <w:sz w:val="24"/>
        </w:rPr>
      </w:r>
    </w:p>
    <w:p>
      <w:pPr>
        <w:pStyle w:val="Normal"/>
        <w:numPr>
          <w:ilvl w:val="0"/>
          <w:numId w:val="5"/>
        </w:numPr>
        <w:jc w:val="both"/>
        <w:rPr>
          <w:b/>
          <w:b/>
          <w:i/>
          <w:i/>
          <w:sz w:val="24"/>
        </w:rPr>
      </w:pPr>
      <w:r>
        <w:rPr>
          <w:b/>
          <w:i/>
          <w:sz w:val="24"/>
        </w:rPr>
        <w:t>Przyjęcie porządku obrad</w:t>
      </w:r>
    </w:p>
    <w:p>
      <w:pPr>
        <w:pStyle w:val="Normal"/>
        <w:jc w:val="both"/>
        <w:rPr>
          <w:b/>
          <w:b/>
          <w:i/>
          <w:i/>
          <w:sz w:val="24"/>
        </w:rPr>
      </w:pPr>
      <w:r>
        <w:rPr>
          <w:b/>
          <w:i/>
          <w:sz w:val="24"/>
        </w:rPr>
      </w:r>
    </w:p>
    <w:p>
      <w:pPr>
        <w:pStyle w:val="Tekstpodstawowy2"/>
        <w:rPr>
          <w:b/>
          <w:b/>
          <w:i w:val="false"/>
          <w:i w:val="false"/>
        </w:rPr>
      </w:pPr>
      <w:r>
        <w:rPr>
          <w:b/>
          <w:i w:val="false"/>
        </w:rPr>
        <w:t>Przewodniczący Rady</w:t>
      </w:r>
      <w:r>
        <w:rPr>
          <w:i w:val="false"/>
        </w:rPr>
        <w:t xml:space="preserve">  powiedział, że  w materiałach na sesję radni otrzymali porządek obrad XLIV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Przewodniczący Rady  zapytał radnych, czy do porządku obrad są propozycje zmian? Następnie Przewodniczący Rady  poinformował radnych, iż w dniu 25 sierpnia 2006 roku wpłynął wniosek Komisji Rewizyjnej o następującej treś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jc w:val="center"/>
        <w:rPr>
          <w:i w:val="false"/>
          <w:i w:val="false"/>
        </w:rPr>
      </w:pPr>
      <w:r>
        <w:rPr>
          <w:b/>
          <w:i w:val="false"/>
        </w:rPr>
        <w:t>„</w:t>
      </w:r>
      <w:r>
        <w:rPr>
          <w:b/>
          <w:i w:val="false"/>
        </w:rPr>
        <w:t>Wniosek Komisji Rewizyjnej</w:t>
      </w:r>
    </w:p>
    <w:p>
      <w:pPr>
        <w:pStyle w:val="Tekstpodstawowy2"/>
        <w:jc w:val="center"/>
        <w:rPr>
          <w:b/>
          <w:b/>
          <w:i w:val="false"/>
          <w:i w:val="false"/>
        </w:rPr>
      </w:pPr>
      <w:r>
        <w:rPr>
          <w:b/>
          <w:i w:val="false"/>
        </w:rPr>
        <w:t>w sprawie zdjęcia z porządku obrad XLIV Sesji ]</w:t>
      </w:r>
    </w:p>
    <w:p>
      <w:pPr>
        <w:pStyle w:val="Tekstpodstawowy2"/>
        <w:jc w:val="center"/>
        <w:rPr>
          <w:b/>
          <w:b/>
          <w:i w:val="false"/>
          <w:i w:val="false"/>
        </w:rPr>
      </w:pPr>
      <w:r>
        <w:rPr>
          <w:b/>
          <w:i w:val="false"/>
        </w:rPr>
        <w:t xml:space="preserve">Rady Powiatu we Włocławku </w:t>
      </w:r>
    </w:p>
    <w:p>
      <w:pPr>
        <w:pStyle w:val="Tekstpodstawowy2"/>
        <w:jc w:val="center"/>
        <w:rPr>
          <w:b/>
          <w:b/>
          <w:i w:val="false"/>
          <w:i w:val="false"/>
        </w:rPr>
      </w:pPr>
      <w:r>
        <w:rPr>
          <w:b/>
          <w:i w:val="false"/>
        </w:rPr>
        <w:t>punktu „17.  Rozpatrzenie projektu uchwały w sprawie rozpatrzenia skargi Ośrodka Szkolenia „Centro” s.c.”</w:t>
      </w:r>
    </w:p>
    <w:p>
      <w:pPr>
        <w:pStyle w:val="Normal"/>
        <w:jc w:val="center"/>
        <w:rPr>
          <w:b/>
          <w:b/>
          <w:i/>
          <w:i/>
          <w:sz w:val="24"/>
        </w:rPr>
      </w:pPr>
      <w:r>
        <w:rPr>
          <w:b/>
          <w:i/>
          <w:sz w:val="24"/>
        </w:rPr>
      </w:r>
    </w:p>
    <w:p>
      <w:pPr>
        <w:pStyle w:val="Normal"/>
        <w:jc w:val="center"/>
        <w:rPr>
          <w:sz w:val="24"/>
        </w:rPr>
      </w:pPr>
      <w:r>
        <w:rPr>
          <w:sz w:val="24"/>
        </w:rPr>
      </w:r>
    </w:p>
    <w:p>
      <w:pPr>
        <w:pStyle w:val="Normal"/>
        <w:jc w:val="both"/>
        <w:rPr>
          <w:sz w:val="24"/>
        </w:rPr>
      </w:pPr>
      <w:r>
        <w:rPr>
          <w:sz w:val="24"/>
        </w:rPr>
        <w:t>Komisja Rewizyjna Rady Powiatu we Włocławku wnosi o zdjęcie z porządku obrad punktu dotyczącego rozpatrzenia projektu uchwały w sprawie skargi Ośrodka Szkolenia „Centro” s.c. z uwagi na fakt, iż w wyniku przeprowadzonej w dniu 11 sierpnia 2006 roku kontroli, nie zostały wzięte pod uwagę wszystkie kwestie poruszone w skardze. Komisja Rewizyjna, na podstawie protokołu z kontroli, przy formułowaniu uzasadnienia faktycznego i prawnego  uznała, iż Zespół Kontrolny  winien jeszcze przeprowadzić dodatkowe czynności kontrolne, które pozwolą na dogłębne udzielenie odpowiedzi na stawiane przez skarżącego pytania.</w:t>
      </w:r>
    </w:p>
    <w:p>
      <w:pPr>
        <w:pStyle w:val="Normal"/>
        <w:jc w:val="both"/>
        <w:rPr>
          <w:sz w:val="24"/>
        </w:rPr>
      </w:pPr>
      <w:r>
        <w:rPr>
          <w:sz w:val="24"/>
        </w:rPr>
        <w:t xml:space="preserve">W związku z powyższym zaistniała  konieczność kontynuowania posiedzenia Zespołu Kontrolnego Komisji Rewizyjnej i uzupełnienia  protokołu kontroli o dodatkowe ustalenia. </w:t>
      </w:r>
    </w:p>
    <w:p>
      <w:pPr>
        <w:pStyle w:val="Normal"/>
        <w:ind w:firstLine="4500"/>
        <w:jc w:val="both"/>
        <w:rPr/>
      </w:pPr>
      <w:r>
        <w:rPr>
          <w:sz w:val="24"/>
        </w:rPr>
        <w:t xml:space="preserve">  </w:t>
      </w:r>
      <w:r>
        <w:rPr>
          <w:i/>
          <w:sz w:val="24"/>
        </w:rPr>
        <w:t xml:space="preserve">Przewodniczący </w:t>
      </w:r>
    </w:p>
    <w:p>
      <w:pPr>
        <w:pStyle w:val="Normal"/>
        <w:ind w:firstLine="4500"/>
        <w:jc w:val="both"/>
        <w:rPr>
          <w:i/>
          <w:i/>
          <w:sz w:val="24"/>
        </w:rPr>
      </w:pPr>
      <w:r>
        <w:rPr>
          <w:i/>
          <w:sz w:val="24"/>
        </w:rPr>
        <w:t>Komisji Rewizyjnej</w:t>
      </w:r>
    </w:p>
    <w:p>
      <w:pPr>
        <w:pStyle w:val="Normal"/>
        <w:ind w:firstLine="4500"/>
        <w:jc w:val="both"/>
        <w:rPr>
          <w:i/>
          <w:i/>
          <w:sz w:val="24"/>
        </w:rPr>
      </w:pPr>
      <w:r>
        <w:rPr>
          <w:i/>
          <w:sz w:val="24"/>
        </w:rPr>
        <w:t xml:space="preserve">Jerzy Pawłowski” </w:t>
      </w:r>
    </w:p>
    <w:p>
      <w:pPr>
        <w:pStyle w:val="Normal"/>
        <w:ind w:firstLine="4500"/>
        <w:jc w:val="both"/>
        <w:rPr>
          <w:color w:val="000000"/>
          <w:sz w:val="24"/>
        </w:rPr>
      </w:pPr>
      <w:r>
        <w:rPr>
          <w:sz w:val="24"/>
        </w:rPr>
        <w:t xml:space="preserve">  </w:t>
      </w:r>
    </w:p>
    <w:p>
      <w:pPr>
        <w:pStyle w:val="Normal"/>
        <w:jc w:val="both"/>
        <w:rPr/>
      </w:pPr>
      <w:r>
        <w:rPr>
          <w:b/>
          <w:sz w:val="24"/>
        </w:rPr>
        <w:t>Przewodniczący Rady</w:t>
      </w:r>
      <w:r>
        <w:rPr>
          <w:sz w:val="24"/>
        </w:rPr>
        <w:t xml:space="preserve">  zapytał radnych, czy do porządku obrad  jeszcze propozycje zmian?    </w:t>
      </w:r>
    </w:p>
    <w:p>
      <w:pPr>
        <w:pStyle w:val="Normal"/>
        <w:jc w:val="both"/>
        <w:rPr>
          <w:b/>
          <w:b/>
          <w:sz w:val="24"/>
          <w:u w:val="single"/>
        </w:rPr>
      </w:pPr>
      <w:r>
        <w:rPr>
          <w:sz w:val="24"/>
        </w:rPr>
        <w:t xml:space="preserve">Innych propozycji zmian nie było, dlatego Przewodniczący Rady zgodnie z wnioskiem Komisji Rewizyjnej, zaproponował, aby z porządku obrad wykreślić punkt 17. Zatem porządek obrad będzie się składał z 20 punktów, a dotychczasowy punkt 18 – </w:t>
      </w:r>
      <w:r>
        <w:rPr>
          <w:color w:val="000000"/>
          <w:sz w:val="24"/>
        </w:rPr>
        <w:t xml:space="preserve">pytania radnych,  będzie punktem 17. </w:t>
      </w:r>
      <w:r>
        <w:rPr>
          <w:color w:val="FF0000"/>
          <w:sz w:val="24"/>
        </w:rPr>
        <w:t xml:space="preserve"> </w:t>
      </w:r>
    </w:p>
    <w:p>
      <w:pPr>
        <w:pStyle w:val="Normal"/>
        <w:jc w:val="both"/>
        <w:rPr>
          <w:sz w:val="24"/>
        </w:rPr>
      </w:pPr>
      <w:r>
        <w:rPr>
          <w:sz w:val="24"/>
        </w:rPr>
        <w:t>Przewodniczący Rady  zapytał, kto z Państwa jest za tym, aby z porządku obrad XLIV Sesji wykreślić punkt 17. Rozpatrzenie projektu uchwały w sprawie rozpatrzenia skargi Ośrodka Szkolenia „Centro” s.c.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16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z porządku obrad został wykreślony punkt dotyczący rozpatrzenia skargi Ośrodka Szkolenia „Centro” s.c   </w:t>
      </w:r>
    </w:p>
    <w:p>
      <w:pPr>
        <w:pStyle w:val="Normal"/>
        <w:jc w:val="both"/>
        <w:rPr>
          <w:sz w:val="24"/>
        </w:rPr>
      </w:pPr>
      <w:r>
        <w:rPr>
          <w:sz w:val="24"/>
        </w:rPr>
      </w:r>
    </w:p>
    <w:p>
      <w:pPr>
        <w:pStyle w:val="Normal"/>
        <w:jc w:val="both"/>
        <w:rPr>
          <w:sz w:val="24"/>
        </w:rPr>
      </w:pPr>
      <w:r>
        <w:rPr>
          <w:sz w:val="24"/>
        </w:rPr>
        <w:t>Przewodniczący Rady  zapytał radnych, kto jest za przyjęciem porządku XLIV składającego się z 20 punktów i przeprowadził procedurę głosowania.</w:t>
      </w:r>
    </w:p>
    <w:p>
      <w:pPr>
        <w:pStyle w:val="Normal"/>
        <w:jc w:val="both"/>
        <w:rPr>
          <w:sz w:val="24"/>
        </w:rPr>
      </w:pPr>
      <w:r>
        <w:rPr>
          <w:sz w:val="24"/>
        </w:rPr>
        <w:t>Wyniki głosowania:</w:t>
      </w:r>
    </w:p>
    <w:p>
      <w:pPr>
        <w:pStyle w:val="Normal"/>
        <w:jc w:val="both"/>
        <w:rPr/>
      </w:pPr>
      <w:r>
        <w:rPr>
          <w:sz w:val="24"/>
        </w:rPr>
        <w:t xml:space="preserve">Za – 16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LIV Sesji został przyjęty. </w:t>
      </w:r>
    </w:p>
    <w:p>
      <w:pPr>
        <w:pStyle w:val="Normal"/>
        <w:jc w:val="both"/>
        <w:rPr>
          <w:sz w:val="24"/>
        </w:rPr>
      </w:pPr>
      <w:r>
        <w:rPr>
          <w:sz w:val="24"/>
        </w:rPr>
      </w:r>
    </w:p>
    <w:p>
      <w:pPr>
        <w:pStyle w:val="Normal"/>
        <w:jc w:val="both"/>
        <w:rPr>
          <w:sz w:val="24"/>
        </w:rPr>
      </w:pPr>
      <w:r>
        <w:rPr>
          <w:sz w:val="24"/>
        </w:rPr>
        <w:t xml:space="preserve">Wniosek Komisji Rewizyjnej stanowi załącznik 4 do niniejszego protokołu.  </w:t>
      </w:r>
    </w:p>
    <w:p>
      <w:pPr>
        <w:pStyle w:val="Normal"/>
        <w:jc w:val="both"/>
        <w:rPr>
          <w:sz w:val="24"/>
        </w:rPr>
      </w:pPr>
      <w:r>
        <w:rPr>
          <w:sz w:val="24"/>
        </w:rPr>
        <w:t xml:space="preserve">Porządek obrad XLIV Sesji stanowi załącznik nr 5 do niniejszego protokołu.  </w:t>
      </w:r>
    </w:p>
    <w:p>
      <w:pPr>
        <w:pStyle w:val="Normal"/>
        <w:jc w:val="both"/>
        <w:rPr>
          <w:sz w:val="24"/>
        </w:rPr>
      </w:pPr>
      <w:r>
        <w:rPr>
          <w:sz w:val="24"/>
        </w:rPr>
      </w:r>
      <w:r>
        <w:br w:type="page"/>
      </w:r>
    </w:p>
    <w:p>
      <w:pPr>
        <w:pStyle w:val="Normal"/>
        <w:numPr>
          <w:ilvl w:val="0"/>
          <w:numId w:val="5"/>
        </w:numPr>
        <w:tabs>
          <w:tab w:val="clear" w:pos="708"/>
          <w:tab w:val="left" w:pos="360" w:leader="none"/>
        </w:tabs>
        <w:ind w:left="0" w:hanging="0"/>
        <w:jc w:val="both"/>
        <w:rPr>
          <w:b/>
          <w:b/>
          <w:i/>
          <w:i/>
          <w:sz w:val="24"/>
        </w:rPr>
      </w:pPr>
      <w:r>
        <w:rPr>
          <w:b/>
          <w:i/>
          <w:sz w:val="24"/>
        </w:rPr>
        <w:t>Powołanie dwóch sekretarzy obrad XLIV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 zgodnie z § 37 ust. 2 Statutu Powiatu Włocławskiego zaproponował powołać na sekretarzy obrad: Pana Bogdana Domżalskiego i zapytał – czy wyraża Pan zgodę? </w:t>
      </w:r>
    </w:p>
    <w:p>
      <w:pPr>
        <w:pStyle w:val="Normal"/>
        <w:jc w:val="both"/>
        <w:rPr>
          <w:sz w:val="24"/>
        </w:rPr>
      </w:pPr>
      <w:r>
        <w:rPr>
          <w:sz w:val="24"/>
        </w:rPr>
        <w:t xml:space="preserve">Radny Bogdan Domżalski wyraził zgodę. </w:t>
      </w:r>
    </w:p>
    <w:p>
      <w:pPr>
        <w:pStyle w:val="Normal"/>
        <w:jc w:val="both"/>
        <w:rPr>
          <w:sz w:val="24"/>
        </w:rPr>
      </w:pPr>
      <w:r>
        <w:rPr>
          <w:sz w:val="24"/>
        </w:rPr>
        <w:t>Przewodniczący Rady  zaproponował również na sekretarza obrad Pana Arkadiusza Gąsiorowskiego  i zapytał – czy wyraża Pan zgodę?</w:t>
      </w:r>
    </w:p>
    <w:p>
      <w:pPr>
        <w:pStyle w:val="Normal"/>
        <w:jc w:val="both"/>
        <w:rPr>
          <w:sz w:val="24"/>
        </w:rPr>
      </w:pPr>
      <w:r>
        <w:rPr>
          <w:sz w:val="24"/>
        </w:rPr>
        <w:t xml:space="preserve">Radny Arkadiusz Gąsiorowski wyraził zgodę. </w:t>
      </w:r>
    </w:p>
    <w:p>
      <w:pPr>
        <w:pStyle w:val="Normal"/>
        <w:jc w:val="both"/>
        <w:rPr>
          <w:sz w:val="24"/>
        </w:rPr>
      </w:pPr>
      <w:r>
        <w:rPr>
          <w:sz w:val="24"/>
        </w:rPr>
        <w:t xml:space="preserve">Przewodniczący Rady  zapytał, czy są inne kandydatury? Nie było innych kandydatur. </w:t>
      </w:r>
    </w:p>
    <w:p>
      <w:pPr>
        <w:pStyle w:val="Normal"/>
        <w:jc w:val="both"/>
        <w:rPr>
          <w:sz w:val="24"/>
        </w:rPr>
      </w:pPr>
      <w:r>
        <w:rPr>
          <w:sz w:val="24"/>
        </w:rPr>
        <w:t>Przewodniczący Rady  zapytał radnych, kto jest za tym, aby Pan Bogdan Domżalski był Sekretarzem obrad XLIV Sesji i przeprowadził procedurę głosow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Następnie Przewodniczący Rady  zapytał radnych, kto jest za tym, aby Pan Arkadiusz Gąsiorowski był Sekretarzem obrad XLIV Sesji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Na podstawie przeprowadzonych głosowań Przewodniczący Rady  stwierdził, że Sekretarzami obrad XLIV Sesji zostali: Pan Bogdan Domżalski i Pan Arkadiusz Gąsiorowski.</w:t>
      </w:r>
    </w:p>
    <w:p>
      <w:pPr>
        <w:pStyle w:val="Normal"/>
        <w:jc w:val="both"/>
        <w:rPr>
          <w:sz w:val="24"/>
        </w:rPr>
      </w:pPr>
      <w:r>
        <w:rPr>
          <w:sz w:val="24"/>
        </w:rPr>
        <w:t xml:space="preserve">Jednocześnie Przewodniczący Rady  poinformował, iż z urzędu dzisiejsze obrady Rady protokołują: Pani Katarzyna Dąbrowska – Czerwińska oraz Elżbieta Insadowska. </w:t>
      </w:r>
    </w:p>
    <w:p>
      <w:pPr>
        <w:pStyle w:val="Normal"/>
        <w:jc w:val="both"/>
        <w:rPr>
          <w:b/>
          <w:b/>
          <w:sz w:val="24"/>
        </w:rPr>
      </w:pPr>
      <w:r>
        <w:rPr>
          <w:b/>
          <w:sz w:val="24"/>
        </w:rPr>
        <w:t xml:space="preserve">   </w:t>
      </w:r>
    </w:p>
    <w:p>
      <w:pPr>
        <w:pStyle w:val="TextBody"/>
        <w:numPr>
          <w:ilvl w:val="0"/>
          <w:numId w:val="5"/>
        </w:numPr>
        <w:rPr>
          <w:b/>
          <w:b/>
          <w:i/>
          <w:i/>
        </w:rPr>
      </w:pPr>
      <w:r>
        <w:rPr>
          <w:b/>
          <w:i/>
        </w:rPr>
        <w:t>Przyjęcie protokołu nr XLIII/06 z dnia 30 czerwca  2006 roku</w:t>
      </w:r>
    </w:p>
    <w:p>
      <w:pPr>
        <w:pStyle w:val="TextBody"/>
        <w:rPr>
          <w:b/>
          <w:b/>
          <w:i/>
          <w:i/>
        </w:rPr>
      </w:pPr>
      <w:r>
        <w:rPr>
          <w:b/>
          <w:i/>
        </w:rPr>
      </w:r>
    </w:p>
    <w:p>
      <w:pPr>
        <w:pStyle w:val="TextBody"/>
        <w:rPr/>
      </w:pPr>
      <w:r>
        <w:rPr>
          <w:b/>
        </w:rPr>
        <w:t>Przewodniczący Rady</w:t>
      </w:r>
      <w:r>
        <w:rPr/>
        <w:t xml:space="preserve">  poinformował, iż zgodnie z paragrafem 40 ust. 1 Statutu Powiatu Włocławskiego został sporządzony protokół z obrad XLIII Sesji, który był do wglądu w Biurze Rady Starostwa Powiatowego. </w:t>
      </w:r>
    </w:p>
    <w:p>
      <w:pPr>
        <w:pStyle w:val="TextBody"/>
        <w:rPr/>
      </w:pPr>
      <w:r>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t xml:space="preserve">Do dnia dzisiejszego nie zgłoszono uwag ani poprawek, a zatem Przewodniczący Rady  wniósł o przyjęcie protokołu nr XLIII/06 z dnia 30 czerwca 2006 roku. </w:t>
      </w:r>
    </w:p>
    <w:p>
      <w:pPr>
        <w:pStyle w:val="TextBody"/>
        <w:rPr/>
      </w:pPr>
      <w:r>
        <w:rPr/>
        <w:t>Przewodniczący Rady  zapytał radnych, kto z Pań i Panów Radnych jest za przyjęciem protokołu i przeprowadził procedurę głosowania.</w:t>
      </w:r>
    </w:p>
    <w:p>
      <w:pPr>
        <w:pStyle w:val="TextBody"/>
        <w:rPr/>
      </w:pPr>
      <w:r>
        <w:rPr/>
        <w:t>Wyniki głosowania:</w:t>
      </w:r>
    </w:p>
    <w:p>
      <w:pPr>
        <w:pStyle w:val="TextBody"/>
        <w:rPr/>
      </w:pPr>
      <w:r>
        <w:rPr/>
        <w:t xml:space="preserve">Za – 16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Rady  stwierdził, że protokół Nr XLIII/06 z dnia 30 czerwca 2006 roku został przyjęty.</w:t>
      </w:r>
    </w:p>
    <w:p>
      <w:pPr>
        <w:pStyle w:val="TextBody"/>
        <w:rPr>
          <w:b/>
          <w:b/>
        </w:rPr>
      </w:pPr>
      <w:r>
        <w:rPr>
          <w:b/>
        </w:rPr>
      </w:r>
      <w:r>
        <w:br w:type="page"/>
      </w:r>
    </w:p>
    <w:p>
      <w:pPr>
        <w:pStyle w:val="Tekstpodstawowy2"/>
        <w:numPr>
          <w:ilvl w:val="0"/>
          <w:numId w:val="5"/>
        </w:numPr>
        <w:rPr>
          <w:b/>
          <w:b/>
        </w:rPr>
      </w:pPr>
      <w:r>
        <w:rPr>
          <w:b/>
        </w:rPr>
        <w:t>Rozpatrzenie sprawozdania Zarządu Powiatu we Włocławku z jego działalności w okresie od dnia 30 czerwca  2006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poinformował radnych, iż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30 czerwca 2006 roku  do dnia sesji wraz z załącznikiem nr 1, zawierającym sprawozdanie z posiedzeń  z dnia 30 czerwca, 12 i 26  lipca oraz 9 sierpnia 2006 roku, zaś w dniu dzisiejszych obrad - załącznik nr 2 zawierający sprawozdanie z posiedzeń Zarządu z dnia 18 i 23 sierpnia 2006 roku.    </w:t>
      </w:r>
    </w:p>
    <w:p>
      <w:pPr>
        <w:pStyle w:val="Tekstpodstawowy2"/>
        <w:rPr>
          <w:i w:val="false"/>
          <w:i w:val="false"/>
        </w:rPr>
      </w:pPr>
      <w:r>
        <w:rPr>
          <w:i w:val="false"/>
        </w:rPr>
        <w:t xml:space="preserv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omówił załącznik nr 2 do sprawozdania, z uwagi na fakt, iż z załącznikiem nr 1 radni mogli się zapoznać, bo był przesłany w materiałach na sesję. </w:t>
      </w:r>
    </w:p>
    <w:p>
      <w:pPr>
        <w:pStyle w:val="TextBody"/>
        <w:rPr>
          <w:i/>
          <w:i/>
          <w:u w:val="single"/>
        </w:rPr>
      </w:pPr>
      <w:r>
        <w:rPr>
          <w:i/>
          <w:u w:val="single"/>
        </w:rPr>
        <w:t xml:space="preserve">Piąte posiedzenie Zarządu Powiatu odbyło się w dniu 18 sierpnia 2006  roku. </w:t>
      </w:r>
    </w:p>
    <w:p>
      <w:pPr>
        <w:pStyle w:val="TextBodyIndent"/>
        <w:ind w:left="0" w:hanging="0"/>
        <w:jc w:val="both"/>
        <w:rPr/>
      </w:pPr>
      <w:r>
        <w:rPr/>
        <w:t xml:space="preserve">Zarząd powiatu, po zapoznaniu się z przedstawionym przez z-cę dyrektora SP ZPS wnioskiem, uwzględniając uwagi zgłoszone w trakcie dyskusji, wstępnie przyjął </w:t>
      </w:r>
      <w:r>
        <w:rPr>
          <w:color w:val="000000"/>
        </w:rPr>
        <w:t xml:space="preserve">informację z wykonania planu finansowego Samodzielnego Publicznego Zespołu Przychodni Specjalistycznych we Włocławku za pierwsze półrocze 2006 roku i jednocześnie zobowiązał wnioskodawcę do uzupełnienia tejże informacji o kwestie dotyczące windykacji należności na rzecz SPZPS. </w:t>
      </w:r>
    </w:p>
    <w:p>
      <w:pPr>
        <w:pStyle w:val="Normal"/>
        <w:jc w:val="both"/>
        <w:rPr>
          <w:color w:val="000000"/>
          <w:sz w:val="24"/>
        </w:rPr>
      </w:pPr>
      <w:r>
        <w:rPr>
          <w:color w:val="000000"/>
          <w:sz w:val="24"/>
        </w:rPr>
        <w:t xml:space="preserve">Uwzględniając wniosek Przewodniczącego Rady Powiatu we Włocławku zarząd powiatu podjął uchwałę w sprawie opinii do sprawozdania Samodzielnego Publicznego Zespołu Przychodni Specjalistycznych we Włocławku z realizacji programu naprawczego. Zarząd upoważnił jednocześnie Starostę Włocławskiego  do przekazania powyższego stanowiska Przewodniczącemu Rady. </w:t>
      </w:r>
    </w:p>
    <w:p>
      <w:pPr>
        <w:pStyle w:val="TextBody"/>
        <w:rPr/>
      </w:pPr>
      <w:r>
        <w:rPr/>
        <w:t xml:space="preserve">Zarząd powiatu podjął uchwałę w sprawie udzielenia pełnomocnictwa dyrektorowi Zespołu Szkół w Kowalu do przygotowania i realizacji zadania inwestycyjnego pn.: „Budowa hali sportowej przy Zespole Szkół w Kowalu”. </w:t>
      </w:r>
    </w:p>
    <w:p>
      <w:pPr>
        <w:pStyle w:val="Normal"/>
        <w:jc w:val="both"/>
        <w:rPr>
          <w:sz w:val="24"/>
        </w:rPr>
      </w:pPr>
      <w:r>
        <w:rPr>
          <w:sz w:val="24"/>
        </w:rPr>
        <w:t xml:space="preserve">Po rozpatrzeniu wniosku dyrektora Zespołu Szkół w Kowalu zarząd wyraził zgodę na zakup używanego samochodu marki CITROEN 1,4 HDI FURIO, rocznik 2005, zobowiązując jednocześnie Skarbnika Powiatu do uwzględnienia w stosownym projekcie uchwały rady zmieniającej budżet powiatu na 2006 rok, wnioskowanych przez dyrektora ZS w Kowalu zmian w budżecie jednostki na łączną kwotę 28.000,00 zł. Zarząd zobowiązał jednocześnie wnioskodawcę do przedstawienia informacji o realizacji powyższych decyzji i dokonanym zakupie. </w:t>
      </w:r>
    </w:p>
    <w:p>
      <w:pPr>
        <w:pStyle w:val="Normal"/>
        <w:jc w:val="both"/>
        <w:rPr>
          <w:sz w:val="24"/>
        </w:rPr>
      </w:pPr>
      <w:r>
        <w:rPr>
          <w:sz w:val="24"/>
        </w:rPr>
        <w:t>Na wniosek Pogotowia Opiekuńczego w Brzeziu zarząd powiatu przyjął projekt uchwały rady powiatu w sprawie przekształcenia Pogotowia Opiekuńczego w Brzeziu w placówkę wielofunkcyjną o charakterze socjalizacyjno – interwencyjnym pod nazwą „Wielofunkcyjna Placówka Opiekuńczo – Wychowawcza w Brzeziu.</w:t>
      </w:r>
    </w:p>
    <w:p>
      <w:pPr>
        <w:pStyle w:val="Normal"/>
        <w:jc w:val="both"/>
        <w:rPr>
          <w:sz w:val="24"/>
        </w:rPr>
      </w:pPr>
      <w:r>
        <w:rPr>
          <w:sz w:val="24"/>
        </w:rPr>
        <w:t>Uwzględniając wniosek</w:t>
      </w:r>
      <w:r>
        <w:rPr>
          <w:color w:val="000000"/>
          <w:sz w:val="24"/>
        </w:rPr>
        <w:t xml:space="preserve"> Wydziału Geodezji, Kartografii, Katastru i Gospodarki Nieruchomościami </w:t>
      </w:r>
      <w:r>
        <w:rPr>
          <w:sz w:val="24"/>
        </w:rPr>
        <w:t xml:space="preserve">zarząd powiatu przyjął projekt uchwały rady powiatu </w:t>
      </w:r>
      <w:r>
        <w:rPr>
          <w:color w:val="000000"/>
          <w:sz w:val="24"/>
        </w:rPr>
        <w:t>w sprawie obniżenia bonifikaty od ceny zabudowanej nieruchomości wpisanej do rejestru zabytków, położonej w Lubrańcu przy ul. Kościuszki 14.</w:t>
      </w:r>
    </w:p>
    <w:p>
      <w:pPr>
        <w:pStyle w:val="Normal"/>
        <w:jc w:val="both"/>
        <w:rPr>
          <w:sz w:val="24"/>
        </w:rPr>
      </w:pPr>
      <w:r>
        <w:rPr>
          <w:sz w:val="24"/>
        </w:rPr>
        <w:t>Zarząd powiatu na wniosek Skarbnika Powiatu przyjął następujące projekty uchwał Rady Powiatu we Włocławku:</w:t>
      </w:r>
    </w:p>
    <w:p>
      <w:pPr>
        <w:pStyle w:val="Normal"/>
        <w:numPr>
          <w:ilvl w:val="0"/>
          <w:numId w:val="10"/>
        </w:numPr>
        <w:jc w:val="both"/>
        <w:rPr>
          <w:sz w:val="24"/>
        </w:rPr>
      </w:pPr>
      <w:r>
        <w:rPr>
          <w:sz w:val="24"/>
        </w:rPr>
        <w:t>w sprawie szczegółowych zasad i trybu umarzania wierzytelności jednostek organizacyjnych Powiatu Włocławskiego lub jego jednostek organizacyjnych z tytułu należności pieniężnych, do których nie stosuje się przepisów ustawy - Ordynacja podatkowa oraz udzielania innych ulg w spłacaniu tych należności, a także organów do tego uprawnionych</w:t>
      </w:r>
      <w:r>
        <w:rPr>
          <w:color w:val="000000"/>
          <w:sz w:val="24"/>
        </w:rPr>
        <w:t>.</w:t>
      </w:r>
    </w:p>
    <w:p>
      <w:pPr>
        <w:pStyle w:val="Normal"/>
        <w:numPr>
          <w:ilvl w:val="0"/>
          <w:numId w:val="10"/>
        </w:numPr>
        <w:jc w:val="both"/>
        <w:rPr>
          <w:sz w:val="24"/>
        </w:rPr>
      </w:pPr>
      <w:r>
        <w:rPr>
          <w:sz w:val="24"/>
        </w:rPr>
        <w:t xml:space="preserve">zmieniającej uchwałę w sprawie uchwalenia budżetu Powiatu Włocławskiego na 2006 rok. </w:t>
      </w:r>
    </w:p>
    <w:p>
      <w:pPr>
        <w:pStyle w:val="Normal"/>
        <w:jc w:val="both"/>
        <w:rPr>
          <w:sz w:val="24"/>
        </w:rPr>
      </w:pPr>
      <w:r>
        <w:rPr>
          <w:sz w:val="24"/>
        </w:rPr>
        <w:t>Kontynuując tematykę z poprzedniego posiedzenia zarządu, po zapoznaniu się z przedstawionymi przez dyrektora Zespołu Szkół w Izbicy Kujawskiej oraz dyrektora Zespołu Szkół w Lubrańcu analizami finansowymi funkcjonowania wnioskowanych oddziału klas I do końca roku 2006, zarząd powiatu ostatecznie pozytywnie rozpatrzył wnioski w sprawie wyrażenia zgody na utworzenie klasy I Zasadniczej Szkoły Zawodowej w Izbicy Kujawskiej o 3 – letnim cyklu nauczania, do której złożyło podania 17 kandydatów oraz w sprawie wyrażenia zgody na utworzenie klasy I Zasadniczej Szkoły Zawodowej w Lubrańcu, do której złożyło podania 16 kandydatów.</w:t>
      </w:r>
    </w:p>
    <w:p>
      <w:pPr>
        <w:pStyle w:val="Normal"/>
        <w:jc w:val="both"/>
        <w:rPr>
          <w:i/>
          <w:i/>
          <w:sz w:val="24"/>
          <w:u w:val="single"/>
        </w:rPr>
      </w:pPr>
      <w:r>
        <w:rPr>
          <w:i/>
          <w:sz w:val="24"/>
          <w:u w:val="single"/>
        </w:rPr>
        <w:t xml:space="preserve">Szóste posiedzenie Zarządu Powiatu odbyło się w dniu 23 sierpnia 2006  roku. </w:t>
      </w:r>
    </w:p>
    <w:p>
      <w:pPr>
        <w:pStyle w:val="Normal"/>
        <w:jc w:val="both"/>
        <w:rPr>
          <w:color w:val="000000"/>
          <w:sz w:val="24"/>
        </w:rPr>
      </w:pPr>
      <w:r>
        <w:rPr>
          <w:sz w:val="24"/>
        </w:rPr>
        <w:t xml:space="preserve">Na wniosek Powiatowego Zarządu Dróg we Włocławku z/s w Jarantowicach zarząd przyjął projekt porozumienia w sprawie realizacji i finansowania remontów pn.: „Remont dróg powiatowych nr 2714 Rachcin – Cyprianka na dł. 1440 mb. i nr 2737 Cyprianka – Wielgie na dł. 1265 mb.” pomiędzy Powiatem Włocławskim a Gminą Fabianki. Zarząd upoważnił jednocześnie Starostę Włocławskiego i Wicestarostę do podpisania porozumienia, przy kontrasygnacie Skarbnika Powiatu oraz do ewentualnego aneksowania porozumienia w przypadku zaistnienia takiej potrzeby. </w:t>
      </w:r>
    </w:p>
    <w:p>
      <w:pPr>
        <w:pStyle w:val="Normal"/>
        <w:jc w:val="both"/>
        <w:rPr>
          <w:color w:val="000000"/>
          <w:sz w:val="24"/>
        </w:rPr>
      </w:pPr>
      <w:r>
        <w:rPr>
          <w:color w:val="000000"/>
          <w:sz w:val="24"/>
        </w:rPr>
        <w:t>Zarząd powiatu podjął uchwałę w sprawie nabycia gruntów na poszerzenie pasa drogowego dróg powiatowych nr 2609 C Nieszawa–Gąbinek–Włocławek i 2903 C Lubanie–Kucerz.</w:t>
      </w:r>
    </w:p>
    <w:p>
      <w:pPr>
        <w:pStyle w:val="Normal"/>
        <w:jc w:val="both"/>
        <w:rPr>
          <w:color w:val="000000"/>
          <w:sz w:val="24"/>
        </w:rPr>
      </w:pPr>
      <w:r>
        <w:rPr>
          <w:color w:val="000000"/>
          <w:sz w:val="24"/>
        </w:rPr>
        <w:t>Zarząd powiatu przyjął również projekt uchwały rady powiatu w sprawie przyjęcia sprawozdania Powiatowego Zarządu Dróg we Włocławku z/s w Jarantowicach z realizacji zadań wykonywanych przez PZD za I półrocze 2006 roku., który to materiał przygotowany został zgodnie z planem pracy Rady Powiatu we Włocławku na rok 2006.</w:t>
      </w:r>
    </w:p>
    <w:p>
      <w:pPr>
        <w:pStyle w:val="TextBodyIndent"/>
        <w:ind w:left="0" w:hanging="0"/>
        <w:jc w:val="both"/>
        <w:rPr/>
      </w:pPr>
      <w:r>
        <w:rPr>
          <w:color w:val="000000"/>
        </w:rPr>
        <w:t xml:space="preserve">Po rozpatrzeniu wniosku przedłożonego przez dyrektora PZD, zarząd podjął uchwałę w sprawie </w:t>
      </w:r>
      <w:r>
        <w:rPr/>
        <w:t xml:space="preserve">wyrażenia zgody na zawarcie porozumienia zmieniającego umowę o pracę z  Panem Tadeuszem Wiśniewskim Dyrektorem Powiatowego Zarządu Dróg we Włocławku z/s w Jarantowicach. Mocą poprzedniej uchwały Pan Wiśniewski był zatrudniony na umowę o pracę na czas określony, do końca sierpnia br. Po szczegółowym przeanalizowaniu całego przebiegu pracy i realizowania zadań przez PZD, Zarząd Powiatu podjął decyzję o przedłużeniu stosunku pracy z Panem Wiśniewskim na czas nieokreślony.    </w:t>
      </w:r>
    </w:p>
    <w:p>
      <w:pPr>
        <w:pStyle w:val="TextBodyIndent"/>
        <w:ind w:left="0" w:hanging="0"/>
        <w:jc w:val="both"/>
        <w:rPr/>
      </w:pPr>
      <w:r>
        <w:rPr/>
        <w:t xml:space="preserve">Na wniosek Wicestarosty zarząd wyraził zgodę na zawarcie umów pomiędzy Ministrem Rolnictwa i Rozwoju Wsi a Powiatem Włocławskim na przyjęcie dotacji dla Zasadniczej Szkoły Zawodowej w Kowalu w wysokości 45.300,00 zł oraz dla Zespołu Szkół i RCKU w Starym Brześciu w wysokości 46.950,00 zł z przeznaczeniem na dofinansowanie zakupu pomocy dydaktycznych. Jest to duże wsparcie finansowe. Wniosek ZS i RCKU dotyczył też zakupu samochodu marki CITROEN do realizowania nauki jazdy przez uczniów tej szkoły.   </w:t>
      </w:r>
    </w:p>
    <w:p>
      <w:pPr>
        <w:pStyle w:val="Normal"/>
        <w:jc w:val="both"/>
        <w:rPr>
          <w:color w:val="000000"/>
          <w:sz w:val="24"/>
        </w:rPr>
      </w:pPr>
      <w:r>
        <w:rPr>
          <w:color w:val="000000"/>
          <w:sz w:val="24"/>
        </w:rPr>
        <w:t>Zarząd przyjął również autopoprawkę do projektu uchwały Rady Powiatu we Włocławku zmieniającej uchwałę w sprawie uchwalenia budżetu Powiatu Włocławskiego na 2006 rok i jednocześnie zobowiązał skarbnika do przedłożenia radzie powiatu ujednoliconego projektu uchwały zmieniającego uchwałę rady powiatu w sprawie uchwalenia budżetu Powiatu Włocławskiego na 2006 rok, uwzględniającego ww. autopoprawkę do projektu przyjętego przez zarząd w dniu 18 sierpnia br.</w:t>
      </w:r>
    </w:p>
    <w:p>
      <w:pPr>
        <w:pStyle w:val="Tekstpodstawowy2"/>
        <w:rPr/>
      </w:pPr>
      <w:r>
        <w:rPr>
          <w:b/>
          <w:i w:val="false"/>
        </w:rPr>
        <w:t>Przewodniczący Rady</w:t>
      </w:r>
      <w:r>
        <w:rPr>
          <w:i w:val="false"/>
        </w:rPr>
        <w:t xml:space="preserve">  - przed rozpoczęciem głosowania, poprosił o uzupełnienie w § 2 w miejscu brzmienia przepisu o wejściu w życie uchwały daty 30 sierpnia 2006 r. </w:t>
      </w:r>
    </w:p>
    <w:p>
      <w:pPr>
        <w:pStyle w:val="Tekstpodstawowy2"/>
        <w:rPr>
          <w:i w:val="false"/>
          <w:i w:val="false"/>
        </w:rPr>
      </w:pPr>
      <w:r>
        <w:rPr>
          <w:i w:val="false"/>
        </w:rPr>
        <w:t>Przewodniczący Rady  zapytał radnych, czy mają uwagi do przedstawionego sprawozdania? Uwag nie było, dlatego Przewodniczący Rady  zapytał, kto z Pań i Panów Radnych jest za podjęciem uchwały w sprawie przyjęcia sprawozdania Zarządu Powiatu we Włocławku z jego działalności w okresie od dnia 30 czerwca 2006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6</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30 sierpnia 2006 roku w sprawie przyjęcia sprawozdania Zarządu Powiatu we Włocławku z jego działalności w okresie od dnia 30 czerwca 2006 roku do dnia sesji została podjęta. </w:t>
      </w:r>
    </w:p>
    <w:p>
      <w:pPr>
        <w:pStyle w:val="TextBody"/>
        <w:rPr>
          <w:b/>
          <w:b/>
          <w:i/>
          <w:i/>
        </w:rPr>
      </w:pPr>
      <w:r>
        <w:rPr>
          <w:b/>
          <w:i/>
        </w:rPr>
      </w:r>
    </w:p>
    <w:p>
      <w:pPr>
        <w:pStyle w:val="TextBody"/>
        <w:rPr/>
      </w:pPr>
      <w:r>
        <w:rPr/>
        <w:t xml:space="preserve">Uchwała Rady Powiatu we Włocławku z dnia 30 sierpnia 2006 roku w sprawie przyjęcia sprawozdania Zarządu Powiatu we Włocławku z jego działalności w okresie od dnia 30 czerwca 2006 roku do dnia sesji stanowi załącznik nr 6 do niniejszego protokołu. </w:t>
      </w:r>
    </w:p>
    <w:p>
      <w:pPr>
        <w:pStyle w:val="TextBody"/>
        <w:rPr/>
      </w:pPr>
      <w:r>
        <w:rPr/>
      </w:r>
    </w:p>
    <w:p>
      <w:pPr>
        <w:pStyle w:val="TextBody"/>
        <w:rPr>
          <w:vertAlign w:val="superscript"/>
        </w:rPr>
      </w:pPr>
      <w:r>
        <w:rPr/>
        <w:t>O godzinie 12</w:t>
      </w:r>
      <w:r>
        <w:rPr>
          <w:vertAlign w:val="superscript"/>
        </w:rPr>
        <w:t xml:space="preserve">40 </w:t>
      </w:r>
      <w:r>
        <w:rPr/>
        <w:t xml:space="preserve">na obrady Rady przybył Wiceprzewodniczący Rady Pan Bogdan Czajka. Na sali obrad było 17 radnych. </w:t>
      </w:r>
    </w:p>
    <w:p>
      <w:pPr>
        <w:pStyle w:val="TextBody"/>
        <w:rPr>
          <w:b/>
          <w:b/>
        </w:rPr>
      </w:pPr>
      <w:r>
        <w:rPr/>
        <w:t xml:space="preserve"> </w:t>
      </w:r>
    </w:p>
    <w:p>
      <w:pPr>
        <w:pStyle w:val="Tekstpodstawowy2"/>
        <w:numPr>
          <w:ilvl w:val="0"/>
          <w:numId w:val="8"/>
        </w:numPr>
        <w:rPr>
          <w:b/>
          <w:b/>
        </w:rPr>
      </w:pPr>
      <w:r>
        <w:rPr>
          <w:b/>
        </w:rPr>
        <w:t>Rozpatrzenie projektu uchwały w sprawie przyjęcia informacji o „Stanie bezpieczeństwa sanitarnego powiatu włocławskiego za  2005 rok”.</w:t>
      </w:r>
    </w:p>
    <w:p>
      <w:pPr>
        <w:pStyle w:val="Tekstpodstawowy2"/>
        <w:rPr>
          <w:b/>
          <w:b/>
        </w:rPr>
      </w:pPr>
      <w:r>
        <w:rPr>
          <w:b/>
        </w:rPr>
      </w:r>
    </w:p>
    <w:p>
      <w:pPr>
        <w:pStyle w:val="Tekstpodstawowy2"/>
        <w:rPr/>
      </w:pPr>
      <w:r>
        <w:rPr>
          <w:b/>
          <w:i w:val="false"/>
        </w:rPr>
        <w:t>Przewodniczący Rady  -</w:t>
      </w:r>
      <w:r>
        <w:rPr>
          <w:i w:val="false"/>
        </w:rPr>
        <w:t xml:space="preserve"> poinformował, iż Państwowy Powiatowy Inspektor Sanitarny stosownie do zapisów  art. 12 a ust. 3 ustawy o Państwowej Inspekcji Sanitarnej przedłożył na dzisiejsze obrady Rady informację o stanie bezpieczeństwa sanitarnego Powiatu za 2005 rok. </w:t>
      </w:r>
    </w:p>
    <w:p>
      <w:pPr>
        <w:pStyle w:val="Tekstpodstawowy2"/>
        <w:rPr>
          <w:i w:val="false"/>
          <w:i w:val="false"/>
        </w:rPr>
      </w:pPr>
      <w:r>
        <w:rPr>
          <w:i w:val="false"/>
        </w:rPr>
        <w:t xml:space="preserve">Następnie poprosił Panią Halinę Majdańską Zastępcę Państwowego Powiatowego Inspektora Sanitarnego o przedstawienie informacji. </w:t>
      </w:r>
    </w:p>
    <w:p>
      <w:pPr>
        <w:pStyle w:val="Tekstpodstawowy2"/>
        <w:rPr/>
      </w:pPr>
      <w:r>
        <w:rPr>
          <w:b/>
          <w:i w:val="false"/>
        </w:rPr>
        <w:t>Pani Halina Majdańska Zastępca Państwowego Powiatowego Inspektora Sanitarnego –</w:t>
      </w:r>
      <w:r>
        <w:rPr>
          <w:i w:val="false"/>
        </w:rPr>
        <w:t xml:space="preserve"> powiedziała, że sytuacja epidemiologiczna w Powiecie Włocławskim w porównaniu rokiem 2004 uległa poprawie. Nastąpił spadek zachorowań, tj.:   biegunek u dzieci do lat 2, boreliozy, różyczki,  świnki, mononukleozy zakaźnej,  grzybic skóry, tasiemczyc glistnic, owsicy oraz  świerzbu. Zmalała również liczba osób szczepionych p/ wściekliźnie. </w:t>
      </w:r>
    </w:p>
    <w:p>
      <w:pPr>
        <w:pStyle w:val="Normal"/>
        <w:jc w:val="both"/>
        <w:rPr>
          <w:sz w:val="24"/>
        </w:rPr>
      </w:pPr>
      <w:r>
        <w:rPr>
          <w:sz w:val="24"/>
        </w:rPr>
        <w:t xml:space="preserve">Na tym samym poziomie utrzymały się zachorowania na: wirusowe zapalenie wątroby typu C oraz B+C. W przypadku wzw C zapadalność wzrosła w powiecie ziemskim natomiast zmalała w grodzkim. Zachorowanie na wzw B+C  wystąpiło tylko w powiecie grodzkim </w:t>
      </w:r>
    </w:p>
    <w:p>
      <w:pPr>
        <w:pStyle w:val="TextBodyIndent"/>
        <w:ind w:left="0" w:hanging="0"/>
        <w:jc w:val="both"/>
        <w:rPr/>
      </w:pPr>
      <w:r>
        <w:rPr/>
        <w:t xml:space="preserve">Wzrost zachorowań odnotowano na: salmonelozy,  zatrucia pokarmowe – gronkowcowe, lambliozę, krztusiec, płonicę, różę, ospę wietrzną, wzw typu B, cytomegalię, toksoplazmozę,  zapalenia płuc o etiologii zakaźnej oraz posocznice. Wskaźniki zapadalności wzrosły zarówno w powiecie grodzkim jak i w ziemskim dla: zatruć pokarmowych gronkowcowych, krztuśca, płonicy, ospy wietrznej  wzw typu B,  cytomegali, toksoplazmozy, zapaleń płuc o etiologii zakaźnej oraz posocznic. W przypadku zatruć pokarmowych wywołanych pałeczkami Salmonella   zapadalność  w powiecie grodzkim również wzrosła, a  w ziemskim zmalała. Zapadalność na lambliozę utrzymała się na tym samym poziomie w powiecie ziemskim, natomiast w grodzkim wzrosła; na różę zmalała w powiecie grodzkim, a w ziemskim wzrosła. </w:t>
      </w:r>
    </w:p>
    <w:p>
      <w:pPr>
        <w:pStyle w:val="TextBodyIndent"/>
        <w:ind w:left="0" w:hanging="0"/>
        <w:jc w:val="both"/>
        <w:rPr/>
      </w:pPr>
      <w:r>
        <w:rPr/>
        <w:t>W roku 2005 wyższą zapadalność w stosunku do całego powiatu i powiatu ziemskiego odnotowano w powiecie grodzkim dla:  zatruć pokarmowych wywołanych pałeczkami Salmonella, lambliozy, biegunek u dzieci do lat 2, wzw typu B, mononukleozy zakaźnej, grzybic skóry, glistnic oraz posocznic; natomiast niższą dla: zatruć pokarmowych gronkowcowych, krztuśca płonicy, róży, ospy wietrznej, różyczki,  wzw typu C,  cytomegalii, świnki, toksoplazmozy,  owsicy, świerzbu, zapaleń płuc o etiologii zakaźnej oraz posocznic bakteryjnych noworodka. Zapadalność na tasiemczyce była zbliżona w powiecie grodzkim i ziemskim, a zachorowanie na wzw typu B+C wystąpiło tylko w powiecie grodzkim.</w:t>
      </w:r>
    </w:p>
    <w:p>
      <w:pPr>
        <w:pStyle w:val="TextBody"/>
        <w:rPr/>
      </w:pPr>
      <w:r>
        <w:rPr/>
        <w:t>Niewielka liczba zachorowań na różyczkę oraz dalszy ich spadek w 2005 roku  świadczy o wygaśnięciu  epidemii wyrównawczej tej jednostki.  Znaczny ( prawie 2 – krotny) spadek zapadalności na  świnkę może wskazywać na wygasanie fali epidemicznej tej jednostki (większość zachorowań – prawie 88% wystąpiło w powiecie ziemskim).</w:t>
      </w:r>
    </w:p>
    <w:p>
      <w:pPr>
        <w:pStyle w:val="TextBody"/>
        <w:rPr/>
      </w:pPr>
      <w:r>
        <w:rPr/>
        <w:t>W roku sprawozdawczym wzrosła liczba zachorowań  na krztusiec oraz nadal utrzymywała się na wysokim poziomie zapadalność na wirusowe zapalenia wątroby i zatrucia pokarmowe wywołane pałeczkami Salmonella.</w:t>
      </w:r>
    </w:p>
    <w:p>
      <w:pPr>
        <w:pStyle w:val="TextBody"/>
        <w:rPr/>
      </w:pPr>
      <w:r>
        <w:rPr/>
        <w:t>W placówkach służby zdrowia powiatu ziemskiego obowiązkowe szczepienia ochronne – finansowane z budżetu państwa  wykonywane były  zgodnie z obowiązującym Programem Szczepień Ochronnych. Szczepieniami objętych było 21 148 osób – dzieci i młodzieży do lat 19. Prowadzone kontrole w tym zakresie nie wykazały istotnych  zaniedbań; niewielkie zaległości w realizacji szczepień spowodowane były czasowymi przeciwwskazaniami lekarskimi. W porównaniu z rokiem 2004 zaobserwowano wzrost zaszczepienia dzieci szczepionkami zalecanymi (zakupionymi przez rodziców) – głownie przeciw chorobom wywołanym przez Haemophilus influenzae typu b, Streptococcus pneumoniae oraz grypie.</w:t>
      </w:r>
    </w:p>
    <w:p>
      <w:pPr>
        <w:pStyle w:val="TextBody"/>
        <w:rPr/>
      </w:pPr>
      <w:r>
        <w:rPr/>
        <w:t xml:space="preserve">W dążeniu do poprawy sytuacji epidemiologicznej chorób zakaźnych należy: </w:t>
      </w:r>
    </w:p>
    <w:p>
      <w:pPr>
        <w:pStyle w:val="TextBody"/>
        <w:numPr>
          <w:ilvl w:val="0"/>
          <w:numId w:val="3"/>
        </w:numPr>
        <w:rPr/>
      </w:pPr>
      <w:r>
        <w:rPr/>
        <w:t>poprzez wzmożoną działalność oświatową edukować społeczeństwo -  głównie w zakresie przestrzegania higieny oraz profilaktyki chorób szerzących się drogą pokarmową,</w:t>
      </w:r>
    </w:p>
    <w:p>
      <w:pPr>
        <w:pStyle w:val="TextBody"/>
        <w:numPr>
          <w:ilvl w:val="0"/>
          <w:numId w:val="3"/>
        </w:numPr>
        <w:rPr/>
      </w:pPr>
      <w:r>
        <w:rPr/>
        <w:t>nasilić działania kontrolne w zakresie przestrzegania przez pracowników służby zdrowia procedur postępowania aseptycznego podczas wykonywania zabiegów medycznych.</w:t>
      </w:r>
    </w:p>
    <w:p>
      <w:pPr>
        <w:pStyle w:val="Normal"/>
        <w:jc w:val="center"/>
        <w:rPr>
          <w:sz w:val="24"/>
        </w:rPr>
      </w:pPr>
      <w:r>
        <w:rPr>
          <w:sz w:val="24"/>
        </w:rPr>
        <w:t>Ocena stanu bezpieczeństwa sanitarno-epidemiologicznego</w:t>
      </w:r>
    </w:p>
    <w:p>
      <w:pPr>
        <w:pStyle w:val="Normal"/>
        <w:jc w:val="center"/>
        <w:rPr>
          <w:sz w:val="24"/>
        </w:rPr>
      </w:pPr>
      <w:r>
        <w:rPr>
          <w:sz w:val="24"/>
        </w:rPr>
        <w:t xml:space="preserve"> </w:t>
      </w:r>
      <w:r>
        <w:rPr>
          <w:sz w:val="24"/>
        </w:rPr>
        <w:t>na terenie powiatu włocławskiego  za 2005 rok</w:t>
      </w:r>
    </w:p>
    <w:p>
      <w:pPr>
        <w:pStyle w:val="Normal"/>
        <w:jc w:val="center"/>
        <w:rPr>
          <w:sz w:val="24"/>
        </w:rPr>
      </w:pPr>
      <w:r>
        <w:rPr>
          <w:sz w:val="24"/>
        </w:rPr>
        <w:t>w zakresie nadzoru nad obiektami komunalnymi.</w:t>
      </w:r>
    </w:p>
    <w:p>
      <w:pPr>
        <w:pStyle w:val="Heading"/>
        <w:jc w:val="both"/>
        <w:rPr>
          <w:b w:val="false"/>
          <w:b w:val="false"/>
        </w:rPr>
      </w:pPr>
      <w:r>
        <w:rPr>
          <w:b w:val="false"/>
        </w:rPr>
        <w:t>OCENA   SANITARNA   JAKOŚCI   WODY ORAZ  URZĄDZEŃ DO ZAOPATRZENIA W WODĘ  PRZEZNACZONĄ DO  SPOŻYCIA PRZEZ LUDZI</w:t>
      </w:r>
    </w:p>
    <w:p>
      <w:pPr>
        <w:pStyle w:val="Heading"/>
        <w:jc w:val="both"/>
        <w:rPr>
          <w:b w:val="false"/>
          <w:b w:val="false"/>
        </w:rPr>
      </w:pPr>
      <w:r>
        <w:rPr>
          <w:b w:val="false"/>
        </w:rPr>
      </w:r>
    </w:p>
    <w:p>
      <w:pPr>
        <w:pStyle w:val="Heading"/>
        <w:jc w:val="both"/>
        <w:rPr>
          <w:b w:val="false"/>
          <w:b w:val="false"/>
        </w:rPr>
      </w:pPr>
      <w:r>
        <w:rPr>
          <w:b w:val="false"/>
        </w:rPr>
        <w:t xml:space="preserve">Nadzorem sanitarnym objętych jest 45 wodociągów. Stan techniczny tych obiektów  nie budzi większych zastrzeżeń, ponieważ prace konserwacyjne i bieżące remonty prowadzone są w ciągu całego roku.  Większość obiektów (96%) sklasyfikowano w 2005 r. jako dobre. </w:t>
      </w:r>
    </w:p>
    <w:p>
      <w:pPr>
        <w:pStyle w:val="Heading"/>
        <w:tabs>
          <w:tab w:val="clear" w:pos="708"/>
          <w:tab w:val="left" w:pos="0" w:leader="none"/>
        </w:tabs>
        <w:jc w:val="both"/>
        <w:rPr>
          <w:b w:val="false"/>
          <w:b w:val="false"/>
        </w:rPr>
      </w:pPr>
      <w:r>
        <w:rPr>
          <w:b w:val="false"/>
        </w:rPr>
        <w:t xml:space="preserve">Zły  stan sanitarno – techniczny odnotowano w 4 % obiektów. Nadal dotyczy to stacji uzdatniania wody  w  Żydowie gm. Lubraniec oraz ujęcia wody w Wietrzychowicach gm. Izbica Kujawska.  </w:t>
      </w:r>
    </w:p>
    <w:p>
      <w:pPr>
        <w:pStyle w:val="Heading"/>
        <w:tabs>
          <w:tab w:val="clear" w:pos="708"/>
          <w:tab w:val="left" w:pos="709" w:leader="none"/>
        </w:tabs>
        <w:jc w:val="both"/>
        <w:rPr>
          <w:b w:val="false"/>
          <w:b w:val="false"/>
        </w:rPr>
      </w:pPr>
      <w:r>
        <w:rPr>
          <w:b w:val="false"/>
        </w:rPr>
        <w:t xml:space="preserve">Większość wodociągów na terenie naszego powiatu produkuje wodę  dobrej jakości – 85%.  Należą do nich  m. in. wodociągi w Kowalu, Izbicy Kujawskiej,  Chodczu i w Mstowie, gm. Chodecz,  Szpetalu Górnym gm. Fabianki, Śmiłowicach i Choceniu gm. Choceń,   Nartach, Kłóbce i Gliznowie gm. Lubień Kujawski, Osieczu Małym gm. Boniewo,  Brzeziu, Machnaczu i Wieńcu Zdroju gm. Brześć Kujawski, Dębicach i Smólniku gm. Włocławek, Żydowie gm. Lubraniec, </w:t>
      </w:r>
    </w:p>
    <w:p>
      <w:pPr>
        <w:pStyle w:val="TextBodyIndent"/>
        <w:ind w:left="0" w:hanging="0"/>
        <w:jc w:val="both"/>
        <w:rPr/>
      </w:pPr>
      <w:r>
        <w:rPr/>
        <w:t xml:space="preserve">Pod względem bakteriologicznym woda we wszystkich badanych wodociągach odpowiadała obowiązującym normom.  Wodę o nieprawidłowej jakości fizykochemicznej  w roku 2005 produkowało  15%  wodociągów (7). Parametrami, które decydowały  o złej jakości wody był mangan i żelazo. Taka sytuacja występowała w wodociągach w Dębniakach i Rakutowie gm. Kowal, Kazaniu gm. Lubraniec, Brześciu Kujawskim oraz oddziałach Szpitala Wojewódzkiego w Wieńcu gm. Brześć Kujawski oraz Kłótnie i Skrzynkach gm. Baruchowo Przekroczenia występowały w ilościach: mangan – 0.096 – 0.0.511 mg/l (norma 0.05 mg/l), żelazo –  1.085 – 0.243 mg/l (norma 0.2 mg/l). </w:t>
      </w:r>
    </w:p>
    <w:p>
      <w:pPr>
        <w:pStyle w:val="Heading"/>
        <w:jc w:val="both"/>
        <w:rPr>
          <w:b w:val="false"/>
          <w:b w:val="false"/>
        </w:rPr>
      </w:pPr>
      <w:r>
        <w:rPr>
          <w:b w:val="false"/>
        </w:rPr>
        <w:t xml:space="preserve">KĄPIELISKA </w:t>
      </w:r>
    </w:p>
    <w:p>
      <w:pPr>
        <w:pStyle w:val="Tekstpodstawowywcity2"/>
        <w:spacing w:lineRule="auto" w:line="240"/>
        <w:ind w:left="0" w:hanging="0"/>
        <w:jc w:val="both"/>
        <w:rPr/>
      </w:pPr>
      <w:r>
        <w:rPr/>
        <w:t>Kąpieliska były kontrolowane pod kątem jakości wody przeznaczonej do kąpieli oraz stanu sanitarno- technicznego obiektów. W sezonie letnim 2005 nadzorem objęto 18 kąpielisk. Przez cały sezon letni woda w 17 kąpieliskach   nadawała się do kąpieli bez zastrzeżeń (co stanowiło 94%),  a tylko  1 – w  Chełmicy Dużej gm. Fabianki na jez. Chełmica, było dopuszczone warunkowo ze względu na zmienną jakość wody (stwierdzano przekroczenia BZT</w:t>
      </w:r>
      <w:r>
        <w:rPr>
          <w:vertAlign w:val="subscript"/>
        </w:rPr>
        <w:t xml:space="preserve">5 </w:t>
      </w:r>
      <w:r>
        <w:rPr/>
        <w:t xml:space="preserve"> oraz  bakterii grupy coli). W roku 2006 wszystkie kąpieliska były dobre. </w:t>
      </w:r>
    </w:p>
    <w:p>
      <w:pPr>
        <w:pStyle w:val="Normal"/>
        <w:jc w:val="both"/>
        <w:rPr>
          <w:sz w:val="24"/>
        </w:rPr>
      </w:pPr>
      <w:r>
        <w:rPr>
          <w:sz w:val="24"/>
        </w:rPr>
        <w:t xml:space="preserve">Wszystkie kąpieliska były prawidłowo przygotowane i utrzymane właściwie w trakcie trwania sezonu letniego. Przez cały okres letni  stan sanitarno-higieniczny plaż nie budził zastrzeżeń.  Sytuacja bardzo dobra występowała na kąpieliskach zarządzanych przez Urzędy Miast w Chodczu na jez. Chodeckim, Lubieniu Kujawskim na jez. Lubieńskim. </w:t>
      </w:r>
    </w:p>
    <w:p>
      <w:pPr>
        <w:pStyle w:val="Heading"/>
        <w:jc w:val="left"/>
        <w:rPr>
          <w:b w:val="false"/>
          <w:b w:val="false"/>
        </w:rPr>
      </w:pPr>
      <w:r>
        <w:rPr>
          <w:b w:val="false"/>
        </w:rPr>
        <w:t>STAN CZYSTOŚCI I PORZĄDKU W GMINACH</w:t>
      </w:r>
    </w:p>
    <w:p>
      <w:pPr>
        <w:pStyle w:val="Subtitle"/>
        <w:jc w:val="both"/>
        <w:rPr>
          <w:b w:val="false"/>
          <w:b w:val="false"/>
        </w:rPr>
      </w:pPr>
      <w:r>
        <w:rPr>
          <w:b w:val="false"/>
        </w:rPr>
        <w:t>Na terenie powiatu ziemskiego w roku 2005 skontrolowano 179 obiektów użyteczności publicznej. Są to: zakłady opieki zdrowotnej, obiekty wczasowo-turystyczne, rekreacyjne, sportowe, domy pomocy społecznej oraz zakłady fryzjersko-kosmetyczne. Przeprowadzone kontrole wykazały, że przeważająca większość zakładów opieki zdrowotnej nie spełnia  wymogów zawartych w obowiązujących przepisach, w których to został określony termin  ich dostosowania. Część  właścicieli tych placówek opracowała i przedstawiła już programy dostosowawcze.</w:t>
      </w:r>
    </w:p>
    <w:p>
      <w:pPr>
        <w:pStyle w:val="Normal"/>
        <w:jc w:val="both"/>
        <w:rPr>
          <w:sz w:val="24"/>
        </w:rPr>
      </w:pPr>
      <w:r>
        <w:rPr>
          <w:sz w:val="24"/>
        </w:rPr>
        <w:t xml:space="preserve">  </w:t>
      </w:r>
      <w:r>
        <w:rPr>
          <w:sz w:val="24"/>
        </w:rPr>
        <w:t>Poza tym około 3% obiektów nie spełniało wymogów pod względem sanitarnym. Należy do nich 6 zakładów fryzjersko-kosmetycznych. Właściciele tej grupy obiektów mają obowiązek dostosowania do prawidłowego stanu technicznego swoich zakładów do 28 maja 2006 roku zgodnie z obowiązującym rozporządzeniem.</w:t>
      </w:r>
    </w:p>
    <w:p>
      <w:pPr>
        <w:pStyle w:val="Subtitle"/>
        <w:jc w:val="both"/>
        <w:rPr>
          <w:b w:val="false"/>
          <w:b w:val="false"/>
        </w:rPr>
      </w:pPr>
      <w:r>
        <w:rPr>
          <w:b w:val="false"/>
        </w:rPr>
        <w:t>Wnioski</w:t>
      </w:r>
    </w:p>
    <w:p>
      <w:pPr>
        <w:pStyle w:val="Subtitle"/>
        <w:numPr>
          <w:ilvl w:val="0"/>
          <w:numId w:val="4"/>
        </w:numPr>
        <w:jc w:val="both"/>
        <w:rPr>
          <w:b w:val="false"/>
          <w:b w:val="false"/>
        </w:rPr>
      </w:pPr>
      <w:r>
        <w:rPr>
          <w:b w:val="false"/>
        </w:rPr>
        <w:t>brak jest wystarczającej liczby toalet na terenach wzmożonego ruchu turystycznego, dotyczy to miejsc wypoczynku w pobliżu jezior, parkingów przydrożnych itp.</w:t>
      </w:r>
    </w:p>
    <w:p>
      <w:pPr>
        <w:pStyle w:val="Subtitle"/>
        <w:numPr>
          <w:ilvl w:val="0"/>
          <w:numId w:val="4"/>
        </w:numPr>
        <w:jc w:val="both"/>
        <w:rPr>
          <w:b w:val="false"/>
          <w:b w:val="false"/>
        </w:rPr>
      </w:pPr>
      <w:r>
        <w:rPr>
          <w:b w:val="false"/>
        </w:rPr>
        <w:t>brak jest toalet szczególnie typu TOI TOI  posiadających wyposażenie w umywalki,</w:t>
      </w:r>
    </w:p>
    <w:p>
      <w:pPr>
        <w:pStyle w:val="Heading1"/>
        <w:rPr>
          <w:b/>
          <w:b/>
        </w:rPr>
      </w:pPr>
      <w:r>
        <w:rPr>
          <w:b/>
        </w:rPr>
        <w:t>WARUNKI SANITARNE W SZKOŁACH I INNYCH PLACÓWKACH OŚWIATOWO-WYCHOWAWCZYCH</w:t>
      </w:r>
    </w:p>
    <w:p>
      <w:pPr>
        <w:pStyle w:val="Normal"/>
        <w:jc w:val="both"/>
        <w:rPr>
          <w:sz w:val="24"/>
        </w:rPr>
      </w:pPr>
      <w:r>
        <w:rPr>
          <w:sz w:val="24"/>
        </w:rPr>
        <w:t xml:space="preserve">Sekcja Higieny Dzieci i Młodzieży objęła nadzorem 222 placówki stałe, 35 placówek wypoczynku zimowego i letniego dzieci i młodzieży. Stan sanitarno- techniczny budynków oświatowych i wychowawczych nie uległ znaczącej poprawie. Poważnym problemem stają się budynki szkolne a szczególnie ich stan techniczny. Nakłady inwestycyjne są nieproporcjonalnie niskie w stosunku do istniejących potrzeb. W konsekwencji następuje rezygnacja z remontów lub ograniczenie ich do prac naprawczych (odnowienie sanitariatów lub części sal) nie zmieniających istotnych cech użytkowych obiektów co zmusza do wprowadzania zmianowości nauki, prowadzenia zajęć w salach zastępczych, skracania przerw międzylekcyjnych. Wiele obiektów wymaga przyspieszenia remontów aby zapobiec ich dewastacji a w rezultacie pogarszaniu się warunków zdrowotnych i bezpieczeństwa. Na stwierdzone w czasie kontroli nieprawidłowości Państwowy Powiatowy Inspektor Sanitarny wystawił 12 decyzji, które przesłano do władz miejskich i gminnych.  </w:t>
      </w:r>
    </w:p>
    <w:p>
      <w:pPr>
        <w:pStyle w:val="Tekstpodstawowy2"/>
        <w:rPr>
          <w:i w:val="false"/>
          <w:i w:val="false"/>
        </w:rPr>
      </w:pPr>
      <w:r>
        <w:rPr>
          <w:i w:val="false"/>
        </w:rPr>
        <w:t xml:space="preserve">Dalszej poprawie ulegają warunki realizacji zajęć kultury fizycznej i wzrasta liczba placówek z blokami sportowymi( sala gimnastyczna z zapleczem higieniczno- sanitarnym) ale nie oznacza to, że istniejący stan jest zadawalający. Znaczna część placówek z terenów wiejskich nie posiada sal gimnastycznych, a istniejące zastępcze sale są nienormatywne, często adaptowane z sal lekcyjnych. W tych przypadkach stwierdza się brak zaplecza sanitarnego przy salach tj. szatni, zespołów sanitarnych a istniejące zaplecza wymagają remontów. Przebieralnie w wielu placówkach są zbyt małe i nie posiadają wentylacji a w zespołach sanitarnych stwierdza się nieczynne natryski, uszkodzoną armaturę.                </w:t>
      </w:r>
    </w:p>
    <w:p>
      <w:pPr>
        <w:pStyle w:val="Normal"/>
        <w:rPr>
          <w:sz w:val="24"/>
        </w:rPr>
      </w:pPr>
      <w:r>
        <w:rPr>
          <w:sz w:val="24"/>
        </w:rPr>
        <w:t xml:space="preserve">Wiele szkół nie posiada boisk sportowych lub mają za małą powierzchnię w stosunku do liczby uczącej się młodzieży. </w:t>
      </w:r>
    </w:p>
    <w:p>
      <w:pPr>
        <w:pStyle w:val="Normal"/>
        <w:jc w:val="both"/>
        <w:rPr>
          <w:sz w:val="24"/>
        </w:rPr>
      </w:pPr>
      <w:r>
        <w:rPr>
          <w:sz w:val="24"/>
        </w:rPr>
        <w:t>Ponadto na podstawie przeprowadzonych badań stwierdzono zastrzeżenia do oświetlenia sztucznego sal lekcyjnych, szczególnie w budynkach starych, adaptowanych na cele oświaty. Dalszej poprawy wymaga również wyposażenie placówek w sprzęt i meble, ponieważ nieodpowiednie stanowisko pracy ucznia w szkole powoduje statyczne, nieprawidłowe obciążenie poszczególnych części kręgosłupa i mięśni co prowadzi do deformacji kręgosłupa i utrwalenia wad postawy. Bardzo ważne jest to ze względu na aktualny system organizacji zajęć polegający na przemieszczaniu się uczniów do różnych pracowni przedmiotowych zwłaszcza gdy z tej samej pracowni korzystają uczniowie klas IV i VI. Przeprowadzone analizy rozkładów zajęć szkolnych wykazały również wiele nieprawidłowości. Bardzo częste jest umieszczanie trudnych przedmiotów  na pierwszej i szóstej godzinie lekcyjnej, prowadzenie zajęć do późnych godzin popołudniowych. Szczególnie uciążliwe jest organizowanie zajęć na zmiany a zwłaszcza nieregularne ich rozpoczynanie  i kończenie . Duże znaczenie w procesie dydaktycznym ma wypoczynek w czasie przerw, co jest utrudnione skracaniem przerw do 5 minut oraz wspomnianym wyżej systemem gabinetowym zmuszającym uczniów do przenoszenia teczek z klasy do klasy.</w:t>
      </w:r>
    </w:p>
    <w:p>
      <w:pPr>
        <w:pStyle w:val="Normal"/>
        <w:jc w:val="both"/>
        <w:rPr>
          <w:sz w:val="24"/>
        </w:rPr>
      </w:pPr>
      <w:r>
        <w:rPr>
          <w:sz w:val="24"/>
        </w:rPr>
        <w:t xml:space="preserve">Pobyt dzieci w szkole trwa przeciętnie 5-7 godzin a w związku z tym należy dążyć aby każde dziecko miało możliwość skorzystania z ciepłego napoju lub innej formy dożywiania. Z analizy danych wynika, że w porównaniu z rokiem 2004 zmalała liczba szkół prowadzących różne formy dożywianie oraz zmalała liczba uczniów korzystających z tych form.  </w:t>
      </w:r>
    </w:p>
    <w:p>
      <w:pPr>
        <w:pStyle w:val="Normal"/>
        <w:jc w:val="both"/>
        <w:rPr>
          <w:sz w:val="24"/>
        </w:rPr>
      </w:pPr>
      <w:r>
        <w:rPr>
          <w:sz w:val="24"/>
        </w:rPr>
        <w:t>W trakcie bieżących kontroli sanitarnych prowadzono rozmowy na temat występowania zjawiska palenia wyrobów tytoniowych wśród personelu i uczniów. Z uzyskanych informacji wynika, że w 69% placówek obowiązuje zakaz palenia wyrobów tytoniowych na terenie placówki, a 16,3 % placówek posiada wydzielone pomieszczenia dla osób palących. Natomiast zjawisko palenia wśród uczniów szkól przedstawia się następująco:</w:t>
      </w:r>
    </w:p>
    <w:p>
      <w:pPr>
        <w:pStyle w:val="TextBody"/>
        <w:rPr/>
      </w:pPr>
      <w:r>
        <w:rPr/>
        <w:t>- domniemane w 2 szkołach podstawowych i 16 szkołach ponadpodstawowych</w:t>
      </w:r>
    </w:p>
    <w:p>
      <w:pPr>
        <w:pStyle w:val="TextBody"/>
        <w:rPr/>
      </w:pPr>
      <w:r>
        <w:rPr/>
        <w:t>- stwierdzone w 23 placówkach ponadpodstawowych.</w:t>
      </w:r>
    </w:p>
    <w:p>
      <w:pPr>
        <w:pStyle w:val="TextBody"/>
        <w:rPr/>
      </w:pPr>
      <w:r>
        <w:rPr/>
        <w:t>Nadal jest to zjawisko niepokojące ale obserwuje się poprawę sytuacji i w porównaniu z 2004 rokiem o 11 wzrosła liczba szkół podstawowych a o 9 liczba gimnazjów, w których obowiązuje całkowity zakaz palenia wyrobów tytoniowych.</w:t>
      </w:r>
    </w:p>
    <w:p>
      <w:pPr>
        <w:pStyle w:val="Normal"/>
        <w:jc w:val="both"/>
        <w:rPr/>
      </w:pPr>
      <w:r>
        <w:rPr>
          <w:rStyle w:val="PageNumber"/>
          <w:sz w:val="24"/>
        </w:rPr>
        <w:t>Warunki sanitarno-higieniczne środowiska pracy</w:t>
      </w:r>
    </w:p>
    <w:p>
      <w:pPr>
        <w:pStyle w:val="Normal"/>
        <w:ind w:firstLine="709"/>
        <w:jc w:val="both"/>
        <w:rPr>
          <w:rStyle w:val="PageNumber"/>
          <w:b/>
          <w:b/>
          <w:color w:val="FF0000"/>
          <w:sz w:val="24"/>
        </w:rPr>
      </w:pPr>
      <w:r>
        <w:rPr/>
      </w:r>
    </w:p>
    <w:p>
      <w:pPr>
        <w:pStyle w:val="Normal"/>
        <w:jc w:val="both"/>
        <w:rPr/>
      </w:pPr>
      <w:r>
        <w:rPr>
          <w:sz w:val="24"/>
        </w:rPr>
        <w:t xml:space="preserve">Nadzór sanitarny nad warunkami pracy wykonywany przez Inspekcję Sanitarną służy ujawnianiu i ocenie zagrożeń zdrowotnych, dokonywaniu oceny narażenia zawodowego i stymulowaniu pracodawców do poprawy warunków pracy. </w:t>
      </w:r>
    </w:p>
    <w:p>
      <w:pPr>
        <w:pStyle w:val="Normal"/>
        <w:jc w:val="both"/>
        <w:rPr>
          <w:sz w:val="24"/>
        </w:rPr>
      </w:pPr>
      <w:r>
        <w:rPr>
          <w:sz w:val="24"/>
        </w:rPr>
        <w:t>Warunki zdrowotne w środowisku pracy i związane z nimi traktowanie zdrowia mają istotny wpływ na kreowanie powszechnych postaw wobec zdrowia i zachowań zdrowotnych.</w:t>
      </w:r>
    </w:p>
    <w:p>
      <w:pPr>
        <w:pStyle w:val="Normal"/>
        <w:jc w:val="both"/>
        <w:rPr>
          <w:sz w:val="24"/>
        </w:rPr>
      </w:pPr>
      <w:r>
        <w:rPr>
          <w:sz w:val="24"/>
        </w:rPr>
        <w:t>W 2005 roku w ewidencji znalazło się 109 podmiotów gospodarczych, zatrudniających 2919 pracowników, zlokalizowanych na terenie miast i gmin: Kowal, Lubień Kuj., Chodecz, Brześć Kuj., Lubraniec, Izbica Kuj., Choceń, Baruchowo, Boniewo, Fabianki, Lubanie. Pracownicy nadzoru przeprowadzili 61 kontroli w 40 obiektach wydając 21 decyzje zawierające 50 nakazów.</w:t>
      </w:r>
    </w:p>
    <w:p>
      <w:pPr>
        <w:pStyle w:val="Normal"/>
        <w:jc w:val="both"/>
        <w:rPr>
          <w:sz w:val="24"/>
        </w:rPr>
      </w:pPr>
      <w:r>
        <w:rPr>
          <w:sz w:val="24"/>
        </w:rPr>
        <w:t>Najczęściej stwierdzane uchybienia: brak aktualnych pomiarów czynników szkodliwych i uciążliwych, brak rejestru czynników szkodliwych i uciążliwych, brak lub nieaktualne karty charakterystyk substancji i preparatów niebezpiecznych, nieprawidłowe oznakowania opakowań substancji i preparatów niebezpiecznych, zły stan sanitarno-higieniczny pomieszczeń pracy i zaplecza socjalnego.</w:t>
      </w:r>
      <w:r>
        <w:br w:type="page"/>
      </w:r>
    </w:p>
    <w:p>
      <w:pPr>
        <w:pStyle w:val="Normal"/>
        <w:jc w:val="center"/>
        <w:rPr>
          <w:sz w:val="24"/>
        </w:rPr>
      </w:pPr>
      <w:r>
        <w:rPr>
          <w:sz w:val="24"/>
        </w:rPr>
        <w:t>Stan sanitarny obiektów żywności, żywienia i przedmiotów użytku</w:t>
      </w:r>
    </w:p>
    <w:p>
      <w:pPr>
        <w:pStyle w:val="Normal"/>
        <w:jc w:val="center"/>
        <w:rPr>
          <w:sz w:val="24"/>
        </w:rPr>
      </w:pPr>
      <w:r>
        <w:rPr>
          <w:sz w:val="24"/>
        </w:rPr>
        <w:t>za rok 2005 na terenie powiatu ziemskiego.</w:t>
      </w:r>
    </w:p>
    <w:p>
      <w:pPr>
        <w:pStyle w:val="Normal"/>
        <w:ind w:firstLine="708"/>
        <w:jc w:val="both"/>
        <w:rPr>
          <w:sz w:val="24"/>
        </w:rPr>
      </w:pPr>
      <w:r>
        <w:rPr>
          <w:sz w:val="24"/>
        </w:rPr>
        <w:t>Nadzorem sanitarnym objęto 481 obiektów tej grupy, w tym:</w:t>
      </w:r>
    </w:p>
    <w:p>
      <w:pPr>
        <w:pStyle w:val="Normal"/>
        <w:numPr>
          <w:ilvl w:val="0"/>
          <w:numId w:val="6"/>
        </w:numPr>
        <w:jc w:val="both"/>
        <w:rPr>
          <w:sz w:val="24"/>
        </w:rPr>
      </w:pPr>
      <w:r>
        <w:rPr>
          <w:sz w:val="24"/>
        </w:rPr>
        <w:t>150 zakładów żywienia zbiorowego (restauracje, stołówki, mała gastronomia),</w:t>
      </w:r>
    </w:p>
    <w:p>
      <w:pPr>
        <w:pStyle w:val="Normal"/>
        <w:numPr>
          <w:ilvl w:val="0"/>
          <w:numId w:val="6"/>
        </w:numPr>
        <w:jc w:val="both"/>
        <w:rPr>
          <w:sz w:val="24"/>
        </w:rPr>
      </w:pPr>
      <w:r>
        <w:rPr>
          <w:sz w:val="24"/>
        </w:rPr>
        <w:t>52 zakłady produkcyjne,</w:t>
      </w:r>
    </w:p>
    <w:p>
      <w:pPr>
        <w:pStyle w:val="Normal"/>
        <w:numPr>
          <w:ilvl w:val="0"/>
          <w:numId w:val="6"/>
        </w:numPr>
        <w:jc w:val="both"/>
        <w:rPr>
          <w:sz w:val="24"/>
        </w:rPr>
      </w:pPr>
      <w:r>
        <w:rPr>
          <w:sz w:val="24"/>
        </w:rPr>
        <w:t>93 kioski,</w:t>
      </w:r>
    </w:p>
    <w:p>
      <w:pPr>
        <w:pStyle w:val="Normal"/>
        <w:numPr>
          <w:ilvl w:val="0"/>
          <w:numId w:val="6"/>
        </w:numPr>
        <w:jc w:val="both"/>
        <w:rPr>
          <w:sz w:val="24"/>
        </w:rPr>
      </w:pPr>
      <w:r>
        <w:rPr>
          <w:sz w:val="24"/>
        </w:rPr>
        <w:t>186 sklepów.</w:t>
      </w:r>
    </w:p>
    <w:p>
      <w:pPr>
        <w:pStyle w:val="Normal"/>
        <w:jc w:val="both"/>
        <w:rPr>
          <w:sz w:val="24"/>
        </w:rPr>
      </w:pPr>
      <w:r>
        <w:rPr>
          <w:sz w:val="24"/>
        </w:rPr>
        <w:t>Wykonano 673 kontrole sanitarne wg programu urzędowej kontroli żywności.</w:t>
      </w:r>
    </w:p>
    <w:p>
      <w:pPr>
        <w:pStyle w:val="Normal"/>
        <w:jc w:val="both"/>
        <w:rPr/>
      </w:pPr>
      <w:r>
        <w:rPr>
          <w:sz w:val="24"/>
        </w:rPr>
        <w:t>Na stwierdzone uchybienia wydano ogółem 82 decyzje administracyjne, w tym 5 o czasowym unieruchomieniu obiektów.</w:t>
      </w:r>
    </w:p>
    <w:p>
      <w:pPr>
        <w:pStyle w:val="Normal"/>
        <w:jc w:val="both"/>
        <w:rPr>
          <w:sz w:val="24"/>
        </w:rPr>
      </w:pPr>
      <w:r>
        <w:rPr>
          <w:sz w:val="24"/>
        </w:rPr>
        <w:t>Nałożono 26 mandatów karnych na łączną kwotę 6.250 zł.</w:t>
      </w:r>
    </w:p>
    <w:p>
      <w:pPr>
        <w:pStyle w:val="Normal"/>
        <w:jc w:val="both"/>
        <w:rPr>
          <w:sz w:val="24"/>
        </w:rPr>
      </w:pPr>
      <w:r>
        <w:rPr>
          <w:sz w:val="24"/>
        </w:rPr>
        <w:t xml:space="preserve">Nadzór prowadzony jest zgodnie z krajowymi wytycznymi zsynchronizowanymi z ustawodawstwem wspólnotowym. </w:t>
      </w:r>
    </w:p>
    <w:p>
      <w:pPr>
        <w:pStyle w:val="Normal"/>
        <w:jc w:val="both"/>
        <w:rPr>
          <w:sz w:val="24"/>
        </w:rPr>
      </w:pPr>
      <w:r>
        <w:rPr>
          <w:sz w:val="24"/>
        </w:rPr>
        <w:t>Szczególny nacisk położony jest na wdrażanie dobrych praktyk higienicznych i produkcyjnych oraz systemu HACCP (Analiza Zagrożeń i Krytycznych Punktów Kontroli). Progiem w realizacji powyższych obowiązków jest brak przygotowania zawodowego u większości osób zatrudnionych przy produkcji i obrocie środkami spożywczymi.</w:t>
      </w:r>
    </w:p>
    <w:p>
      <w:pPr>
        <w:pStyle w:val="Normal"/>
        <w:jc w:val="both"/>
        <w:rPr>
          <w:sz w:val="24"/>
        </w:rPr>
      </w:pPr>
      <w:r>
        <w:rPr>
          <w:sz w:val="24"/>
        </w:rPr>
      </w:r>
    </w:p>
    <w:p>
      <w:pPr>
        <w:pStyle w:val="Normal"/>
        <w:jc w:val="both"/>
        <w:rPr/>
      </w:pPr>
      <w:r>
        <w:rPr>
          <w:sz w:val="24"/>
        </w:rPr>
        <w:t>O godzinie 12</w:t>
      </w:r>
      <w:r>
        <w:rPr>
          <w:sz w:val="24"/>
          <w:vertAlign w:val="superscript"/>
        </w:rPr>
        <w:t xml:space="preserve">50 </w:t>
      </w:r>
      <w:r>
        <w:rPr>
          <w:sz w:val="24"/>
        </w:rPr>
        <w:t xml:space="preserve"> na obrady Rady przybył radny Pan Grzegorz Biernacki. Na sali obrad było 18 radnych. </w:t>
      </w:r>
    </w:p>
    <w:p>
      <w:pPr>
        <w:pStyle w:val="Normal"/>
        <w:jc w:val="both"/>
        <w:rPr/>
      </w:pPr>
      <w:r>
        <w:rPr>
          <w:b/>
          <w:sz w:val="24"/>
        </w:rPr>
        <w:t xml:space="preserve">Przewodniczący Rady  </w:t>
      </w:r>
      <w:r>
        <w:rPr>
          <w:sz w:val="24"/>
        </w:rPr>
        <w:t xml:space="preserve">poprosił Pana Bogdana Czajkę Wiceprzewodniczącego Komisji  Zdrowia i Spraw Społecznych o przedstawienie prac nad projektem uchwały.   </w:t>
      </w:r>
    </w:p>
    <w:p>
      <w:pPr>
        <w:pStyle w:val="Normal"/>
        <w:jc w:val="both"/>
        <w:rPr/>
      </w:pPr>
      <w:r>
        <w:rPr>
          <w:b/>
          <w:sz w:val="24"/>
        </w:rPr>
        <w:t>Pan Bogdan Czajka Wiceprzewodniczący Komisji Zdrowia i Spraw Społecznych</w:t>
      </w:r>
      <w:r>
        <w:rPr>
          <w:sz w:val="24"/>
        </w:rPr>
        <w:t xml:space="preserve"> powiedział, że Komisja w dniu 29 sierpnia 2006 roku jednogłośnie zaopiniowała projekt uchwały.  </w:t>
      </w:r>
    </w:p>
    <w:p>
      <w:pPr>
        <w:pStyle w:val="Normal"/>
        <w:jc w:val="both"/>
        <w:rPr/>
      </w:pPr>
      <w:r>
        <w:rPr>
          <w:b/>
          <w:sz w:val="24"/>
        </w:rPr>
        <w:t>Przewodniczący Rady</w:t>
      </w:r>
      <w:r>
        <w:rPr>
          <w:sz w:val="24"/>
        </w:rPr>
        <w:t xml:space="preserve">  poprosił o uzupełnienie w § 2 projektu uchwały w miejscu brzmienia przepisu o wejściu uchwały daty 30 sierpnia 2006 r.</w:t>
      </w:r>
    </w:p>
    <w:p>
      <w:pPr>
        <w:pStyle w:val="Normal"/>
        <w:jc w:val="both"/>
        <w:rPr>
          <w:sz w:val="24"/>
        </w:rPr>
      </w:pPr>
      <w:r>
        <w:rPr>
          <w:sz w:val="24"/>
        </w:rPr>
        <w:t xml:space="preserve">Przewodniczący Rady  zapytał radnych, czy do projektu uchwały mają uwagi? </w:t>
      </w:r>
    </w:p>
    <w:p>
      <w:pPr>
        <w:pStyle w:val="Normal"/>
        <w:jc w:val="both"/>
        <w:rPr/>
      </w:pPr>
      <w:r>
        <w:rPr>
          <w:b/>
          <w:sz w:val="24"/>
        </w:rPr>
        <w:t>Radny Henryk Krzyżanowicz</w:t>
      </w:r>
      <w:r>
        <w:rPr>
          <w:sz w:val="24"/>
        </w:rPr>
        <w:t xml:space="preserve"> – powiedział, że w informacji jest podane, że w ujęciu wody w Wietrzychowicach występuje zły stan sanitarno – techniczny. Sieć wodociągowa jest spięta w jeden wspólny układ. Jeżeli w Wietrzychowicach woda jest złej jakości, to dotyczy to też całego wodociągu w Izbicy Kuj. Zatem nie może być tak, że stan wody w Izbicy jest dobry, a w ujęciu, które również zasila Izbicę, sieć wodociągowa w Wietrzychowicach, była zła.  </w:t>
      </w:r>
    </w:p>
    <w:p>
      <w:pPr>
        <w:pStyle w:val="Normal"/>
        <w:jc w:val="both"/>
        <w:rPr/>
      </w:pPr>
      <w:r>
        <w:rPr>
          <w:b/>
          <w:sz w:val="24"/>
        </w:rPr>
        <w:t>Pani Halina Majdańska Zastępca Państwowego Powiatowego Inspektora Sanitarnego –</w:t>
      </w:r>
      <w:r>
        <w:rPr>
          <w:sz w:val="24"/>
        </w:rPr>
        <w:t xml:space="preserve"> odpowiedziała, że stan wód można ustalić tylko na podstawie przeprowadzonych badań laboratoryjnych, które mówią, iż woda jest złej jakości. Podane informacje w sprawozdaniu są prawidłowe.  </w:t>
      </w:r>
    </w:p>
    <w:p>
      <w:pPr>
        <w:pStyle w:val="Normal"/>
        <w:jc w:val="both"/>
        <w:rPr/>
      </w:pPr>
      <w:r>
        <w:rPr>
          <w:b/>
          <w:sz w:val="24"/>
        </w:rPr>
        <w:t>Przewodniczący Rady</w:t>
      </w:r>
      <w:r>
        <w:rPr>
          <w:sz w:val="24"/>
        </w:rPr>
        <w:t xml:space="preserve">  powitał przybyłego na obrady Rady Pana Stanisława Pawlaka Radnego Sejmiku Województwa Kujawsko – Pomorskiego. </w:t>
      </w:r>
    </w:p>
    <w:p>
      <w:pPr>
        <w:pStyle w:val="Normal"/>
        <w:jc w:val="both"/>
        <w:rPr>
          <w:sz w:val="24"/>
        </w:rPr>
      </w:pPr>
      <w:r>
        <w:rPr>
          <w:sz w:val="24"/>
        </w:rPr>
        <w:t xml:space="preserve">Następnie Przewodniczący Rady zapytał radnych, czy mają jeszcze jakieś uwagi? Uwag nie było, dlatego Przewodniczący Rady  zapytał, kto z Państwa jest za podjęciem uchwały i przeprowadził procedurę głosowania. </w:t>
      </w:r>
    </w:p>
    <w:p>
      <w:pPr>
        <w:pStyle w:val="Normal"/>
        <w:jc w:val="both"/>
        <w:rPr>
          <w:sz w:val="24"/>
        </w:rPr>
      </w:pPr>
      <w:r>
        <w:rPr>
          <w:sz w:val="24"/>
        </w:rPr>
        <w:t>Wyniki głosowania:</w:t>
      </w:r>
    </w:p>
    <w:p>
      <w:pPr>
        <w:pStyle w:val="Normal"/>
        <w:jc w:val="both"/>
        <w:rPr>
          <w:sz w:val="24"/>
        </w:rPr>
      </w:pPr>
      <w:r>
        <w:rPr>
          <w:sz w:val="24"/>
        </w:rPr>
        <w:t>Za – 18</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30 sierpnia 2006 roku w sprawie przyjęcia informacji o „Stanie bezpieczeństwa sanitarnego powiatu włocławskiego za  2005 rok”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sierpnia 2006 roku w sprawie przyjęcia informacji o „Stanie bezpieczeństwa sanitarnego powiatu włocławskiego za  2005 rok” stanowi załącznik nr 7 do niniejszego protokołu. </w:t>
      </w:r>
    </w:p>
    <w:p>
      <w:pPr>
        <w:pStyle w:val="Tekstpodstawowy2"/>
        <w:rPr>
          <w:i w:val="false"/>
          <w:i w:val="false"/>
        </w:rPr>
      </w:pPr>
      <w:r>
        <w:rPr>
          <w:i w:val="false"/>
        </w:rPr>
      </w:r>
    </w:p>
    <w:p>
      <w:pPr>
        <w:pStyle w:val="Normal"/>
        <w:numPr>
          <w:ilvl w:val="0"/>
          <w:numId w:val="8"/>
        </w:numPr>
        <w:jc w:val="both"/>
        <w:rPr>
          <w:b/>
          <w:b/>
          <w:i/>
          <w:i/>
          <w:sz w:val="24"/>
        </w:rPr>
      </w:pPr>
      <w:r>
        <w:rPr>
          <w:b/>
          <w:i/>
          <w:sz w:val="24"/>
        </w:rPr>
        <w:t xml:space="preserve">Rozpatrzenie projektu uchwały w sprawie przyjęcia sprawozdania o sytuacji finansowej Samodzielnego Publicznego Zespołu Przychodni Specjalistycznych we Włocławku za I półrocze 2006 roku. </w:t>
      </w:r>
    </w:p>
    <w:p>
      <w:pPr>
        <w:pStyle w:val="Normal"/>
        <w:jc w:val="both"/>
        <w:rPr>
          <w:b/>
          <w:b/>
          <w:i/>
          <w:i/>
          <w:sz w:val="24"/>
        </w:rPr>
      </w:pPr>
      <w:r>
        <w:rPr>
          <w:b/>
          <w:i/>
          <w:sz w:val="24"/>
        </w:rPr>
      </w:r>
    </w:p>
    <w:p>
      <w:pPr>
        <w:pStyle w:val="Normal"/>
        <w:jc w:val="both"/>
        <w:rPr/>
      </w:pPr>
      <w:r>
        <w:rPr>
          <w:b/>
          <w:sz w:val="24"/>
        </w:rPr>
        <w:t>Przewodniczący Rady</w:t>
      </w:r>
      <w:r>
        <w:rPr>
          <w:sz w:val="24"/>
        </w:rPr>
        <w:t xml:space="preserve">  poinformował, iż na dzisiejsze obrady radni otrzymali projekt uchwały będący wynikiem realizacji uchwały podjętej przez Radę Powiatu w dniu 30 czerwca br., a zobowiązującej SPZPS we Włocławku do przedstawiania Radzie Powiatu comiesięcznych sprawozdań o sytuacji finansowej zakładu -  sprawozdanie za I półrocze 2006 roku. </w:t>
      </w:r>
    </w:p>
    <w:p>
      <w:pPr>
        <w:pStyle w:val="Normal"/>
        <w:jc w:val="both"/>
        <w:rPr>
          <w:sz w:val="24"/>
        </w:rPr>
      </w:pPr>
      <w:r>
        <w:rPr>
          <w:sz w:val="24"/>
        </w:rPr>
        <w:t xml:space="preserve">Przewodniczący Rady  poprosił Panią Annę Dębicką Zastępcę Dyrektora SPZPS we Włocławku o przedstawienie projektu uchwały. </w:t>
      </w:r>
    </w:p>
    <w:p>
      <w:pPr>
        <w:pStyle w:val="Normal"/>
        <w:jc w:val="both"/>
        <w:rPr/>
      </w:pPr>
      <w:r>
        <w:rPr>
          <w:b/>
          <w:sz w:val="24"/>
        </w:rPr>
        <w:t>Pani Anna Dębicka – Zastępca Dyrektora SPZPS</w:t>
      </w:r>
      <w:r>
        <w:rPr>
          <w:sz w:val="24"/>
        </w:rPr>
        <w:t xml:space="preserve"> – powiedziała, że sprawozdanie zawiera informacje tabelaryczne z opisami do zdarzeń finansowych, jakie zaistniały w SPZPS.  Plan finansowy pierwotny, dokumentem z dnia 20 czerwca 2006 roku został zmieniony. Do dokonania zmiany dyrektor był zobowiązany przepisami ustawy o zakładach opieki zdrowotnej. Plan po zmianach na 2006 rok mieścił się w zakresie  wykonania w przedziale 48-49% a 50%. Oznacza to to, że nie ma przekroczeń finansowych. Tabela przedstawia przychody, koszty oraz wynik finansowy za I półrocze 2006 roku. Porównanie przychodów i kosztów  z planem finansowym przedstawia się następująco. </w:t>
      </w:r>
    </w:p>
    <w:p>
      <w:pPr>
        <w:pStyle w:val="Normal"/>
        <w:jc w:val="both"/>
        <w:rPr>
          <w:sz w:val="24"/>
        </w:rPr>
      </w:pPr>
      <w:r>
        <w:rPr>
          <w:sz w:val="24"/>
        </w:rPr>
        <w:t xml:space="preserve">Przychody finansowe za I półrocze 2006 r. wynoszą 4.505.207,26 zł, zaś koszty 4.406.661,15 zł. Przychody są zatem większe od kosztów. Został wypracowany zysk w wysokości 98.546,11 zł. Może zysk nie jest aż tak rewelacyjny, ale w sytuacji, kiedy zakład przez poprzedni okres czasu prawie zawsze miał ujemny wynik finansowy, to jest to optymistyczny akcent funkcjonowania finansów w zakładzie. Głównym przychodem, który trafia do zakładu – to przychód  ze sprzedaży usług zdrowotnych NFZ i stanowi on ok. 90% całości przychodu. Pozostałe przychody pochodzą z: </w:t>
      </w:r>
    </w:p>
    <w:p>
      <w:pPr>
        <w:pStyle w:val="Normal"/>
        <w:numPr>
          <w:ilvl w:val="0"/>
          <w:numId w:val="7"/>
        </w:numPr>
        <w:tabs>
          <w:tab w:val="clear" w:pos="708"/>
          <w:tab w:val="left" w:pos="720" w:leader="none"/>
        </w:tabs>
        <w:ind w:left="360" w:hanging="360"/>
        <w:jc w:val="both"/>
        <w:rPr>
          <w:sz w:val="24"/>
        </w:rPr>
      </w:pPr>
      <w:r>
        <w:rPr>
          <w:sz w:val="24"/>
        </w:rPr>
        <w:t xml:space="preserve">sprzedaży usług medycznych i laboratoryjnych </w:t>
      </w:r>
    </w:p>
    <w:p>
      <w:pPr>
        <w:pStyle w:val="Normal"/>
        <w:numPr>
          <w:ilvl w:val="0"/>
          <w:numId w:val="7"/>
        </w:numPr>
        <w:tabs>
          <w:tab w:val="clear" w:pos="708"/>
          <w:tab w:val="left" w:pos="720" w:leader="none"/>
        </w:tabs>
        <w:ind w:left="360" w:hanging="360"/>
        <w:jc w:val="both"/>
        <w:rPr>
          <w:sz w:val="24"/>
        </w:rPr>
      </w:pPr>
      <w:r>
        <w:rPr>
          <w:sz w:val="24"/>
        </w:rPr>
        <w:t>wynajem pomieszczeń – czynsze</w:t>
      </w:r>
    </w:p>
    <w:p>
      <w:pPr>
        <w:pStyle w:val="Normal"/>
        <w:numPr>
          <w:ilvl w:val="0"/>
          <w:numId w:val="7"/>
        </w:numPr>
        <w:tabs>
          <w:tab w:val="clear" w:pos="708"/>
          <w:tab w:val="left" w:pos="720" w:leader="none"/>
        </w:tabs>
        <w:ind w:left="360" w:hanging="360"/>
        <w:jc w:val="both"/>
        <w:rPr>
          <w:sz w:val="24"/>
        </w:rPr>
      </w:pPr>
      <w:r>
        <w:rPr>
          <w:sz w:val="24"/>
        </w:rPr>
        <w:t>za usługę sterylizacji sprzętu medycznego</w:t>
      </w:r>
    </w:p>
    <w:p>
      <w:pPr>
        <w:pStyle w:val="Normal"/>
        <w:numPr>
          <w:ilvl w:val="0"/>
          <w:numId w:val="7"/>
        </w:numPr>
        <w:tabs>
          <w:tab w:val="clear" w:pos="708"/>
          <w:tab w:val="left" w:pos="720" w:leader="none"/>
        </w:tabs>
        <w:ind w:left="360" w:hanging="360"/>
        <w:jc w:val="both"/>
        <w:rPr>
          <w:sz w:val="24"/>
        </w:rPr>
      </w:pPr>
      <w:r>
        <w:rPr>
          <w:sz w:val="24"/>
        </w:rPr>
        <w:t>za usługi hotelowe i wyżywienie ORDN</w:t>
      </w:r>
    </w:p>
    <w:p>
      <w:pPr>
        <w:pStyle w:val="Normal"/>
        <w:numPr>
          <w:ilvl w:val="0"/>
          <w:numId w:val="7"/>
        </w:numPr>
        <w:tabs>
          <w:tab w:val="clear" w:pos="708"/>
          <w:tab w:val="left" w:pos="720" w:leader="none"/>
        </w:tabs>
        <w:ind w:left="360" w:hanging="360"/>
        <w:jc w:val="both"/>
        <w:rPr>
          <w:sz w:val="24"/>
        </w:rPr>
      </w:pPr>
      <w:r>
        <w:rPr>
          <w:sz w:val="24"/>
        </w:rPr>
        <w:t>przychody z refundacji poborowych, stażystów itp.</w:t>
      </w:r>
    </w:p>
    <w:p>
      <w:pPr>
        <w:pStyle w:val="Normal"/>
        <w:numPr>
          <w:ilvl w:val="0"/>
          <w:numId w:val="7"/>
        </w:numPr>
        <w:tabs>
          <w:tab w:val="clear" w:pos="708"/>
          <w:tab w:val="left" w:pos="720" w:leader="none"/>
        </w:tabs>
        <w:ind w:left="360" w:hanging="360"/>
        <w:jc w:val="both"/>
        <w:rPr>
          <w:sz w:val="24"/>
        </w:rPr>
      </w:pPr>
      <w:r>
        <w:rPr>
          <w:sz w:val="24"/>
        </w:rPr>
        <w:t xml:space="preserve">pozostałe usługi ksero, wydawanie zaświadczeń </w:t>
      </w:r>
    </w:p>
    <w:p>
      <w:pPr>
        <w:pStyle w:val="Normal"/>
        <w:numPr>
          <w:ilvl w:val="0"/>
          <w:numId w:val="7"/>
        </w:numPr>
        <w:tabs>
          <w:tab w:val="clear" w:pos="708"/>
          <w:tab w:val="left" w:pos="720" w:leader="none"/>
        </w:tabs>
        <w:ind w:left="360" w:hanging="360"/>
        <w:jc w:val="both"/>
        <w:rPr/>
      </w:pPr>
      <w:r>
        <w:rPr>
          <w:sz w:val="24"/>
        </w:rPr>
        <w:t xml:space="preserve">przychody finansowe odsetki otrzymane </w:t>
      </w:r>
    </w:p>
    <w:p>
      <w:pPr>
        <w:pStyle w:val="Normal"/>
        <w:numPr>
          <w:ilvl w:val="0"/>
          <w:numId w:val="7"/>
        </w:numPr>
        <w:tabs>
          <w:tab w:val="clear" w:pos="708"/>
          <w:tab w:val="left" w:pos="720" w:leader="none"/>
        </w:tabs>
        <w:ind w:left="360" w:hanging="360"/>
        <w:jc w:val="both"/>
        <w:rPr>
          <w:sz w:val="24"/>
        </w:rPr>
      </w:pPr>
      <w:r>
        <w:rPr>
          <w:sz w:val="24"/>
        </w:rPr>
        <w:t xml:space="preserve">pozostałe przychody operacyjne </w:t>
      </w:r>
    </w:p>
    <w:p>
      <w:pPr>
        <w:pStyle w:val="Normal"/>
        <w:jc w:val="both"/>
        <w:rPr>
          <w:sz w:val="24"/>
        </w:rPr>
      </w:pPr>
      <w:r>
        <w:rPr>
          <w:sz w:val="24"/>
        </w:rPr>
        <w:drawing>
          <wp:inline distT="0" distB="0" distL="0" distR="0">
            <wp:extent cx="5755005" cy="771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77190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Sprzedaż usług zdrowotnych dla NFZ stanowi 90,88% ogółu przychodów. Z pozostałej działalności własnej działalności medycznej i niemedycznej uzyskano przychody w wysokości 410.988 zł, co stanowi 9,12% wszystkich przychodów. Pochodzą one z zakontraktowanych świadczeń na wykonanie badań laboratoryjnych dla świadczeniodawców. Świadczeniodawcy wykonują w SPZPS świadczenia, gdyż nie posiadają własnej bazy diagnostyczno – laboratoryjnej. Środki finansowe pochodzą również z wynajmu pomieszczeń, wykonywanych usług ksero, usług hotelowych, wyżywienia w ORDN oraz innych drobnych usług, jak refundacja za poborowych, stażystów, obrony cywilnej, wydawania zaświadczeń dla pacjenta o stanie zdrowia.   </w:t>
      </w:r>
    </w:p>
    <w:p>
      <w:pPr>
        <w:pStyle w:val="Normal"/>
        <w:jc w:val="both"/>
        <w:rPr/>
      </w:pPr>
      <w:r>
        <w:rPr>
          <w:sz w:val="24"/>
        </w:rPr>
        <w:t>Poniesione koszty za I półrocze 2006 roku w wysokości 4.406.661,15 zł związane są z bieżącą działalnością zakładu. Największą pozycją kosztową to wynagrodzenia i pochodne, które stanowią 60,16% wszystkich poniesionych kosztów. Pozostałe koszty stanowią</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wskaźnik wszystkich poniesionych kosztów: </w:t>
      </w:r>
    </w:p>
    <w:p>
      <w:pPr>
        <w:pStyle w:val="Normal"/>
        <w:numPr>
          <w:ilvl w:val="0"/>
          <w:numId w:val="9"/>
        </w:numPr>
        <w:jc w:val="both"/>
        <w:rPr>
          <w:sz w:val="24"/>
        </w:rPr>
      </w:pPr>
      <w:r>
        <w:rPr>
          <w:sz w:val="24"/>
        </w:rPr>
        <w:t>Zużycie materiałów i energii  12,85 %</w:t>
      </w:r>
    </w:p>
    <w:p>
      <w:pPr>
        <w:pStyle w:val="Normal"/>
        <w:numPr>
          <w:ilvl w:val="0"/>
          <w:numId w:val="9"/>
        </w:numPr>
        <w:jc w:val="both"/>
        <w:rPr>
          <w:sz w:val="24"/>
        </w:rPr>
      </w:pPr>
      <w:r>
        <w:rPr>
          <w:sz w:val="24"/>
        </w:rPr>
        <w:t xml:space="preserve">Usługi obce 19,90 % </w:t>
      </w:r>
    </w:p>
    <w:p>
      <w:pPr>
        <w:pStyle w:val="Normal"/>
        <w:numPr>
          <w:ilvl w:val="0"/>
          <w:numId w:val="9"/>
        </w:numPr>
        <w:jc w:val="both"/>
        <w:rPr>
          <w:sz w:val="24"/>
        </w:rPr>
      </w:pPr>
      <w:r>
        <w:rPr>
          <w:sz w:val="24"/>
        </w:rPr>
        <w:t>Podatki i opłaty 0,63 %</w:t>
      </w:r>
    </w:p>
    <w:p>
      <w:pPr>
        <w:pStyle w:val="Normal"/>
        <w:numPr>
          <w:ilvl w:val="0"/>
          <w:numId w:val="9"/>
        </w:numPr>
        <w:jc w:val="both"/>
        <w:rPr>
          <w:sz w:val="24"/>
        </w:rPr>
      </w:pPr>
      <w:r>
        <w:rPr>
          <w:sz w:val="24"/>
        </w:rPr>
        <w:t>Amortyzacja 3,04 %</w:t>
      </w:r>
    </w:p>
    <w:p>
      <w:pPr>
        <w:pStyle w:val="Normal"/>
        <w:numPr>
          <w:ilvl w:val="0"/>
          <w:numId w:val="9"/>
        </w:numPr>
        <w:jc w:val="both"/>
        <w:rPr>
          <w:sz w:val="24"/>
        </w:rPr>
      </w:pPr>
      <w:r>
        <w:rPr>
          <w:sz w:val="24"/>
        </w:rPr>
        <w:t>Zapłacone odsetki 0,51 %</w:t>
      </w:r>
    </w:p>
    <w:p>
      <w:pPr>
        <w:pStyle w:val="Normal"/>
        <w:numPr>
          <w:ilvl w:val="0"/>
          <w:numId w:val="9"/>
        </w:numPr>
        <w:jc w:val="both"/>
        <w:rPr/>
      </w:pPr>
      <w:r>
        <w:rPr>
          <w:sz w:val="24"/>
        </w:rPr>
        <w:t>Straty nadzwyczajne to odsetki zapłacone od udzielonej pożyczki z banku Gospodarstwa Krajowego   0,50 %</w:t>
      </w:r>
    </w:p>
    <w:p>
      <w:pPr>
        <w:pStyle w:val="Normal"/>
        <w:numPr>
          <w:ilvl w:val="0"/>
          <w:numId w:val="9"/>
        </w:numPr>
        <w:jc w:val="both"/>
        <w:rPr>
          <w:sz w:val="24"/>
        </w:rPr>
      </w:pPr>
      <w:r>
        <w:rPr>
          <w:sz w:val="24"/>
        </w:rPr>
        <w:t xml:space="preserve">Pozostałe koszty operacyjne to koszty komornicze, sądowe, zastępstwa procesowego, odszkodowania, kasacje  2,34 %  </w:t>
      </w:r>
    </w:p>
    <w:p>
      <w:pPr>
        <w:pStyle w:val="Normal"/>
        <w:jc w:val="both"/>
        <w:rPr>
          <w:sz w:val="24"/>
        </w:rPr>
      </w:pPr>
      <w:r>
        <w:rPr>
          <w:sz w:val="24"/>
        </w:rPr>
        <w:t xml:space="preserve">W 2005 r. Samodzielny Publiczny Zespół Przychodni Specjalistycznych otrzymał z Banku Gospodarstwa Krajowego pożyczkę na restrukturyzację. Dwie raty otrzymał  w 2005 r. . I i II  rata  wynosiła 1 279 403,53 zł. W 2006 r. otrzymał trzecią transzę pożyczki w wysokości 426 467,84 zł, której w całości nie udało się wykorzystać. O kwotę 240 004,15 zł  zmniejszono wartość udzielonej pożyczki, gdyż można było ją przeznaczyć na należność główną wynikającą z tzw. ustawy „203”. Od dnia 27.02.2006 r.  zakład dokonuje spłaty należności  głównej pożyczki w ratach miesięcznych w terminie do dnia 27 każdego miesiąca. Wartość spłaconej pożyczki wyniosła 64 230,94zł. Stan zadłużenia na 30.06.2006 z tytułu pożyczki na restrukturyzację wynosi 1 400 636,28 zł. Obecnie jest taka sytuacja, że zmieniono ustawę o pomocy publicznej i restrukturyzacji, gdzie zakład złożył wniosek do Banku Gospodarstwa Krajowego. W dniu 5.09.2006 r. SPZPS podpisze aneks do umowy kredytowej, w ramach którego uzyska się środki finansowe na zapłacenie składki od pracodawcy i uda się zejść z zadłużenia wobec ZUS – u w jakimś stopniu, stopniu, który pozwoli podejść do układu ratalnego. Nowelizacja ustawy pozwala podejść do tematu zadłużenia w zakresie zobowiązań cywilno – prawnych. Pożyczka będzie w wysokości 420.548 zł. Wartość wszystkich zobowiązań według stanu na dzień 31.03.2006 r. wynosi 5.634.000 zł, zaś wszystkich zobowiązań na dzień 30.06.2006 r. – 5.281.000 zł, na dzień 31.07.2006 r. – 5.215.000 zł. Oznacza to, że ujemne kapitały zakładu zmniejszają się w skutek realizacji zobowiązań wcześniejszych. Nie ma obecnie zajęć komorniczych, ani sytuacji w bieżących płatnościach. Poprawiają się wskaźniki finansowe w zakresie regulacji zobowiązań, płynności finansowej i rentowności zakładu, co pozwala na w miarę normalne funkcjonowanie i opłacanie zobowiązań. Zaciąganie następnych zobowiązań jest konieczne i wiąże się z bieżącym funkcjonowaniem zakładu. Nie jest możliwe funkcjonowanie zakładu bez zakupu odczynników i środków, które są niezbędne do działalności. Również zmniejszenie należności jest związane z polepszaniem windykacji należności, które są na bieżąco ściągane. Nie ma zobowiązań w dużym zakresie. Są wysyłane kolejne wezwania do zapłaty i są regulowane.            </w:t>
      </w:r>
    </w:p>
    <w:p>
      <w:pPr>
        <w:pStyle w:val="Normal"/>
        <w:jc w:val="both"/>
        <w:rPr/>
      </w:pPr>
      <w:r>
        <w:rPr>
          <w:b/>
          <w:sz w:val="24"/>
        </w:rPr>
        <w:t xml:space="preserve">Przewodniczący Rady  </w:t>
      </w:r>
      <w:r>
        <w:rPr>
          <w:sz w:val="24"/>
        </w:rPr>
        <w:t xml:space="preserve">poprosił  Pana Bogdana Czajkę – Wiceprzewodniczącego Komisji   Zdrowia i Spraw Społecznych o przedstawienie prac nad projektem uchwały.   </w:t>
      </w:r>
    </w:p>
    <w:p>
      <w:pPr>
        <w:pStyle w:val="Normal"/>
        <w:jc w:val="both"/>
        <w:rPr/>
      </w:pPr>
      <w:r>
        <w:rPr>
          <w:b/>
          <w:sz w:val="24"/>
        </w:rPr>
        <w:t>Pan Bogdan czajka Wiceprzewodniczący Komisji Zdrowia i Spraw Społecznych</w:t>
      </w:r>
      <w:r>
        <w:rPr>
          <w:sz w:val="24"/>
        </w:rPr>
        <w:t xml:space="preserve"> – powiedział, że w dniu 29.08.2006 r. Komisja przy sześciu głosach za, jednym głosie wstrzymującym, pozytywnie zaopiniowała projekt uchwały. </w:t>
      </w:r>
    </w:p>
    <w:p>
      <w:pPr>
        <w:pStyle w:val="Normal"/>
        <w:jc w:val="both"/>
        <w:rPr/>
      </w:pPr>
      <w:r>
        <w:rPr>
          <w:b/>
          <w:sz w:val="24"/>
        </w:rPr>
        <w:t>Przewodniczący Rady</w:t>
      </w:r>
      <w:r>
        <w:rPr>
          <w:sz w:val="24"/>
        </w:rPr>
        <w:t xml:space="preserve">  zapytał radnych, czy do projektu uchwały mają uwagi? </w:t>
      </w:r>
    </w:p>
    <w:p>
      <w:pPr>
        <w:pStyle w:val="Normal"/>
        <w:jc w:val="both"/>
        <w:rPr/>
      </w:pPr>
      <w:r>
        <w:rPr>
          <w:b/>
          <w:sz w:val="24"/>
        </w:rPr>
        <w:t>Radny Piotr Grudziński</w:t>
      </w:r>
      <w:r>
        <w:rPr>
          <w:sz w:val="24"/>
        </w:rPr>
        <w:t xml:space="preserve"> – powiedział, że ma kilka pytań do pani dyrektor, jednak każde z pytań jest uzależnione od konkretnej odpowiedzi na poprzednie pytanie. W sprawozdaniu, które jest załącznikiem do projektu uchwały, jest tabela z rubryką – plan na rok 2006 po zmianach. Radny zapytał, na jakiej podstawie dyrektor SPZPS zmienił plan finansowy, który był zatwierdzony przez radę w 2005 roku.</w:t>
      </w:r>
    </w:p>
    <w:p>
      <w:pPr>
        <w:pStyle w:val="Normal"/>
        <w:jc w:val="both"/>
        <w:rPr/>
      </w:pPr>
      <w:r>
        <w:rPr>
          <w:b/>
          <w:sz w:val="24"/>
        </w:rPr>
        <w:t>Pani Anna Dębicka – Zastępca Dyrektora SPZPS</w:t>
      </w:r>
      <w:r>
        <w:rPr>
          <w:sz w:val="24"/>
        </w:rPr>
        <w:t xml:space="preserve"> – powiedziała, że plan finansowy jest ustalany przez kierownika zakładu. Również kierownik może dokonywać zmian w planie finansowym. Takie też były zalecenia Komisji Rewizyjnej, która w roku 2006 badała sytuację finansową zakładu, gdzie była mowa o korektach planu finansowego. Pani dyrektor dysponuje dokumentem z datą 20.06.2006 r., w którym plan finansowy SPZPS został skorygowany. Ta sprawa stanie na posiedzeniu Rady Społecznej, której członkiem jest radny Grudziński, na następnym posiedzeniu Rady, bo ostatnie posiedzenie Rady miało miejsce w dniu 2.06.2006 r.  Nie było więc możliwości dokonania korekty planu finansowego do dnia 30.06.2006r., kiedy I półrocze br. zostało zamknięte. Dyrekcja zakładu uznała, że plan finansowy musi ulec korekcie. Plan uległ korekcie w niewielkim stopniu, ale w kilku punktach i został dostosowany do bieżącej sytuacji, która w zakładzie funkcjonuje. Według pani dyrektor wszystkie dokumenty, które są potrzebne, zostały sporządzone i na tej podstawie została dokonana korekta planu finansowego. Następna Rada Społeczna jest planowana na dzień 14.09.2006 r. Wówczas ten punkt znajdzie się w porządku obrad, bo taka jest konieczność.   </w:t>
      </w:r>
    </w:p>
    <w:p>
      <w:pPr>
        <w:pStyle w:val="Normal"/>
        <w:jc w:val="both"/>
        <w:rPr/>
      </w:pPr>
      <w:r>
        <w:rPr>
          <w:b/>
          <w:sz w:val="24"/>
        </w:rPr>
        <w:t>Radny Piotr Grudziński</w:t>
      </w:r>
      <w:r>
        <w:rPr>
          <w:sz w:val="24"/>
        </w:rPr>
        <w:t xml:space="preserve"> -  zapytał, czy dyrektor zdaje sobie sprawę z tego, co przed chwilą powiedziała? Rada Społeczna odbywała się 2.06.2006 r., zaś 20.06.2006 r. dyrektor zmienia plan finansowy na 2006 r. Kolejna Rada jest planowana na dzień 14.09.2006 r. Powstaje pytanie – co ma robić Rada Społeczna?  SPZPS przedstawił w sprawozdaniu zmiany w planie finansowym.</w:t>
      </w:r>
    </w:p>
    <w:p>
      <w:pPr>
        <w:pStyle w:val="Normal"/>
        <w:jc w:val="both"/>
        <w:rPr/>
      </w:pPr>
      <w:r>
        <w:rPr>
          <w:b/>
          <w:sz w:val="24"/>
        </w:rPr>
        <w:t>Pani Anna Dębicka – Zastępca Dyrektora SPZPS</w:t>
      </w:r>
      <w:r>
        <w:rPr>
          <w:sz w:val="24"/>
        </w:rPr>
        <w:t xml:space="preserve"> – powiedziała, że w statucie jest zapis, że dyrektor zakładu przedstawia Radzie Społecznej zmianę planu finansowego.      </w:t>
      </w:r>
    </w:p>
    <w:p>
      <w:pPr>
        <w:pStyle w:val="Normal"/>
        <w:jc w:val="both"/>
        <w:rPr/>
      </w:pPr>
      <w:r>
        <w:rPr>
          <w:b/>
          <w:sz w:val="24"/>
        </w:rPr>
        <w:t>Radny Piotr Grudziński</w:t>
      </w:r>
      <w:r>
        <w:rPr>
          <w:sz w:val="24"/>
        </w:rPr>
        <w:t xml:space="preserve"> – zapytał, czy przedstawia po czasie? </w:t>
      </w:r>
    </w:p>
    <w:p>
      <w:pPr>
        <w:pStyle w:val="Normal"/>
        <w:jc w:val="both"/>
        <w:rPr/>
      </w:pPr>
      <w:r>
        <w:rPr>
          <w:b/>
          <w:sz w:val="24"/>
        </w:rPr>
        <w:t>Pani Anna Dębicka – Zastępca Dyrektora SPZPS</w:t>
      </w:r>
      <w:r>
        <w:rPr>
          <w:sz w:val="24"/>
        </w:rPr>
        <w:t xml:space="preserve"> – powiedziała, że taka sytuacja była i nie było innej możliwości, bo trzeba było przedstawić sprawozdanie za I półrocze 2006 r. Został zmieniony plan finansowy podpisany przez dyrektora SPZPS.</w:t>
      </w:r>
    </w:p>
    <w:p>
      <w:pPr>
        <w:pStyle w:val="Normal"/>
        <w:jc w:val="both"/>
        <w:rPr/>
      </w:pPr>
      <w:r>
        <w:rPr>
          <w:b/>
          <w:sz w:val="24"/>
        </w:rPr>
        <w:t>Radny Piotr Grudziński</w:t>
      </w:r>
      <w:r>
        <w:rPr>
          <w:sz w:val="24"/>
        </w:rPr>
        <w:t xml:space="preserve"> – powiedział, że jest przedstawicielem Wojewody Kujawsko – Pomorskiego w Radzie Społecznej  i odpowiada nie tylko przed Radą Powiatu, ale także przed Wojewodą. Radny stwierdził, że „państwo manipulujecie faktami”.  Dyrektor planuje przedstawić na Radzie Społecznej dokument, który de facto musi zostać zatwierdzony, bo w dniu 30.08.2006 r. na obradach Rady Powiatu został przedstawiony plan na rok 2006 po zmianach. Radny zapytał, po co jest rada społeczna? Czy pani dyrektor jest pewna, że w rubryce plan pierwotny na rok 2006 opiera się na prawdziwych danych? Czy dane, które są zawarte w sprawozdaniu są prawdziwe? </w:t>
      </w:r>
    </w:p>
    <w:p>
      <w:pPr>
        <w:pStyle w:val="Normal"/>
        <w:jc w:val="both"/>
        <w:rPr/>
      </w:pPr>
      <w:r>
        <w:rPr>
          <w:b/>
          <w:sz w:val="24"/>
        </w:rPr>
        <w:t>Pani Anna Dębicka – Zastępca Dyrektora SPZPS</w:t>
      </w:r>
      <w:r>
        <w:rPr>
          <w:sz w:val="24"/>
        </w:rPr>
        <w:t xml:space="preserve"> – zapytała, a dlaczego miałyby być nieprawdziwe? </w:t>
      </w:r>
    </w:p>
    <w:p>
      <w:pPr>
        <w:pStyle w:val="Normal"/>
        <w:jc w:val="both"/>
        <w:rPr/>
      </w:pPr>
      <w:r>
        <w:rPr>
          <w:b/>
          <w:sz w:val="24"/>
        </w:rPr>
        <w:t>Radny Piotr Grudziński</w:t>
      </w:r>
      <w:r>
        <w:rPr>
          <w:sz w:val="24"/>
        </w:rPr>
        <w:t xml:space="preserve"> – zapytał, czy są prawdziwe?</w:t>
      </w:r>
    </w:p>
    <w:p>
      <w:pPr>
        <w:pStyle w:val="Normal"/>
        <w:jc w:val="both"/>
        <w:rPr/>
      </w:pPr>
      <w:r>
        <w:rPr>
          <w:b/>
          <w:sz w:val="24"/>
        </w:rPr>
        <w:t>Pani Anna Dębicka – Zastępca Dyrektora SPZPS</w:t>
      </w:r>
      <w:r>
        <w:rPr>
          <w:sz w:val="24"/>
        </w:rPr>
        <w:t xml:space="preserve"> – stwierdziła, że musi wierzyć głównej księgowej, która sporządzała materiał, że są prawdziwe.  </w:t>
      </w:r>
    </w:p>
    <w:p>
      <w:pPr>
        <w:pStyle w:val="Normal"/>
        <w:jc w:val="both"/>
        <w:rPr/>
      </w:pPr>
      <w:r>
        <w:rPr>
          <w:b/>
          <w:sz w:val="24"/>
        </w:rPr>
        <w:t>Radny Piotr Grudziński</w:t>
      </w:r>
      <w:r>
        <w:rPr>
          <w:sz w:val="24"/>
        </w:rPr>
        <w:t xml:space="preserve"> – powiedział, że w dniu dzisiejszym otrzymał  z SPZPS, na prośbę, plan finansowy na rok 2006 SPZPS we Włocławku, zatwierdzony przez Radę Społeczną, uchwałą nr 135/05 z 8.12.2005 r. Radny stwierdził, że kwoty te niestety się różnią.    </w:t>
      </w:r>
    </w:p>
    <w:p>
      <w:pPr>
        <w:pStyle w:val="Normal"/>
        <w:jc w:val="both"/>
        <w:rPr/>
      </w:pPr>
      <w:r>
        <w:rPr>
          <w:b/>
          <w:sz w:val="24"/>
        </w:rPr>
        <w:t>Pani Anna Dębicka – Zastępca Dyrektora SPZPS</w:t>
      </w:r>
      <w:r>
        <w:rPr>
          <w:sz w:val="24"/>
        </w:rPr>
        <w:t xml:space="preserve"> – zgodziła się i stwierdziła, że uchwała o której mówił radny jest z 8.12.2005 r. i Rada Społeczna pozytywnie opiniuje założenia do planu finansowego SPZPS. Ten plan, o którym mówi radny jest w posiadaniu pani dyrektor.   </w:t>
      </w:r>
    </w:p>
    <w:p>
      <w:pPr>
        <w:pStyle w:val="Normal"/>
        <w:jc w:val="both"/>
        <w:rPr/>
      </w:pPr>
      <w:r>
        <w:rPr>
          <w:b/>
          <w:sz w:val="24"/>
        </w:rPr>
        <w:t>Radny Piotr Grudziński</w:t>
      </w:r>
      <w:r>
        <w:rPr>
          <w:sz w:val="24"/>
        </w:rPr>
        <w:t xml:space="preserve"> – zapytał, dlaczego przez okres pół roku dyrektor SPZPS nie poinformował Rady Społecznej o tym, że wprowadził zmiany do planu finansowego. </w:t>
      </w:r>
    </w:p>
    <w:p>
      <w:pPr>
        <w:pStyle w:val="Normal"/>
        <w:jc w:val="both"/>
        <w:rPr/>
      </w:pPr>
      <w:r>
        <w:rPr>
          <w:b/>
          <w:sz w:val="24"/>
        </w:rPr>
        <w:t>Pani Anna Dębicka – Zastępca Dyrektora SPZPS</w:t>
      </w:r>
      <w:r>
        <w:rPr>
          <w:sz w:val="24"/>
        </w:rPr>
        <w:t xml:space="preserve"> – powiedziała, że zmiany do planu finansowego zostały wprowadzone 20.06.2006 r. </w:t>
      </w:r>
    </w:p>
    <w:p>
      <w:pPr>
        <w:pStyle w:val="Normal"/>
        <w:jc w:val="both"/>
        <w:rPr/>
      </w:pPr>
      <w:r>
        <w:rPr>
          <w:b/>
          <w:sz w:val="24"/>
        </w:rPr>
        <w:t>Radny Piotr Grudziński</w:t>
      </w:r>
      <w:r>
        <w:rPr>
          <w:sz w:val="24"/>
        </w:rPr>
        <w:t xml:space="preserve"> – porosił o otworzenie dokumentu na str. nr 2, gdzie jest kolumna 3 – plan pierwotny na rok 2006 (przed zmianami z 20.06.2006 r.). Kwoty zawarte w tej tabeli różnią się od kwot, które przyjęła Rada Społeczna. Dlaczego? Jeżeli dyrektor zmienił te dane, to pytanie – dlaczego nie poinformował Rady Społecznej, że został zmieniony plan finansowy?     </w:t>
      </w:r>
    </w:p>
    <w:p>
      <w:pPr>
        <w:pStyle w:val="Normal"/>
        <w:jc w:val="both"/>
        <w:rPr/>
      </w:pPr>
      <w:r>
        <w:rPr>
          <w:b/>
          <w:sz w:val="24"/>
        </w:rPr>
        <w:t>Pani Anna Dębicka – Zastępca Dyrektora SPZPS</w:t>
      </w:r>
      <w:r>
        <w:rPr>
          <w:sz w:val="24"/>
        </w:rPr>
        <w:t xml:space="preserve"> – powiedziała, że była przekonana, że jest to zgodne z dokumentem z 8.12.2005 r. Dyrektor zobowiązała się, że sprawdzi – czy faktycznie różni się. </w:t>
      </w:r>
    </w:p>
    <w:p>
      <w:pPr>
        <w:pStyle w:val="Normal"/>
        <w:jc w:val="both"/>
        <w:rPr/>
      </w:pPr>
      <w:r>
        <w:rPr>
          <w:b/>
          <w:sz w:val="24"/>
        </w:rPr>
        <w:t xml:space="preserve">Radny Piotr Grudziński </w:t>
      </w:r>
      <w:r>
        <w:rPr>
          <w:sz w:val="24"/>
        </w:rPr>
        <w:t xml:space="preserve">– powiedział, że zmiany dotyczą kosztów, bo przychody są takie same. Kolumna nr 3 na 2 str. – zużycie materiałów i energii – w planie pierwotnym 1.000.000 zł, zaś w dokumencie przyjętym przez Radę Społeczną – 950.000 zł. Usługi obce – 1.460.000 zł, zaś w dokumencie przyjętym przez Radę Społeczną – 1.310.000 zł. </w:t>
      </w:r>
    </w:p>
    <w:p>
      <w:pPr>
        <w:pStyle w:val="Normal"/>
        <w:jc w:val="both"/>
        <w:rPr/>
      </w:pPr>
      <w:r>
        <w:rPr>
          <w:b/>
          <w:sz w:val="24"/>
        </w:rPr>
        <w:t>Pani Anna Dębicka – Zastępca Dyrektora SPZPS</w:t>
      </w:r>
      <w:r>
        <w:rPr>
          <w:sz w:val="24"/>
        </w:rPr>
        <w:t xml:space="preserve"> – powiedziała, że trudno jest się w tej chwili wytłumaczyć – dlaczego tak się stało. Nie powinno tak być. </w:t>
      </w:r>
    </w:p>
    <w:p>
      <w:pPr>
        <w:pStyle w:val="Normal"/>
        <w:jc w:val="both"/>
        <w:rPr/>
      </w:pPr>
      <w:r>
        <w:rPr>
          <w:b/>
          <w:sz w:val="24"/>
        </w:rPr>
        <w:t>Radny Piotr Grudziński</w:t>
      </w:r>
      <w:r>
        <w:rPr>
          <w:sz w:val="24"/>
        </w:rPr>
        <w:t xml:space="preserve"> – powiedział, że w planie pierwotnym sprawozdania pod pozycją koszty finansowe (odsetki  zapłacone)  jest kwota 170.000zł, zaś w dokumencie przyjętym przez Radę Społeczną widnieje kwota 470.000 zł. Dlaczego? Skąd się bierze ta różnica?     </w:t>
      </w:r>
    </w:p>
    <w:p>
      <w:pPr>
        <w:pStyle w:val="Normal"/>
        <w:jc w:val="both"/>
        <w:rPr/>
      </w:pPr>
      <w:r>
        <w:rPr>
          <w:b/>
          <w:sz w:val="24"/>
        </w:rPr>
        <w:t>Pani Anna Dębicka – Zastępca Dyrektora SPZPS</w:t>
      </w:r>
      <w:r>
        <w:rPr>
          <w:sz w:val="24"/>
        </w:rPr>
        <w:t xml:space="preserve"> – powiedziała, że nie wie, była przekonana, że dane są takie same. Tak też zapewniała panią dyrektor główna księgowa. Być może jest jakaś pomyłka. Pierwsza część tabeli – przychody ze sprzedaży nie różnią się od pierwotnej części planu, zaś w drugiej części tabeli są inne kwoty. Chyba coś jest źle skopiowane. Niemożliwe, aby tak było. </w:t>
      </w:r>
    </w:p>
    <w:p>
      <w:pPr>
        <w:pStyle w:val="Normal"/>
        <w:jc w:val="both"/>
        <w:rPr/>
      </w:pPr>
      <w:r>
        <w:rPr>
          <w:b/>
          <w:sz w:val="24"/>
        </w:rPr>
        <w:t>Radny Piotr Grudziński</w:t>
      </w:r>
      <w:r>
        <w:rPr>
          <w:sz w:val="24"/>
        </w:rPr>
        <w:t xml:space="preserve"> – w związku z zaistniałą sytuacją, radny powiedział, że zasadny byłby wniosek, aby wnieść o odrzucenie projektu uchwały i żeby pracownicy odpowiedzialni za sporządzenie materiału wytłumaczyli się przed Radą Powiatu we Włocławku za powstałe niezgodności. Gdyby dzisiaj był przyjęty ten dokument, to Rada przyjęłaby fałszywy dokument. Jest to bardzo poważna sprawa i nie można mówić o przekłamaniu komputerowym, czy też błędach literowych, bo są to poważne kwoty.</w:t>
      </w:r>
    </w:p>
    <w:p>
      <w:pPr>
        <w:pStyle w:val="Normal"/>
        <w:jc w:val="both"/>
        <w:rPr/>
      </w:pPr>
      <w:r>
        <w:rPr>
          <w:b/>
          <w:sz w:val="24"/>
        </w:rPr>
        <w:t>Pani Anna Dębicka – Zastępca Dyrektora SPZPS</w:t>
      </w:r>
      <w:r>
        <w:rPr>
          <w:sz w:val="24"/>
        </w:rPr>
        <w:t xml:space="preserve"> – zapytała, czy radny pozwoli jej skonsultować się z główną księgową i wyjaśni sprawę. </w:t>
      </w:r>
    </w:p>
    <w:p>
      <w:pPr>
        <w:pStyle w:val="Normal"/>
        <w:jc w:val="both"/>
        <w:rPr/>
      </w:pPr>
      <w:r>
        <w:rPr>
          <w:b/>
          <w:sz w:val="24"/>
        </w:rPr>
        <w:t>Radny Piotr Grudziński</w:t>
      </w:r>
      <w:r>
        <w:rPr>
          <w:sz w:val="24"/>
        </w:rPr>
        <w:t xml:space="preserve"> – stwierdził, że może udostępnić dokument pani dyrektor. </w:t>
      </w:r>
    </w:p>
    <w:p>
      <w:pPr>
        <w:pStyle w:val="Normal"/>
        <w:jc w:val="both"/>
        <w:rPr/>
      </w:pPr>
      <w:r>
        <w:rPr>
          <w:b/>
          <w:sz w:val="24"/>
        </w:rPr>
        <w:t>Pani Anna Dębicka – Zastępca Dyrektora SPZPS</w:t>
      </w:r>
      <w:r>
        <w:rPr>
          <w:sz w:val="24"/>
        </w:rPr>
        <w:t xml:space="preserve"> – powiedziała, że jest w posiadaniu pierwotnego planu i jest zdziwiona tym, co radny mówi. </w:t>
      </w:r>
    </w:p>
    <w:p>
      <w:pPr>
        <w:pStyle w:val="Normal"/>
        <w:jc w:val="both"/>
        <w:rPr/>
      </w:pPr>
      <w:r>
        <w:rPr>
          <w:sz w:val="24"/>
        </w:rPr>
        <w:t>O godzinie 13</w:t>
      </w:r>
      <w:r>
        <w:rPr>
          <w:sz w:val="24"/>
          <w:vertAlign w:val="superscript"/>
        </w:rPr>
        <w:t>09</w:t>
      </w:r>
      <w:r>
        <w:rPr>
          <w:sz w:val="24"/>
        </w:rPr>
        <w:t xml:space="preserve"> na obrady Rady przybył radny Pan Jarosław Waczyński. Na sali obrad było 19 radnych. </w:t>
      </w:r>
    </w:p>
    <w:p>
      <w:pPr>
        <w:pStyle w:val="Normal"/>
        <w:jc w:val="both"/>
        <w:rPr/>
      </w:pPr>
      <w:r>
        <w:rPr>
          <w:b/>
          <w:sz w:val="24"/>
        </w:rPr>
        <w:t>Przewodniczący Rady</w:t>
      </w:r>
      <w:r>
        <w:rPr>
          <w:sz w:val="24"/>
        </w:rPr>
        <w:t xml:space="preserve">  -  o godzinie 13</w:t>
      </w:r>
      <w:r>
        <w:rPr>
          <w:sz w:val="24"/>
          <w:vertAlign w:val="superscript"/>
        </w:rPr>
        <w:t xml:space="preserve">10 </w:t>
      </w:r>
      <w:r>
        <w:rPr>
          <w:sz w:val="24"/>
        </w:rPr>
        <w:t xml:space="preserve">ogłosił 10 minutową przerwę. </w:t>
      </w:r>
    </w:p>
    <w:p>
      <w:pPr>
        <w:pStyle w:val="Normal"/>
        <w:jc w:val="both"/>
        <w:rPr/>
      </w:pPr>
      <w:r>
        <w:rPr>
          <w:sz w:val="24"/>
        </w:rPr>
        <w:t>Po przewie o godzinie 13</w:t>
      </w:r>
      <w:r>
        <w:rPr>
          <w:sz w:val="24"/>
          <w:vertAlign w:val="superscript"/>
        </w:rPr>
        <w:t>26</w:t>
      </w:r>
      <w:r>
        <w:rPr>
          <w:sz w:val="24"/>
        </w:rPr>
        <w:t xml:space="preserve"> Przewodniczący Rady  poprosił Panią Annę Dębicką – Zastępcę Dyrektora SPZPS o kontynuację wypowiedzi. </w:t>
      </w:r>
    </w:p>
    <w:p>
      <w:pPr>
        <w:pStyle w:val="Normal"/>
        <w:jc w:val="both"/>
        <w:rPr/>
      </w:pPr>
      <w:r>
        <w:rPr>
          <w:sz w:val="24"/>
        </w:rPr>
        <w:t>O godzinie 13</w:t>
      </w:r>
      <w:r>
        <w:rPr>
          <w:sz w:val="24"/>
          <w:vertAlign w:val="superscript"/>
        </w:rPr>
        <w:t>27</w:t>
      </w:r>
      <w:r>
        <w:rPr>
          <w:sz w:val="24"/>
        </w:rPr>
        <w:t xml:space="preserve"> na obrady Rady przybył radny Pan Krzysztof Kruszczyński. Na sali obrad było 20 radnych. </w:t>
      </w:r>
    </w:p>
    <w:p>
      <w:pPr>
        <w:pStyle w:val="Normal"/>
        <w:jc w:val="both"/>
        <w:rPr/>
      </w:pPr>
      <w:r>
        <w:rPr>
          <w:b/>
          <w:sz w:val="24"/>
        </w:rPr>
        <w:t>Pani Anna Dębicka – Zastępca Dyrektora SPZPS</w:t>
      </w:r>
      <w:r>
        <w:rPr>
          <w:sz w:val="24"/>
        </w:rPr>
        <w:t xml:space="preserve"> – powiedziała, że radny Grudziński postawił bardzo poważny zarzut, że dyrektor fałszuje dokumenty. Radny został wprowadzony w błąd przez pracownika SPZPS. Kiedy radny wykonał telefon do pracownika, tj. pani Szczepańskiej, która zajmuje się obsługą Rady Społecznej, ta przefaksowała radnemu niewłaściwy dokument. Na posiedzeniu Rady w dniu 8.12.2005 r. członkowie Rady korygowali plan i radny Grudziński też chyba był wówczas obecny.  W dokumentach, które trafiły na sesję jest właściwy plan pierwotny. Pani dyrektor domyśla się, co radny może powiedzieć, tj. że chciał skorzystać z informacji z Biuletynu Informacji Publicznej, jednak nie ma tam załącznika do uchwały w postaci planu finansowego. Pracownik, po rozmowie telefonicznej z panem Grudzińskim, otrzymał upomnienie, bo taka sytuacja zdarzyła się nie po raz pierwszy, że w internecie   nie zostały zamieszczone wszystkie rzeczy. Pani dyrektor, jeżeli dalej tak pójdzie, to będzie musiała z tego wyciągnąć inne konsekwencje wobec tego pracownika, że na bieżąco nie są takie informacje umieszczane, we właściwy sposób. Pani dyrektor zapewniła, że materiał, który trafił pod obrady Sesji jest materiałem właściwym, prawidłowym, zgodnym z prawem. Nie ma tutaj chyba podstaw  do tego, żeby kwestionować ten materiał. </w:t>
      </w:r>
    </w:p>
    <w:p>
      <w:pPr>
        <w:pStyle w:val="Normal"/>
        <w:jc w:val="both"/>
        <w:rPr/>
      </w:pPr>
      <w:r>
        <w:rPr>
          <w:b/>
          <w:sz w:val="24"/>
        </w:rPr>
        <w:t xml:space="preserve">Radny Piotr Grudziński   </w:t>
      </w:r>
      <w:r>
        <w:rPr>
          <w:sz w:val="24"/>
        </w:rPr>
        <w:t>stwierdził, że wykonując dzisiaj do SPZPS we Włocławku poprosił pracownika o przefaksowanie zatwierdzonego załącznika do uchwały nr 135/2005.</w:t>
      </w:r>
    </w:p>
    <w:p>
      <w:pPr>
        <w:pStyle w:val="Normal"/>
        <w:jc w:val="both"/>
        <w:rPr/>
      </w:pPr>
      <w:r>
        <w:rPr>
          <w:b/>
          <w:sz w:val="24"/>
        </w:rPr>
        <w:t>Pani Anna Dębicka – Zastępca Dyrektora SPZPS</w:t>
      </w:r>
      <w:r>
        <w:rPr>
          <w:sz w:val="24"/>
        </w:rPr>
        <w:t xml:space="preserve"> – powiedziała, że pracownik przedstawił radnemu pierwotną wersję bez poprawek.</w:t>
      </w:r>
    </w:p>
    <w:p>
      <w:pPr>
        <w:pStyle w:val="Normal"/>
        <w:jc w:val="both"/>
        <w:rPr/>
      </w:pPr>
      <w:r>
        <w:rPr>
          <w:b/>
          <w:sz w:val="24"/>
        </w:rPr>
        <w:t>Radny Piotr Grudziński</w:t>
      </w:r>
      <w:r>
        <w:rPr>
          <w:sz w:val="24"/>
        </w:rPr>
        <w:t xml:space="preserve"> – stwierdził, że ten dokument podpisany przez głównego księgowego  trafił do radnego. W związku z powyższym, radny zapytał – na jakiej podstawie ma w tej chwili wierzyć, czy w tym czasie w SPZPS  znowu się coś nie zmieniło? Jaki dokument przyjęła Rada Społeczna? Radny nie ma akurat tych dokumentów przy sobie, więc nie może jednoznacznie tego stwierdzić. Pani Skarbnik również tych dokumentów nie ma przy sobie. Nie można było porównać tego, co  przedstawiła pani dyrektor do tego, pod czym się podpisała główna księgowa. Wobec tego, czyje zdanie jest ważniejsze – czy pani dyrektor, czy głównej księgowej, której podpis znajduje się w dokumencie. </w:t>
      </w:r>
    </w:p>
    <w:p>
      <w:pPr>
        <w:pStyle w:val="Normal"/>
        <w:jc w:val="both"/>
        <w:rPr/>
      </w:pPr>
      <w:r>
        <w:rPr>
          <w:b/>
          <w:sz w:val="24"/>
        </w:rPr>
        <w:t>Pani Anna Dębicka – Zastępca Dyrektora SPZPS</w:t>
      </w:r>
      <w:r>
        <w:rPr>
          <w:sz w:val="24"/>
        </w:rPr>
        <w:t xml:space="preserve"> stwierdziła, że w takim kształcie trafił materiał na Radę Społeczną. W dniu 8.12.2005 r. kształt dokumentu radny widział i materiały musiały być podpisane przez głównego księgowego. W czasie Rady Społecznej dokonała się korekta  tego planu i znalazł się następny dokument, który winien figurować w dokumentach METORG-u. </w:t>
      </w:r>
    </w:p>
    <w:p>
      <w:pPr>
        <w:pStyle w:val="Normal"/>
        <w:jc w:val="both"/>
        <w:rPr/>
      </w:pPr>
      <w:r>
        <w:rPr>
          <w:b/>
          <w:sz w:val="24"/>
        </w:rPr>
        <w:t>Radny Piotr Grudziński</w:t>
      </w:r>
      <w:r>
        <w:rPr>
          <w:sz w:val="24"/>
        </w:rPr>
        <w:t xml:space="preserve"> – zapytał, dlaczego zatem nie figuruje?</w:t>
      </w:r>
    </w:p>
    <w:p>
      <w:pPr>
        <w:pStyle w:val="Normal"/>
        <w:jc w:val="both"/>
        <w:rPr/>
      </w:pPr>
      <w:r>
        <w:rPr>
          <w:b/>
          <w:sz w:val="24"/>
        </w:rPr>
        <w:t>Pani Anna Dębicka – Zastępca Dyrektora SPZPS</w:t>
      </w:r>
      <w:r>
        <w:rPr>
          <w:sz w:val="24"/>
        </w:rPr>
        <w:t xml:space="preserve"> – powiedziała, że musi wyciągnąć konsekwencje wobec pracownika. Pani dyrektor nie jest w stanie sprawdzić każdego pracownika – czy on nie popełnia błędów. Zdarzają się pracownicy, którzy popełniają błędy. Dyrektor wnosiła o przefaksowanie właściwych dokumentów, by przedstawić właściwy dokument na poparcie tego co mówi.  </w:t>
      </w:r>
    </w:p>
    <w:p>
      <w:pPr>
        <w:pStyle w:val="Normal"/>
        <w:jc w:val="both"/>
        <w:rPr/>
      </w:pPr>
      <w:r>
        <w:rPr>
          <w:b/>
          <w:sz w:val="24"/>
        </w:rPr>
        <w:t xml:space="preserve">Radny Piotr Grudziński   </w:t>
      </w:r>
      <w:r>
        <w:rPr>
          <w:sz w:val="24"/>
        </w:rPr>
        <w:t xml:space="preserve">pozostawił decyzję radnym, czy przyjąć dokument, czy też nie. Każdy wypowie się w trakcie głosowania. W tej chwili dokładnie nie wiadomo, który dokument jest ważny, czy ten który podpisała główna księgowa, i którym radny dysponuje, którym za chwilę wszyscy radni mogą dysponować, czy ten, o którym mówi pani dyrektor? Teraz nie jest wiadome, co się głosuje, nad czym się głosuje, które dane są właściwe, a które są niewłaściwe? Radny pozostawił do decyzji Rady, czy uchwała zostanie podjęta. </w:t>
      </w:r>
    </w:p>
    <w:p>
      <w:pPr>
        <w:pStyle w:val="Normal"/>
        <w:jc w:val="both"/>
        <w:rPr/>
      </w:pPr>
      <w:r>
        <w:rPr>
          <w:b/>
          <w:sz w:val="24"/>
        </w:rPr>
        <w:t>Pani Anna Dębicka – Zastępca Dyrektora SPZPS</w:t>
      </w:r>
      <w:r>
        <w:rPr>
          <w:sz w:val="24"/>
        </w:rPr>
        <w:t xml:space="preserve"> – powiedziała, że Radny Piotr Grudziński dysponuje dokumentem przefasowanym, a dyrektor posiada oryginalne dokumenty, które przyjęła Rada Społeczna, podpisane przez dyrektora i główną księgową, oryginalną pieczątką. Pani dyrektor stwierdziła, że nie wie, który zatem dokument jest pewniejszy w tej całej sprawie? </w:t>
      </w:r>
    </w:p>
    <w:p>
      <w:pPr>
        <w:pStyle w:val="Normal"/>
        <w:jc w:val="both"/>
        <w:rPr/>
      </w:pPr>
      <w:r>
        <w:rPr>
          <w:b/>
          <w:sz w:val="24"/>
        </w:rPr>
        <w:t>Radny Piotr Grudziński</w:t>
      </w:r>
      <w:r>
        <w:rPr>
          <w:sz w:val="24"/>
        </w:rPr>
        <w:t xml:space="preserve"> zapytał panią dyrektor, czy sugeruje, że dysponuje dokumentem fałszywym, skoro on jest przefasowanym? </w:t>
      </w:r>
    </w:p>
    <w:p>
      <w:pPr>
        <w:pStyle w:val="Normal"/>
        <w:jc w:val="both"/>
        <w:rPr/>
      </w:pPr>
      <w:r>
        <w:rPr>
          <w:b/>
          <w:sz w:val="24"/>
        </w:rPr>
        <w:t>Pani Anna Dębicka – Zastępca Dyrektora SPZPS</w:t>
      </w:r>
      <w:r>
        <w:rPr>
          <w:sz w:val="24"/>
        </w:rPr>
        <w:t xml:space="preserve"> – stwierdziła, że nie jest to dokument oryginalny.       </w:t>
      </w:r>
    </w:p>
    <w:p>
      <w:pPr>
        <w:pStyle w:val="Normal"/>
        <w:jc w:val="both"/>
        <w:rPr/>
      </w:pPr>
      <w:r>
        <w:rPr>
          <w:b/>
          <w:sz w:val="24"/>
        </w:rPr>
        <w:t xml:space="preserve">Radny Piotr Grudziński </w:t>
      </w:r>
      <w:r>
        <w:rPr>
          <w:sz w:val="24"/>
        </w:rPr>
        <w:t>zapytał, czy</w:t>
      </w:r>
      <w:r>
        <w:rPr>
          <w:b/>
          <w:sz w:val="24"/>
        </w:rPr>
        <w:t xml:space="preserve"> </w:t>
      </w:r>
      <w:r>
        <w:rPr>
          <w:sz w:val="24"/>
        </w:rPr>
        <w:t xml:space="preserve">zatem w SPZPS są dokumenty nieoryginalne? </w:t>
      </w:r>
    </w:p>
    <w:p>
      <w:pPr>
        <w:pStyle w:val="Normal"/>
        <w:jc w:val="both"/>
        <w:rPr/>
      </w:pPr>
      <w:r>
        <w:rPr>
          <w:b/>
          <w:sz w:val="24"/>
        </w:rPr>
        <w:t>Pani Anna Dębicka – Zastępca Dyrektora SPZPS</w:t>
      </w:r>
      <w:r>
        <w:rPr>
          <w:sz w:val="24"/>
        </w:rPr>
        <w:t xml:space="preserve"> – powiedziała, że winny być dokumenty oryginalne. Dyrektor tak mówi, gdyż nie może tego teraz sprawdzić. Gdyby była na miejscu, to by sprawdziła dokumenty. Pani dyrektor stwierdziła, że sprawę zostawia sumieniom radnych.</w:t>
      </w:r>
    </w:p>
    <w:p>
      <w:pPr>
        <w:pStyle w:val="Normal"/>
        <w:jc w:val="both"/>
        <w:rPr/>
      </w:pPr>
      <w:r>
        <w:rPr>
          <w:b/>
          <w:sz w:val="24"/>
        </w:rPr>
        <w:t xml:space="preserve">Pan Bogdan Czajka – Wiceprzewodniczący Rady </w:t>
      </w:r>
      <w:r>
        <w:rPr>
          <w:sz w:val="24"/>
        </w:rPr>
        <w:t>stwierdził, że skoro pani dyrektor sprawdziła telefonicznie problemy i wyjaśniła zaistniałą sytuację, jest sprawą dla radnego do przyjęcia. Radny zna działalność pani dyrektor nie tylko w ramach SPZPS, ale poprzednio z Kasy Chorych i NFZ. Jest to pracownik fachowy, który bardzo solidnie i dokładnie przestrzega wszystkich dokumentów i spraw finansowych. Należy przyjąć wytłumaczenie pani dyrektor. Nie pozostanie to bez echa na terenie zakładu.</w:t>
      </w:r>
    </w:p>
    <w:p>
      <w:pPr>
        <w:pStyle w:val="Normal"/>
        <w:jc w:val="both"/>
        <w:rPr/>
      </w:pPr>
      <w:r>
        <w:rPr>
          <w:b/>
          <w:sz w:val="24"/>
        </w:rPr>
        <w:t>Radny Jerzy Pawłowski</w:t>
      </w:r>
      <w:r>
        <w:rPr>
          <w:sz w:val="24"/>
        </w:rPr>
        <w:t xml:space="preserve"> -   stwierdził, że każdy ma prawo do dostępu informacji publicznej. Skoro radny wystąpił o uzyskanie takiej informacji, bez względu na ocenę, czy jest to telefoniczne uzyskanie informacji. Dokument, który posiada radny Grudziński nie może być podstawą do rozpatrzenia projektu uchwały, który został przygotowany przez SPZPS. Są to działania dodatkowe, które nie mogą być przedmiotem obrad nad dokumentem, który został radnym przedstawiony. </w:t>
      </w:r>
    </w:p>
    <w:p>
      <w:pPr>
        <w:pStyle w:val="Normal"/>
        <w:jc w:val="both"/>
        <w:rPr/>
      </w:pPr>
      <w:r>
        <w:rPr>
          <w:b/>
          <w:sz w:val="24"/>
        </w:rPr>
        <w:t xml:space="preserve">Radny Jarosław Waczyński </w:t>
      </w:r>
      <w:r>
        <w:rPr>
          <w:sz w:val="24"/>
        </w:rPr>
        <w:t xml:space="preserve">powiedział, że przebieg dyskusji pokazał ważny element. Winą pracownika było przesłanie dokumentów, które okazały się, że były nieaktualne. Przy opiniowaniu przez Radę Powiatu sytuacji finansowej SPZPS dobrze byłoby mieć opinię Rady Społecznej przy SPZPS. Błąd wystąpił z tego, że plan finansowy nie został skorygowany w zaakceptowanym przez Radę Społeczną dokumencie. Winna być opinia Rady Społecznej, która by ten projekt uchwały widziała i zbadała rozbieżność zapisów planowanych, z późniejszymi, rzeczywistymi kosztami. Komisja Zdrowia absolutnie nie ma dokumentów, które były przedmiotem obrad Rady Społecznej przy SPZPS.  Dobrze byłoby, na przyszłość, znać opinię Rady Społecznej, która byłaby przedstawiona na sesji. </w:t>
      </w:r>
    </w:p>
    <w:p>
      <w:pPr>
        <w:pStyle w:val="Normal"/>
        <w:jc w:val="both"/>
        <w:rPr/>
      </w:pPr>
      <w:r>
        <w:rPr>
          <w:b/>
          <w:sz w:val="24"/>
        </w:rPr>
        <w:t xml:space="preserve">Radny Piotr Grudziński  </w:t>
      </w:r>
      <w:r>
        <w:rPr>
          <w:sz w:val="24"/>
        </w:rPr>
        <w:t xml:space="preserve">stwierdził, że co innego jest to, co było mówione, czyli kolumna 3    i rozbieżności między dokumentem, który radny otrzymał od SPZPS, a tym, który przekazała pani dyrektor. Należy wziąć pod uwagę kolumnę 4 – plan na rok 2006 po zmianach. Dyrektor jednostki do tej pory nie przedstawił Radzie Społecznej  planu po zmianach. Radny zadał pytanie – co będzie, jak Rada Powiatu przyjmie sprawozdanie, zawierające plan po zmianach, a Rada Społeczna negatywnie zaopiniuje ten plan? Będzie pewne kuriozum. Rada Społeczna zostanie postawiona „pod ścianą”, będzie musiała zaakceptować dokument, który przyjmie obecnie Rada Powiatu. Będą rozbieżności między jednym, a drugim dokumentem. Pani dyrektor powoływała się na uchwałę nr 135/2005 i powołała się na pewien zapis, że są to tylko założenia. Radny zapytał, na czym do tej pory pracował zakład? Na założeniach do planu finansowego, czy na planie finansowym?  W tym jest cały problem. Dyrektor jednostki nie informuje dostatecznie Rady Społecznej i Rady Powiatu o działaniach podejmowanych przez siebie. Rada Społeczna jest organem doradczym i opiniującym dyrektora. Dyrektor powinien wnioskować do Przewodniczącego Rady  Społecznej o zwołanie posiedzenia. Niestety czegoś takiego nie miało miejsca. Rada akceptując ten dokument, postawi Radę Społeczną „pod ścianą”, że musi zatwierdzić plan, który założył sobie dyrektor.  Problem tkwi w dwóch kwestiach: w tym, że dyrektor nie poinformował Rady Społecznej o rozbieżnościach, które wynikają między dwoma dokumentami. Dyrektor na razie tłumaczyła się z jednego problemu. </w:t>
      </w:r>
    </w:p>
    <w:p>
      <w:pPr>
        <w:pStyle w:val="Normal"/>
        <w:jc w:val="both"/>
        <w:rPr/>
      </w:pPr>
      <w:r>
        <w:rPr>
          <w:b/>
          <w:sz w:val="24"/>
        </w:rPr>
        <w:t>Przewodniczący Rady</w:t>
      </w:r>
      <w:r>
        <w:rPr>
          <w:sz w:val="24"/>
        </w:rPr>
        <w:t xml:space="preserve">  - powiedział, że Rada Społeczna jest organem opiniodawczo – doradczym, a nie decyzyjnym i decyduje w tym przypadku Rada Powiatu.</w:t>
      </w:r>
    </w:p>
    <w:p>
      <w:pPr>
        <w:pStyle w:val="Normal"/>
        <w:jc w:val="both"/>
        <w:rPr/>
      </w:pPr>
      <w:r>
        <w:rPr>
          <w:b/>
          <w:sz w:val="24"/>
        </w:rPr>
        <w:t xml:space="preserve">Radny Grzegorz Biernacki </w:t>
      </w:r>
      <w:r>
        <w:rPr>
          <w:sz w:val="24"/>
        </w:rPr>
        <w:t xml:space="preserve">zapytał, jak to jest możliwe, że projekt uchwały wszedł na dzisiejsze obrady Rady? Dzięki Radnemu Grudzińskiemu, który jest członkiem Rady Społecznej  wyszły pewne niejasności. Materiał przeszedł przez Zarząd Powiatu, Komisję Zdrowia i ten problem w ogóle nie istniał, dopóki członek Rady Społecznej Piotr Grudziński poruszył ten temat. Przewodniczącym Rady Społecznej jest Pan Piotr Stanny - Starosta Włocławski. Radny chciałby znać opinię Przewodniczącego. Radny chciałby wiedzieć, czy te dokumenty dotarły do Starosty. To nie jest tak, że to dzisiaj trafiło. Dzięki dociekliwości radnego sprawy zostały poruszone. Nie można zapominać, iż Przewodniczącym Rady  Społecznej jest pan Starosta. </w:t>
      </w:r>
    </w:p>
    <w:p>
      <w:pPr>
        <w:pStyle w:val="Normal"/>
        <w:jc w:val="both"/>
        <w:rPr/>
      </w:pPr>
      <w:r>
        <w:rPr>
          <w:b/>
          <w:sz w:val="24"/>
        </w:rPr>
        <w:t xml:space="preserve">Pan Piotr Stanny - Starosta Włocławski </w:t>
      </w:r>
      <w:r>
        <w:rPr>
          <w:sz w:val="24"/>
        </w:rPr>
        <w:t xml:space="preserve">– stwierdził, że w niezręcznej sytuacji przyszło zabierać głos przed Wysoką Radą.  Jako Przewodniczący Rady  Społecznej, zwołujący posiedzenia Rady na wniosek dyrektora SPZPS, nie wszystkie fakty, które dzisiaj zostały przytoczone, są znane staroście. Pan Starosta przywołał treść uchwały nr 135/2005 Rady Społecznej z dnia 8.12.2005 r. w sprawie przyjęcia założeń do planu finansowego Samodzielnego Publicznego Zespołu Przychodni Specjalistycznych we Włocławku na rok 2006. Uchwała ma 3 paragrafy. Pan Starosta przytoczył dwa paragrafy: </w:t>
      </w:r>
    </w:p>
    <w:p>
      <w:pPr>
        <w:pStyle w:val="Normal"/>
        <w:jc w:val="both"/>
        <w:rPr/>
      </w:pPr>
      <w:r>
        <w:rPr>
          <w:sz w:val="24"/>
        </w:rPr>
        <w:t>„</w:t>
      </w:r>
      <w:r>
        <w:rPr>
          <w:sz w:val="24"/>
        </w:rPr>
        <w:t>§ 1. Rada Społeczna pozytywnie opiniuje założenia do planu finansowego Samodzielnego Publicznego Zespołu</w:t>
      </w:r>
      <w:r>
        <w:rPr>
          <w:rFonts w:cs="Verdana" w:ascii="Verdana" w:hAnsi="Verdana"/>
          <w:color w:val="000000"/>
          <w:sz w:val="24"/>
        </w:rPr>
        <w:t xml:space="preserve"> </w:t>
      </w:r>
      <w:r>
        <w:rPr>
          <w:sz w:val="24"/>
        </w:rPr>
        <w:t xml:space="preserve">Przychodni Specjalistycznych we Włocławku na rok 2006, który stanowi załącznik do niniejszej uchwały.  </w:t>
      </w:r>
    </w:p>
    <w:p>
      <w:pPr>
        <w:pStyle w:val="Normal"/>
        <w:jc w:val="both"/>
        <w:rPr>
          <w:sz w:val="24"/>
        </w:rPr>
      </w:pPr>
      <w:r>
        <w:rPr>
          <w:sz w:val="24"/>
        </w:rPr>
        <w:t>§ 2. Wykonanie uchwały powierza się Dyrektorowi Samodzielnego Publicznego Zespołu Przychodni Specjalistycznych we Włocławku”.</w:t>
      </w:r>
    </w:p>
    <w:p>
      <w:pPr>
        <w:pStyle w:val="Normal"/>
        <w:jc w:val="both"/>
        <w:rPr>
          <w:sz w:val="24"/>
        </w:rPr>
      </w:pPr>
      <w:r>
        <w:rPr>
          <w:sz w:val="24"/>
        </w:rPr>
        <w:t xml:space="preserve">Tyle Rada Społeczna zrobiła w zakresie planu finansowego, bo była do tego uprawniona. Z drugiej zaś strony, jeżeli jednostka nie wnioskuje do Rady Społecznej o podjęcie stosownych uchwał, tym samym nie mogło być inicjatywy Rady Społecznej w tym zakresie.  Drugi element, który wymaga wyjaśnienia, to to, że projekt uchwały nie był przedmiotem posiedzenia Zarządu Powiatu. Materiał ten trafił bezpośrednio z jednostki do Rady Powiatu. Radny Grudziński zaakcentował pewne niezgodności, pomiędzy materiałem, który został przekazany Radzie, a pierwotnie wytworzonym, co również, jeśli byłoby na Zarządzie Powiatu, byłoby to dostrzeżone. Pan Starosta zgodził się z tą częścią wypowiedzi Radnego Piotra Grudzińskiego, który stwierdził, iż Rada Społeczna jest postawiona w niezwykle niezręcznej sytuacji, ale nie ze swojej winy. Pragmatyka zwoływania posiedzeń Rady Społecznej jest niezwykle sprawa i zawsze wniosek o zwołanie posiedzeń Rady jest   pozytywnie rozpatrywany. Być może wstrzymanie się Wysokiej Rady z decyzją, odłożenie do następnego posiedzenia, kiedy to wszystkie sprawy, które są dzisiaj wątpliwe i sporne, zostaną w sposób ostateczny wyjaśnione, będzie wyjściem. </w:t>
      </w:r>
    </w:p>
    <w:p>
      <w:pPr>
        <w:pStyle w:val="Normal"/>
        <w:jc w:val="both"/>
        <w:rPr/>
      </w:pPr>
      <w:r>
        <w:rPr>
          <w:b/>
          <w:sz w:val="24"/>
        </w:rPr>
        <w:t xml:space="preserve">Radna Janina Mierzwicka </w:t>
      </w:r>
      <w:r>
        <w:rPr>
          <w:sz w:val="24"/>
        </w:rPr>
        <w:t xml:space="preserve">złożyła wniosek formalny, aby rozpatrzyć projekt uchwały na następnym posiedzeniu Rady Powiatu w celu uzupełnienia wyjaśnienia i poddania tego tematu na Radzie Społecznej. Podjęcie uchwały z błędami spowoduje, że i tak ta uchwała będzie nieważna.   </w:t>
      </w:r>
    </w:p>
    <w:p>
      <w:pPr>
        <w:pStyle w:val="Normal"/>
        <w:jc w:val="both"/>
        <w:rPr/>
      </w:pPr>
      <w:r>
        <w:rPr>
          <w:b/>
          <w:sz w:val="24"/>
        </w:rPr>
        <w:t xml:space="preserve">Radny Grzegorz Biernacki </w:t>
      </w:r>
      <w:r>
        <w:rPr>
          <w:sz w:val="24"/>
        </w:rPr>
        <w:t xml:space="preserve">zapytał, czy z wnioskiem o zwołanie Rady Społecznej może wystąpić również członek Rady? Wydaje się, iż może wystąpić o zwołanie Rady Społecznej. </w:t>
      </w:r>
    </w:p>
    <w:p>
      <w:pPr>
        <w:pStyle w:val="Normal"/>
        <w:jc w:val="both"/>
        <w:rPr/>
      </w:pPr>
      <w:r>
        <w:rPr>
          <w:b/>
          <w:sz w:val="24"/>
        </w:rPr>
        <w:t>Pan Piotr Stanny - Starosta Włocławski</w:t>
      </w:r>
      <w:r>
        <w:rPr>
          <w:sz w:val="24"/>
        </w:rPr>
        <w:t xml:space="preserve">  - odpowiedział, że nie może. </w:t>
      </w:r>
    </w:p>
    <w:p>
      <w:pPr>
        <w:pStyle w:val="Normal"/>
        <w:jc w:val="both"/>
        <w:rPr/>
      </w:pPr>
      <w:r>
        <w:rPr>
          <w:b/>
          <w:sz w:val="24"/>
        </w:rPr>
        <w:t>Radny Piotr Grudziński</w:t>
      </w:r>
      <w:r>
        <w:rPr>
          <w:sz w:val="24"/>
        </w:rPr>
        <w:t xml:space="preserve"> – powiedział, że posiedzenie Rady Społecznej jest planowane na dzień 14.09.2006 r. Wniosek ze strony członków Rady Społecznej byłby bezzasadny. Radny cieszy się z wypowiedzi Pana Starosty, że rada byłaby „postawiona pod ścianą” w momencie podjęcia tej uchwały, bo debatowałaby nad czymś co jest przyjęte przez Radę Powiatu. Radny poprosił, by władze jednostki wzięły sobie tą całą sytuację do serca. Nikt nie robi niczego złośliwie, nikt złośliwie nie odnosi  się do danej osoby, tylko do sposobu zarządzania jednostką. Co innego było przed rokiem 1989, kiedy nie było Rady Powiatu, kiedy składało się sprawozdania do urzędu wojewódzkiego, co innego jest teraz, kiedy jednostka podlega Radzie Powiatu. To Rada Powiatu odpowiada za funkcjonowanie jednostki. Stąd ta dociekliwość i staranie o „wyłapanie” jak największej ilości negatywnych informacji płynących z jednostki. Kierownictwo jednostki winno sobie wziąć tą całą  sytuację do serca, by materiały były przygotowywane rzetelnie, by najpierw trafiały na Radę Społeczną, a później, zgodnie z procedurą, na komisję, ewentualnie zarząd, a następnie Radę Powiatu we Włocławku.</w:t>
      </w:r>
    </w:p>
    <w:p>
      <w:pPr>
        <w:pStyle w:val="Normal"/>
        <w:jc w:val="both"/>
        <w:rPr/>
      </w:pPr>
      <w:r>
        <w:rPr>
          <w:b/>
          <w:sz w:val="24"/>
        </w:rPr>
        <w:t xml:space="preserve">Radny Krzysztof Kruszczyński </w:t>
      </w:r>
      <w:r>
        <w:rPr>
          <w:sz w:val="24"/>
        </w:rPr>
        <w:t>powiedział, że uważa stanowisko Pana Piotra Grudzińskiego za słuszne i popiera wniosek, aby  w dniu dzisiejszym nie przyjmować tej informacji. Jako Przewodniczący Komisji Zdrowia i Spraw Społecznych uważa, że ta informacja powinna przejść kolejno przez Zarząd, Komisje i ponownie trafić na sesje, co nie oznacza, iż ona jest nie rzetelna, ponieważ w ocenie Komisji uważa, że nic się nie zmieni, nie mniej jednak zachowane zostaną procedury  i to, co do tej pory wypracowano.</w:t>
      </w:r>
    </w:p>
    <w:p>
      <w:pPr>
        <w:pStyle w:val="Normal"/>
        <w:jc w:val="both"/>
        <w:rPr/>
      </w:pPr>
      <w:r>
        <w:rPr>
          <w:b/>
          <w:sz w:val="24"/>
        </w:rPr>
        <w:t xml:space="preserve">Przewodniczący Rady </w:t>
      </w:r>
      <w:r>
        <w:rPr>
          <w:sz w:val="24"/>
        </w:rPr>
        <w:t xml:space="preserve">dodał, iż doskonałym rozwiązaniem będzie głosowanie za </w:t>
      </w:r>
      <w:r>
        <w:rPr>
          <w:b/>
          <w:sz w:val="24"/>
          <w:u w:val="single"/>
        </w:rPr>
        <w:t xml:space="preserve">wnioskiem </w:t>
      </w:r>
      <w:r>
        <w:rPr>
          <w:sz w:val="24"/>
        </w:rPr>
        <w:t>formalnym, złożonym przez Panią Radną Janinę Mierzwicką, zatem zapytał Radnych, kto jest za wnioskiem, aby przyjęcie sprawozdania o sytuacji finansowej SPZPS we Włocławku za I półrocze 2006 roku odłożyć na kolejną sesję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Heading1"/>
        <w:rPr/>
      </w:pPr>
      <w:r>
        <w:rPr/>
        <w:t>Przeciw – 0</w:t>
      </w:r>
    </w:p>
    <w:p>
      <w:pPr>
        <w:pStyle w:val="Normal"/>
        <w:jc w:val="both"/>
        <w:rPr>
          <w:sz w:val="24"/>
        </w:rPr>
      </w:pPr>
      <w:r>
        <w:rPr>
          <w:sz w:val="24"/>
        </w:rPr>
        <w:t>Wstrzymało się – 2</w:t>
      </w:r>
    </w:p>
    <w:p>
      <w:pPr>
        <w:pStyle w:val="Normal"/>
        <w:jc w:val="both"/>
        <w:rPr>
          <w:sz w:val="24"/>
        </w:rPr>
      </w:pPr>
      <w:r>
        <w:rPr>
          <w:sz w:val="24"/>
        </w:rPr>
        <w:t xml:space="preserve">Na podstawie przeprowadzonego głosowania Przewodniczący Rady stwierdził, że wniosek został przyjęty. </w:t>
      </w:r>
    </w:p>
    <w:p>
      <w:pPr>
        <w:pStyle w:val="Normal"/>
        <w:jc w:val="both"/>
        <w:rPr/>
      </w:pPr>
      <w:r>
        <w:rPr>
          <w:b/>
          <w:sz w:val="24"/>
        </w:rPr>
        <w:t xml:space="preserve">Radny Piotr Grudziński </w:t>
      </w:r>
      <w:r>
        <w:rPr>
          <w:sz w:val="24"/>
        </w:rPr>
        <w:t>zapytał Panią Dyrektor o przyjęcia pacjentów i podział ich na mających pierwszeństwo i nie mających pierwszeństwa. Czy nadal władze jednostki podtrzymują takie stanowisko?</w:t>
      </w:r>
    </w:p>
    <w:p>
      <w:pPr>
        <w:pStyle w:val="Normal"/>
        <w:jc w:val="both"/>
        <w:rPr/>
      </w:pPr>
      <w:r>
        <w:rPr>
          <w:b/>
          <w:sz w:val="24"/>
        </w:rPr>
        <w:t xml:space="preserve">Zastępca Dyrektora SPZPS – Pani Anna Dębicka </w:t>
      </w:r>
      <w:r>
        <w:rPr>
          <w:sz w:val="24"/>
        </w:rPr>
        <w:t>odpowiedziała, że badania są finansowane w prawie 90% przez Narodowy Fundusz Zdrowia dla wszystkich ubezpieczonych w Narodowym Funduszu i nie ma żadnych podstaw prawnych, żeby takiego podziału dokonywać. Zdarzyła się taka poradnia, bo takie informacje dotarły do dyrekcji, że taki podział był stosowany. Z ta lekarka trzeba będzie rozmawiać, ponieważ w tej chwili jest na urlopie, nie ma jej w pracy. Taka rozmowa zostanie przeprowadzona, ponieważ nie może być takiego podziału, ze względu na to, gdzie kto mieszka, czy to na terenie Powiatu, czy miasta Włocławka. Każdy może być przyjęty, kto ma skierowanie i spełnia wszystkie wymogi.</w:t>
      </w:r>
    </w:p>
    <w:p>
      <w:pPr>
        <w:pStyle w:val="Normal"/>
        <w:jc w:val="both"/>
        <w:rPr/>
      </w:pPr>
      <w:r>
        <w:rPr>
          <w:b/>
          <w:sz w:val="24"/>
        </w:rPr>
        <w:t xml:space="preserve">Radny Piotr Grudziński </w:t>
      </w:r>
      <w:r>
        <w:rPr>
          <w:sz w:val="24"/>
        </w:rPr>
        <w:t>powiedział, że próbował zarejestrować się w Poradni Chirurgicznej i czekając na korytarzu spotkał kobietę o kulach, w wieku ok. 70 lat, która zapłakana szła na skargę do Dyrektora, ponieważ Pani z Poradni Reumatologicznej, która powiedziała jej, że dzisiaj są przyjmowani pacjenci z miasta, a ona jest ze wsi. Czyli okazuje się, że np. we wtorki i czwartki są przyjmowani pacjenci ze wsi, a w poniedziałki, środy i piątki pacjenci z miasta. Kolejny problem to jest Poradnia Chirurgiczna, gdzie pan Radny dwa razy miał okazje przebywać, ponieważ raz miał skręconą nogę, a drugi raz wybity palec i w poniedziałek czeka go kolejna wizyta i ma obawy, bo najpierw Pani z rejestracji powiedziała, że nie zarejestruje, bo to może tylko uczynić lekarz i to lekarz otworzył swój notatnik i zobaczył, kiedy może przyjąć. Kolejnym razem Pan Doktor wyprosił radnego z gabinetu, ponieważ mimo tego, iż był zarejestrowany w rejestracji, to pan doktor powiedział, że Radny nie jest zapisany w jego zeszycie i musi czekać w kolejce. Kolejna sprawa, którą poruszył Pan Radny to „Pan Doktor X powiedział, że mnie nie przyjmie, ponieważ byłem pacjentem Pana Doktora Y, ale nieważne, że wtedy byłem pacjentem chorym na nogę, a teraz jestem chory na rękę, ponieważ jestem pacjentem tamtego lekarza”. Wobec tego powstaje pytanie, po co są Panie w rejestracji? Z tego, co słychać, to Panie rejestratorki odsyłają do lekarza, czy przyjmie, czy nie, mimo tego, że są wolne miejsca. Dlaczego taka praktyka w SPZPS nadal jest stosowana? Dlaczego pacjent ma pytać lekarza, czy raczy go przyjąć, ponieważ Pani w rejestracji nie wie?</w:t>
      </w:r>
    </w:p>
    <w:p>
      <w:pPr>
        <w:pStyle w:val="Normal"/>
        <w:jc w:val="both"/>
        <w:rPr/>
      </w:pPr>
      <w:r>
        <w:rPr>
          <w:b/>
          <w:sz w:val="24"/>
        </w:rPr>
        <w:t xml:space="preserve">Zastępca Dyrektora SPZPS – Pani Anna Dębicka </w:t>
      </w:r>
      <w:r>
        <w:rPr>
          <w:sz w:val="24"/>
        </w:rPr>
        <w:t>odpowiedziała, że na kulturę osobistą lekarzy przyjmujących w poradniach nie ma wpływu. Kolejna sprawa, to Narodowy Fundusz Zdrowia określił kolejki oczekujących pacjentów na świadczenie. Pacjent z określonym schorzeniem musi mieć skierowanie, jeżeli to jest wypadek, to bez skierowania. W ocenie Pani Dyrektor Pan Radny powinien być przyjęty, ale to musiał ocenić lekarz. Natomiast pacjenci na świadczenia medyczne w poszczególnych poradniach specjalistycznych, bo to nie w kolejce oczekujących i jak wiadomo, jest różny okres oczekiwania na poszczególne są poradnie podstawowej opieki zdrowotnej, gdzie się idzie bez skierowania, są zapisywani świadczenia, natomiast są odstępstwa od normy i jakieś 5 miejsc jest zostawionych w danym dniu w limicie, żeby pacjenta w szczególnych okolicznościach jeżeli jego stan zdrowia tego wymaga, żeby przyjąć bez kolejki. W tym przypadku trudno odnieść się do tej sytuacji, nie znając szczegółów, ale jeżeli Pan Radny, jako pacjent czuje się nieusatysfakcjonowany opieką lekarską, aby napisał skargę, a dyrekcja się do tego odniesie.</w:t>
      </w:r>
    </w:p>
    <w:p>
      <w:pPr>
        <w:pStyle w:val="Normal"/>
        <w:jc w:val="both"/>
        <w:rPr/>
      </w:pPr>
      <w:r>
        <w:rPr>
          <w:b/>
          <w:sz w:val="24"/>
        </w:rPr>
        <w:t xml:space="preserve">Radny Piotr Grudziński </w:t>
      </w:r>
      <w:r>
        <w:rPr>
          <w:sz w:val="24"/>
        </w:rPr>
        <w:t>powiedział, że nie o to mu chodzi, a chodzi o to, że pracownicy rejestracji nie mają w zasadzie nic do rejestracji, bo robi to lekarz w swoim prywatnym notesie. To jest główny problem.</w:t>
      </w:r>
    </w:p>
    <w:p>
      <w:pPr>
        <w:pStyle w:val="Normal"/>
        <w:jc w:val="both"/>
        <w:rPr/>
      </w:pPr>
      <w:r>
        <w:rPr>
          <w:b/>
          <w:sz w:val="24"/>
        </w:rPr>
        <w:t xml:space="preserve">Zastępca Dyrektora SPZPS – Pani Anna Dębicka </w:t>
      </w:r>
      <w:r>
        <w:rPr>
          <w:sz w:val="24"/>
        </w:rPr>
        <w:t>odpowiedziała, że Pan Radny miał być przyjęty jako pacjent z wypadku, a byli pacjenci wpisani na dany dzień, wobec tego musiał o tym zadecydować lekarz. Poza tym Pani Dyrektor powiedziała, że nie zna szczegółów całej sprawy, to trudno jej się odnieść, dlaczego tak się stało.</w:t>
      </w:r>
    </w:p>
    <w:p>
      <w:pPr>
        <w:pStyle w:val="Normal"/>
        <w:jc w:val="both"/>
        <w:rPr/>
      </w:pPr>
      <w:r>
        <w:rPr>
          <w:b/>
          <w:sz w:val="24"/>
        </w:rPr>
        <w:t xml:space="preserve">Radny Piotr Grudziński </w:t>
      </w:r>
      <w:r>
        <w:rPr>
          <w:sz w:val="24"/>
        </w:rPr>
        <w:t>poprosił, aby Dyrekcja wzięła pod uwagę te uwagi, ponieważ to świadczy źle nie tylko o zakładzie, ale również o Radzie Powiatu, czyli o organie nadzorującym jednostkę.</w:t>
      </w:r>
    </w:p>
    <w:p>
      <w:pPr>
        <w:pStyle w:val="Normal"/>
        <w:jc w:val="both"/>
        <w:rPr/>
      </w:pPr>
      <w:r>
        <w:rPr>
          <w:b/>
          <w:sz w:val="24"/>
        </w:rPr>
        <w:t xml:space="preserve">Zastępca Dyrektora SPZPS – Pani Anna Dębicka </w:t>
      </w:r>
      <w:r>
        <w:rPr>
          <w:sz w:val="24"/>
        </w:rPr>
        <w:t>dodała, że skoro Pan Radny nie jest osobą anonimową , to należy napisać skargę i wyjaśnić, jaka sytuacja miała miejsce.</w:t>
      </w:r>
    </w:p>
    <w:p>
      <w:pPr>
        <w:pStyle w:val="Heading2"/>
        <w:rPr/>
      </w:pPr>
      <w:r>
        <w:rPr/>
        <w:t xml:space="preserve">Radny Grzegorz Biernacki </w:t>
      </w:r>
      <w:r>
        <w:rPr>
          <w:b w:val="false"/>
        </w:rPr>
        <w:t xml:space="preserve">powiedział, że przysłuchując się całej dyskusji musi zapytać Panią Dyrektor, czy nadal obowiązuje po tej rejestracji w notesach, czyli zamiast pracować od np. od 8 do 13 ej, to pracują krócej, czyli oni swoje rejestracje prowadzą. Coś jest nie tak, należałoby się bardziej przyjrzeć, bo jeżeli jest tak jak mówi pan Radny Grudziński, to jest to naganne, czyli rejestracja nie śledzi przebiegu przyjmowania pacjentów, bo by za dużo tych pacjentów zarejestrowała, a pan doktor by się później nie wyrobił. Nasuwa się podejrzenie, że pracownicy SPZPS nie pracują w pełnym wymiarze godzin. Widocznie gdzieś mają jakieś nagłe przypadki, ale jeżeli ma wyznaczone godziny pracy, to jest jego obowiązkiem tam być i przyjmować pacjentów, bo za to ma płacone. Dyrekcja musi z tego wyciągnąć wnioski, bo rzeczywiście Pan Grudziński ma rację, bo ludzie się skarżą i maja rację, bo trzeba sobie wyobrazić pracownika, który notorycznie wychodzi wcześniej z pracy, albo się spóźniał i nikt by z tego konsekwencji nie wyciągał .Zgodnie z prawem, jeżeli to przez rejestracje przechodzi, to musi to być zarejestrowanie, a tak pan Doktor sobie „lewe” przyjęcia stosuje. Jeżeli Pani to potwierdza, że lekarze w notesach sobie zapisują, to jest to naganne. </w:t>
      </w:r>
    </w:p>
    <w:p>
      <w:pPr>
        <w:pStyle w:val="Normal"/>
        <w:jc w:val="both"/>
        <w:rPr/>
      </w:pPr>
      <w:r>
        <w:rPr>
          <w:b/>
          <w:sz w:val="24"/>
        </w:rPr>
        <w:t xml:space="preserve">Radny Zygmunt Wierzowiecki </w:t>
      </w:r>
      <w:r>
        <w:rPr>
          <w:sz w:val="24"/>
        </w:rPr>
        <w:t>zapytał, ilu jest zatrudnionych lekarzy na kontrakt, a ilu na umowę o pracę? Czy nie lepiej byłoby dla SPZPS zatrudniać lekarzy na umowę o pracę, a nie na kontrakt?</w:t>
      </w:r>
    </w:p>
    <w:p>
      <w:pPr>
        <w:pStyle w:val="Normal"/>
        <w:jc w:val="both"/>
        <w:rPr/>
      </w:pPr>
      <w:r>
        <w:rPr>
          <w:b/>
          <w:sz w:val="24"/>
        </w:rPr>
        <w:t>Zastępca Dyrektora SPZPS – Pani Anna Dębicka</w:t>
      </w:r>
      <w:r>
        <w:rPr>
          <w:sz w:val="24"/>
        </w:rPr>
        <w:t xml:space="preserve"> odpowiedziała, że wszystkie zdarzenia związane z zatrudnieniem pracowników w służbie zdrowia i w zakładzie, jakim jest SPZPS jest  związane z pewnymi aspektami prawnymi. Wyborem pracownika jest jego forma zatrudniania. Dyrekcja rozmawiając ze specjalistą, którego chce zatrudnić na etacie w zakładzie, proponuje mu albo umowę o pracę, albo też nakłania do umowy cywilno prawnej. Wszystko zależy od tego, jak zainteresowany do tego podejdzie. Natomiast w trakcie roku, jednorazowo jest ogłaszany konkurs świadczeń, na świadczenia zdrowotne z zakresu wszystkich poradni specjalistycznych i lekarze mają możliwość stanąć do konkursu i to oni decydują  o tym, czy zechcą pracować w formie umowy cywilno prawnej, która nie jest umową o pracę, czy tez pracować na umowę o pracę. Prawo przewiduje takie dwie formy udzielania świadczeń zdrowotnych w tym zakładzie. Dyrekcja nie może zmusić kogoś, żeby pracował na umowę o pracę, ponieważ np. jest to specjalista rzadkiej specjalności, trudno dostępnej na rynku pracy i to on w pewnym sensie stawia warunki w jakich miałby być zatrudniony. Natomiast w sytuacji, kiedy jest to umowa o pracę w ramach siatki płac, zatwierdzonej przez ministra zdrowia, która wygląda w określony sposób, bądź też na podstawie środków przyznanych przez Fundusz na określone poradnie, wycenia się punkt zaświadczenie i propozycje składa się takie, żeby były w miarę korzystne dla lekarza i dla zakładu, w którym funkcjonuje w ramach kontraktu.</w:t>
      </w:r>
    </w:p>
    <w:p>
      <w:pPr>
        <w:pStyle w:val="Normal"/>
        <w:jc w:val="both"/>
        <w:rPr/>
      </w:pPr>
      <w:r>
        <w:rPr>
          <w:b/>
          <w:sz w:val="24"/>
        </w:rPr>
        <w:t xml:space="preserve">Radny Zygmunt Wierzowiecki </w:t>
      </w:r>
      <w:r>
        <w:rPr>
          <w:sz w:val="24"/>
        </w:rPr>
        <w:t xml:space="preserve">zapytał, czy może Pani Dyrektor jednoznacznie odpowiedzieć, co dla zakładu się bardziej opłaca, czy zatrudnienie lekarza na umowę o pracę, czy  lekarza kontraktowego? Czy nie lepiej dla zakładu byłoby dać pierwszeństwo lekarzom, którzy chcą być zatrudnieni na umowę o pracę? </w:t>
      </w:r>
    </w:p>
    <w:p>
      <w:pPr>
        <w:pStyle w:val="Normal"/>
        <w:jc w:val="both"/>
        <w:rPr/>
      </w:pPr>
      <w:r>
        <w:rPr>
          <w:b/>
          <w:sz w:val="24"/>
        </w:rPr>
        <w:t>Zastępca Dyrektora SPZPS – Pani Anna Dębicka</w:t>
      </w:r>
      <w:r>
        <w:rPr>
          <w:sz w:val="24"/>
        </w:rPr>
        <w:t xml:space="preserve"> odpowiedziała, że jest to trudne pytanie, dlatego, że pani Dyrektor nie jest lekarzem i w takiej formie nigdy nie będzie zatrudniona. To tez tak nie można jednoznacznie powiedzieć, ponieważ jest to uzależnione od danych środków przyznanych na daną poradnię, wysokości kontraktu. Gdyby Pani Dyrektor osobiście miała wybierać w poradni pełnoetatowej, gdzie jest duży zakres świadczeń, to jako człowiek by wybrała, żeby być lekarzem kontraktowym, przy założeniu, że mam zarejestrowaną działalność gospodarczą, bo tez nie wszyscy lekarze mają i też w ten sposób nie wszyscy chcą pracować. Jeżeli ktoś ma działalność gospodarcza i ta forma zatrudnienia go interesuje, to pewnie ze względów finansowych może to być korzystniejsze, ale niekoniecznie, bo wszystko zależy od uwarunkowań.</w:t>
      </w:r>
    </w:p>
    <w:p>
      <w:pPr>
        <w:pStyle w:val="Normal"/>
        <w:jc w:val="both"/>
        <w:rPr/>
      </w:pPr>
      <w:r>
        <w:rPr>
          <w:b/>
          <w:sz w:val="24"/>
        </w:rPr>
        <w:t xml:space="preserve">Radny Zygmunt Wierzowiecki </w:t>
      </w:r>
      <w:r>
        <w:rPr>
          <w:sz w:val="24"/>
        </w:rPr>
        <w:t>zapytał, że jeżeli by chcieli być zatrudnieni na umowę o pracę, to pewnie byłoby korzystniejsze dla pacjentów i dla przychodni. Ale na przyszłość można by się o to pokusić, bo tutaj widać oszczędności i pozytywne efekty dla społeczeństwa, a przecież aspekt społeczny jest bardzo ważny. Dlatego Pani Dyrektor mogłaby wziąć sobie do serca i przemyśleć, co się bardziej opłaca.</w:t>
      </w:r>
    </w:p>
    <w:p>
      <w:pPr>
        <w:pStyle w:val="Normal"/>
        <w:jc w:val="both"/>
        <w:rPr/>
      </w:pPr>
      <w:r>
        <w:rPr>
          <w:b/>
          <w:sz w:val="24"/>
        </w:rPr>
        <w:t xml:space="preserve">Przewodniczący Rady </w:t>
      </w:r>
      <w:r>
        <w:rPr>
          <w:sz w:val="24"/>
        </w:rPr>
        <w:t>zapytał, czy są jeszcze pytania? Więcej pytań nie było.</w:t>
      </w:r>
    </w:p>
    <w:p>
      <w:pPr>
        <w:pStyle w:val="Normal"/>
        <w:jc w:val="both"/>
        <w:rPr>
          <w:sz w:val="24"/>
        </w:rPr>
      </w:pPr>
      <w:r>
        <w:rPr>
          <w:sz w:val="24"/>
        </w:rPr>
        <w:t>Projekt uchwały Rady Powiatu w sprawie przyjęcia sprawozdania o sytuacji finansowej SPZPS we Włocławku za I półrocze 2006 roku stanowi załącznik nr 8 do niniejszego protokołu.</w:t>
      </w:r>
    </w:p>
    <w:p>
      <w:pPr>
        <w:pStyle w:val="Normal"/>
        <w:jc w:val="both"/>
        <w:rPr>
          <w:sz w:val="24"/>
        </w:rPr>
      </w:pPr>
      <w:r>
        <w:rPr>
          <w:sz w:val="24"/>
        </w:rPr>
      </w:r>
    </w:p>
    <w:p>
      <w:pPr>
        <w:pStyle w:val="Normal"/>
        <w:jc w:val="both"/>
        <w:rPr>
          <w:i/>
          <w:i/>
          <w:sz w:val="24"/>
        </w:rPr>
      </w:pPr>
      <w:r>
        <w:rPr>
          <w:i/>
          <w:sz w:val="24"/>
        </w:rPr>
        <w:t xml:space="preserve"> </w:t>
      </w:r>
    </w:p>
    <w:p>
      <w:pPr>
        <w:pStyle w:val="Normal"/>
        <w:jc w:val="both"/>
        <w:rPr>
          <w:b/>
          <w:b/>
          <w:i/>
          <w:i/>
          <w:sz w:val="24"/>
        </w:rPr>
      </w:pPr>
      <w:r>
        <w:rPr>
          <w:b/>
          <w:i/>
          <w:sz w:val="24"/>
        </w:rPr>
      </w:r>
    </w:p>
    <w:p>
      <w:pPr>
        <w:pStyle w:val="Tekstpodstawowy2"/>
        <w:numPr>
          <w:ilvl w:val="0"/>
          <w:numId w:val="8"/>
        </w:numPr>
        <w:rPr>
          <w:b/>
          <w:b/>
        </w:rPr>
      </w:pPr>
      <w:r>
        <w:rPr>
          <w:b/>
        </w:rPr>
        <w:t xml:space="preserve">Rozpatrzenie projektu uchwały w sprawie przyjęcia informacji Dyrektora Powiatowego Centrum Pomocy Rodzinie we Włocławku z realizacji Powiatowego Programu Działań na Rzecz Osób Niepełnosprawnych w latach 2004 – 2010. </w:t>
      </w:r>
    </w:p>
    <w:p>
      <w:pPr>
        <w:pStyle w:val="Tekstpodstawowy2"/>
        <w:rPr>
          <w:b/>
          <w:b/>
        </w:rPr>
      </w:pPr>
      <w:r>
        <w:rPr>
          <w:b/>
        </w:rPr>
      </w:r>
    </w:p>
    <w:p>
      <w:pPr>
        <w:pStyle w:val="Tekstpodstawowy2"/>
        <w:rPr/>
      </w:pPr>
      <w:r>
        <w:rPr>
          <w:b/>
          <w:i w:val="false"/>
        </w:rPr>
        <w:t xml:space="preserve">Przewodniczący Rady </w:t>
      </w:r>
      <w:r>
        <w:rPr>
          <w:i w:val="false"/>
        </w:rPr>
        <w:t>powiedział - Panie i Panowie Radni, otrzymaliście projekt uchwały przedstawiający informację z realizacji  Powiatowego Programu Działań na Rzecz Osób Niepełnosprawnych w latach 2004 – 2010.</w:t>
      </w:r>
    </w:p>
    <w:p>
      <w:pPr>
        <w:pStyle w:val="Tekstpodstawowy2"/>
        <w:rPr>
          <w:i w:val="false"/>
          <w:i w:val="false"/>
        </w:rPr>
      </w:pPr>
      <w:r>
        <w:rPr>
          <w:i w:val="false"/>
        </w:rPr>
        <w:t>W informacji przedstawiona została realizacja następujących zagadnień:</w:t>
      </w:r>
    </w:p>
    <w:p>
      <w:pPr>
        <w:pStyle w:val="Tekstpodstawowy2"/>
        <w:numPr>
          <w:ilvl w:val="1"/>
          <w:numId w:val="8"/>
        </w:numPr>
        <w:rPr>
          <w:i w:val="false"/>
          <w:i w:val="false"/>
        </w:rPr>
      </w:pPr>
      <w:r>
        <w:rPr>
          <w:i w:val="false"/>
        </w:rPr>
        <w:t>Kształtowania i rozwijania świadomości społecznej w zakresie dostrzegania i rozumowania problemów osób niepełnosprawnych</w:t>
      </w:r>
    </w:p>
    <w:p>
      <w:pPr>
        <w:pStyle w:val="Tekstpodstawowy2"/>
        <w:numPr>
          <w:ilvl w:val="1"/>
          <w:numId w:val="8"/>
        </w:numPr>
        <w:rPr>
          <w:i w:val="false"/>
          <w:i w:val="false"/>
        </w:rPr>
      </w:pPr>
      <w:r>
        <w:rPr>
          <w:i w:val="false"/>
        </w:rPr>
        <w:t>Zwiększania dostępu do zaopatrzenia w przedmioty ortopedyczne, środki pomocnicze i sprzęt rehabilitacyjny</w:t>
      </w:r>
    </w:p>
    <w:p>
      <w:pPr>
        <w:pStyle w:val="Tekstpodstawowy2"/>
        <w:numPr>
          <w:ilvl w:val="1"/>
          <w:numId w:val="8"/>
        </w:numPr>
        <w:rPr>
          <w:i w:val="false"/>
          <w:i w:val="false"/>
        </w:rPr>
      </w:pPr>
      <w:r>
        <w:rPr>
          <w:i w:val="false"/>
        </w:rPr>
        <w:t xml:space="preserve">Likwidacji barier architektonicznych, technicznych i w komunikowaniu się  </w:t>
      </w:r>
    </w:p>
    <w:p>
      <w:pPr>
        <w:pStyle w:val="Tekstpodstawowy2"/>
        <w:numPr>
          <w:ilvl w:val="1"/>
          <w:numId w:val="8"/>
        </w:numPr>
        <w:rPr>
          <w:i w:val="false"/>
          <w:i w:val="false"/>
        </w:rPr>
      </w:pPr>
      <w:r>
        <w:rPr>
          <w:i w:val="false"/>
        </w:rPr>
        <w:t xml:space="preserve">Zapewnienia osobom niepełnosprawnym dostępu do dóbr i usług umożliwiających pełne uczestnictwo w życiu społecznym </w:t>
      </w:r>
    </w:p>
    <w:p>
      <w:pPr>
        <w:pStyle w:val="Tekstpodstawowy2"/>
        <w:numPr>
          <w:ilvl w:val="1"/>
          <w:numId w:val="8"/>
        </w:numPr>
        <w:rPr>
          <w:i w:val="false"/>
          <w:i w:val="false"/>
        </w:rPr>
      </w:pPr>
      <w:r>
        <w:rPr>
          <w:i w:val="false"/>
        </w:rPr>
        <w:t>Zapewnienia osobom niepełnosprawnym pełnego dostępu do kultury, sportu, rekreacji i turystyki</w:t>
      </w:r>
    </w:p>
    <w:p>
      <w:pPr>
        <w:pStyle w:val="Tekstpodstawowy2"/>
        <w:numPr>
          <w:ilvl w:val="1"/>
          <w:numId w:val="8"/>
        </w:numPr>
        <w:rPr>
          <w:i w:val="false"/>
          <w:i w:val="false"/>
        </w:rPr>
      </w:pPr>
      <w:r>
        <w:rPr>
          <w:i w:val="false"/>
        </w:rPr>
        <w:t>Zwiększania aktywności zawodowej osób niepełnosprawnych</w:t>
      </w:r>
    </w:p>
    <w:p>
      <w:pPr>
        <w:pStyle w:val="Tekstpodstawowy2"/>
        <w:numPr>
          <w:ilvl w:val="1"/>
          <w:numId w:val="8"/>
        </w:numPr>
        <w:rPr>
          <w:i w:val="false"/>
          <w:i w:val="false"/>
        </w:rPr>
      </w:pPr>
      <w:r>
        <w:rPr>
          <w:i w:val="false"/>
        </w:rPr>
        <w:t xml:space="preserve">Zapewniania konsultacji społecznej wszystkich działań dotyczących osób niepełnosprawnych w fazie ich planowania, wdrażania oraz ewaluacji z samorządową reprezentacją środowiska. </w:t>
      </w:r>
    </w:p>
    <w:p>
      <w:pPr>
        <w:pStyle w:val="Normal"/>
        <w:jc w:val="both"/>
        <w:rPr/>
      </w:pPr>
      <w:r>
        <w:rPr>
          <w:b/>
          <w:sz w:val="24"/>
        </w:rPr>
        <w:t xml:space="preserve">Przewodniczący Rady </w:t>
      </w:r>
      <w:r>
        <w:rPr>
          <w:sz w:val="24"/>
        </w:rPr>
        <w:t xml:space="preserve">poprosił Pana </w:t>
      </w:r>
      <w:r>
        <w:rPr>
          <w:i/>
          <w:sz w:val="24"/>
        </w:rPr>
        <w:t xml:space="preserve"> </w:t>
      </w:r>
      <w:r>
        <w:rPr>
          <w:sz w:val="24"/>
        </w:rPr>
        <w:t xml:space="preserve">Pana Krzysztofa Kruszczyńskiego – Przewodniczącego Komisji   Zdrowia i Spraw Społecznych o przedstawienie prac nad projektem uchwały.   </w:t>
      </w:r>
    </w:p>
    <w:p>
      <w:pPr>
        <w:pStyle w:val="Normal"/>
        <w:jc w:val="both"/>
        <w:rPr/>
      </w:pPr>
      <w:r>
        <w:rPr>
          <w:b/>
          <w:sz w:val="24"/>
        </w:rPr>
        <w:t xml:space="preserve">Radny Krzysztof Kruszczyński - Przewodniczący Komisji Zdrowia i Spraw Społecznych </w:t>
      </w:r>
      <w:r>
        <w:rPr>
          <w:sz w:val="24"/>
        </w:rPr>
        <w:t>poinformował radnych,  iż Komisja pozytywnie zaopiniowała projekt uchwały przy jednym głosie „wstrzymującym”.</w:t>
      </w:r>
    </w:p>
    <w:p>
      <w:pPr>
        <w:pStyle w:val="Tekstpodstawowy2"/>
        <w:rPr>
          <w:i w:val="false"/>
          <w:i w:val="false"/>
        </w:rPr>
      </w:pPr>
      <w:r>
        <w:rPr>
          <w:i w:val="false"/>
        </w:rPr>
        <w:t>Następnie Pan Przewodniczący powiedział, że na dzisiejsze obrady zaprosił Panią Agnieszkę Łobodę Dyrektora Powiatowego Centrum Pomocy, która odpowie na zadawane pytania. Pytań nie było.</w:t>
      </w:r>
    </w:p>
    <w:p>
      <w:pPr>
        <w:pStyle w:val="Normal"/>
        <w:jc w:val="both"/>
        <w:rPr/>
      </w:pPr>
      <w:r>
        <w:rPr>
          <w:b/>
          <w:sz w:val="24"/>
        </w:rPr>
        <w:t xml:space="preserve">Przewodniczący Rady </w:t>
      </w:r>
      <w:r>
        <w:rPr>
          <w:sz w:val="24"/>
        </w:rPr>
        <w:t>poprosił Państwa Radnych  o uzupełnienie w § 2 projektu uchwały w miejscu brzmienia przepisu o wejściu uchwały daty 30 sierpnia 2006 r. Następnie zapytał, kto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16</w:t>
      </w:r>
    </w:p>
    <w:p>
      <w:pPr>
        <w:pStyle w:val="Normal"/>
        <w:jc w:val="both"/>
        <w:rPr>
          <w:sz w:val="24"/>
        </w:rPr>
      </w:pPr>
      <w:r>
        <w:rPr>
          <w:sz w:val="24"/>
        </w:rPr>
        <w:t>Przeciw – 0</w:t>
      </w:r>
    </w:p>
    <w:p>
      <w:pPr>
        <w:pStyle w:val="Normal"/>
        <w:jc w:val="both"/>
        <w:rPr>
          <w:sz w:val="24"/>
        </w:rPr>
      </w:pPr>
      <w:r>
        <w:rPr>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30 sierpnia 2006 roku w sprawie przyjęcia informacji Dyrektora Powiatowego Centrum Pomocy Rodzinie we Włocławku z realizacji Powiatowego Programu Działań na Rzecz Osób Niepełnosprawnych w latach 2004 – 2010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30 sierpnia 2006 roku w sprawie przyjęcia informacji Dyrektora Powiatowego Centrum Pomocy Rodzinie we Włocławku z realizacji Powiatowego Programu Działań na Rzecz Osób Niepełnosprawnych w latach 2004 – 2010 stanowi załącznik nr 9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8"/>
        </w:numPr>
        <w:rPr>
          <w:b/>
          <w:b/>
        </w:rPr>
      </w:pPr>
      <w:r>
        <w:rPr>
          <w:b/>
        </w:rPr>
        <w:t xml:space="preserve">Rozpatrzenie projektu uchwały w sprawie przekształcenia Pogotowia Opiekuńczego w Brzeziu w placówkę wielofunkcyjną o charakterze socjalizacyjno – interwencyjnym pod nazwą „Wielofunkcyjna Placówka Opiekuńczo – Wychowawcza w Brzeziu”.  </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na dzisiejsze obrady otrzymaliście projekt uchwały dotyczący przekształcenia Pogotowia Opiekuńczego w Brzeziu w placówkę wielofunkcyjną łączącą działania interwencyjne i socjalizacyjne. </w:t>
      </w:r>
    </w:p>
    <w:p>
      <w:pPr>
        <w:pStyle w:val="Tekstpodstawowy2"/>
        <w:rPr/>
      </w:pPr>
      <w:r>
        <w:rPr>
          <w:b/>
          <w:i w:val="false"/>
        </w:rPr>
        <w:t xml:space="preserve">Pan Przewodniczący </w:t>
      </w:r>
      <w:r>
        <w:rPr>
          <w:i w:val="false"/>
        </w:rPr>
        <w:t xml:space="preserve">poprosił Pana Arkadiusza Gąsiorowskiego Przewodniczącego Komisji Edukacji, Kultury, Sportu i Turystyki oraz ds. Unii Europejskiej o przedstawienie prac nad projektem uchwały. </w:t>
      </w:r>
    </w:p>
    <w:p>
      <w:pPr>
        <w:pStyle w:val="Tekstpodstawowy2"/>
        <w:rPr/>
      </w:pPr>
      <w:r>
        <w:rPr>
          <w:b/>
          <w:i w:val="false"/>
        </w:rPr>
        <w:t xml:space="preserve">Pan Arkadiusz Gąsiorowski – Przewodniczący Komisji Edukacji, Kultury, Sportu i Turystyki oraz do spraw Unii Europejskiej </w:t>
      </w:r>
      <w:r>
        <w:rPr>
          <w:i w:val="false"/>
        </w:rPr>
        <w:t>powiedział, że Komisja pozytywnie, jednogłośnie zaopiniowała projekt uchwały.</w:t>
      </w:r>
    </w:p>
    <w:p>
      <w:pPr>
        <w:pStyle w:val="Tekstpodstawowy2"/>
        <w:rPr>
          <w:i w:val="false"/>
          <w:i w:val="false"/>
        </w:rPr>
      </w:pPr>
      <w:r>
        <w:rPr>
          <w:i w:val="false"/>
        </w:rPr>
        <w:t>Przewodniczący poinformował, iż na dzisiejsze obrady został zaproszony Pan Kazimierz Kaczmarek  Dyrektor Pogotowia Opiekuńczego w Brzeziu, który udzieli odpowiedzi na zadawane pytania. Przewodniczący Rady zapytał, czy są pytania? Pytań nie było.</w:t>
      </w:r>
    </w:p>
    <w:p>
      <w:pPr>
        <w:pStyle w:val="Tekstpodstawowy2"/>
        <w:rPr/>
      </w:pPr>
      <w:r>
        <w:rPr>
          <w:i w:val="false"/>
        </w:rPr>
        <w:t xml:space="preserve">Następnie Przewodniczący Rady poprosił o to, aby w § 1 ust. 1 uzupełnić dzień przekształcenia Pogotowia Opiekuńczego w placówkę wielofunkcyjną, tj. </w:t>
      </w:r>
      <w:r>
        <w:rPr>
          <w:i w:val="false"/>
          <w:u w:val="single"/>
        </w:rPr>
        <w:t>1 października 2006 roku</w:t>
      </w:r>
      <w:r>
        <w:rPr>
          <w:i w:val="false"/>
        </w:rPr>
        <w:t xml:space="preserve">  oraz uzupełnić  § 7 poprzez wpisanie daty </w:t>
      </w:r>
      <w:r>
        <w:rPr>
          <w:i w:val="false"/>
          <w:u w:val="single"/>
        </w:rPr>
        <w:t>30 sierpnia 2006 roku.</w:t>
      </w:r>
      <w:r>
        <w:rPr>
          <w:i w:val="false"/>
        </w:rPr>
        <w:t xml:space="preserve"> </w:t>
      </w:r>
    </w:p>
    <w:p>
      <w:pPr>
        <w:pStyle w:val="Tekstpodstawowy2"/>
        <w:rPr/>
      </w:pPr>
      <w:r>
        <w:rPr>
          <w:b/>
          <w:i w:val="false"/>
        </w:rPr>
        <w:t xml:space="preserve">Przewodniczący Rady </w:t>
      </w:r>
      <w:r>
        <w:rPr>
          <w:i w:val="false"/>
        </w:rPr>
        <w:t>zapytał, kto z Państwa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5</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30 sierpnia 2006 roku w sprawie przekształcenia Pogotowia Opiekuńczego w Brzeziu w placówkę wielofunkcyjną o charakterze socjalizacyjno – interwencyjnym pod nazwą „Wielofunkcyjna Placówka Opiekuńczo – Wychowawcza w Brzeziu” została podjęta.  </w:t>
      </w:r>
    </w:p>
    <w:p>
      <w:pPr>
        <w:pStyle w:val="Tekstpodstawowy2"/>
        <w:rPr>
          <w:i w:val="false"/>
          <w:i w:val="false"/>
        </w:rPr>
      </w:pPr>
      <w:r>
        <w:rPr>
          <w:i w:val="false"/>
        </w:rPr>
        <w:t>Uchwała Rady Powiatu we Włocławku z dnia 30 sierpnia 2006 roku w sprawie przekształcenia Pogotowia Opiekuńczego w Brzeziu w placówkę wielofunkcyjną o charakterze socjalizacyjno – interwencyjnym pod nazwą „Wielofunkcyjna Placówka Opiekuńczo – Wychowawcza w Brzeziu” stanowi załącznik nr  10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8"/>
        </w:numPr>
        <w:rPr>
          <w:b/>
          <w:b/>
        </w:rPr>
      </w:pPr>
      <w:r>
        <w:rPr>
          <w:b/>
        </w:rPr>
        <w:t xml:space="preserve">Rozpatrzenie projektu uchwały w sprawie przyjęcia sprawozdania PZD z realizacji zadań wykonywanych przez Powiatowy Zarząd Dróg we Włocławku z siedzibą w Jarantowicach za I półrocze 2006 roku. </w:t>
      </w:r>
    </w:p>
    <w:p>
      <w:pPr>
        <w:pStyle w:val="Tekstpodstawowy2"/>
        <w:rPr>
          <w:b/>
          <w:b/>
          <w:i w:val="false"/>
          <w:i w:val="false"/>
        </w:rPr>
      </w:pPr>
      <w:r>
        <w:rPr>
          <w:b/>
          <w:i w:val="false"/>
        </w:rPr>
      </w:r>
    </w:p>
    <w:p>
      <w:pPr>
        <w:pStyle w:val="Tekstpodstawowy2"/>
        <w:rPr/>
      </w:pPr>
      <w:r>
        <w:rPr>
          <w:b/>
          <w:i w:val="false"/>
        </w:rPr>
        <w:t xml:space="preserve">Przewodniczący Rady </w:t>
      </w:r>
      <w:r>
        <w:rPr>
          <w:i w:val="false"/>
        </w:rPr>
        <w:t>powiedział - Panie i Panowie Radni, przedłożony Państwu projekt uchwały zawiera sprawozdanie z wykonania przez PZD zadań w I półroczu 2006 roku. Sprawozdanie pokazuje realizację:</w:t>
      </w:r>
    </w:p>
    <w:p>
      <w:pPr>
        <w:pStyle w:val="Tekstpodstawowy2"/>
        <w:numPr>
          <w:ilvl w:val="1"/>
          <w:numId w:val="8"/>
        </w:numPr>
        <w:rPr>
          <w:i w:val="false"/>
          <w:i w:val="false"/>
        </w:rPr>
      </w:pPr>
      <w:r>
        <w:rPr>
          <w:i w:val="false"/>
        </w:rPr>
        <w:t xml:space="preserve">Zadań inwestycyjnych </w:t>
      </w:r>
    </w:p>
    <w:p>
      <w:pPr>
        <w:pStyle w:val="Tekstpodstawowy2"/>
        <w:numPr>
          <w:ilvl w:val="1"/>
          <w:numId w:val="8"/>
        </w:numPr>
        <w:rPr>
          <w:i w:val="false"/>
          <w:i w:val="false"/>
        </w:rPr>
      </w:pPr>
      <w:r>
        <w:rPr>
          <w:i w:val="false"/>
        </w:rPr>
        <w:t xml:space="preserve">Bieżące utrzymanie dróg, tj.:  remonty nawierzchni dróg, poboczy i przepustów, utrzymanie zieleni przy drogach powiatowych, utrzymanie oznakowania przy drogach powiatowych, zimowe utrzymanie dróg powiatowych oraz zadania wykonywane przez brygadę utrzymaniową.   </w:t>
      </w:r>
    </w:p>
    <w:p>
      <w:pPr>
        <w:pStyle w:val="Tekstpodstawowy2"/>
        <w:rPr/>
      </w:pPr>
      <w:r>
        <w:rPr>
          <w:b/>
          <w:i w:val="false"/>
        </w:rPr>
        <w:t xml:space="preserve">Pan Przewodniczący </w:t>
      </w:r>
      <w:r>
        <w:rPr>
          <w:i w:val="false"/>
        </w:rPr>
        <w:t xml:space="preserve">poprosił Pana Piotra Jaroszewskiego Przewodniczącego Komisji Infrastruktury Komunalnej o przedstawienie prac nad projektem uchwały. </w:t>
      </w:r>
    </w:p>
    <w:p>
      <w:pPr>
        <w:pStyle w:val="Tekstpodstawowy2"/>
        <w:rPr/>
      </w:pPr>
      <w:r>
        <w:rPr>
          <w:b/>
          <w:i w:val="false"/>
        </w:rPr>
        <w:t>Pan Piotr Jaroszewski – Przewodniczący Komisji Infrastruktury Komunalnej</w:t>
      </w:r>
      <w:r>
        <w:rPr>
          <w:i w:val="false"/>
        </w:rPr>
        <w:t xml:space="preserve"> powiedział, że Komisja pozytywnie, jednogłośnie zaopiniowała projekt uchwały.</w:t>
      </w:r>
    </w:p>
    <w:p>
      <w:pPr>
        <w:pStyle w:val="Tekstpodstawowy2"/>
        <w:rPr>
          <w:i w:val="false"/>
          <w:i w:val="false"/>
        </w:rPr>
      </w:pPr>
      <w:r>
        <w:rPr>
          <w:i w:val="false"/>
        </w:rPr>
        <w:t xml:space="preserve">Przewodniczący poinformował, iż na dzisiejsze obrady został zaproszony Pan Tadeusz Wiśniewski Dyrektor Powiatowego Zarządu Dróg, który udzieli odpowiedzi na zadawane pytania. </w:t>
      </w:r>
    </w:p>
    <w:p>
      <w:pPr>
        <w:pStyle w:val="Tekstpodstawowy2"/>
        <w:rPr/>
      </w:pPr>
      <w:r>
        <w:rPr>
          <w:i w:val="false"/>
        </w:rPr>
        <w:t xml:space="preserve">Następnie Przewodniczący Rady zapytał, czy są pytania do Pana Dyrektora? Pytań nie było. W związku z powyższym </w:t>
      </w:r>
      <w:r>
        <w:rPr>
          <w:b/>
          <w:i w:val="false"/>
        </w:rPr>
        <w:t xml:space="preserve">Przewodniczący Rady </w:t>
      </w:r>
      <w:r>
        <w:rPr>
          <w:i w:val="false"/>
        </w:rPr>
        <w:t>zapytał, kto z Państwa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4</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14 osób brało udział w głosowaniu. </w:t>
      </w:r>
    </w:p>
    <w:p>
      <w:pPr>
        <w:pStyle w:val="Tekstpodstawowy2"/>
        <w:rPr>
          <w:i w:val="false"/>
          <w:i w:val="false"/>
        </w:rPr>
      </w:pPr>
      <w:r>
        <w:rPr>
          <w:i w:val="false"/>
        </w:rPr>
        <w:t>Na podstawie przeprowadzonego głosowania Przewodniczący Rady stwierdził, że uchwała Rady Powiatu we Włocławku z dnia 30 sierpnia 2006 roku w sprawie  przyjęcia sprawozdania z realizacji zadań wykonywanych przez Powiatowy Zarząd Dróg we Włocławku z siedzibą w Jarantowicach za I półrocze 2006 roku została podjęta.</w:t>
      </w:r>
    </w:p>
    <w:p>
      <w:pPr>
        <w:pStyle w:val="Tekstpodstawowy2"/>
        <w:rPr>
          <w:i w:val="false"/>
          <w:i w:val="false"/>
        </w:rPr>
      </w:pPr>
      <w:r>
        <w:rPr>
          <w:i w:val="false"/>
        </w:rPr>
      </w:r>
    </w:p>
    <w:p>
      <w:pPr>
        <w:pStyle w:val="Tekstpodstawowy2"/>
        <w:rPr>
          <w:i w:val="false"/>
          <w:i w:val="false"/>
        </w:rPr>
      </w:pPr>
      <w:r>
        <w:rPr>
          <w:i w:val="false"/>
        </w:rPr>
        <w:t>Uchwała Rady Powiatu we Włocławku z dnia 30 sierpnia 2006 roku w sprawie  przyjęcia sprawozdania z realizacji zadań wykonywanych przez Powiatowy Zarząd Dróg we Włocławku z siedzibą w Jarantowicach za I półrocze 2006 roku stanowi załącznik nr 11 do niniejszego protokołu.</w:t>
      </w:r>
    </w:p>
    <w:p>
      <w:pPr>
        <w:pStyle w:val="Tekstpodstawowy2"/>
        <w:rPr>
          <w:i w:val="false"/>
          <w:i w:val="false"/>
        </w:rPr>
      </w:pPr>
      <w:r>
        <w:rPr>
          <w:i w:val="false"/>
        </w:rPr>
      </w:r>
    </w:p>
    <w:p>
      <w:pPr>
        <w:pStyle w:val="Tekstpodstawowy2"/>
        <w:rPr>
          <w:b/>
          <w:b/>
          <w:i w:val="false"/>
          <w:i w:val="false"/>
        </w:rPr>
      </w:pPr>
      <w:r>
        <w:rPr>
          <w:b/>
          <w:i w:val="false"/>
        </w:rPr>
      </w:r>
    </w:p>
    <w:p>
      <w:pPr>
        <w:pStyle w:val="Tekstpodstawowy2"/>
        <w:rPr>
          <w:b/>
          <w:b/>
        </w:rPr>
      </w:pPr>
      <w:r>
        <w:rPr>
          <w:b/>
        </w:rPr>
      </w:r>
    </w:p>
    <w:p>
      <w:pPr>
        <w:pStyle w:val="Normal"/>
        <w:numPr>
          <w:ilvl w:val="0"/>
          <w:numId w:val="8"/>
        </w:numPr>
        <w:jc w:val="both"/>
        <w:rPr>
          <w:b/>
          <w:b/>
          <w:i/>
          <w:i/>
          <w:sz w:val="24"/>
        </w:rPr>
      </w:pPr>
      <w:r>
        <w:rPr>
          <w:b/>
          <w:i/>
          <w:sz w:val="24"/>
        </w:rPr>
        <w:t>Rozpatrzenie projektu uchwały w sprawie obniżenia bonifikaty od ceny zabudowanej nieruchomości wpisanej do rejestru zabytków, położonej w Lubrańcu przy ul. Kościuszki 14.</w:t>
      </w:r>
    </w:p>
    <w:p>
      <w:pPr>
        <w:pStyle w:val="Normal"/>
        <w:jc w:val="both"/>
        <w:rPr>
          <w:b/>
          <w:b/>
          <w:i/>
          <w:i/>
          <w:sz w:val="24"/>
        </w:rPr>
      </w:pPr>
      <w:r>
        <w:rPr>
          <w:b/>
          <w:i/>
          <w:sz w:val="24"/>
        </w:rPr>
      </w:r>
    </w:p>
    <w:p>
      <w:pPr>
        <w:pStyle w:val="Normal"/>
        <w:jc w:val="both"/>
        <w:rPr/>
      </w:pPr>
      <w:r>
        <w:rPr>
          <w:b/>
          <w:sz w:val="24"/>
        </w:rPr>
        <w:t xml:space="preserve">Przewodniczący Rady </w:t>
      </w:r>
      <w:r>
        <w:rPr>
          <w:sz w:val="24"/>
        </w:rPr>
        <w:t xml:space="preserve">powiedział - Szanowni Państwo, przedłożony Państwu projekt uchwały dotyczy wyrażenia przez Radę Powiatu zgody na obniżenie bonifikaty z 50% na 5% ceny nieruchomości położonej w Lubrańcu przy ul. Kościuszki 14, zabudowanej budynkiem po internacie oraz zabudowanej dwoma budynkami mieszkalnymi jedno i dwukondygnacyjnym i budynkami gospodarczymi. </w:t>
      </w:r>
    </w:p>
    <w:p>
      <w:pPr>
        <w:pStyle w:val="Normal"/>
        <w:jc w:val="both"/>
        <w:rPr/>
      </w:pPr>
      <w:r>
        <w:rPr>
          <w:b/>
          <w:sz w:val="24"/>
        </w:rPr>
        <w:t xml:space="preserve">Przewodniczący Rady </w:t>
      </w:r>
      <w:r>
        <w:rPr>
          <w:sz w:val="24"/>
        </w:rPr>
        <w:t>poprosił Panią Małgorzatę Szymańską – Naczelnika Wydziału Geodezji, Kartografii, Katastru i Gospodarki Nieruchomościami o przedstawienie projektu uchwały.</w:t>
      </w:r>
    </w:p>
    <w:p>
      <w:pPr>
        <w:pStyle w:val="Normal"/>
        <w:jc w:val="both"/>
        <w:rPr/>
      </w:pPr>
      <w:r>
        <w:rPr>
          <w:b/>
          <w:sz w:val="24"/>
        </w:rPr>
        <w:t xml:space="preserve">Naczelnik Wydziału Geodezji, Kartografii, Katastru i Gospodarki Nieruchomościami – Pani Małgorzata Szymańska </w:t>
      </w:r>
      <w:r>
        <w:rPr>
          <w:sz w:val="24"/>
        </w:rPr>
        <w:t xml:space="preserve">powiedziała, że Rada Powiatu na sesji w dniu 27 kwietnia 2005 roku podjęła uchwalę w sprawie likwidacji internatu w Zespole Szkół im. Franciszka Becińskiego w Lubrańcu. Wykonanie uchwały powierzono Zarządowi Powiatu we Włocławku. Zarząd Powiatu na posiedzeniu w dniu 14 czerwca 2005 roku uznał, że nieruchomość ta stała się zbędna na cele związane z realizacją zadań własnych Powiatu i podjął uchwałę w sprawie przystąpienia do czynności poprzedzających zbycie w drodze sprzedaży nieruchomości po zlikwidowanym internacie przy ZS i. Franciszka Becińskiego w Lubrańcu. Czynności poprzedzające zbycie w drodze sprzedaży  nieruchomości obejmują wystąpienie do Wojewódzkiego konserwatora zabytków o wyrażenie zgody na sprzedaż przedmiotowej nieruchomości. Wynika to z art. 13 ust. 4 ustawy o gospodarce nieruchomościami . W związku z tym wystąpiono do Wojewódzkiego  konserwatora zabytków, który wyraził zgodę na sprzedaż przedmiotowej nieruchomości  i po uzyskaniu tej zgody, zlecono w ramach czynności poprzedzających zbycie wykonanie operatu szacunkowego w celu określenia wartości nieruchomości. Rzeczoznawca majątkowy wycenił nieruchomość na kwotę 732.000 zł, w tym cena gruntów 105.000 zł. Zgodnie z ustawą o gospodarce nieruchomościami, art. 68 ust.8 w przypadku nieruchomości wpisanej do rejestru zabytków, cena tej nieruchomości obniża się do 50%. Jednak Zarząd Powiatu za zgodą Rady Powiatu może obniżyć bądź podwyższyć tą bonifikatę.  W związku z powyższym mając na względzie sytuację finansową Powiatu oraz potrzebę pozyskania możliwie jak najwyższych środków na realizację zadań własnych powiatu, warto skorzystać z uprawnienia, jakie dał ustawodawca  i obniżyć bonifikatę zaproponowaną w projekcie, tj.  z 50 do 5%. Jednak decyzja co do ostatecznego określenia wysokości tej bonifikaty należy do Rady Powiatu we Włocławku. </w:t>
      </w:r>
    </w:p>
    <w:p>
      <w:pPr>
        <w:pStyle w:val="Tekstpodstawowy2"/>
        <w:rPr/>
      </w:pPr>
      <w:r>
        <w:rPr>
          <w:b/>
          <w:i w:val="false"/>
        </w:rPr>
        <w:t xml:space="preserve">Pan Przewodniczący </w:t>
      </w:r>
      <w:r>
        <w:rPr>
          <w:i w:val="false"/>
        </w:rPr>
        <w:t xml:space="preserve">poprosił Pana Piotra Jaroszewskiego Przewodniczącego Komisji Infrastruktury Komunalnej o przedstawienie prac nad projektem uchwały. </w:t>
      </w:r>
    </w:p>
    <w:p>
      <w:pPr>
        <w:pStyle w:val="Tekstpodstawowy2"/>
        <w:rPr/>
      </w:pPr>
      <w:r>
        <w:rPr>
          <w:b/>
          <w:i w:val="false"/>
        </w:rPr>
        <w:t>Pan Piotr Jaroszewski – Przewodniczący Komisji Infrastruktury Komunalnej</w:t>
      </w:r>
      <w:r>
        <w:rPr>
          <w:i w:val="false"/>
        </w:rPr>
        <w:t xml:space="preserve"> powiedział, że Komisja pozytywnie, jednogłośnie zaopiniowała projekt uchwały. </w:t>
      </w:r>
    </w:p>
    <w:p>
      <w:pPr>
        <w:pStyle w:val="TextBody"/>
        <w:rPr/>
      </w:pPr>
      <w:r>
        <w:rPr/>
        <w:t>Przewodniczący Rady zapytał, czy są  pytania do Pani Naczelnik? Pytań nie było, w związku z tym Pan Przewodniczący poprosił  o uzupełnienie w § 3 projektu uchwały w miejscu brzmienia przepisu o wejściu uchwały daty 30 sierpnia 2006 r. Następnie Pan Przewodniczący zapytał Państwa Radnych, kto jest za podjęciem uchwały i przeprowadził procedurę głosowania.</w:t>
      </w:r>
    </w:p>
    <w:p>
      <w:pPr>
        <w:pStyle w:val="TextBody"/>
        <w:rPr/>
      </w:pPr>
      <w:r>
        <w:rPr/>
        <w:t>Wyniki głosowania:</w:t>
      </w:r>
    </w:p>
    <w:p>
      <w:pPr>
        <w:pStyle w:val="TextBody"/>
        <w:rPr/>
      </w:pPr>
      <w:r>
        <w:rPr/>
        <w:t>Za – 13</w:t>
      </w:r>
    </w:p>
    <w:p>
      <w:pPr>
        <w:pStyle w:val="TextBody"/>
        <w:rPr/>
      </w:pPr>
      <w:r>
        <w:rPr/>
        <w:t>Przeciw – 0</w:t>
      </w:r>
    </w:p>
    <w:p>
      <w:pPr>
        <w:pStyle w:val="TextBody"/>
        <w:rPr/>
      </w:pPr>
      <w:r>
        <w:rPr/>
        <w:t>Wstrzymało się - 2</w:t>
      </w:r>
    </w:p>
    <w:p>
      <w:pPr>
        <w:pStyle w:val="Normal"/>
        <w:jc w:val="both"/>
        <w:rPr>
          <w:sz w:val="24"/>
        </w:rPr>
      </w:pPr>
      <w:r>
        <w:rPr>
          <w:sz w:val="24"/>
        </w:rPr>
        <w:t xml:space="preserve">Na podstawie przeprowadzonego głosowania Przewodniczący Rady  stwierdził, że uchwała Rady Powiatu we Włocławku z dnia 30 sierpnia 2006 roku w sprawie  obniżenia bonifikaty od ceny, zabudowanej nieruchomości wpisanej do rejestru zabytków, położonej w Lubrańcu przy ul. Kościuszki 14  została podjęta. </w:t>
      </w:r>
    </w:p>
    <w:p>
      <w:pPr>
        <w:pStyle w:val="Normal"/>
        <w:jc w:val="both"/>
        <w:rPr>
          <w:sz w:val="24"/>
        </w:rPr>
      </w:pPr>
      <w:r>
        <w:rPr>
          <w:sz w:val="24"/>
        </w:rPr>
      </w:r>
    </w:p>
    <w:p>
      <w:pPr>
        <w:pStyle w:val="Normal"/>
        <w:jc w:val="both"/>
        <w:rPr>
          <w:sz w:val="24"/>
        </w:rPr>
      </w:pPr>
      <w:r>
        <w:rPr>
          <w:sz w:val="24"/>
        </w:rPr>
        <w:t>Uchwała Rady Powiatu we Włocławku z dnia 30 sierpnia 2006 roku w sprawie  obniżenia bonifikaty od ceny, zabudowanej nieruchomości wpisanej do rejestru zabytków, położonej w Lubrańcu przy ul. Kościuszki 14 stanowi załącznik nr 12 do niniejszego protokołu.</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numPr>
          <w:ilvl w:val="0"/>
          <w:numId w:val="8"/>
        </w:numPr>
        <w:jc w:val="both"/>
        <w:rPr>
          <w:b/>
          <w:b/>
          <w:i/>
          <w:i/>
          <w:sz w:val="24"/>
        </w:rPr>
      </w:pPr>
      <w:r>
        <w:rPr>
          <w:b/>
          <w:i/>
          <w:sz w:val="24"/>
        </w:rPr>
        <w:t xml:space="preserve">Rozpatrzenie projektu uchwały zmieniającej uchwałę w sprawie uchwalenia flagi, herbu, sztandaru, pieczęci Powiatu Włocławskiego oraz laski ceremonialnej i łańcuchów Starosty i Przewodniczącego Rady Powiatu Włocławskiego oraz uchwałę w sprawie zasad używania herbu, flagi i pieczęci Powiatu Włocławskiego. </w:t>
      </w:r>
    </w:p>
    <w:p>
      <w:pPr>
        <w:pStyle w:val="Normal"/>
        <w:jc w:val="both"/>
        <w:rPr>
          <w:b/>
          <w:b/>
          <w:i/>
          <w:i/>
          <w:sz w:val="24"/>
        </w:rPr>
      </w:pPr>
      <w:r>
        <w:rPr>
          <w:b/>
          <w:i/>
          <w:sz w:val="24"/>
        </w:rPr>
      </w:r>
    </w:p>
    <w:p>
      <w:pPr>
        <w:pStyle w:val="Normal"/>
        <w:jc w:val="both"/>
        <w:rPr/>
      </w:pPr>
      <w:r>
        <w:rPr>
          <w:b/>
          <w:sz w:val="24"/>
        </w:rPr>
        <w:t xml:space="preserve">Przewodniczący Rady </w:t>
      </w:r>
      <w:r>
        <w:rPr>
          <w:sz w:val="24"/>
        </w:rPr>
        <w:t>powiedział - Panie i Panowie Radni, projekt uchwały dotyczy wprowadzenia zmian w uchwałach Rady Powiatu we Włocławku:</w:t>
      </w:r>
    </w:p>
    <w:p>
      <w:pPr>
        <w:pStyle w:val="Normal"/>
        <w:numPr>
          <w:ilvl w:val="1"/>
          <w:numId w:val="8"/>
        </w:numPr>
        <w:jc w:val="both"/>
        <w:rPr>
          <w:sz w:val="24"/>
        </w:rPr>
      </w:pPr>
      <w:r>
        <w:rPr>
          <w:sz w:val="24"/>
        </w:rPr>
        <w:t>Nr XXII/173/2000 z dnia 8 grudnia 2000 roku w sprawie uchwalenia flagi, herbu, sztandaru, pieczęci Powiatu Włocławskiego oraz laski ceremonialnej i łańcuchów Starosty i Przewodniczącego Rady Powiatu</w:t>
      </w:r>
    </w:p>
    <w:p>
      <w:pPr>
        <w:pStyle w:val="Normal"/>
        <w:numPr>
          <w:ilvl w:val="1"/>
          <w:numId w:val="8"/>
        </w:numPr>
        <w:jc w:val="both"/>
        <w:rPr>
          <w:sz w:val="24"/>
        </w:rPr>
      </w:pPr>
      <w:r>
        <w:rPr>
          <w:sz w:val="24"/>
        </w:rPr>
        <w:t xml:space="preserve">Nr XXVII/292/05 z dnia 27 stycznia 2005 roku w sprawie zasad używania herbu, flagi i pieczęci  Powiatu Włocławskiego. </w:t>
      </w:r>
    </w:p>
    <w:p>
      <w:pPr>
        <w:pStyle w:val="Normal"/>
        <w:jc w:val="both"/>
        <w:rPr>
          <w:sz w:val="24"/>
        </w:rPr>
      </w:pPr>
      <w:r>
        <w:rPr>
          <w:sz w:val="24"/>
        </w:rPr>
        <w:t>Proponowane zmiany są konieczne, by dostosować uchwały Rady Powiatu do zmian dokonanych w przepisach prawa.</w:t>
      </w:r>
    </w:p>
    <w:p>
      <w:pPr>
        <w:pStyle w:val="Normal"/>
        <w:jc w:val="both"/>
        <w:rPr>
          <w:sz w:val="24"/>
        </w:rPr>
      </w:pPr>
      <w:r>
        <w:rPr>
          <w:sz w:val="24"/>
        </w:rPr>
        <w:t xml:space="preserve">Przewodniczący Rady poprosił Pana Lecha Chymkowskiego Sekretarza Powiatu o przedstawienie projektu uchwały. </w:t>
      </w:r>
    </w:p>
    <w:p>
      <w:pPr>
        <w:pStyle w:val="Normal"/>
        <w:jc w:val="both"/>
        <w:rPr/>
      </w:pPr>
      <w:r>
        <w:rPr>
          <w:b/>
          <w:sz w:val="24"/>
        </w:rPr>
        <w:t xml:space="preserve">Pan Lech Chymkowski – Sekretarz Powiatu </w:t>
      </w:r>
      <w:r>
        <w:rPr>
          <w:sz w:val="24"/>
        </w:rPr>
        <w:t xml:space="preserve">powiedział, że z upoważnienia Zarządu Powiatu ma przyjemność zarekomendowania projekt uchwały Rady Powiatu, zmieniającej uchwałę </w:t>
      </w:r>
      <w:r>
        <w:rPr>
          <w:b/>
          <w:i/>
          <w:sz w:val="24"/>
        </w:rPr>
        <w:t xml:space="preserve">w </w:t>
      </w:r>
      <w:r>
        <w:rPr>
          <w:sz w:val="24"/>
        </w:rPr>
        <w:t xml:space="preserve">sprawie uchwalenia flagi, herbu, sztandaru, pieczęci Powiatu Włocławskiego oraz laski ceremonialnej i łańcuchów Starosty i Przewodniczącego Rady Powiatu Włocławskiego oraz uchwałę w sprawie zasad używania herbu, flagi i pieczęci Powiatu Włocławskiego. Potrzeba wniesienia takiej inicjatywy uchwałodawczej wynika ze zmienionego stanu prawnego, w 2005 roku Sejm RP dokonał zmiany ustawy o godle, barwach, hymnie RP oraz o pieczęciach państwowych. Poprzez tę nowelizację Sejm dookreślił w zmienionej ustawie te elementy, które  w stosunku do pieczęci państwowych, pieczęci urzędowych do tamtej chwili nie były regulowane. Z chwilą wejścia w życie tej ustawy część zapisów dwóch uchwał Rady Powiatu stała się bezprzedmiotowa. Poprzez określenia w ustawie wzorca pieczęci urzędowych, zapisy w uchwale z 2005 roku stanowiące o wzorcu pieczęci urzędowych Powiatu Włocławskiego i zasadach używania tych pieczęci stały się bezprzedmiotowe. W związku z tym, inicjatywa ta zmierza do wyeliminowania z dwóch uchwał Rady Powiatu znajdujących się w obrocie prawnym przepisów, które w tej chwili stały się bezprzedmiotowe. Jest taka potrzeba, aby Rada skorzystała z tej inicjatywy i podjęła taką uchwałę. Wszelkie argumenty w tej sprawie zostały przedstawione w uzasadnieniu do tej uchwały., ale to jeszcze nie kończy procesu porządkowania tej sprawy, ponieważ kwestie pieczęci urzędowych Powiatu również są uregulowane w Statucie Powiatu i Regulaminie Organizacyjnym Starostwa. </w:t>
      </w:r>
    </w:p>
    <w:p>
      <w:pPr>
        <w:pStyle w:val="Normal"/>
        <w:jc w:val="both"/>
        <w:rPr/>
      </w:pPr>
      <w:r>
        <w:rPr>
          <w:b/>
          <w:sz w:val="24"/>
        </w:rPr>
        <w:t xml:space="preserve">Przewodniczący Rady </w:t>
      </w:r>
      <w:r>
        <w:rPr>
          <w:sz w:val="24"/>
        </w:rPr>
        <w:t>dodał, że inicjatywa jest o tyle ciekawa, że niektóre atrybuty, o których mowa istnieją tylko w rzeczywistości wirtualnej i graficznej, nie mniej jednak należy to uporządkować zgodnie z prawodawstwem.</w:t>
      </w:r>
    </w:p>
    <w:p>
      <w:pPr>
        <w:pStyle w:val="Normal"/>
        <w:jc w:val="both"/>
        <w:rPr>
          <w:sz w:val="24"/>
        </w:rPr>
      </w:pPr>
      <w:r>
        <w:rPr>
          <w:sz w:val="24"/>
        </w:rPr>
        <w:t>Następnie Pan Przewodniczący zapytał, czy są pytania? Pytań nie było.</w:t>
      </w:r>
    </w:p>
    <w:p>
      <w:pPr>
        <w:pStyle w:val="TextBody"/>
        <w:rPr/>
      </w:pPr>
      <w:r>
        <w:rPr/>
        <w:t xml:space="preserve">Następnie Przewodniczący Rady  poprosił  Pana  Piotra Grudzińskiego o przedstawienie prac nad projektem uchwały. </w:t>
      </w:r>
    </w:p>
    <w:p>
      <w:pPr>
        <w:pStyle w:val="TextBody"/>
        <w:rPr/>
      </w:pPr>
      <w:r>
        <w:rPr>
          <w:b/>
        </w:rPr>
        <w:t xml:space="preserve">Pan Piotr Grudziński – Przewodniczący Komisji Administracji, Ładu i Porządku Publicznego oraz Spraw Obronnych </w:t>
      </w:r>
      <w:r>
        <w:rPr/>
        <w:t>poinformował Państwa Radnych, że Komisja pozytywnie, jednogłośnie zaopiniowała projekt uchwały.</w:t>
      </w:r>
    </w:p>
    <w:p>
      <w:pPr>
        <w:pStyle w:val="Normal"/>
        <w:jc w:val="both"/>
        <w:rPr>
          <w:sz w:val="24"/>
        </w:rPr>
      </w:pPr>
      <w:r>
        <w:rPr>
          <w:sz w:val="24"/>
        </w:rPr>
        <w:t>Następnie Przewodniczący Rady zapytał, czy do projektu uchwały są uwagi? Uwag nie było, w związku z tym Pan Przewodniczący zapytał, kto z Państwa jest za podjęciem uchwały i przeprowadził procedurę głosowania.</w:t>
      </w:r>
    </w:p>
    <w:p>
      <w:pPr>
        <w:pStyle w:val="Normal"/>
        <w:jc w:val="both"/>
        <w:rPr>
          <w:sz w:val="24"/>
        </w:rPr>
      </w:pPr>
      <w:r>
        <w:rPr>
          <w:sz w:val="24"/>
        </w:rPr>
        <w:t>Wyniki głosowania:</w:t>
      </w:r>
    </w:p>
    <w:p>
      <w:pPr>
        <w:pStyle w:val="Normal"/>
        <w:jc w:val="both"/>
        <w:rPr/>
      </w:pPr>
      <w:r>
        <w:rPr>
          <w:sz w:val="24"/>
        </w:rPr>
        <w:t>Za – 1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Rady stwierdził, że uchwała Rady Powiatu we Włocławku z dnia 30 sierpnia 2006 roku zmieniająca uchwałę w sprawie uchwalenia flagi, herbu, sztandaru, pieczęci Powiatu Włocławskiego oraz laski ceremonialnej i łańcuchów Starosty i Przewodniczącego Rady Powiatu Włocławskiego oraz uchwałę w sprawie zasad używania herbu, flagi i pieczęci Powiatu Włocławskiego została podjęta. </w:t>
      </w:r>
    </w:p>
    <w:p>
      <w:pPr>
        <w:pStyle w:val="Normal"/>
        <w:jc w:val="both"/>
        <w:rPr>
          <w:sz w:val="24"/>
        </w:rPr>
      </w:pPr>
      <w:r>
        <w:rPr>
          <w:sz w:val="24"/>
        </w:rPr>
      </w:r>
    </w:p>
    <w:p>
      <w:pPr>
        <w:pStyle w:val="Normal"/>
        <w:jc w:val="both"/>
        <w:rPr>
          <w:sz w:val="24"/>
        </w:rPr>
      </w:pPr>
      <w:r>
        <w:rPr>
          <w:sz w:val="24"/>
        </w:rPr>
        <w:t>Uchwała Rady Powiatu we Włocławku z dnia 30 sierpnia 2006 roku zmieniająca uchwałę w sprawie uchwalenia flagi, herbu, sztandaru, pieczęci Powiatu Włocławskiego oraz laski ceremonialnej i łańcuchów Starosty i Przewodniczącego Rady Powiatu Włocławskiego oraz uchwałę w sprawie zasad używania herbu, flagi i pieczęci Powiatu Włocławskiego stanowi załącznik nr 13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i/>
          <w:i/>
          <w:sz w:val="24"/>
        </w:rPr>
      </w:pPr>
      <w:r>
        <w:rPr>
          <w:b/>
          <w:i/>
          <w:sz w:val="24"/>
        </w:rPr>
        <w:t xml:space="preserve">Rozpatrzenie projektu uchwały w sprawie szczegółowych zasad i trybu umarzania wierzytelności Powiatu Włocławskiego lub jego jednostek organizacyjnych z tytułu należności pieniężnych, do których nie stosuje się przepisów ustawy – Ordynacja podatkowa oraz udzielania innych ulg w spłacaniu tych należności, a także organów do tego uprawnionych. </w:t>
      </w:r>
    </w:p>
    <w:p>
      <w:pPr>
        <w:pStyle w:val="Normal"/>
        <w:jc w:val="both"/>
        <w:rPr>
          <w:b/>
          <w:b/>
          <w:i/>
          <w:i/>
          <w:sz w:val="24"/>
        </w:rPr>
      </w:pPr>
      <w:r>
        <w:rPr>
          <w:b/>
          <w:i/>
          <w:sz w:val="24"/>
        </w:rPr>
      </w:r>
    </w:p>
    <w:p>
      <w:pPr>
        <w:pStyle w:val="Normal"/>
        <w:jc w:val="both"/>
        <w:rPr/>
      </w:pPr>
      <w:r>
        <w:rPr>
          <w:b/>
          <w:sz w:val="24"/>
        </w:rPr>
        <w:t xml:space="preserve">Przewodniczący Rady </w:t>
      </w:r>
      <w:r>
        <w:rPr>
          <w:sz w:val="24"/>
        </w:rPr>
        <w:t xml:space="preserve">powiedział - Szanowni Państwo, w projekcie uchwały zostały wskazane przesłanki uzasadniające udzielenie ulg w spłacaniu należności oraz zostały wskazane organy właściwe do udzielania ulg w spłacaniu należności. </w:t>
      </w:r>
    </w:p>
    <w:p>
      <w:pPr>
        <w:pStyle w:val="Normal"/>
        <w:jc w:val="both"/>
        <w:rPr>
          <w:sz w:val="24"/>
        </w:rPr>
      </w:pPr>
      <w:r>
        <w:rPr>
          <w:sz w:val="24"/>
        </w:rPr>
        <w:t>Przewodniczący Rady poprosił Panią Barbarę Kubiak - Skarbnika Powiatu  o przedstawienie projektu uchwały</w:t>
      </w:r>
    </w:p>
    <w:p>
      <w:pPr>
        <w:pStyle w:val="Normal"/>
        <w:jc w:val="both"/>
        <w:rPr/>
      </w:pPr>
      <w:r>
        <w:rPr>
          <w:b/>
          <w:sz w:val="24"/>
        </w:rPr>
        <w:t xml:space="preserve">Pani Barbara Kubiak – Skarbnik Powiatu </w:t>
      </w:r>
      <w:r>
        <w:rPr>
          <w:sz w:val="24"/>
        </w:rPr>
        <w:t xml:space="preserve">powiedziała, że ustawa o finansach publicznych, jej art. 43 daje uprawnienia organowi stanowiącemu, że może określić szczegółowe zasady i tryb umarzania oraz udzielania innych ulg w spłacaniu wierzytelności jednostek samorządu terytorialnego lub ich jednostek z tytułu należności pieniężnych, do których nie stosuje się przepisów ustawy ordynacja podatkowa, jednak Rada Powiatu musi określić te szczegółowe zasady oraz tryb udzielania ulg oraz wskazać te organy w podjętej przez siebie uchwale. W uchwale jest określone, w jakim przypadku mogą być udzielone ulgi w spłacaniu należności czy też dana należność może być umorzona. Jest to określone  szczególnie ważnym interesem dłużnika lub interesem publicznym, w innych wypadkach nie może być takich ulg. Zostały też ustalone organy, są nimi kierownicy jednostek. W przypadku umarzania do 500 zł, a w przypadku udzielania ulg w spłacie  do 1000 zł,  zarząd powiatu w innych przypadkach. Natomiast jeżeli kwota wierzytelności przekracza 5000 zł, wtedy Zarząd Powiatu może udzielić takiej ulgi, czy umorzyć należność, ale po uzyskaniu pozytywnej opinii Komisji Budżetu i Finansów i Rady Powiatu. Zarząd Powiatu został zobowiązany do przedkładania Radzie Powiatu łącznie ze sprawozdaniem o wykonaniu budżetu powiatu za dany rok budżetowy, jakich ulg udzielono w spłacie w danym roku budżetowym. Powiat Włocławski posiadał taką uchwałę, jednak nowa ustawa o finansach publicznych, jej art.241 wygasił moc tamtej uchwały, która obowiązywała do końca czerwca, w związku z tym należy podjąć nową uchwałę. Na podstawie poprzedniej uchwały nie było udzielonych żadnych ulg w spłacaniu należności. </w:t>
      </w:r>
    </w:p>
    <w:p>
      <w:pPr>
        <w:pStyle w:val="Tekstpodstawowy2"/>
        <w:rPr/>
      </w:pPr>
      <w:r>
        <w:rPr>
          <w:i w:val="false"/>
        </w:rPr>
        <w:t>Następnie Pan Przewodniczący poprosił  Pana Leszka Komorka – Przewodniczącego Komisji</w:t>
      </w:r>
      <w:r>
        <w:rPr/>
        <w:t xml:space="preserve">  </w:t>
      </w:r>
      <w:r>
        <w:rPr>
          <w:i w:val="false"/>
        </w:rPr>
        <w:t xml:space="preserve">Budżetu i Finansów  o przedstawienie prac nad projektem uchwały. </w:t>
      </w:r>
    </w:p>
    <w:p>
      <w:pPr>
        <w:pStyle w:val="Tekstpodstawowy2"/>
        <w:rPr/>
      </w:pPr>
      <w:r>
        <w:rPr>
          <w:b/>
          <w:i w:val="false"/>
        </w:rPr>
        <w:t xml:space="preserve">Pan Leszek Komorek – Przewodniczący Komisji Budżetu i Finansów </w:t>
      </w:r>
      <w:r>
        <w:rPr>
          <w:i w:val="false"/>
        </w:rPr>
        <w:t>poinformował Radnych, iż Komisja Budżetu i Finansów w dniu wczorajszym pozytywnie zaopiniowała projekt uchwały.</w:t>
      </w:r>
    </w:p>
    <w:p>
      <w:pPr>
        <w:pStyle w:val="Tekstpodstawowy2"/>
        <w:rPr>
          <w:i w:val="false"/>
          <w:i w:val="false"/>
        </w:rPr>
      </w:pPr>
      <w:r>
        <w:rPr>
          <w:i w:val="false"/>
        </w:rPr>
        <w:t>Następnie Pan Przewodniczący zapytał, czy do projektu uchwały są uwagi? Uwag nie było, w związku z tym Przewodniczący zapytał, kto z Państwa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Normal"/>
        <w:jc w:val="both"/>
        <w:rPr>
          <w:sz w:val="24"/>
        </w:rPr>
      </w:pPr>
      <w:r>
        <w:rPr>
          <w:sz w:val="24"/>
        </w:rPr>
        <w:t xml:space="preserve">Na podstawie przeprowadzonego głosowania Przewodniczący Rady stwierdził, że uchwała Rady Powiatu we Włocławku  z dnia 30 sierpnia  2006 roku w sprawie szczegółowych zasad i trybu umarzania wierzytelności Powiatu Włocławskiego lub jego jednostek organizacyjnych z tytułu należności pieniężnych, do których nie stosuje się przepisów ustawy – Ordynacja podatkowa oraz udzielania innych ulg w spłacaniu tych należności, a także organów do tego uprawnionych została podjęta. </w:t>
      </w:r>
    </w:p>
    <w:p>
      <w:pPr>
        <w:pStyle w:val="Normal"/>
        <w:jc w:val="both"/>
        <w:rPr>
          <w:sz w:val="24"/>
        </w:rPr>
      </w:pPr>
      <w:r>
        <w:rPr>
          <w:sz w:val="24"/>
        </w:rPr>
      </w:r>
    </w:p>
    <w:p>
      <w:pPr>
        <w:pStyle w:val="Normal"/>
        <w:jc w:val="both"/>
        <w:rPr>
          <w:sz w:val="24"/>
        </w:rPr>
      </w:pPr>
      <w:r>
        <w:rPr>
          <w:sz w:val="24"/>
        </w:rPr>
        <w:t>Uchwała Rady Powiatu we Włocławku  z dnia 30 sierpnia  2006 roku w sprawie szczegółowych zasad i trybu umarzania wierzytelności Powiatu Włocławskiego lub jego jednostek organizacyjnych z tytułu należności pieniężnych, do których nie stosuje się przepisów ustawy – Ordynacja podatkowa oraz udzielania innych ulg w spłacaniu tych należności, a także organów do tego uprawnionych stanowi załącznik nr 14 do niniejszego protokoł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8"/>
        </w:numPr>
        <w:jc w:val="both"/>
        <w:rPr>
          <w:b/>
          <w:b/>
          <w:i/>
          <w:i/>
          <w:sz w:val="24"/>
        </w:rPr>
      </w:pPr>
      <w:r>
        <w:rPr>
          <w:b/>
          <w:i/>
          <w:sz w:val="24"/>
        </w:rPr>
        <w:t xml:space="preserve">Rozpatrzenie projektu uchwały zmieniającej uchwałę w sprawie uchwalenia budżetu Powiatu Włocławskiego na 2006 rok. </w:t>
      </w:r>
    </w:p>
    <w:p>
      <w:pPr>
        <w:pStyle w:val="Normal"/>
        <w:jc w:val="both"/>
        <w:rPr>
          <w:b/>
          <w:b/>
          <w:i/>
          <w:i/>
          <w:sz w:val="24"/>
        </w:rPr>
      </w:pPr>
      <w:r>
        <w:rPr>
          <w:b/>
          <w:i/>
          <w:sz w:val="24"/>
        </w:rPr>
      </w:r>
    </w:p>
    <w:p>
      <w:pPr>
        <w:pStyle w:val="Tekstpodstawowy2"/>
        <w:rPr/>
      </w:pPr>
      <w:r>
        <w:rPr>
          <w:b/>
          <w:i w:val="false"/>
        </w:rPr>
        <w:t xml:space="preserve">Przewodniczący Rady </w:t>
      </w:r>
      <w:r>
        <w:rPr>
          <w:i w:val="false"/>
        </w:rPr>
        <w:t xml:space="preserve">powiedział - Panie i Panowie Radni, proponowane zmiany w uchwale budżetowej wynikają z wprowadzenia, zarówno po stronie dochodów, jak i wydatków zmniejszeń bądź zwiększeń planu dochodów i wydatków. Proponowane zmiany w uchwale budżetowej dotyczą zmniejszenia i zwiększenia planu dochodów i wydatków, dokonania w planie dochodów i wydatków przeniesienia między poszczególnymi paragrafami klasyfikacji budżetowej oraz likwidacji części rezerwy ogólnej.  W dniu dzisiejszych obrad otrzymali Państwo autopoprawkę do projektu uchwały wraz z tekstem jednolitym. </w:t>
      </w:r>
    </w:p>
    <w:p>
      <w:pPr>
        <w:pStyle w:val="Tekstpodstawowy2"/>
        <w:rPr/>
      </w:pPr>
      <w:r>
        <w:rPr>
          <w:i w:val="false"/>
        </w:rPr>
        <w:t xml:space="preserve">Następnie Pan Przewodniczący poprosił o uzupełnienie § 3 projektu uchwały poprzez wpisanie  w miejscu brzmienia przepisu o wejściu w życie uchwały dzień </w:t>
      </w:r>
      <w:r>
        <w:rPr>
          <w:i w:val="false"/>
          <w:u w:val="single"/>
        </w:rPr>
        <w:t>„30  sierpnia  2006 roku”.</w:t>
      </w:r>
      <w:r>
        <w:rPr>
          <w:i w:val="false"/>
        </w:rPr>
        <w:t xml:space="preserve"> </w:t>
      </w:r>
    </w:p>
    <w:p>
      <w:pPr>
        <w:pStyle w:val="Tekstpodstawowy2"/>
        <w:rPr/>
      </w:pPr>
      <w:r>
        <w:rPr>
          <w:b/>
          <w:i w:val="false"/>
        </w:rPr>
        <w:t xml:space="preserve">Przewodniczący Rady </w:t>
      </w:r>
      <w:r>
        <w:rPr>
          <w:i w:val="false"/>
        </w:rPr>
        <w:t>poprosił Panią Barbarę Kubiak – Skarbnika Powiatu o przedstawienie projektu uchwały wraz z autopoprawką.</w:t>
      </w:r>
    </w:p>
    <w:p>
      <w:pPr>
        <w:pStyle w:val="Tekstpodstawowy2"/>
        <w:rPr/>
      </w:pPr>
      <w:r>
        <w:rPr>
          <w:b/>
          <w:i w:val="false"/>
        </w:rPr>
        <w:t xml:space="preserve">Skarbnik Powiatu – Pani Barbara Kubiak </w:t>
      </w:r>
      <w:r>
        <w:rPr>
          <w:i w:val="false"/>
        </w:rPr>
        <w:t xml:space="preserve">powiedziała, że wprowadzone zmiany w uchwale budżetowej na 2006 rok są związane głównie ze zwiększeniem planu dochodów i wydatków budżetowych. Jeżeli chodzi o dochody  budżetowe i wydatki to zmiany wynikają ze zwiększenia dotacji celowej dla Powiatu Włocławskiego, dotacji celowych, przyznanych przez Wojewodę Kujawsko – Pomorskiego, a także przyznane przez Ministerstwo Rolnictwa. Jeśli chodzi o wojewodę, to wojewoda zwiększył dotację w rozdziale 705 Gospodarka gruntami i nieruchomościami  o kwotę 1220 zł i te środki są przeznaczone na wycenę nieruchomości Skarbu Państwa, ta dotacja jest zapisana po stronie dochodów i wydatków w tej samej kwocie, w tym rozdziale. Dalsze zmiany dotyczą rozdziału Opracowania geodezyjne i kartograficzne, na  opracowanie dokumentacji geodezyjnej.  Kolejna zmiana to Nadzór budowlany, zwiększona dotacja po stronie zarówno dochodów jak i wydatków, kwota 17.490 zł. Jest ona przeznaczona na wzmocnienie działalności kontrolnej organów nadzoru budowlanego w zakresie budowy i utrzymania obiektów budowlanych. Kolejna zmiana, to zwiększenie dotacji zarówno po stronie dochodów jak i wydatków, przyznane dodatkowe środki dla Ośrodka Interwencji Kryzysowej. Ten Ośrodek istnieje przy PCPR we Włocławku. Kolejna zmiana to zwiększenie środków finansowych, jest to dotacja z Ministerstwa Rolnictwa i Rozwoju Wsi, kwota 92.250 zł i przeznaczona dla dwóch szkół Powiatu Włocławskiego na zakup pomocy naukowych: z tego 46.950 zł dla ZS w Starym Brześciu i te środki zostały przeznaczone na zakup samochodu do nauki jazdy, a 45.300 zł dla ZS w Kowalu na zakup agregatu uprawowo- siewnego oraz na zakup pompy dla deszczowni. Ponadto w projekcie uchwały dokonuje się wprowadzenia kwoty w rozdziale Gospodarka leśna 20879 zł i ta kwota wynika z umowy zawartej  z Agencją Restrukturyzacji i Modernizacji Rolnictwa i jest przeznaczona na waloryzację stawek  ekwiwalentów wypłacanych właścicielom gruntów rolnych, za wyłączenie tych gruntów z upraw i wprowadzenie upraw leśnych. Kolejna zmiana dotyczy Starostwa Powiatowego 6.300 zł i tutaj środki finansowe stanowią zwrot kosztów zastępstwa procesowego i pochodzą od Agencji Restrukturyzacji i Modernizacji Rolnictwa z Warszawy. Kolejna zmiana dotyczy ZS w Kowalu kwotę 6.800 zł wprowadza się po stronie dochodów. Dochody pochodzą ze sprzedaży wyeksploatowanych samochodów: Punto, Polonez i Nysa. Ponadto w uchwale tej zwiększa się dla  ZS w Kowalu budżet o kwotę 28.000 zł na zakup samochodu do nauki jazdy, ponieważ tak przewiduje program dla tej szkoły. Kwota 6.800 zł pochodzi ze sprzedaży zużytych samochodów, natomiast pozostała kwota 21.200 zł pochodzi z rezerwy celowej zabezpieczonej w budżecie Powiatu na 2006 rok. Z rezerwy ogólnej kwotę 2.200 zł przeznacza się dla Zespołu do spraw Orzekania Stopnia Niepełnosprawności i te środki przeznacza się na zakup niezbędnego wyposażenia, telefaksu, szafy na dokumenty, niszczarki do papieru oraz programu antywirusowego. Ponadto w projekcie uchwały dokonuje się przeniesienia wydatków między paragrafami klasyfikacji budżetowej. Na wniosek kierowników jednostek w Powiatowym Zarządzie Dróg i o kwotę 30.000 zł zmniejsza się na remonty bieżące dróg, natomiast przeznacza się na wykup gruntów pod drogi powiatowe. Kolejne zmiany dotyczą Starostwa Powiatowego, Domu Dziecka, Domu Pomocy Społecznej w Wilkowiczkach, Domu Pomocy Społecznej w Rzeżewie, ale są to zmiany polegające na przeniesieniu pomiędzy paragrafami klasyfikacji budżetowej. Po wprowadzeniu tych wszystkich zmian, dochody Powiatu zamykają się kwotą 38.956.956 zł natomiast wydatki kwotą 42.831.917 zł. </w:t>
      </w:r>
    </w:p>
    <w:p>
      <w:pPr>
        <w:pStyle w:val="Tekstpodstawowy2"/>
        <w:rPr>
          <w:i w:val="false"/>
          <w:i w:val="false"/>
        </w:rPr>
      </w:pPr>
      <w:r>
        <w:rPr>
          <w:i w:val="false"/>
        </w:rPr>
        <w:t xml:space="preserve">Ponadto Pani Skarbnik poprosiła o dopisanie w projekcie uchwały, w uzasadnieniu po wierszu 11 jest tam napisane: „likwidacje części ogólnej” należy dopisać i „celowej” oraz w części opisowej do części tabelarycznej, w wierszu 4 po wyrazie „ogólnej” dopisać i „celowej”, ponieważ były dodatkowo wprowadzone zmiany w ZS w Kowalu, gdzie dofinansowany został  samochód, a to zadanie dodatkowo było wprowadzane do uchwały,  dlatego należy to uzupełnić. </w:t>
      </w:r>
    </w:p>
    <w:p>
      <w:pPr>
        <w:pStyle w:val="Tekstpodstawowy2"/>
        <w:rPr>
          <w:i w:val="false"/>
          <w:i w:val="false"/>
        </w:rPr>
      </w:pPr>
      <w:r>
        <w:rPr>
          <w:i w:val="false"/>
        </w:rPr>
        <w:t xml:space="preserve">Przewodniczący Rady poprosił o wpisanie daty 30 sierpnia 2006, a następnie poprosił Pana Leszka Komorka – Przewodniczącego Komisji  Budżetu i Finansów  o przedstawienie prac nad projektem uchwały. </w:t>
      </w:r>
    </w:p>
    <w:p>
      <w:pPr>
        <w:pStyle w:val="Tekstpodstawowy2"/>
        <w:rPr/>
      </w:pPr>
      <w:r>
        <w:rPr>
          <w:b/>
          <w:i w:val="false"/>
        </w:rPr>
        <w:t xml:space="preserve">Pan Leszek Komorek – Przewodniczący Komisji Budżetu i Finansów </w:t>
      </w:r>
      <w:r>
        <w:rPr>
          <w:i w:val="false"/>
        </w:rPr>
        <w:t>poinformował radnych, iż Komisja uznała, iż proponowane zmiany są niezbędne w celu prawidłowej realizacji budżetu w 2006 roku i pozytywnie zaopiniowała omawiany projekt uchwały.</w:t>
      </w:r>
    </w:p>
    <w:p>
      <w:pPr>
        <w:pStyle w:val="Tekstpodstawowy2"/>
        <w:rPr/>
      </w:pPr>
      <w:r>
        <w:rPr>
          <w:b/>
          <w:i w:val="false"/>
        </w:rPr>
        <w:t xml:space="preserve">Przewodniczący Rady </w:t>
      </w:r>
      <w:r>
        <w:rPr>
          <w:i w:val="false"/>
        </w:rPr>
        <w:t>zapytał, czy do projektu uchwały są uwagi? Uwag nie było, w związku z tym Przewodniczący zapytał, kto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Na podstawie przeprowadzonego głosowania Przewodniczący Rady stwierdził, że uchwała Rady Powiatu we Włocławku  z dnia 30 sierpnia  2006 roku zmieniająca uchwałę w sprawie uchwalenia budżetu Powiatu Włocławskiego na 2006 rok została podjęta.</w:t>
      </w:r>
    </w:p>
    <w:p>
      <w:pPr>
        <w:pStyle w:val="Tekstpodstawowy2"/>
        <w:rPr>
          <w:b/>
          <w:b/>
        </w:rPr>
      </w:pPr>
      <w:r>
        <w:rPr>
          <w:b/>
        </w:rPr>
        <w:t xml:space="preserve"> </w:t>
      </w:r>
    </w:p>
    <w:p>
      <w:pPr>
        <w:pStyle w:val="Tekstpodstawowy2"/>
        <w:rPr>
          <w:b/>
          <w:b/>
        </w:rPr>
      </w:pPr>
      <w:r>
        <w:rPr>
          <w:i w:val="false"/>
        </w:rPr>
        <w:t>Uchwała Rady Powiatu we Włocławku  z dnia 30 sierpnia  2006 roku zmieniająca uchwałę w sprawie uchwalenia budżetu Powiatu Włocławskiego na 2006 rok stanowi załącznik nr 15 do niniejszego protokołu.</w:t>
      </w:r>
    </w:p>
    <w:p>
      <w:pPr>
        <w:pStyle w:val="Tekstpodstawowy2"/>
        <w:rPr>
          <w:b/>
          <w:b/>
        </w:rPr>
      </w:pPr>
      <w:r>
        <w:rPr>
          <w:b/>
        </w:rPr>
      </w:r>
    </w:p>
    <w:p>
      <w:pPr>
        <w:pStyle w:val="Normal"/>
        <w:jc w:val="both"/>
        <w:rPr>
          <w:b/>
          <w:b/>
          <w:i/>
          <w:i/>
          <w:sz w:val="24"/>
        </w:rPr>
      </w:pPr>
      <w:r>
        <w:rPr>
          <w:b/>
          <w:i/>
          <w:sz w:val="24"/>
        </w:rPr>
      </w:r>
    </w:p>
    <w:p>
      <w:pPr>
        <w:pStyle w:val="Tekstpodstawowy2"/>
        <w:numPr>
          <w:ilvl w:val="0"/>
          <w:numId w:val="8"/>
        </w:numPr>
        <w:rPr>
          <w:b/>
          <w:b/>
        </w:rPr>
      </w:pPr>
      <w:r>
        <w:rPr>
          <w:b/>
        </w:rPr>
        <w:t xml:space="preserve">Rozpatrzenie projektu uchwały w sprawie przyjęcia sprawozdania z realizacji rocznego planu pracy i kontroli Komisji Rewizyjnej Rady Powiatu we Włocławku za I półrocze 2006 roku. </w:t>
      </w:r>
    </w:p>
    <w:p>
      <w:pPr>
        <w:pStyle w:val="Normal"/>
        <w:jc w:val="both"/>
        <w:rPr>
          <w:b/>
          <w:b/>
          <w:sz w:val="24"/>
        </w:rPr>
      </w:pPr>
      <w:r>
        <w:rPr>
          <w:b/>
          <w:sz w:val="24"/>
        </w:rPr>
      </w:r>
    </w:p>
    <w:p>
      <w:pPr>
        <w:pStyle w:val="Normal"/>
        <w:jc w:val="both"/>
        <w:rPr/>
      </w:pPr>
      <w:r>
        <w:rPr>
          <w:b/>
          <w:sz w:val="24"/>
        </w:rPr>
        <w:t xml:space="preserve">Przewodniczący Rady </w:t>
      </w:r>
      <w:r>
        <w:rPr>
          <w:sz w:val="24"/>
        </w:rPr>
        <w:t xml:space="preserve">powiedział - Panie i Panowie Radni, w dniu 1 sierpnia br. Komisja Rewizyjna opracowała sprawozdanie z realizacji planu pracy i kontroli za I półrocze 2006 roku i przedłożyła pod obrady Rady Powiatu. </w:t>
      </w:r>
    </w:p>
    <w:p>
      <w:pPr>
        <w:pStyle w:val="Normal"/>
        <w:jc w:val="both"/>
        <w:rPr>
          <w:sz w:val="24"/>
        </w:rPr>
      </w:pPr>
      <w:r>
        <w:rPr>
          <w:sz w:val="24"/>
        </w:rPr>
        <w:t>Pan Przewodniczący poprosił Pana Jerzego Pawłowskiego Przewodniczącego Komisji Rewizyjnej o przedstawienie prac nad projektem uchwały.</w:t>
      </w:r>
    </w:p>
    <w:p>
      <w:pPr>
        <w:pStyle w:val="Normal"/>
        <w:jc w:val="both"/>
        <w:rPr/>
      </w:pPr>
      <w:r>
        <w:rPr>
          <w:b/>
          <w:sz w:val="24"/>
        </w:rPr>
        <w:t xml:space="preserve">Pan Jerzy Pawłowski – Przewodniczący Komisji Rewizyjnej </w:t>
      </w:r>
      <w:r>
        <w:rPr>
          <w:sz w:val="24"/>
        </w:rPr>
        <w:t>poinformował Radnych, iż Komisja pozytywnie, jednogłośnie przyjęła sprawozdanie z realizacji planu pracy i kontroli za I półrocze 2006 roku.</w:t>
      </w:r>
    </w:p>
    <w:p>
      <w:pPr>
        <w:pStyle w:val="TextBody"/>
        <w:rPr/>
      </w:pPr>
      <w:r>
        <w:rPr/>
        <w:t>Następnie Pan Przewodniczący poprosił o uzupełnienie projektu uchwały, gdzie jest mowa o wejściu w życie uchwały - § 2 – daty 30 sierpnia 2006 roku.  Następnie zapytał, czy do sprawozdania są uwagi? Uwag nie było, w związku z tym Przewodniczący zapytał, kto z Państwa jest za podjęciem uchwały i przeprowadził procedurę głosowania.</w:t>
      </w:r>
    </w:p>
    <w:p>
      <w:pPr>
        <w:pStyle w:val="TextBody"/>
        <w:rPr/>
      </w:pPr>
      <w:r>
        <w:rPr/>
        <w:t>Wyniki głosowania:</w:t>
      </w:r>
    </w:p>
    <w:p>
      <w:pPr>
        <w:pStyle w:val="TextBody"/>
        <w:rPr/>
      </w:pPr>
      <w:r>
        <w:rPr/>
        <w:t>Za – 19</w:t>
      </w:r>
    </w:p>
    <w:p>
      <w:pPr>
        <w:pStyle w:val="TextBody"/>
        <w:rPr/>
      </w:pPr>
      <w:r>
        <w:rPr/>
        <w:t>Przeciw – 0</w:t>
      </w:r>
    </w:p>
    <w:p>
      <w:pPr>
        <w:pStyle w:val="TextBody"/>
        <w:rPr/>
      </w:pPr>
      <w:r>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30 sierpnia 2006 roku w sprawie  przyjęcia sprawozdania z realizacji rocznego planu pracy i kontroli Komisji Rewizyjnej Rady Powiatu we Włocławku za I półrocze 2006 ro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30 sierpnia 2006 roku w sprawie  przyjęcia sprawozdania z realizacji rocznego planu pracy i kontroli Komisji Rewizyjnej Rady Powiatu we Włocławku za I półrocze 2006 roku stanowi załącznik nr 16 do niniejszego protokołu.</w:t>
      </w:r>
    </w:p>
    <w:p>
      <w:pPr>
        <w:pStyle w:val="Tekstpodstawowy2"/>
        <w:rPr>
          <w:i w:val="false"/>
          <w:i w:val="false"/>
        </w:rPr>
      </w:pPr>
      <w:r>
        <w:rPr>
          <w:i w:val="false"/>
        </w:rPr>
      </w:r>
    </w:p>
    <w:p>
      <w:pPr>
        <w:pStyle w:val="Tekstpodstawowy2"/>
        <w:rPr>
          <w:i w:val="false"/>
          <w:i w:val="false"/>
        </w:rPr>
      </w:pPr>
      <w:r>
        <w:rPr>
          <w:i w:val="false"/>
        </w:rPr>
      </w:r>
    </w:p>
    <w:p>
      <w:pPr>
        <w:pStyle w:val="Normal"/>
        <w:jc w:val="both"/>
        <w:rPr>
          <w:i/>
          <w:i/>
          <w:sz w:val="24"/>
        </w:rPr>
      </w:pPr>
      <w:r>
        <w:rPr>
          <w:i/>
          <w:sz w:val="24"/>
        </w:rPr>
      </w:r>
    </w:p>
    <w:p>
      <w:pPr>
        <w:pStyle w:val="Tekstpodstawowy2"/>
        <w:numPr>
          <w:ilvl w:val="0"/>
          <w:numId w:val="8"/>
        </w:numPr>
        <w:rPr>
          <w:b/>
          <w:b/>
        </w:rPr>
      </w:pPr>
      <w:r>
        <w:rPr>
          <w:b/>
        </w:rPr>
        <w:t xml:space="preserve">Pytania radnych </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an Przewodniczący poprosi o pytania z zaznaczeniem na które ma być udzielona odpowiedź na piśmie. </w:t>
      </w:r>
    </w:p>
    <w:p>
      <w:pPr>
        <w:pStyle w:val="Tekstpodstawowy2"/>
        <w:rPr/>
      </w:pPr>
      <w:r>
        <w:rPr>
          <w:b/>
          <w:i w:val="false"/>
        </w:rPr>
        <w:t xml:space="preserve">Radna Ewa Kończyńska </w:t>
      </w:r>
      <w:r>
        <w:rPr>
          <w:i w:val="false"/>
        </w:rPr>
        <w:t>zapytała Pana Przewodniczącego, dlaczego do tej pory nie otrzymała pełnej odpowiedzi na swoją interpelację. Pani Radna dopomina się o tę odpowiedź od dłuższego czasu i nie może jej uzyskać. Co prawda otrzymała kilka odpowiedzi częściowych, ale nie na wszystkie pytania zawarte w interpelacji. Co spowodowało, jaka jest przyczyna  kto zawinił, że Radna nie może otrzymać tej odpowiedzi.</w:t>
      </w:r>
    </w:p>
    <w:p>
      <w:pPr>
        <w:pStyle w:val="Normal"/>
        <w:jc w:val="both"/>
        <w:rPr/>
      </w:pPr>
      <w:r>
        <w:rPr>
          <w:b/>
          <w:sz w:val="24"/>
        </w:rPr>
        <w:t xml:space="preserve">Przewodniczący Rady </w:t>
      </w:r>
      <w:r>
        <w:rPr>
          <w:sz w:val="24"/>
        </w:rPr>
        <w:t xml:space="preserve">odpowiedział, że z korespondencji, jaką Pani Radna otrzymała wynika, iż  podjęte były działania, aby Pani Radna otrzymała satysfakcjonującą odpowiedź. Odpowiedzi, które zostały przysłane z SPZPS były niepełne, ale Ale niestety Przewodniczący również nie otrzymał takiej informacji, w związku z tym dodał, że nie potrafi udzielić precyzyjnej odpowiedzi. Sprawa nie została jeszcze zakończona czy doprecyzowana. Wszelkie materiały na ten temat są do wglądu w Biurze Rady. </w:t>
      </w:r>
    </w:p>
    <w:p>
      <w:pPr>
        <w:pStyle w:val="Tekstpodstawowy2"/>
        <w:rPr/>
      </w:pPr>
      <w:r>
        <w:rPr>
          <w:b/>
          <w:i w:val="false"/>
        </w:rPr>
        <w:t xml:space="preserve">Radna Ewa Kończyńska </w:t>
      </w:r>
      <w:r>
        <w:rPr>
          <w:i w:val="false"/>
        </w:rPr>
        <w:t>kolejne pytanie skierowała do Pana Starosty, a zarazem Przewodniczącego Rady Społecznej, dlaczego jest problem z odpowiedzią przez Pana Dyrektora na interpelacje i jednocześnie prośba, aby tę odpowiedź wyegzekwować. Jeżeli Dyrektor robi jakiś problem, to znaczy, że nie ma czystości sprawy. Widocznie jest jakiś problem, którego nie może ujawnić. Pani Radna nie wie, na czym to polega, w związku z tym prosi Pana Przewodniczącego Rady Społecznej i Pana Starostę, aby jednak ta odpowiedź została udzielona. Dla przypomnienia Pani Radna powiedziała, że chodzi o restrukturyzację SPZPS, ponieważ jak wszyscy wiedzą ten zakład boryka się z długami, finansami, od dłuższego czasu sytuacja jest niepewna, Rada wotuje różne inicjatywy Pana Dyrektora, a Pani Dyrektor w dniu wczorajszym na posiedzeniu Komisji Zdrowia powiedziała, że ma dużo czasu na restrukturyzację, nie jest ona konieczna w tej chwili, nie może jej przeprowadzić. Pani Radna widzi w związku z powyższym jakiś duży problem zarządzania tym zakładem i dodała,  iż może to doprowadzić do likwidacji zakładu, a być może ktoś ma jakiś interes, aby ten zakład zlikwidować, a poza tym może to się wiązać z budżetem Powiatu, jak wszyscy zdają sobie z tego sprawę. Restrukturyzacja w ocenie Pani Radnej nie przebiega prawidłowo, Radna prosiła o szczegółowe dane jak to przebiega i nie otrzymała odpowiedzi, a Pani Dyrektor na spotkaniu Komisji Zdrowia powiedziała, że ma jeszcze bardzo dużo czasu na restrukturyzację, a długi jak były tak są, dane, które Radni otrzymują cały czas (tak Radna wnioskuje)  nie są prawdziwe i tak nie może być, trzeba wyciągnąć konsekwencje w stosunku do dyrekcji.</w:t>
      </w:r>
    </w:p>
    <w:p>
      <w:pPr>
        <w:pStyle w:val="Tekstpodstawowy2"/>
        <w:rPr/>
      </w:pPr>
      <w:r>
        <w:rPr>
          <w:b/>
          <w:i w:val="false"/>
        </w:rPr>
        <w:t xml:space="preserve">Przewodniczący Rady </w:t>
      </w:r>
      <w:r>
        <w:rPr>
          <w:i w:val="false"/>
        </w:rPr>
        <w:t xml:space="preserve">zapytał, czy ma być udzielona odpowiedź na piśmie? </w:t>
      </w:r>
    </w:p>
    <w:p>
      <w:pPr>
        <w:pStyle w:val="Tekstpodstawowy2"/>
        <w:rPr/>
      </w:pPr>
      <w:r>
        <w:rPr>
          <w:b/>
          <w:i w:val="false"/>
        </w:rPr>
        <w:t xml:space="preserve">Radna Ewa Kończyńska </w:t>
      </w:r>
      <w:r>
        <w:rPr>
          <w:i w:val="false"/>
        </w:rPr>
        <w:t>odpowiedziała, że życzy sobie odpowiedź na piśmie od Pana Starosty i od Przewodniczącego Rady. Od Przewodniczącego odpowiedź na jakie trudności napotykał, żeby wyjaśnić tę sprawę.</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8"/>
        </w:numPr>
        <w:rPr>
          <w:b/>
          <w:b/>
          <w:i w:val="false"/>
          <w:i w:val="false"/>
        </w:rPr>
      </w:pPr>
      <w:r>
        <w:rPr>
          <w:b/>
          <w:i w:val="false"/>
        </w:rPr>
        <w:t>Interpelacje radnych</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an Przewodniczący poprosił  Panie i Panów Radnych o interpelacje z  zaznaczeniem, na które ma być udzielona odpowiedź na piśmie.  </w:t>
      </w:r>
    </w:p>
    <w:p>
      <w:pPr>
        <w:pStyle w:val="TextBody"/>
        <w:rPr/>
      </w:pPr>
      <w:r>
        <w:rPr>
          <w:b/>
        </w:rPr>
        <w:t xml:space="preserve">Radny Mirosław Orliński </w:t>
      </w:r>
      <w:r>
        <w:rPr/>
        <w:t>zwrócił się z interpelacją do Pana Starosty, aby spowodował uzyskanie odpowiedzi dotyczącej uregulowania czasu pracy rynku hurtowego we Włocławku. W ostatnim czasie panują tam dziwne zwyczaje, ponieważ rynek codziennie funkcjonuje w innych godzinach. W związku z tym wielu rolników przyjeżdża po kilkadziesiąt kilometrów na próżno, bo okazuje się, że rynek jest zamknięty. Raz kierownictwo mówi, że jest rynek od 19-ej a jak się przyjedzie o 19-ej, to okazuje się, że rynek był otwarty od 16-ej. Praktyki takie są stosowane już od kilku tygodni i należałoby wyjaśnić, jaka jest tego przyczyna i spowodować, aby sytuacja  uległa poprawie i dla rolników i dla tych, którzy tam kupują, bo wielu mieszkańców i kupców z naszych terenów wyjeżdża do Płocka, gdzie jest to unormowane.</w:t>
      </w:r>
    </w:p>
    <w:p>
      <w:pPr>
        <w:pStyle w:val="TextBody"/>
        <w:rPr/>
      </w:pPr>
      <w:r>
        <w:rPr>
          <w:b/>
        </w:rPr>
        <w:t xml:space="preserve">Przewodniczący Rady </w:t>
      </w:r>
      <w:r>
        <w:rPr/>
        <w:t>poprosił Pana radnego, aby sprecyzował do kogo kieruje tę interpelacje.</w:t>
      </w:r>
    </w:p>
    <w:p>
      <w:pPr>
        <w:pStyle w:val="TextBody"/>
        <w:rPr/>
      </w:pPr>
      <w:r>
        <w:rPr>
          <w:b/>
        </w:rPr>
        <w:t xml:space="preserve">Radny Mirosław Orliński </w:t>
      </w:r>
      <w:r>
        <w:rPr/>
        <w:t>odpowiedział, że rynkiem hurtowym zarządza „Mares”, ale to jest związane z Prezydentem Miasta Włocławka, ponieważ opłaty targowe kierowane są do Urzędu Miasta, a te drugie do Firmy Mares więc należałoby skierować i do jednego i do drugiego podmiotu.</w:t>
      </w:r>
    </w:p>
    <w:p>
      <w:pPr>
        <w:pStyle w:val="TextBody"/>
        <w:rPr/>
      </w:pPr>
      <w:r>
        <w:rPr>
          <w:b/>
        </w:rPr>
        <w:t xml:space="preserve">Przewodniczący Rady </w:t>
      </w:r>
      <w:r>
        <w:rPr/>
        <w:t>poprosił o określenie do kogo tutaj ma być skierowana interpelacja.</w:t>
      </w:r>
    </w:p>
    <w:p>
      <w:pPr>
        <w:pStyle w:val="TextBody"/>
        <w:rPr/>
      </w:pPr>
      <w:r>
        <w:rPr>
          <w:b/>
        </w:rPr>
        <w:t xml:space="preserve">Radny Mirosław Orliński </w:t>
      </w:r>
      <w:r>
        <w:rPr/>
        <w:t>odpowiedział, że do Starosty Włocławskiego, a jeżeli Pan Starosta uzna, że w niewłaściwym kierunku, to może skierować sprawę do właściwych, kompetentnych władz..</w:t>
      </w:r>
    </w:p>
    <w:p>
      <w:pPr>
        <w:pStyle w:val="TextBody"/>
        <w:rPr/>
      </w:pPr>
      <w:r>
        <w:rPr/>
        <w:t>Radny poprosił o odpowiedź na piśmie.</w:t>
      </w:r>
    </w:p>
    <w:p>
      <w:pPr>
        <w:pStyle w:val="Tekstpodstawowy2"/>
        <w:rPr>
          <w:i w:val="false"/>
          <w:i w:val="false"/>
        </w:rPr>
      </w:pPr>
      <w:r>
        <w:rPr>
          <w:i w:val="false"/>
        </w:rPr>
      </w:r>
    </w:p>
    <w:p>
      <w:pPr>
        <w:pStyle w:val="Tekstpodstawowy2"/>
        <w:numPr>
          <w:ilvl w:val="0"/>
          <w:numId w:val="8"/>
        </w:numPr>
        <w:rPr>
          <w:b/>
          <w:b/>
          <w:i w:val="false"/>
          <w:i w:val="false"/>
        </w:rPr>
      </w:pPr>
      <w:r>
        <w:rPr>
          <w:b/>
          <w:i w:val="false"/>
        </w:rPr>
        <w:t>Wolne wnioski i oświadczenia radnych</w:t>
      </w:r>
    </w:p>
    <w:p>
      <w:pPr>
        <w:pStyle w:val="Tekstpodstawowy2"/>
        <w:rPr>
          <w:b/>
          <w:b/>
          <w:i w:val="false"/>
          <w:i w:val="false"/>
        </w:rPr>
      </w:pPr>
      <w:r>
        <w:rPr>
          <w:b/>
          <w:i w:val="false"/>
        </w:rPr>
      </w:r>
    </w:p>
    <w:p>
      <w:pPr>
        <w:pStyle w:val="TextBody"/>
        <w:rPr/>
      </w:pPr>
      <w:r>
        <w:rPr>
          <w:b/>
        </w:rPr>
        <w:t xml:space="preserve">Wiceprzewodniczący Rady – Pan Bogdan Czajka </w:t>
      </w:r>
      <w:r>
        <w:rPr/>
        <w:t xml:space="preserve">powiedział,  że liczy na to, iż nieruchomość, jaka została przedstawiona do sprzedaży w Lubrańcu uzyska wyższą cenę niż została wyliczona w operacie szacunkowym. Wiceprzewodniczący złożył wniosek, aby środki uzyskane ze sprzedaży nieruchomości w Lubrańcu zostały przeznaczone na szkolnictwo, a więc budowę łącznika w Liceum Ogólnokształcącym w Lubrańcu  oraz Pawilonu Sportowego w Lubrańcu – Marysinie. </w:t>
      </w:r>
    </w:p>
    <w:p>
      <w:pPr>
        <w:pStyle w:val="Tekstpodstawowy2"/>
        <w:rPr/>
      </w:pPr>
      <w:r>
        <w:rPr>
          <w:b/>
          <w:i w:val="false"/>
        </w:rPr>
        <w:t xml:space="preserve">Przewodniczący Rady </w:t>
      </w:r>
      <w:r>
        <w:rPr>
          <w:i w:val="false"/>
        </w:rPr>
        <w:t xml:space="preserve">powiedział - Szanowni Państwo, w materiałach na sesję otrzymaliście do wiadomości pismo przekazane przez Starostę Włocławskiego a dotyczące opinii w sprawie powołania podinspektora Mirosława Wiśniewskiego na Komendanta Miejskiego Policji we Włocławku.  Ponadto Pan Przewodniczący powiadomił, że z dniem 27 października upływa kadencja Rady i wyraził nadzieję, że zostały złożone w ustawowym terminie oświadczenia majątkowe radnych . Do końca kadencji prawdopodobnie odbędą się dwie sesje, we wrześniu i w październiku. </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8"/>
        </w:numPr>
        <w:rPr/>
      </w:pPr>
      <w:r>
        <w:rPr>
          <w:b/>
          <w:i w:val="false"/>
        </w:rPr>
        <w:t xml:space="preserve">Zakończenie obrad  XLIV Sesji Rady Powiatu. </w:t>
      </w:r>
    </w:p>
    <w:p>
      <w:pPr>
        <w:pStyle w:val="Tekstpodstawowy2"/>
        <w:rPr>
          <w:b/>
          <w:b/>
          <w:i w:val="false"/>
          <w:i w:val="false"/>
        </w:rPr>
      </w:pPr>
      <w:r>
        <w:rPr>
          <w:b/>
          <w:i w:val="false"/>
        </w:rPr>
      </w:r>
    </w:p>
    <w:p>
      <w:pPr>
        <w:pStyle w:val="Normal"/>
        <w:jc w:val="both"/>
        <w:rPr>
          <w:b/>
          <w:b/>
          <w:sz w:val="24"/>
        </w:rPr>
      </w:pPr>
      <w:r>
        <w:rPr>
          <w:sz w:val="24"/>
        </w:rPr>
        <w:t>W związku ze zrealizowaniem porządku obrad, w dniu 30 sierpnia 2006 roku o godzinie 15</w:t>
      </w:r>
      <w:r>
        <w:rPr>
          <w:sz w:val="24"/>
          <w:vertAlign w:val="superscript"/>
        </w:rPr>
        <w:t xml:space="preserve">10 </w:t>
      </w:r>
      <w:r>
        <w:rPr>
          <w:sz w:val="24"/>
        </w:rPr>
        <w:t xml:space="preserve">Przewodniczący Rady Powiatu we Włocławku dokonał  zamknięcia obrad  XLIV Sesji Rady Powiatu we Włocławku. </w:t>
      </w:r>
    </w:p>
    <w:p>
      <w:pPr>
        <w:pStyle w:val="Normal"/>
        <w:jc w:val="both"/>
        <w:rPr>
          <w:b/>
          <w:b/>
          <w:sz w:val="24"/>
        </w:rPr>
      </w:pPr>
      <w:r>
        <w:rPr>
          <w:b/>
          <w:sz w:val="24"/>
        </w:rPr>
      </w:r>
    </w:p>
    <w:p>
      <w:pPr>
        <w:pStyle w:val="Tekstpodstawowy3"/>
        <w:ind w:firstLine="5245"/>
        <w:rPr>
          <w:b/>
          <w:b/>
          <w:i/>
          <w:i/>
          <w:sz w:val="24"/>
        </w:rPr>
      </w:pPr>
      <w:r>
        <w:rPr>
          <w:b/>
          <w:i/>
          <w:sz w:val="24"/>
        </w:rPr>
      </w:r>
    </w:p>
    <w:p>
      <w:pPr>
        <w:pStyle w:val="Tekstpodstawowy3"/>
        <w:ind w:firstLine="5245"/>
        <w:rPr>
          <w:i/>
          <w:i/>
        </w:rPr>
      </w:pPr>
      <w:r>
        <w:rPr>
          <w:i/>
        </w:rPr>
      </w:r>
    </w:p>
    <w:p>
      <w:pPr>
        <w:pStyle w:val="Tekstpodstawowy3"/>
        <w:ind w:firstLine="5245"/>
        <w:rPr>
          <w:i/>
          <w:i/>
        </w:rPr>
      </w:pPr>
      <w:r>
        <w:rPr>
          <w:i/>
        </w:rPr>
        <w:t xml:space="preserve">Przewodniczący Rady Powiatu </w:t>
      </w:r>
    </w:p>
    <w:p>
      <w:pPr>
        <w:pStyle w:val="Tekstpodstawowy3"/>
        <w:ind w:firstLine="5245"/>
        <w:rPr>
          <w:i/>
          <w:i/>
        </w:rPr>
      </w:pPr>
      <w:r>
        <w:rPr>
          <w:i/>
        </w:rPr>
        <w:t xml:space="preserve">             </w:t>
      </w:r>
      <w:r>
        <w:rPr>
          <w:i/>
        </w:rPr>
        <w:t xml:space="preserve">we Włocławku </w:t>
      </w:r>
    </w:p>
    <w:p>
      <w:pPr>
        <w:pStyle w:val="Tekstpodstawowy3"/>
        <w:ind w:firstLine="5245"/>
        <w:rPr>
          <w:i/>
          <w:i/>
        </w:rPr>
      </w:pPr>
      <w:r>
        <w:rPr>
          <w:i/>
        </w:rPr>
      </w:r>
    </w:p>
    <w:p>
      <w:pPr>
        <w:pStyle w:val="Tekstpodstawowy3"/>
        <w:ind w:firstLine="5245"/>
        <w:rPr>
          <w:i/>
          <w:i/>
        </w:rPr>
      </w:pPr>
      <w:r>
        <w:rPr>
          <w:i/>
        </w:rPr>
        <w:t xml:space="preserve">          </w:t>
      </w:r>
      <w:r>
        <w:rPr>
          <w:i/>
        </w:rPr>
        <w:t>Ireneusz Cichocki</w:t>
      </w:r>
    </w:p>
    <w:p>
      <w:pPr>
        <w:pStyle w:val="Tekstpodstawowy3"/>
        <w:ind w:firstLine="5245"/>
        <w:rPr>
          <w:b/>
          <w:b/>
          <w:i/>
          <w:i/>
        </w:rPr>
      </w:pPr>
      <w:r>
        <w:rPr>
          <w:i/>
        </w:rPr>
        <w:t xml:space="preserve">  </w:t>
      </w:r>
    </w:p>
    <w:p>
      <w:pPr>
        <w:pStyle w:val="Heading2"/>
        <w:rPr>
          <w:b w:val="false"/>
          <w:b w:val="false"/>
        </w:rPr>
      </w:pPr>
      <w:r>
        <w:rPr>
          <w:b w:val="false"/>
        </w:rPr>
        <w:t xml:space="preserve">    </w:t>
      </w:r>
      <w:r>
        <w:rPr>
          <w:b w:val="false"/>
        </w:rPr>
        <w:t>Sekretarz obrad XLIV Sesji</w:t>
      </w:r>
    </w:p>
    <w:p>
      <w:pPr>
        <w:pStyle w:val="Heading2"/>
        <w:rPr>
          <w:b w:val="false"/>
          <w:b w:val="false"/>
        </w:rPr>
      </w:pPr>
      <w:r>
        <w:rPr>
          <w:b w:val="false"/>
        </w:rPr>
        <w:t>Rady Powiatu we Włocławku</w:t>
      </w:r>
    </w:p>
    <w:p>
      <w:pPr>
        <w:pStyle w:val="Normal"/>
        <w:rPr>
          <w:b/>
          <w:b/>
          <w:i/>
          <w:i/>
          <w:sz w:val="24"/>
        </w:rPr>
      </w:pPr>
      <w:r>
        <w:rPr>
          <w:b/>
          <w:i/>
          <w:sz w:val="24"/>
        </w:rPr>
      </w:r>
    </w:p>
    <w:p>
      <w:pPr>
        <w:pStyle w:val="Normal"/>
        <w:rPr>
          <w:i/>
          <w:i/>
          <w:sz w:val="24"/>
        </w:rPr>
      </w:pPr>
      <w:r>
        <w:rPr>
          <w:i/>
          <w:sz w:val="24"/>
        </w:rPr>
        <w:t xml:space="preserve">        </w:t>
      </w:r>
      <w:r>
        <w:rPr>
          <w:i/>
          <w:sz w:val="24"/>
        </w:rPr>
        <w:t>Grzegorz Biernacki</w:t>
      </w:r>
    </w:p>
    <w:p>
      <w:pPr>
        <w:pStyle w:val="Normal"/>
        <w:jc w:val="both"/>
        <w:rPr>
          <w:i/>
          <w:i/>
          <w:sz w:val="24"/>
        </w:rPr>
      </w:pPr>
      <w:r>
        <w:rPr>
          <w:i/>
          <w:sz w:val="24"/>
        </w:rPr>
      </w:r>
    </w:p>
    <w:p>
      <w:pPr>
        <w:pStyle w:val="Heading1"/>
        <w:rPr/>
      </w:pPr>
      <w:r>
        <w:rPr/>
        <w:t xml:space="preserve">   </w:t>
      </w:r>
      <w:r>
        <w:rPr>
          <w:i/>
        </w:rPr>
        <w:t xml:space="preserve">Sekretarz obrad XLIV Sesji </w:t>
      </w:r>
    </w:p>
    <w:p>
      <w:pPr>
        <w:pStyle w:val="Normal"/>
        <w:jc w:val="both"/>
        <w:rPr>
          <w:i/>
          <w:i/>
          <w:sz w:val="24"/>
        </w:rPr>
      </w:pPr>
      <w:r>
        <w:rPr>
          <w:i/>
          <w:sz w:val="24"/>
        </w:rPr>
        <w:t xml:space="preserve">Rady Powiatu we Włocławku </w:t>
      </w:r>
    </w:p>
    <w:p>
      <w:pPr>
        <w:pStyle w:val="Normal"/>
        <w:jc w:val="both"/>
        <w:rPr>
          <w:i/>
          <w:i/>
          <w:sz w:val="24"/>
        </w:rPr>
      </w:pPr>
      <w:r>
        <w:rPr>
          <w:i/>
          <w:sz w:val="24"/>
        </w:rPr>
      </w:r>
    </w:p>
    <w:p>
      <w:pPr>
        <w:pStyle w:val="Normal"/>
        <w:jc w:val="both"/>
        <w:rPr>
          <w:i/>
          <w:i/>
          <w:sz w:val="24"/>
        </w:rPr>
      </w:pPr>
      <w:r>
        <w:rPr>
          <w:i/>
          <w:sz w:val="24"/>
        </w:rPr>
        <w:t xml:space="preserve">       </w:t>
      </w:r>
      <w:r>
        <w:rPr>
          <w:i/>
          <w:sz w:val="24"/>
        </w:rPr>
        <w:t>Romuald Czerwińsk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4"/>
        <w:rPr/>
      </w:pPr>
      <w:r>
        <w:rPr/>
        <w:t>Ze Starostwa Powiatowego protokołowały:</w:t>
      </w:r>
    </w:p>
    <w:p>
      <w:pPr>
        <w:pStyle w:val="Normal"/>
        <w:numPr>
          <w:ilvl w:val="3"/>
          <w:numId w:val="2"/>
        </w:numPr>
        <w:rPr>
          <w:sz w:val="24"/>
        </w:rPr>
      </w:pPr>
      <w:r>
        <w:rPr>
          <w:sz w:val="24"/>
        </w:rPr>
        <w:t>Katarzyna Dąbrowska Czerwińska</w:t>
      </w:r>
    </w:p>
    <w:p>
      <w:pPr>
        <w:pStyle w:val="Normal"/>
        <w:numPr>
          <w:ilvl w:val="3"/>
          <w:numId w:val="2"/>
        </w:numPr>
        <w:rPr>
          <w:sz w:val="24"/>
        </w:rPr>
      </w:pPr>
      <w:r>
        <w:rPr>
          <w:sz w:val="24"/>
        </w:rPr>
        <w:t>Elżbieta Insadowska</w:t>
      </w:r>
    </w:p>
    <w:p>
      <w:pPr>
        <w:pStyle w:val="Normal"/>
        <w:jc w:val="both"/>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pPr>
      <w:r>
        <w:rPr/>
      </w:r>
    </w:p>
    <w:p>
      <w:pPr>
        <w:pStyle w:val="Normal"/>
        <w:jc w:val="both"/>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lvl>
    <w:lvl w:ilvl="1">
      <w:start w:val="18"/>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lang w:eastAsia="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4:00Z</dcterms:created>
  <dc:creator>Biuro Rady</dc:creator>
  <dc:description/>
  <dc:language>en-US</dc:language>
  <cp:lastModifiedBy>Biuro Rady</cp:lastModifiedBy>
  <cp:lastPrinted>2006-09-08T12:34:00Z</cp:lastPrinted>
  <dcterms:modified xsi:type="dcterms:W3CDTF">2006-09-29T11:34:00Z</dcterms:modified>
  <cp:revision>2</cp:revision>
  <dc:subject/>
  <dc:title>8</dc:title>
</cp:coreProperties>
</file>