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rPr>
      </w:pPr>
      <w:r>
        <w:rPr>
          <w:i/>
        </w:rPr>
        <w:t xml:space="preserve">Protokół Nr XXV/04 </w:t>
      </w:r>
    </w:p>
    <w:p>
      <w:pPr>
        <w:pStyle w:val="Heading1"/>
        <w:jc w:val="center"/>
        <w:rPr>
          <w:i/>
          <w:i/>
        </w:rPr>
      </w:pPr>
      <w:r>
        <w:rPr>
          <w:i/>
        </w:rPr>
        <w:t>z obrad XXV Sesji Rady Powiatu we Włocławku</w:t>
      </w:r>
    </w:p>
    <w:p>
      <w:pPr>
        <w:pStyle w:val="Normal"/>
        <w:jc w:val="center"/>
        <w:rPr>
          <w:b/>
          <w:b/>
          <w:i/>
          <w:i/>
        </w:rPr>
      </w:pPr>
      <w:r>
        <w:rPr>
          <w:b/>
          <w:i/>
        </w:rPr>
        <w:t>z dnia 18 grudnia 2004 roku</w:t>
      </w:r>
    </w:p>
    <w:p>
      <w:pPr>
        <w:pStyle w:val="Normal"/>
        <w:jc w:val="both"/>
        <w:rPr>
          <w:b/>
          <w:b/>
          <w:i/>
          <w:i/>
        </w:rPr>
      </w:pPr>
      <w:r>
        <w:rPr>
          <w:b/>
          <w:i/>
        </w:rPr>
      </w:r>
    </w:p>
    <w:p>
      <w:pPr>
        <w:pStyle w:val="Normal"/>
        <w:jc w:val="both"/>
        <w:rPr>
          <w:b/>
          <w:b/>
          <w:i/>
          <w:i/>
        </w:rPr>
      </w:pPr>
      <w:r>
        <w:rPr>
          <w:b/>
          <w:i/>
        </w:rPr>
      </w:r>
    </w:p>
    <w:p>
      <w:pPr>
        <w:pStyle w:val="Normal"/>
        <w:numPr>
          <w:ilvl w:val="0"/>
          <w:numId w:val="6"/>
        </w:numPr>
        <w:jc w:val="both"/>
        <w:rPr>
          <w:b/>
          <w:b/>
          <w:i/>
          <w:i/>
          <w:sz w:val="24"/>
        </w:rPr>
      </w:pPr>
      <w:r>
        <w:rPr>
          <w:b/>
          <w:i/>
          <w:sz w:val="24"/>
        </w:rPr>
        <w:t>Otwarcie obrad XXV  Sesji Rady Powiatu</w:t>
      </w:r>
    </w:p>
    <w:p>
      <w:pPr>
        <w:pStyle w:val="Normal"/>
        <w:jc w:val="both"/>
        <w:rPr>
          <w:b/>
          <w:b/>
          <w:i/>
          <w:i/>
          <w:sz w:val="24"/>
        </w:rPr>
      </w:pPr>
      <w:r>
        <w:rPr>
          <w:b/>
          <w:i/>
          <w:sz w:val="24"/>
        </w:rPr>
      </w:r>
    </w:p>
    <w:p>
      <w:pPr>
        <w:pStyle w:val="Tekstpodstawowywcity2"/>
        <w:ind w:hanging="0"/>
        <w:rPr/>
      </w:pPr>
      <w:r>
        <w:rPr>
          <w:b/>
          <w:i w:val="false"/>
          <w:sz w:val="24"/>
        </w:rPr>
        <w:t>Pan Ireneusz Cichocki – Przewodniczący Rady  Powiatu we Włocławku</w:t>
      </w:r>
      <w:r>
        <w:rPr>
          <w:i w:val="false"/>
          <w:sz w:val="24"/>
        </w:rPr>
        <w:t xml:space="preserve"> – dnia 18 grudnia 2004 roku o godzinie 9</w:t>
      </w:r>
      <w:r>
        <w:rPr>
          <w:i w:val="false"/>
          <w:sz w:val="24"/>
          <w:vertAlign w:val="superscript"/>
        </w:rPr>
        <w:t xml:space="preserve">10 </w:t>
      </w:r>
      <w:r>
        <w:rPr>
          <w:i w:val="false"/>
          <w:sz w:val="24"/>
        </w:rPr>
        <w:t xml:space="preserve"> otworzył obrady XXV Sesji Rady Powiatu we Włocławku. Powitał Panie i Panów Radnych, Pana Piotra Stannego - Starostę Włocławskiego, Pana Ryszarda Machnowskiego – Wicestarostę, Pana Lecha Chymkowskiego – Sekretarza Powiatu, Panią Barbarę Kubiak - Skarbnika Powiatu, Panią Teresę Bieniek – radcę prawnego, Panią Marię Nowakowską Przewodniczącą Związku Zawodowego Ochrony Zdrowia, Panią Wiolettę Rydzewską Przewodniczącą Ogólnopolskiego Związku Pielęgniarek i Położnych, Pana Ciechowskiego- Zastępcę Przewodniczącego Komisji Zakładowej „Solidarność”, Pana Piotra Przybylskiego – Dyrektora Powiatowego Zarządu Dróg we Włocławku z siedzibą w Jarantowicach oraz uczestniczących w obradach Rady pracowników Starostwa Powiatowego i przedstawicieli środków masowego przekazu, a także wszystkich obecnych na sali obrad. </w:t>
      </w:r>
    </w:p>
    <w:p>
      <w:pPr>
        <w:pStyle w:val="Tekstpodstawowywcity2"/>
        <w:ind w:hanging="0"/>
        <w:rPr>
          <w:i w:val="false"/>
          <w:i w:val="false"/>
          <w:sz w:val="24"/>
        </w:rPr>
      </w:pPr>
      <w:r>
        <w:rPr>
          <w:i w:val="false"/>
          <w:sz w:val="24"/>
        </w:rPr>
        <w:t>Lista obecności zaproszonych osób stanowi załącznik nr 1 do niniejszego protokołu.</w:t>
      </w:r>
    </w:p>
    <w:p>
      <w:pPr>
        <w:pStyle w:val="Tekstpodstawowywcity2"/>
        <w:ind w:hanging="0"/>
        <w:rPr>
          <w:i w:val="false"/>
          <w:i w:val="false"/>
          <w:sz w:val="24"/>
        </w:rPr>
      </w:pPr>
      <w:r>
        <w:rPr>
          <w:i w:val="false"/>
          <w:sz w:val="24"/>
        </w:rPr>
        <w:t xml:space="preserve">Lista obecności naczelników stanowi załącznik nr 2 do niniejszego protokołu.  </w:t>
      </w:r>
    </w:p>
    <w:p>
      <w:pPr>
        <w:pStyle w:val="Normal"/>
        <w:jc w:val="both"/>
        <w:rPr>
          <w:i/>
          <w:i/>
          <w:sz w:val="24"/>
        </w:rPr>
      </w:pPr>
      <w:r>
        <w:rPr>
          <w:i/>
          <w:sz w:val="24"/>
        </w:rPr>
      </w:r>
    </w:p>
    <w:p>
      <w:pPr>
        <w:pStyle w:val="Normal"/>
        <w:numPr>
          <w:ilvl w:val="0"/>
          <w:numId w:val="6"/>
        </w:numPr>
        <w:jc w:val="both"/>
        <w:rPr>
          <w:b/>
          <w:b/>
          <w:i/>
          <w:i/>
          <w:sz w:val="24"/>
        </w:rPr>
      </w:pPr>
      <w:r>
        <w:rPr>
          <w:b/>
          <w:i/>
          <w:sz w:val="24"/>
        </w:rPr>
        <w:t>Stwierdzenie quorum</w:t>
      </w:r>
    </w:p>
    <w:p>
      <w:pPr>
        <w:pStyle w:val="Normal"/>
        <w:jc w:val="both"/>
        <w:rPr>
          <w:b/>
          <w:b/>
          <w:i/>
          <w:i/>
          <w:sz w:val="24"/>
        </w:rPr>
      </w:pPr>
      <w:r>
        <w:rPr>
          <w:b/>
          <w:i/>
          <w:sz w:val="24"/>
        </w:rPr>
      </w:r>
    </w:p>
    <w:p>
      <w:pPr>
        <w:pStyle w:val="Normal"/>
        <w:jc w:val="both"/>
        <w:rPr/>
      </w:pPr>
      <w:r>
        <w:rPr>
          <w:b/>
          <w:sz w:val="24"/>
        </w:rPr>
        <w:t>Przewodniczący Rady</w:t>
      </w:r>
      <w:r>
        <w:rPr>
          <w:sz w:val="24"/>
        </w:rPr>
        <w:t xml:space="preserve">  - na podstawie listy obecności stwierdził, że aktualnie w obradach Rady Powiatu bierze udział 17 radnych, co wobec ustawowego składu Rady Powiatu wynoszącego 21 radnych stanowi wymagane quorum, a zatem obrady są prawomocne.</w:t>
      </w:r>
    </w:p>
    <w:p>
      <w:pPr>
        <w:pStyle w:val="Normal"/>
        <w:jc w:val="both"/>
        <w:rPr>
          <w:sz w:val="24"/>
        </w:rPr>
      </w:pPr>
      <w:r>
        <w:rPr>
          <w:sz w:val="24"/>
        </w:rPr>
        <w:t xml:space="preserve">Lista obecności radnych stanowi załącznik nr 3 do niniejszego protokołu. </w:t>
      </w:r>
    </w:p>
    <w:p>
      <w:pPr>
        <w:pStyle w:val="Normal"/>
        <w:jc w:val="both"/>
        <w:rPr>
          <w:b/>
          <w:b/>
          <w:i/>
          <w:i/>
          <w:sz w:val="24"/>
        </w:rPr>
      </w:pPr>
      <w:r>
        <w:rPr>
          <w:b/>
          <w:i/>
          <w:sz w:val="24"/>
        </w:rPr>
      </w:r>
    </w:p>
    <w:p>
      <w:pPr>
        <w:pStyle w:val="Normal"/>
        <w:numPr>
          <w:ilvl w:val="0"/>
          <w:numId w:val="6"/>
        </w:numPr>
        <w:jc w:val="both"/>
        <w:rPr>
          <w:b/>
          <w:b/>
          <w:i/>
          <w:i/>
          <w:sz w:val="24"/>
        </w:rPr>
      </w:pPr>
      <w:r>
        <w:rPr>
          <w:b/>
          <w:i/>
          <w:sz w:val="24"/>
        </w:rPr>
        <w:t>Przyjęcie porządku obrad</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w materiałach na sesję radni otrzymali porządek obrad XXV Sesji Rady Powiatu we Włocławku. Zgodnie z art. 15 ust. 2 ustawy o samorządzie powiatowym - Rada Powiatu może wprowadzić zmiany w porządku obrad bezwzględną większością głosów ustawowego składu Rady. </w:t>
      </w:r>
    </w:p>
    <w:p>
      <w:pPr>
        <w:pStyle w:val="Normal"/>
        <w:jc w:val="both"/>
        <w:rPr>
          <w:sz w:val="24"/>
        </w:rPr>
      </w:pPr>
      <w:r>
        <w:rPr>
          <w:sz w:val="24"/>
        </w:rPr>
        <w:t xml:space="preserve">Przewodniczący Rady  - zapytał radnych, czy do porządku obrad są propozycje zmian? </w:t>
      </w:r>
    </w:p>
    <w:p>
      <w:pPr>
        <w:pStyle w:val="Tekstpodstawowy2"/>
        <w:rPr/>
      </w:pPr>
      <w:r>
        <w:rPr>
          <w:b/>
          <w:i w:val="false"/>
        </w:rPr>
        <w:t>Przewodniczący Rady</w:t>
      </w:r>
      <w:r>
        <w:rPr>
          <w:i w:val="false"/>
        </w:rPr>
        <w:t xml:space="preserve">  - powiedział, że w związku z tragicznym, smutnym wydarzeniem, niespodziewaną śmiercią Pana Józefa Stanisława Becińskiego – Dyrektora Samodzielnego Publicznego Zespołu Przychodni Specjalistycznych we Włocławku zaproponował, aby z porządku obrad dzisiejszej sesji wykreślić  dwa punkty, tj.: </w:t>
      </w:r>
    </w:p>
    <w:p>
      <w:pPr>
        <w:pStyle w:val="Tekstpodstawowy2"/>
        <w:numPr>
          <w:ilvl w:val="0"/>
          <w:numId w:val="2"/>
        </w:numPr>
        <w:rPr>
          <w:i w:val="false"/>
          <w:i w:val="false"/>
        </w:rPr>
      </w:pPr>
      <w:r>
        <w:rPr>
          <w:i w:val="false"/>
        </w:rPr>
        <w:t>punkt 7 - Rozpatrzenie projektu uchwały w sprawie wyrażenia opinii w przedmiocie dalszego funkcjonowania Samodzielnego Publicznego Zespołu Przychodni Specjalistycznych  we Włocławku oraz</w:t>
      </w:r>
    </w:p>
    <w:p>
      <w:pPr>
        <w:pStyle w:val="Tekstpodstawowy2"/>
        <w:numPr>
          <w:ilvl w:val="0"/>
          <w:numId w:val="2"/>
        </w:numPr>
        <w:rPr>
          <w:i w:val="false"/>
          <w:i w:val="false"/>
        </w:rPr>
      </w:pPr>
      <w:r>
        <w:rPr>
          <w:i w:val="false"/>
        </w:rPr>
        <w:t xml:space="preserve"> </w:t>
      </w:r>
      <w:r>
        <w:rPr>
          <w:i w:val="false"/>
        </w:rPr>
        <w:t>punkt 8 - Rozpatrzenie projektu uchwały w sprawie powołania Komisji nadzorującej realizację, przyjętej przez Radę Powiatu we Włocławku, koncepcji funkcjonowania Samodzielnego Publicznego Zespołu Przychodni Specjalistycznych  we Włocławku.</w:t>
      </w:r>
    </w:p>
    <w:p>
      <w:pPr>
        <w:pStyle w:val="Tekstpodstawowy2"/>
        <w:rPr>
          <w:i w:val="false"/>
          <w:i w:val="false"/>
        </w:rPr>
      </w:pPr>
      <w:r>
        <w:rPr>
          <w:i w:val="false"/>
        </w:rPr>
        <w:t xml:space="preserve">Tym samym punkt 9 - Rozpatrzenie projektu uchwały w sprawie wyrażenia zgody na zawarcie porozumienia przez Powiat Włocławski z Ministrem Spraw Wewnętrznych i Administracji w sprawie przyjęcia zadań od administracji rządowej w zakresie weryfikacji danych z informatycznej bazy danych prowadzonej przez Powiat Włocławski będzie punktem 7, a porządek obrad będzie się składał z 12 punktów. </w:t>
      </w:r>
    </w:p>
    <w:p>
      <w:pPr>
        <w:pStyle w:val="Normal"/>
        <w:jc w:val="both"/>
        <w:rPr>
          <w:sz w:val="24"/>
        </w:rPr>
      </w:pPr>
      <w:r>
        <w:rPr>
          <w:sz w:val="24"/>
        </w:rPr>
        <w:t>Przewodniczący Rady  - zapytał, czy do porządku obrad XXV Sesji są jeszcze propozycje zmian? Innych propozycji nie było, dlatego Przewodniczący Rady  zapytał, to kto z Państwa jest za przyjęciem porządku obrad wraz z zaproponowaną zmianą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sz w:val="24"/>
        </w:rPr>
      </w:pPr>
      <w:r>
        <w:rPr>
          <w:sz w:val="24"/>
        </w:rPr>
        <w:t xml:space="preserve">Na podstawie przeprowadzonego głosowania Przewodniczący Rady  stwierdził, że porządek obrad XXV sesji został przyjęty. </w:t>
      </w:r>
    </w:p>
    <w:p>
      <w:pPr>
        <w:pStyle w:val="Normal"/>
        <w:jc w:val="both"/>
        <w:rPr>
          <w:sz w:val="24"/>
        </w:rPr>
      </w:pPr>
      <w:r>
        <w:rPr>
          <w:sz w:val="24"/>
        </w:rPr>
      </w:r>
    </w:p>
    <w:p>
      <w:pPr>
        <w:pStyle w:val="Normal"/>
        <w:jc w:val="both"/>
        <w:rPr>
          <w:sz w:val="24"/>
        </w:rPr>
      </w:pPr>
      <w:r>
        <w:rPr>
          <w:sz w:val="24"/>
        </w:rPr>
        <w:t xml:space="preserve">Porządek obrad XXV sesji stanowi załącznik nr 4 do niniejszego protokołu. </w:t>
      </w:r>
    </w:p>
    <w:p>
      <w:pPr>
        <w:pStyle w:val="Normal"/>
        <w:jc w:val="both"/>
        <w:rPr/>
      </w:pPr>
      <w:r>
        <w:rPr>
          <w:sz w:val="24"/>
        </w:rPr>
        <w:t>O godzinie 9</w:t>
      </w:r>
      <w:r>
        <w:rPr>
          <w:sz w:val="24"/>
          <w:vertAlign w:val="superscript"/>
        </w:rPr>
        <w:t>15</w:t>
      </w:r>
      <w:r>
        <w:rPr>
          <w:sz w:val="24"/>
        </w:rPr>
        <w:t xml:space="preserve"> na obrady rady dotarł Radny Zygmunt Wierzowiecki. Na sali obrad było 18 radnych. </w:t>
      </w:r>
    </w:p>
    <w:p>
      <w:pPr>
        <w:pStyle w:val="Normal"/>
        <w:jc w:val="both"/>
        <w:rPr>
          <w:sz w:val="24"/>
        </w:rPr>
      </w:pPr>
      <w:r>
        <w:rPr>
          <w:sz w:val="24"/>
        </w:rPr>
      </w:r>
    </w:p>
    <w:p>
      <w:pPr>
        <w:pStyle w:val="Normal"/>
        <w:jc w:val="both"/>
        <w:rPr/>
      </w:pPr>
      <w:r>
        <w:rPr>
          <w:b/>
          <w:sz w:val="24"/>
        </w:rPr>
        <w:t>Przewodniczący Rady</w:t>
      </w:r>
      <w:r>
        <w:rPr>
          <w:sz w:val="24"/>
        </w:rPr>
        <w:t xml:space="preserve">  - zaproponował, aby minutą ciszy uczcić pamięć zmarłego Dyrektora SPZPS we Włocławku Pana Józefa Stanisława Becińskiego. </w:t>
      </w:r>
    </w:p>
    <w:p>
      <w:pPr>
        <w:pStyle w:val="Normal"/>
        <w:jc w:val="both"/>
        <w:rPr>
          <w:sz w:val="24"/>
        </w:rPr>
      </w:pPr>
      <w:r>
        <w:rPr>
          <w:sz w:val="24"/>
        </w:rPr>
      </w:r>
    </w:p>
    <w:p>
      <w:pPr>
        <w:pStyle w:val="Normal"/>
        <w:numPr>
          <w:ilvl w:val="0"/>
          <w:numId w:val="6"/>
        </w:numPr>
        <w:jc w:val="both"/>
        <w:rPr>
          <w:b/>
          <w:b/>
          <w:i/>
          <w:i/>
          <w:sz w:val="24"/>
        </w:rPr>
      </w:pPr>
      <w:r>
        <w:rPr>
          <w:b/>
          <w:i/>
          <w:sz w:val="24"/>
        </w:rPr>
        <w:t>Powołanie dwóch sekretarzy obrad XXV  Sesji Rady Powiatu we Włocławku</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zgodnie z § 37 ust. 2 Statutu Powiatu Włocławskiego proponuję powołać na sekretarzy obrad: Pana Henryka Krzyżanowicza  i zapytał  – czy wyraża Pan zgodę? Radny Henryk Krzyżanowicz wyraził zgodę. </w:t>
      </w:r>
    </w:p>
    <w:p>
      <w:pPr>
        <w:pStyle w:val="Normal"/>
        <w:jc w:val="both"/>
        <w:rPr>
          <w:sz w:val="24"/>
        </w:rPr>
      </w:pPr>
      <w:r>
        <w:rPr>
          <w:sz w:val="24"/>
        </w:rPr>
        <w:t xml:space="preserve">Następnie Przewodniczący Rady  zaproponował na sekretarza Pana Krzysztofa Kruszczyńskiego i zapytał, czy wyraża Pan zgodę? Radny Krzysztof Kruszczyński wyraził zgodę. </w:t>
      </w:r>
    </w:p>
    <w:p>
      <w:pPr>
        <w:pStyle w:val="Normal"/>
        <w:jc w:val="both"/>
        <w:rPr/>
      </w:pPr>
      <w:r>
        <w:rPr>
          <w:b/>
          <w:sz w:val="24"/>
        </w:rPr>
        <w:t>Przewodniczący Rady</w:t>
      </w:r>
      <w:r>
        <w:rPr>
          <w:sz w:val="24"/>
        </w:rPr>
        <w:t xml:space="preserve">  zapytał, czy są jeszcze inne kandydatury? Innych kandydatur nie było, dlatego Przewodniczący Rady  zapytał, kto z Pań i Panów Radnych jest za tym, aby Pan Henryk Krzyżanowicz był Sekretarzem obrad XXV Sesji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Normal"/>
        <w:jc w:val="both"/>
        <w:rPr>
          <w:sz w:val="24"/>
        </w:rPr>
      </w:pPr>
      <w:r>
        <w:rPr>
          <w:sz w:val="24"/>
        </w:rPr>
      </w:r>
    </w:p>
    <w:p>
      <w:pPr>
        <w:pStyle w:val="Normal"/>
        <w:jc w:val="both"/>
        <w:rPr>
          <w:sz w:val="24"/>
        </w:rPr>
      </w:pPr>
      <w:r>
        <w:rPr>
          <w:sz w:val="24"/>
        </w:rPr>
        <w:t>Przewodniczący Rady  - zapytał, kto z Radnych jest za tym, aby Pan Krzysztof Kruszczyński był Sekretarzem obrad XXV Sesji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pPr>
      <w:r>
        <w:rPr>
          <w:sz w:val="24"/>
        </w:rPr>
        <w:t xml:space="preserve">Przeciwko – 0 </w:t>
      </w:r>
    </w:p>
    <w:p>
      <w:pPr>
        <w:pStyle w:val="Normal"/>
        <w:jc w:val="both"/>
        <w:rPr>
          <w:sz w:val="24"/>
        </w:rPr>
      </w:pPr>
      <w:r>
        <w:rPr>
          <w:sz w:val="24"/>
        </w:rPr>
        <w:t xml:space="preserve">Wstrzymało się – 1 </w:t>
      </w:r>
    </w:p>
    <w:p>
      <w:pPr>
        <w:pStyle w:val="Normal"/>
        <w:jc w:val="both"/>
        <w:rPr>
          <w:sz w:val="24"/>
        </w:rPr>
      </w:pPr>
      <w:r>
        <w:rPr>
          <w:sz w:val="24"/>
        </w:rPr>
      </w:r>
    </w:p>
    <w:p>
      <w:pPr>
        <w:pStyle w:val="Normal"/>
        <w:jc w:val="both"/>
        <w:rPr>
          <w:sz w:val="24"/>
        </w:rPr>
      </w:pPr>
      <w:r>
        <w:rPr>
          <w:sz w:val="24"/>
        </w:rPr>
        <w:t>Na podstawie przeprowadzonych głosowań Przewodniczący Rady stwierdził, że Sekretarzami obrad XXV Sesji zostali: Pan Henryk Krzyżanowicz oraz Pan Krzysztof Kruszczyński.</w:t>
      </w:r>
    </w:p>
    <w:p>
      <w:pPr>
        <w:pStyle w:val="Normal"/>
        <w:jc w:val="both"/>
        <w:rPr>
          <w:sz w:val="24"/>
        </w:rPr>
      </w:pPr>
      <w:r>
        <w:rPr>
          <w:sz w:val="24"/>
        </w:rPr>
        <w:t xml:space="preserve">Jednocześnie Przewodniczący Rady  poinformował, iż z urzędu dzisiejsze obrady Rady protokołują: Pani Katarzyna Dąbrowska – Czerwińska i Pani Elżbieta Insadowska. </w:t>
      </w:r>
    </w:p>
    <w:p>
      <w:pPr>
        <w:pStyle w:val="Normal"/>
        <w:jc w:val="both"/>
        <w:rPr>
          <w:b/>
          <w:b/>
          <w:i/>
          <w:i/>
          <w:sz w:val="24"/>
        </w:rPr>
      </w:pPr>
      <w:r>
        <w:rPr>
          <w:b/>
          <w:i/>
          <w:sz w:val="24"/>
        </w:rPr>
        <w:t xml:space="preserve"> </w:t>
      </w:r>
      <w:r>
        <w:br w:type="page"/>
      </w:r>
    </w:p>
    <w:p>
      <w:pPr>
        <w:pStyle w:val="Normal"/>
        <w:jc w:val="both"/>
        <w:rPr>
          <w:b/>
          <w:b/>
          <w:i/>
          <w:i/>
          <w:sz w:val="24"/>
        </w:rPr>
      </w:pPr>
      <w:r>
        <w:rPr>
          <w:b/>
          <w:i/>
          <w:sz w:val="24"/>
        </w:rPr>
      </w:r>
    </w:p>
    <w:p>
      <w:pPr>
        <w:pStyle w:val="TextBody"/>
        <w:numPr>
          <w:ilvl w:val="0"/>
          <w:numId w:val="6"/>
        </w:numPr>
        <w:rPr>
          <w:b/>
          <w:b/>
          <w:i/>
          <w:i/>
          <w:sz w:val="24"/>
        </w:rPr>
      </w:pPr>
      <w:r>
        <w:rPr>
          <w:b/>
          <w:i/>
          <w:sz w:val="24"/>
        </w:rPr>
        <w:t>Przyjęcie protokołu nr XXIV/04 z dnia 30 listopada  2004 roku</w:t>
      </w:r>
    </w:p>
    <w:p>
      <w:pPr>
        <w:pStyle w:val="TextBody"/>
        <w:rPr>
          <w:b/>
          <w:b/>
          <w:i/>
          <w:i/>
          <w:sz w:val="24"/>
        </w:rPr>
      </w:pPr>
      <w:r>
        <w:rPr>
          <w:b/>
          <w:i/>
          <w:sz w:val="24"/>
        </w:rPr>
      </w:r>
    </w:p>
    <w:p>
      <w:pPr>
        <w:pStyle w:val="TextBody"/>
        <w:rPr/>
      </w:pPr>
      <w:r>
        <w:rPr>
          <w:b/>
          <w:sz w:val="24"/>
        </w:rPr>
        <w:t>Przewodniczący Rady</w:t>
      </w:r>
      <w:r>
        <w:rPr>
          <w:sz w:val="24"/>
        </w:rPr>
        <w:t xml:space="preserve">  - powiedział, że zgodnie z paragrafem 40 ust. 1 Statutu Powiatu Włocławskiego został sporządzony protokół z obrad XXIV Sesji, który był do wglądu w Biurze Rady Starostwa Powiatowego. </w:t>
      </w:r>
    </w:p>
    <w:p>
      <w:pPr>
        <w:pStyle w:val="TextBody"/>
        <w:rPr>
          <w:sz w:val="24"/>
        </w:rPr>
      </w:pPr>
      <w:r>
        <w:rPr>
          <w:sz w:val="24"/>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sz w:val="24"/>
        </w:rPr>
        <w:t xml:space="preserve">Do dnia dzisiejszego nie zgłoszono uwag ani poprawek, a zatem Przewodniczący Rady  wniósł o przyjęcie protokołu nr XXIV04 z dnia 30 listopada 2004 roku. </w:t>
      </w:r>
    </w:p>
    <w:p>
      <w:pPr>
        <w:pStyle w:val="TextBody"/>
        <w:rPr>
          <w:sz w:val="24"/>
        </w:rPr>
      </w:pPr>
      <w:r>
        <w:rPr>
          <w:sz w:val="24"/>
        </w:rPr>
        <w:t>Przewodniczący Rady  zapytał, kto z Pań i Panów Radnych jest za przyjęciem protokołu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18 </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TextBody"/>
        <w:rPr>
          <w:sz w:val="24"/>
        </w:rPr>
      </w:pPr>
      <w:r>
        <w:rPr>
          <w:sz w:val="24"/>
        </w:rPr>
        <w:t>Na podstawie przeprowadzonego głosowania Przewodniczący Rady  stwierdził, że protokół Nr XXIV/04 z dnia 30 listopada 2004 roku został przyjęty.</w:t>
      </w:r>
    </w:p>
    <w:p>
      <w:pPr>
        <w:pStyle w:val="TextBody"/>
        <w:rPr/>
      </w:pPr>
      <w:r>
        <w:rPr>
          <w:sz w:val="24"/>
        </w:rPr>
        <w:t>O godzinie 9</w:t>
      </w:r>
      <w:r>
        <w:rPr>
          <w:sz w:val="24"/>
          <w:vertAlign w:val="superscript"/>
        </w:rPr>
        <w:t xml:space="preserve">20 </w:t>
      </w:r>
      <w:r>
        <w:rPr>
          <w:sz w:val="24"/>
        </w:rPr>
        <w:t xml:space="preserve">na obrady Rady dotarł radny Pan Edward Mańkowski. Na Sali obrad było 19 radnych. </w:t>
      </w:r>
    </w:p>
    <w:p>
      <w:pPr>
        <w:pStyle w:val="TextBody"/>
        <w:rPr>
          <w:sz w:val="24"/>
        </w:rPr>
      </w:pPr>
      <w:r>
        <w:rPr>
          <w:sz w:val="24"/>
        </w:rPr>
      </w:r>
    </w:p>
    <w:p>
      <w:pPr>
        <w:pStyle w:val="Tekstpodstawowy2"/>
        <w:numPr>
          <w:ilvl w:val="0"/>
          <w:numId w:val="8"/>
        </w:numPr>
        <w:rPr>
          <w:b/>
          <w:b/>
        </w:rPr>
      </w:pPr>
      <w:r>
        <w:rPr>
          <w:b/>
        </w:rPr>
        <w:t>Rozpatrzenie sprawozdania Zarządu Powiatu we Włocławku z jego działalności w okresie od dnia 1 grudnia 2004 roku do dnia sesji;</w:t>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zgodnie z art. 12 pkt 4 ustawy o samorządzie powiatowym oraz § 15 pkt 4  Statutu Powiatu Włocławskiego – Rada Powiatu rozpatruje sprawozdania z działalności Zarządu. </w:t>
      </w:r>
    </w:p>
    <w:p>
      <w:pPr>
        <w:pStyle w:val="Tekstpodstawowy2"/>
        <w:rPr/>
      </w:pPr>
      <w:r>
        <w:rPr>
          <w:i w:val="false"/>
        </w:rPr>
        <w:t xml:space="preserve">Radni otrzymali projekt uchwały w sprawie przyjęcia sprawozdania Starosty Włocławskiego z działalności Zarządu Powiatu za okres od dnia 1 grudnia 2004 roku do dnia sesji wraz z załącznikiem nr 1 zawierającym sprawozdanie z dnia 1, 8 grudnia  2004 roku. </w:t>
      </w:r>
    </w:p>
    <w:p>
      <w:pPr>
        <w:pStyle w:val="Tekstpodstawowy2"/>
        <w:rPr>
          <w:i w:val="false"/>
          <w:i w:val="false"/>
        </w:rPr>
      </w:pPr>
      <w:r>
        <w:rPr>
          <w:i w:val="false"/>
        </w:rPr>
        <w:t>W dniu dzisiejszych obrad otrzymaliście Państwo załącznik nr 2 zawierający sprawozdanie z posiedzeń z dnia: 10, 15,16 grudnia  2004 roku.</w:t>
      </w:r>
    </w:p>
    <w:p>
      <w:pPr>
        <w:pStyle w:val="Tekstpodstawowy2"/>
        <w:rPr/>
      </w:pPr>
      <w:r>
        <w:rPr>
          <w:i w:val="false"/>
        </w:rPr>
        <w:t xml:space="preserve">Przewodniczący Rady  poprosił  Pana Piotra Stannego – Przewodniczącego Zarządu Powiatu o przedstawienie sprawozdania. </w:t>
      </w:r>
    </w:p>
    <w:p>
      <w:pPr>
        <w:pStyle w:val="Tekstpodstawowy2"/>
        <w:rPr/>
      </w:pPr>
      <w:r>
        <w:rPr>
          <w:b/>
          <w:i w:val="false"/>
        </w:rPr>
        <w:t xml:space="preserve">Pan Piotr Stanny - Starosta Włocławski – </w:t>
      </w:r>
      <w:r>
        <w:rPr>
          <w:i w:val="false"/>
        </w:rPr>
        <w:t xml:space="preserve">powiedział: </w:t>
      </w:r>
    </w:p>
    <w:p>
      <w:pPr>
        <w:pStyle w:val="TextBody"/>
        <w:rPr>
          <w:i/>
          <w:i/>
          <w:sz w:val="24"/>
        </w:rPr>
      </w:pPr>
      <w:r>
        <w:rPr>
          <w:i/>
          <w:sz w:val="24"/>
        </w:rPr>
        <w:t xml:space="preserve">pierwsze posiedzenie Zarządu Powiatu odbyło się w dniu 1 grudnia 2004 roku. </w:t>
      </w:r>
    </w:p>
    <w:p>
      <w:pPr>
        <w:pStyle w:val="Normal"/>
        <w:tabs>
          <w:tab w:val="clear" w:pos="708"/>
          <w:tab w:val="left" w:pos="0" w:leader="none"/>
        </w:tabs>
        <w:jc w:val="both"/>
        <w:rPr>
          <w:sz w:val="24"/>
        </w:rPr>
      </w:pPr>
      <w:r>
        <w:rPr>
          <w:sz w:val="24"/>
        </w:rPr>
        <w:t xml:space="preserve">Zarząd powiatu, na wniosek Powiatowego Urzędu Pracy we Włocławku, przyjął informację na temat pozyskiwania i gospodarowania środkami finansowymi na realizację zadań z zakresu przeciwdziałania bezrobociu oraz aktywizacji lokalnego rynku pracy, który to materiał przygotowany został zgodnie z planem pracy Komisji Budżetu i Finansów Rady Powiatu we Włocławku. </w:t>
      </w:r>
    </w:p>
    <w:p>
      <w:pPr>
        <w:pStyle w:val="NormalnyWeb"/>
        <w:spacing w:before="0" w:after="0"/>
        <w:jc w:val="both"/>
        <w:rPr/>
      </w:pPr>
      <w:r>
        <w:rPr/>
        <w:t xml:space="preserve">Uwzględniając wniosek Starosty Włocławskiego, zarząd podjął uchwałę w sprawie udzielenia pełnomocnictwa procesowego radcy prawnemu Teresie Bieniek do reprezentowania Zarządu Powiatu we Włocławku przed Wojewódzkim Sądem Administracyjnym w Warszawie w sprawach oznaczonych sygnaturą I SA 2180/03, I SA 2109/03, a dotyczących dwóch skarg Zarządu Powiatu we Włocławku na decyzje Ministra Kultury utrzymujące w mocy decyzje Wojewódzkiego Konserwatora Zabytków o odmowie wyrażenia zgody na dokonanie podziału działek geodezyjnych: na terenie zespołu pałacowo - parkowego w Brzeziu oraz na terenie zespołu pałacowo – parkowego w Lubrańcu przy ulicy Kościuszki 14. </w:t>
      </w:r>
    </w:p>
    <w:p>
      <w:pPr>
        <w:pStyle w:val="Tekstpodstawowywcity3"/>
        <w:ind w:left="0" w:hanging="0"/>
        <w:jc w:val="both"/>
        <w:rPr>
          <w:sz w:val="24"/>
        </w:rPr>
      </w:pPr>
      <w:r>
        <w:rPr>
          <w:sz w:val="24"/>
        </w:rPr>
        <w:t xml:space="preserve">Po rozpatrzeniu oferty przedstawionej przez pełnomocnika Pani Janiny Gozdowskiej dotyczącej sprzedaży nieruchomości położonej w Rzeżewie, Gmina Lubień Kujawski oznaczonej numerem ewidencyjnym działki 194/5, analizując zapisy stosownej uchwały Rady Powiatu we Włocławku, zarząd odrzucił powyższą ofertę, uznając, iż na chwilę obecną nie zachodzą przesłanki nabycia ww. nieruchomości dla realizacji celów publicznych przez powiat. </w:t>
      </w:r>
    </w:p>
    <w:p>
      <w:pPr>
        <w:pStyle w:val="Normal"/>
        <w:jc w:val="both"/>
        <w:rPr>
          <w:sz w:val="24"/>
        </w:rPr>
      </w:pPr>
      <w:r>
        <w:rPr>
          <w:sz w:val="24"/>
        </w:rPr>
        <w:t xml:space="preserve">Zarząd powiatu, na wniosek Wydziału Rozwoju Lokalnego, Integracji Europejskiej i Promocji, przyjął informację z realizacji inwestycji i zakupów inwestycyjnych za III kwartały 2004 roku, który to materiał przygotowany został zgodnie z planem pracy Komisji Infrastruktury Komunalnej Rady Powiatu we Włocławku. </w:t>
      </w:r>
    </w:p>
    <w:p>
      <w:pPr>
        <w:pStyle w:val="Normal"/>
        <w:jc w:val="both"/>
        <w:rPr>
          <w:sz w:val="24"/>
        </w:rPr>
      </w:pPr>
      <w:r>
        <w:rPr>
          <w:sz w:val="24"/>
        </w:rPr>
        <w:t xml:space="preserve">Po rozpatrzeniu wniosku skarbnika powiatu, zarząd podjął uchwałę nr 292/04 w sprawie zmiany uchwały Zarządu Powiatu we Włocławku nr 290/04 w sprawie przyjęcia projektu budżetu Powiatu Włocławskiego na 2005 rok. </w:t>
      </w:r>
    </w:p>
    <w:p>
      <w:pPr>
        <w:pStyle w:val="Normal"/>
        <w:jc w:val="both"/>
        <w:rPr>
          <w:sz w:val="24"/>
        </w:rPr>
      </w:pPr>
      <w:r>
        <w:rPr>
          <w:sz w:val="24"/>
        </w:rPr>
        <w:t>W związku z decyzją Starosty Włocławskiego o zawieszeniu z dniem 1 grudnia 2004 roku Pana Stanisława Andrzeja Studzińskiego w pełnieniu obowiązków dyrektora Domu Dziecka w Lubieniu Kujawskim, zarząd powiatu, po rozpatrzeniu wniosków Powiatowego Centrum Pomocy Rodzinie we Włocławku, podjął następujące uchwały:</w:t>
      </w:r>
    </w:p>
    <w:p>
      <w:pPr>
        <w:pStyle w:val="Normal"/>
        <w:numPr>
          <w:ilvl w:val="0"/>
          <w:numId w:val="9"/>
        </w:numPr>
        <w:jc w:val="both"/>
        <w:rPr/>
      </w:pPr>
      <w:r>
        <w:rPr>
          <w:sz w:val="24"/>
        </w:rPr>
        <w:t>uchwałę nr 293/04 w sprawie zatrudnienia Pana Piotra Jabłońskiego na stanowisku pełniącego obowiązki Dyrektora Domu Dziecka w Lubieniu Kujawskim;</w:t>
      </w:r>
    </w:p>
    <w:p>
      <w:pPr>
        <w:pStyle w:val="Normal"/>
        <w:numPr>
          <w:ilvl w:val="0"/>
          <w:numId w:val="9"/>
        </w:numPr>
        <w:jc w:val="both"/>
        <w:rPr>
          <w:sz w:val="24"/>
        </w:rPr>
      </w:pPr>
      <w:r>
        <w:rPr>
          <w:sz w:val="24"/>
        </w:rPr>
        <w:t xml:space="preserve">uchwałę nr 294/04 w sprawie upoważnienia Pana Piotra Jabłońskiego pełniącego obowiązki Dyrektora Domu Dziecka w Lubieniu Kujawskim do składania oświadczeń woli w sprawach majątkowych w imieniu powiatu.  </w:t>
      </w:r>
    </w:p>
    <w:p>
      <w:pPr>
        <w:pStyle w:val="TextBody"/>
        <w:rPr>
          <w:i/>
          <w:i/>
          <w:sz w:val="24"/>
        </w:rPr>
      </w:pPr>
      <w:r>
        <w:rPr>
          <w:i/>
          <w:sz w:val="24"/>
        </w:rPr>
        <w:t xml:space="preserve">Drugie posiedzenie Zarządu Powiatu odbyło się w dniu 8 grudnia  2004 roku. </w:t>
      </w:r>
    </w:p>
    <w:p>
      <w:pPr>
        <w:pStyle w:val="Normal"/>
        <w:tabs>
          <w:tab w:val="clear" w:pos="708"/>
          <w:tab w:val="left" w:pos="0" w:leader="none"/>
        </w:tabs>
        <w:ind w:firstLine="709"/>
        <w:jc w:val="both"/>
        <w:rPr>
          <w:sz w:val="24"/>
        </w:rPr>
      </w:pPr>
      <w:r>
        <w:rPr>
          <w:sz w:val="24"/>
        </w:rPr>
        <w:t>Zarząd powiatu przyjął następujące informacje:</w:t>
      </w:r>
    </w:p>
    <w:p>
      <w:pPr>
        <w:pStyle w:val="Normal"/>
        <w:numPr>
          <w:ilvl w:val="0"/>
          <w:numId w:val="4"/>
        </w:numPr>
        <w:jc w:val="both"/>
        <w:rPr>
          <w:sz w:val="24"/>
        </w:rPr>
      </w:pPr>
      <w:r>
        <w:rPr>
          <w:sz w:val="24"/>
        </w:rPr>
        <w:t>informację dotyczącą realizacji przez Powiat Włocławski zadań z zakresu budownictwa; materiał został przygotowany przez Wydział Ochrony Środowiska, Rolnictwa, Leśnictwa i Infrastruktury Budowlanej, zgodnie z planem pracy Komisji Infrastruktury Komunalnej Rady Powiatu we Włocławku;</w:t>
      </w:r>
    </w:p>
    <w:p>
      <w:pPr>
        <w:pStyle w:val="Normal"/>
        <w:numPr>
          <w:ilvl w:val="0"/>
          <w:numId w:val="4"/>
        </w:numPr>
        <w:jc w:val="both"/>
        <w:rPr>
          <w:sz w:val="24"/>
        </w:rPr>
      </w:pPr>
      <w:r>
        <w:rPr>
          <w:sz w:val="24"/>
        </w:rPr>
        <w:t>sprawozdanie z realizacji etapowego dochodzenia do standardów w Domu Dziecka w Lubieniu Kujawskim, materiał został przygotowany przez Dom Dziecka w Lubieniu Kujawskim, zgodnie z planem pracy Komisji Zdrowia i Spraw Społecznych Rady Powiatu we Włocławku;</w:t>
      </w:r>
    </w:p>
    <w:p>
      <w:pPr>
        <w:pStyle w:val="Normal"/>
        <w:numPr>
          <w:ilvl w:val="0"/>
          <w:numId w:val="4"/>
        </w:numPr>
        <w:jc w:val="both"/>
        <w:rPr>
          <w:sz w:val="24"/>
        </w:rPr>
      </w:pPr>
      <w:r>
        <w:rPr>
          <w:sz w:val="24"/>
        </w:rPr>
        <w:t>informację Komendanta Miejskiego Policji we Włocławku dotyczącą oceny problematyki przemocy w rodzinie na terenie Powiatu Włocławskiego, materiał rozpatrzony na wniosek Wydziału Organizacji, Nadzoru, Spraw Społecznych i Zarządzania Kryzysowego, przygotowany zgodnie z planem pracy Komisji Administracji, Ładu i Porządku Publicznego oraz Spraw Obronnych Rady Powiatu we Włocławku;</w:t>
      </w:r>
    </w:p>
    <w:p>
      <w:pPr>
        <w:pStyle w:val="Normal"/>
        <w:numPr>
          <w:ilvl w:val="0"/>
          <w:numId w:val="4"/>
        </w:numPr>
        <w:jc w:val="both"/>
        <w:rPr>
          <w:sz w:val="24"/>
        </w:rPr>
      </w:pPr>
      <w:r>
        <w:rPr>
          <w:sz w:val="24"/>
        </w:rPr>
        <w:t>informację z realizacji zadań wykonywanych przez Powiatowy Urząd Pracy we Włocławku w 2004 roku, materiał przygotowany przez PUP, zgodnie z planem pracy Komisji Administracji, Ładu i Porządku Publicznego oraz Spraw Obronnych Rady Powiatu we Włocławku;</w:t>
      </w:r>
    </w:p>
    <w:p>
      <w:pPr>
        <w:pStyle w:val="Normal"/>
        <w:numPr>
          <w:ilvl w:val="0"/>
          <w:numId w:val="4"/>
        </w:numPr>
        <w:jc w:val="both"/>
        <w:rPr>
          <w:sz w:val="24"/>
        </w:rPr>
      </w:pPr>
      <w:r>
        <w:rPr>
          <w:sz w:val="24"/>
        </w:rPr>
        <w:t xml:space="preserve">projekt planu przychodów i wydatków Powiatowego Funduszu Ochrony Środowiska i Gospodarki Wodnej; materiał został przygotowany przez Wydział Ochrony Środowiska, Rolnictwa, Leśnictwa i Infrastruktury Budowlanej, zgodnie z planem pracy Komisji Rolnictwa, Leśnictwa i Ochrony Środowiska Rady Powiatu we Włocławku. </w:t>
      </w:r>
    </w:p>
    <w:p>
      <w:pPr>
        <w:pStyle w:val="TextBodyIndent"/>
        <w:ind w:left="0" w:hanging="0"/>
        <w:jc w:val="both"/>
        <w:rPr/>
      </w:pPr>
      <w:r>
        <w:rPr/>
        <w:t xml:space="preserve">Po rozpatrzeniu wniosku Powiatowego Centrum Pomocy Rodzinie we Włocławku, zarząd zaakceptował przedstawioną propozycję umowy dotyczącej określenia warunków i sposobu przekazywania środków finansowych przez powiat, na terenie którego miały miejsce zamieszkania dzieci przed umieszczeniem w placówce opiekuńczo – wychowawczej na terenie Powiatu Włocławskiego. </w:t>
      </w:r>
    </w:p>
    <w:p>
      <w:pPr>
        <w:pStyle w:val="TextBodyIndent"/>
        <w:ind w:left="0" w:hanging="0"/>
        <w:jc w:val="both"/>
        <w:rPr/>
      </w:pPr>
      <w:r>
        <w:rPr/>
        <w:t xml:space="preserve">Zarząd powiatu pozytywnie rozpatrzył także wniosek Powiatowego Centrum Pomocy Rodzinie we Włocławku w sprawie zawarcia z PFRON umowy z dnia 22 listopada 2004 roku o dofinansowanie projektów w ramach programu pn. „Program wyrównywania różnic między regionami”.  </w:t>
      </w:r>
    </w:p>
    <w:p>
      <w:pPr>
        <w:pStyle w:val="Normal"/>
        <w:jc w:val="both"/>
        <w:rPr>
          <w:sz w:val="24"/>
        </w:rPr>
      </w:pPr>
      <w:r>
        <w:rPr>
          <w:sz w:val="24"/>
        </w:rPr>
        <w:t xml:space="preserve">Po rozpatrzeniu wniosku Starosty Włocławskiego, zarząd przyjął projekt Programu współpracy organów Powiatu Włocławskiego z organizacjami pozarządowymi oraz innymi podmiotami prowadzącymi działalność pożytku publicznego na 2005 rok wraz z projektem uchwały Rady Powiatu we Włocławku w tej sprawie. Zarząd zobowiązał jednocześnie naczelnika Wydziału Organizacji, Nadzoru, Spraw Społecznych i Zarządzania Kryzysowego do niezwłocznego zorganizowania spotkania zespołu doradczo – opiniującego, utworzonego przez przedstawicieli organizacji pozarządowych i zarządu powiatu, celem konsultacji tegoż projektu, aby w oparciu o przeprowadzone konsultacje, Program ponownie został poddany analizie przez zarząd powiatu i przekazany radzie powiatu, celem przyjęcia na sesji rady jeszcze w tym roku. </w:t>
      </w:r>
    </w:p>
    <w:p>
      <w:pPr>
        <w:pStyle w:val="TextBodyIndent"/>
        <w:tabs>
          <w:tab w:val="clear" w:pos="708"/>
          <w:tab w:val="left" w:pos="0" w:leader="none"/>
        </w:tabs>
        <w:ind w:left="0" w:hanging="0"/>
        <w:jc w:val="both"/>
        <w:rPr/>
      </w:pPr>
      <w:r>
        <w:rPr/>
        <w:t xml:space="preserve">Zarząd, uwzględniając wniosek skarbnika powiatu, przyjął stanowisko Komisji Budżetu i Finansów Rady Powiatu we Włocławku w sprawie dokonania oceny projektu budżetu powiatu na 2005 rok. </w:t>
      </w:r>
    </w:p>
    <w:p>
      <w:pPr>
        <w:pStyle w:val="Normal"/>
        <w:tabs>
          <w:tab w:val="clear" w:pos="708"/>
          <w:tab w:val="left" w:pos="0" w:leader="none"/>
        </w:tabs>
        <w:jc w:val="both"/>
        <w:rPr>
          <w:sz w:val="24"/>
        </w:rPr>
      </w:pPr>
      <w:r>
        <w:rPr>
          <w:sz w:val="24"/>
        </w:rPr>
        <w:t xml:space="preserve">Uwzględniając wniosek Wydziału Komunikacji, zarząd przyjął projekt uchwały Rady Powiatu we Włocławku w sprawie wyrażenia zgody na zawarcie porozumienia przez Powiat Włocławski z Ministrem Spraw Wewnętrznych i Administracji w sprawie przyjęcia zadań od administracji rządowej w zakresie weryfikacji danych z informatycznej bazy danych prowadzonej przez Powiat Włocławski. </w:t>
      </w:r>
    </w:p>
    <w:p>
      <w:pPr>
        <w:pStyle w:val="TextBodyIndent"/>
        <w:ind w:left="0" w:hanging="0"/>
        <w:rPr>
          <w:i/>
          <w:i/>
        </w:rPr>
      </w:pPr>
      <w:r>
        <w:rPr>
          <w:i/>
        </w:rPr>
        <w:t>Trzecie posiedzenie Zarządu Powiatu odbyło się w dniu 10 grudnia 2004 roku.</w:t>
      </w:r>
    </w:p>
    <w:p>
      <w:pPr>
        <w:pStyle w:val="Normal"/>
        <w:jc w:val="both"/>
        <w:rPr>
          <w:sz w:val="24"/>
        </w:rPr>
      </w:pPr>
      <w:r>
        <w:rPr>
          <w:sz w:val="24"/>
        </w:rPr>
        <w:t xml:space="preserve">Zarząd powiatu przyjął projekt uchwały Rady Powiatu w sprawie przyjęcia sprawozdania Zarządu Powiatu we Włocławku z jego działalności w okresie od dnia 1 grudnia 2004 roku do dnia sesji wraz z załącznikiem nr 1, który stanowi sprawozdanie zarządu powiatu z jego działalności w okresie od dnia 1 grudnia 2004 roku do dnia 9 grudnia 2004 roku; zarząd upoważnił jednocześnie Starostę Włocławskiego do przedłożenia w dniu sesji sprawozdania z działalności zarządu za okres od dnia 10 grudnia 2004 roku do dnia sesji, stanowiącego załącznik nr 2 do powyższego projektu uchwały rady. Zarząd upoważnił także Starostę do przekazania powyższego projektu uchwały Przewodniczącemu Rady Powiatu. </w:t>
      </w:r>
    </w:p>
    <w:p>
      <w:pPr>
        <w:pStyle w:val="Normal"/>
        <w:jc w:val="both"/>
        <w:rPr>
          <w:sz w:val="24"/>
        </w:rPr>
      </w:pPr>
      <w:r>
        <w:rPr>
          <w:sz w:val="24"/>
        </w:rPr>
        <w:t xml:space="preserve">Na wniosek skarbnika powiatu, zarząd pozytywnie zaopiniował wnioski dyrektorów jednostek organizacyjnych powiatu w sprawie dokonania zmian w budżetach poszczególnych jednostek na 2004 rok, przyjmując tym samym projekt uchwały Rady Powiatu we Włocławku w sprawie zmiany uchwały Rady Powiatu we Włocławku Nr XIII/152/04 z dnia 28 stycznia 2004 roku dotyczącej uchwalenia budżetu Powiatu Włocławskiego na 2004 rok. </w:t>
      </w:r>
    </w:p>
    <w:p>
      <w:pPr>
        <w:pStyle w:val="Normal"/>
        <w:jc w:val="both"/>
        <w:rPr>
          <w:sz w:val="24"/>
        </w:rPr>
      </w:pPr>
      <w:r>
        <w:rPr>
          <w:sz w:val="24"/>
        </w:rPr>
        <w:t xml:space="preserve">Uwzględniając kolejny wniosek skarbnika zarząd przyjął autopoprawkę do projektu uchwały Rady Powiatu we Włocławku w sprawie uchwalenia budżetu Powiatu Włocławskiego na 2005 rok i jednocześnie upoważnił Starostę Włocławskiego do przekazania powyższego materiału Przewodniczącemu Rady Powiatu. </w:t>
      </w:r>
    </w:p>
    <w:p>
      <w:pPr>
        <w:pStyle w:val="Normal"/>
        <w:jc w:val="both"/>
        <w:rPr/>
      </w:pPr>
      <w:r>
        <w:rPr>
          <w:sz w:val="24"/>
        </w:rPr>
        <w:t xml:space="preserve">Po rozpatrzeniu wniosku dyrektora SPZPS, zarząd przyjął projekt uchwały Rady Powiatu we Włocławku w sprawie wyrażenia opinii w przedmiocie dalszego funkcjonowania Samodzielnego Publicznego Zespołu Przychodni Specjalistycznych we Włocławku, jednocześnie uznając za nie jedyne i nie za ostateczne rozwiązanie kwestii SPZPS zaproponowane w tym materiale.            </w:t>
      </w:r>
    </w:p>
    <w:p>
      <w:pPr>
        <w:pStyle w:val="TextBodyIndent"/>
        <w:rPr>
          <w:i/>
          <w:i/>
        </w:rPr>
      </w:pPr>
      <w:r>
        <w:rPr>
          <w:i/>
        </w:rPr>
        <w:t>Czwarte posiedzenie Zarządu Powiatu odbyło się w dniu 15 grudnia 2004 roku.</w:t>
      </w:r>
    </w:p>
    <w:p>
      <w:pPr>
        <w:pStyle w:val="Normal"/>
        <w:jc w:val="both"/>
        <w:rPr>
          <w:sz w:val="24"/>
        </w:rPr>
      </w:pPr>
      <w:r>
        <w:rPr>
          <w:sz w:val="24"/>
        </w:rPr>
        <w:t xml:space="preserve">Zarząd powiatu, na wniosek Starosty Włocławskiego, przyjął projekt uchwały Rady Powiatu we Włocławku w sprawie propozycji Programu współpracy organów Powiatu Włocławskiego z organizacjami pozarządowymi oraz innymi podmiotami prowadzącymi działalność pożytku publicznego na 2005 rok oraz projektu uchwały Rady Powiatu we Włocławku w sprawie uchwalenia tego programu, z uwzględnieniem opinii zespołu doradczo – opiniującego </w:t>
      </w:r>
    </w:p>
    <w:p>
      <w:pPr>
        <w:pStyle w:val="Normal"/>
        <w:jc w:val="both"/>
        <w:rPr>
          <w:sz w:val="24"/>
        </w:rPr>
      </w:pPr>
      <w:r>
        <w:rPr>
          <w:sz w:val="24"/>
        </w:rPr>
        <w:t xml:space="preserve">Na wniosek skarbnika powiatu, zarząd przyjął autopoprawkę do projektu uchwały Rady Powiatu we Włocławku w sprawie zmiany uchwały Rady Powiatu we Włocławku Nr XIII/152/04 z dnia 28 stycznia 2004 roku dotyczącej uchwalenia budżetu Powiatu Włocławskiego na 2004 rok, upoważniając Starostę Włocławskiego do przekazania powyższego materiału Przewodniczącemu Rady Powiatu.           </w:t>
      </w:r>
    </w:p>
    <w:p>
      <w:pPr>
        <w:pStyle w:val="Normal"/>
        <w:jc w:val="both"/>
        <w:rPr>
          <w:sz w:val="24"/>
        </w:rPr>
      </w:pPr>
      <w:r>
        <w:rPr>
          <w:sz w:val="24"/>
        </w:rPr>
        <w:t xml:space="preserve">Po rozpatrzeniu wniosku Wydziału Edukacji, Kultury i Sportu, zarząd przyjął propozycję planowanych zadaniach rzeczowych dla szkół ponadgimnazjalnych prowadzonych przez Powiat Włocławski na rok szkolny 2005/2006 i zdecydował o przedłożeniu propozycji zadań rzeczowych właściwej komisji resortowej Rady Powiatu we Włocławku. </w:t>
      </w:r>
    </w:p>
    <w:p>
      <w:pPr>
        <w:pStyle w:val="Normal"/>
        <w:jc w:val="both"/>
        <w:rPr>
          <w:sz w:val="24"/>
        </w:rPr>
      </w:pPr>
      <w:r>
        <w:rPr>
          <w:sz w:val="24"/>
        </w:rPr>
        <w:t xml:space="preserve">Zarząd powiatu przyjął także projekt uchwały zmieniający uchwałę Rady Powiatu we Włocławk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2015 oraz Planu Rozwoju Lokalnego Powiatu Włocławskiego na lata 2004-2006. Zarząd zdecydował tym samym o przekazaniu projektu uchwały do zaopiniowania właściwej komisji resortowej Rady Powiatu we Włocławku. </w:t>
      </w:r>
    </w:p>
    <w:p>
      <w:pPr>
        <w:pStyle w:val="Tekstpodstawowywcity3"/>
        <w:ind w:left="0" w:hanging="0"/>
        <w:jc w:val="both"/>
        <w:rPr>
          <w:sz w:val="24"/>
        </w:rPr>
      </w:pPr>
      <w:r>
        <w:rPr>
          <w:sz w:val="24"/>
        </w:rPr>
        <w:t>Po zapoznaniu się z wnioskiem Wydziału Geodezji, Kartografii, Katastru i Gospodarki Nieruchomościami, zarząd podjął następujące uchwały:</w:t>
      </w:r>
    </w:p>
    <w:p>
      <w:pPr>
        <w:pStyle w:val="Tekstpodstawowywcity3"/>
        <w:numPr>
          <w:ilvl w:val="0"/>
          <w:numId w:val="5"/>
        </w:numPr>
        <w:spacing w:before="0" w:after="0"/>
        <w:jc w:val="both"/>
        <w:rPr>
          <w:sz w:val="24"/>
        </w:rPr>
      </w:pPr>
      <w:r>
        <w:rPr>
          <w:sz w:val="24"/>
        </w:rPr>
        <w:t>Uchwałę Nr 296/04 zmieniającą uchwałę Zarządu Powiatu we Włocławku Nr 253/04 z dnia 7 lipca 2004 roku w sprawie wystąpienia do wojewody Kujawsko – Pomorskiego z wnioskiem o przekazanie na rzecz Powiatu Włocławskiego nieruchomości stanowiącej własność Skarbu Państwa, położonej we Włocławku przy ul. Wysokiej 2 oraz uchwałę Zarządu Powiatu Włocławskiego Nr 10/99 z dnia 26 kwietnia 1999 roku w sprawie wyznaczenia przedstawicieli zarządu do udziału w komisji inwentaryzacyjnej majątku przejmowanego przez Powiat Włocławski;</w:t>
      </w:r>
    </w:p>
    <w:p>
      <w:pPr>
        <w:pStyle w:val="Tekstpodstawowywcity3"/>
        <w:numPr>
          <w:ilvl w:val="0"/>
          <w:numId w:val="5"/>
        </w:numPr>
        <w:spacing w:before="0" w:after="0"/>
        <w:jc w:val="both"/>
        <w:rPr>
          <w:sz w:val="24"/>
        </w:rPr>
      </w:pPr>
      <w:r>
        <w:rPr>
          <w:sz w:val="24"/>
        </w:rPr>
        <w:t xml:space="preserve">Uchwałę Nr 297/04 w sprawie wystąpienia do Wojewody Kujawsko – Pomorskiego z wnioskiem o przekazanie w drodze darowizny na rzecz Powiatu Włocławskiego części nieruchomości stanowiącej własność Skarbu Państwa, położonej we Włocławku przy ul. Wysokiej 2. Jest to działka bezpośrednio sąsiadująca z PUP we Włocławku. </w:t>
      </w:r>
    </w:p>
    <w:p>
      <w:pPr>
        <w:pStyle w:val="Normal"/>
        <w:jc w:val="both"/>
        <w:rPr>
          <w:sz w:val="24"/>
        </w:rPr>
      </w:pPr>
      <w:r>
        <w:rPr>
          <w:sz w:val="24"/>
        </w:rPr>
        <w:t>Na wniosek Wydziału Rozwoju Lokalnego, Integracji Europejskiej i Promocji, zarząd wyraził negatywną opinię w sprawie propozycji przystąpienia Powiatu Włocławskiego do Stowarzyszenia Gmin Turystycznych Pojezierza Gostynińskiego na prawach członka zwyczajnego, biorąc pod uwagę m.in. fakt przystąpienia we wcześniejszym terminie do podobnej inicjatywy.</w:t>
      </w:r>
    </w:p>
    <w:p>
      <w:pPr>
        <w:pStyle w:val="TextBodyIndent"/>
        <w:ind w:left="0" w:hanging="0"/>
        <w:rPr>
          <w:i/>
          <w:i/>
        </w:rPr>
      </w:pPr>
      <w:r>
        <w:rPr>
          <w:i/>
        </w:rPr>
        <w:t>Piąte posiedzenie Zarządu Powiatu odbyło się w dniu 16 grudnia 2004 roku.</w:t>
      </w:r>
    </w:p>
    <w:p>
      <w:pPr>
        <w:pStyle w:val="TextBodyIndent"/>
        <w:ind w:left="0" w:hanging="0"/>
        <w:jc w:val="both"/>
        <w:rPr/>
      </w:pPr>
      <w:r>
        <w:rPr/>
        <w:t>Posiedzenie to zostało zwołane na podstawie § 66 ust. 6 Statutu Powiatu Włocławskiego, w trybie nagłym. Powodem była nadzwyczajna sytuacja związana z koniecznością podjęcia niezbędnej decyzji kadrowej po śmierci dyrektora Samodzielnego Publicznego Zespołu Przychodni Specjalistycznych Pana Józefa Stanisława Benińskiego. Zarząd Powiatu, uwzględniając fakt, że w jednostce, wolą jej dyrektora wyrażoną w odpowiednim upoważnieniu, była osoba upoważniona do zastępowania dyrektora podczas jego nieobecności, zdecydował o złożeniu propozycji pełnienia obowiązków dyrektora na czas określony, właśnie tej osobie – Pani Agnieszce Sadowskiej. Propozycja ta została przyjęta.</w:t>
      </w:r>
    </w:p>
    <w:p>
      <w:pPr>
        <w:pStyle w:val="TextBodyIndent"/>
        <w:ind w:left="0" w:hanging="0"/>
        <w:rPr/>
      </w:pPr>
      <w:r>
        <w:rPr/>
        <w:t>W tej sytuacji  Zarząd Powiatu podjął następujące uchwały:</w:t>
      </w:r>
    </w:p>
    <w:p>
      <w:pPr>
        <w:pStyle w:val="Normal"/>
        <w:numPr>
          <w:ilvl w:val="0"/>
          <w:numId w:val="7"/>
        </w:numPr>
        <w:jc w:val="both"/>
        <w:rPr>
          <w:sz w:val="24"/>
        </w:rPr>
      </w:pPr>
      <w:r>
        <w:rPr>
          <w:sz w:val="24"/>
        </w:rPr>
        <w:t xml:space="preserve">Uchwałę Nr 300/04 w sprawie zatrudnienia Pani Agnieszki Anny Sadowskiej na stanowisku pełniącej obowiązki Dyrektora Samodzielnego Publicznego Zespołu Przychodni Specjalistycznych we Włocławku na czas określony do dnia 31 marca 2005 roku.  </w:t>
      </w:r>
    </w:p>
    <w:p>
      <w:pPr>
        <w:pStyle w:val="Normal"/>
        <w:numPr>
          <w:ilvl w:val="0"/>
          <w:numId w:val="7"/>
        </w:numPr>
        <w:jc w:val="both"/>
        <w:rPr>
          <w:sz w:val="24"/>
        </w:rPr>
      </w:pPr>
      <w:r>
        <w:rPr>
          <w:sz w:val="24"/>
        </w:rPr>
        <w:t>Uchwałę Nr 301/04 w sprawie upoważnienia Pani Agnieszki Anny Sadowskiej pełniącej obowiązki Dyrektora Samodzielnego Publicznego Zespołu Przychodni Specjalistycznych we Włocławku do składania oświadczeń woli w sprawach zwykłego zarządu mieniem powiatu będącym we władaniu SPZPS</w:t>
      </w:r>
    </w:p>
    <w:p>
      <w:pPr>
        <w:pStyle w:val="Normal"/>
        <w:jc w:val="both"/>
        <w:rPr/>
      </w:pPr>
      <w:r>
        <w:rPr>
          <w:b/>
          <w:sz w:val="24"/>
        </w:rPr>
        <w:t>Przewodniczący Rady</w:t>
      </w:r>
      <w:r>
        <w:rPr>
          <w:sz w:val="24"/>
        </w:rPr>
        <w:t xml:space="preserve">  - zapytał, Panie i Panowie Radni, czy do przedstawionego sprawozdania są uwagi ?</w:t>
      </w:r>
    </w:p>
    <w:p>
      <w:pPr>
        <w:pStyle w:val="Normal"/>
        <w:jc w:val="both"/>
        <w:rPr/>
      </w:pPr>
      <w:r>
        <w:rPr>
          <w:b/>
          <w:sz w:val="24"/>
        </w:rPr>
        <w:t>Radny Mirosław Orliński</w:t>
      </w:r>
      <w:r>
        <w:rPr>
          <w:sz w:val="24"/>
        </w:rPr>
        <w:t xml:space="preserve"> – zadał dwa pytania, a mianowicie pierwsze dotyczące wyjaśnienia, co to jest za nieruchomość położona w Rzeżewie, a przedstawiona przez pełnomocnika Pani Janiny Gozdowskiej. Drugie pytanie – przyczyny zmian w Domu Dziecka w Lubieniu Kujawskim. Zmiany były podane w sprawozdaniu, ale prawdopodobnie może być ich więcej. </w:t>
      </w:r>
    </w:p>
    <w:p>
      <w:pPr>
        <w:pStyle w:val="Normal"/>
        <w:jc w:val="both"/>
        <w:rPr/>
      </w:pPr>
      <w:r>
        <w:rPr>
          <w:b/>
          <w:sz w:val="24"/>
        </w:rPr>
        <w:t>Radny Grzegorz Biernacki</w:t>
      </w:r>
      <w:r>
        <w:rPr>
          <w:sz w:val="24"/>
        </w:rPr>
        <w:t xml:space="preserve"> – zadał pytanie w sprawie byłej dyrekcji Domu Dziecka w Lubieniu Kujawskim. Sprawa ta ciągnie się już dość długo. Były pytania i miały być wyciągnięte konsekwencje, wyjaśnienie. Dziwnym zbiegiem okoliczności stało się to, że kiedy prasa opublikowała sprawę Domu Dziecka, to dopiero reaguje się i próbuje się coś zawiesić. Radny chciałby się dowiedzieć więcej o sytuacji panującej w Domu Dziecka w Lubieniu Kujawskim. Był w telewizji program Sprawa dla reportera, w którym pokazana była sytuacja panująca w Domu Dziecka w Lubieniu Kuj. Od tamtego czasu sprawa ucichła. Radny chciałby wiedzieć, dlaczego tak się działo i dlaczego do tego wszystkiego musiało dojść? </w:t>
      </w:r>
    </w:p>
    <w:p>
      <w:pPr>
        <w:pStyle w:val="Normal"/>
        <w:jc w:val="both"/>
        <w:rPr/>
      </w:pPr>
      <w:r>
        <w:rPr>
          <w:b/>
          <w:sz w:val="24"/>
        </w:rPr>
        <w:t xml:space="preserve">Pan Piotr Stanny - Starosta Włocławski  - </w:t>
      </w:r>
      <w:r>
        <w:rPr>
          <w:sz w:val="24"/>
        </w:rPr>
        <w:t>powiedział, że</w:t>
      </w:r>
      <w:r>
        <w:rPr>
          <w:b/>
          <w:sz w:val="24"/>
        </w:rPr>
        <w:t xml:space="preserve"> </w:t>
      </w:r>
      <w:r>
        <w:rPr>
          <w:sz w:val="24"/>
        </w:rPr>
        <w:t xml:space="preserve">na pierwsze pytanie, które zadał Radny Mirosław Orliński odpowiedzi udzieli  Pani Małgorzata Szymańska – Naczelnik Wydziału Geodezji, zaś na pytanie zarówno radnego Orlińskiego, jak i radnego Biernackiego, a dotyczące sytuacji w Domu Dziecka w Lubieniu Kujawskim, odpowiedzi udzieli Pan Wicestarosta. </w:t>
      </w:r>
    </w:p>
    <w:p>
      <w:pPr>
        <w:pStyle w:val="Normal"/>
        <w:jc w:val="both"/>
        <w:rPr>
          <w:sz w:val="24"/>
        </w:rPr>
      </w:pPr>
      <w:r>
        <w:rPr>
          <w:sz w:val="24"/>
        </w:rPr>
        <w:t xml:space="preserve">Następnie Pan Starosta powiedział, że decyzja kadrowa dotycząca dyrektora Domu Dziecka w Lubieniu Kujawskim została podjęta nie po publikacji, która się ukazała w dniu 17.12.2004 r., ale w dniu 01.12.2004 r. , tj. następnego dnia po otrzymaniu stosownych wyjaśnień z Prokuratury.               </w:t>
      </w:r>
    </w:p>
    <w:p>
      <w:pPr>
        <w:pStyle w:val="Normal"/>
        <w:jc w:val="both"/>
        <w:rPr/>
      </w:pPr>
      <w:r>
        <w:rPr>
          <w:b/>
          <w:sz w:val="24"/>
        </w:rPr>
        <w:t xml:space="preserve">Pani Małgorzata Szymańska – Naczelnik Wydziału Geodezji, Kartografii, Katastru i Gospodarki Nieruchomościami – </w:t>
      </w:r>
      <w:r>
        <w:rPr>
          <w:sz w:val="24"/>
        </w:rPr>
        <w:t xml:space="preserve">powiedziała, że działka w Rzeżewie jest działką, która nie przylega bezpośrednio do nieruchomości, na której znajduje się DPS. Przygotowując materiał na posiedzenie Zarządu Powiatu, Pani Naczelnik otrzymała stanowisko Dyrektora DPS nie przyjmujące propozycji pełnomocnika. Zgodnie z obowiązującymi zasadami zbycia i nabycia nieruchomości, w budżecie powiatu nie były przewidziane środki finansowe na zakup nieruchomości. </w:t>
      </w:r>
    </w:p>
    <w:p>
      <w:pPr>
        <w:pStyle w:val="Normal"/>
        <w:jc w:val="both"/>
        <w:rPr/>
      </w:pPr>
      <w:r>
        <w:rPr>
          <w:b/>
          <w:sz w:val="24"/>
        </w:rPr>
        <w:t xml:space="preserve">Radny Mirosław Orliński – </w:t>
      </w:r>
      <w:r>
        <w:rPr>
          <w:sz w:val="24"/>
        </w:rPr>
        <w:t xml:space="preserve">zapytał, czy pełnomocnik chciała sprzedać tylko grunt czy grunt wraz z budynkiem? </w:t>
      </w:r>
    </w:p>
    <w:p>
      <w:pPr>
        <w:pStyle w:val="Normal"/>
        <w:jc w:val="both"/>
        <w:rPr/>
      </w:pPr>
      <w:r>
        <w:rPr>
          <w:b/>
          <w:sz w:val="24"/>
        </w:rPr>
        <w:t xml:space="preserve">Pani Małgorzata Szymańska – Naczelnik Wydziału Geodezji, Kartografii, Katastru i Gospodarki Nieruchomościami – </w:t>
      </w:r>
      <w:r>
        <w:rPr>
          <w:sz w:val="24"/>
        </w:rPr>
        <w:t>powiedziała, że jest to działka zabudowana.</w:t>
      </w:r>
    </w:p>
    <w:p>
      <w:pPr>
        <w:pStyle w:val="Normal"/>
        <w:jc w:val="both"/>
        <w:rPr/>
      </w:pPr>
      <w:r>
        <w:rPr>
          <w:sz w:val="24"/>
        </w:rPr>
        <w:t>O godzinie 9</w:t>
      </w:r>
      <w:r>
        <w:rPr>
          <w:sz w:val="24"/>
          <w:vertAlign w:val="superscript"/>
        </w:rPr>
        <w:t>30</w:t>
      </w:r>
      <w:r>
        <w:rPr>
          <w:sz w:val="24"/>
        </w:rPr>
        <w:t xml:space="preserve"> na obrady Rady dotarła radna Pani Ewa Kończyńska. Na sali obrad było 20 radnych.  </w:t>
      </w:r>
    </w:p>
    <w:p>
      <w:pPr>
        <w:pStyle w:val="Normal"/>
        <w:jc w:val="both"/>
        <w:rPr/>
      </w:pPr>
      <w:r>
        <w:rPr>
          <w:b/>
          <w:sz w:val="24"/>
        </w:rPr>
        <w:t>Pan Ryszard Machnowski – Wicestarosta</w:t>
      </w:r>
      <w:r>
        <w:rPr>
          <w:sz w:val="24"/>
        </w:rPr>
        <w:t xml:space="preserve"> – odniósł się do poprzedniej wypowiedzi i powiedział, że oferta była od osoby, która bardzo była i jest zainteresowana zbyciem nieruchomości zabudowanej. W intencji Dyrektora DPS nie ma potrzeby nabywania dodatkowych nieruchomości w tym względzie. </w:t>
      </w:r>
      <w:r>
        <w:rPr>
          <w:b/>
          <w:sz w:val="24"/>
        </w:rPr>
        <w:t xml:space="preserve"> </w:t>
      </w:r>
      <w:r>
        <w:rPr>
          <w:sz w:val="24"/>
        </w:rPr>
        <w:t xml:space="preserve">Zarząd Powiatu zajął takie same stanowisko, jaki Dyrektor DPS w Rzeżewie. Nie jest tu przewidziane, przepisem prawa, upublicznianie tegoż faktu, bo to nie powiat występuje z taką inicjatywą.      </w:t>
      </w:r>
    </w:p>
    <w:p>
      <w:pPr>
        <w:pStyle w:val="Normal"/>
        <w:jc w:val="both"/>
        <w:rPr>
          <w:sz w:val="24"/>
        </w:rPr>
      </w:pPr>
      <w:r>
        <w:rPr>
          <w:sz w:val="24"/>
        </w:rPr>
        <w:t xml:space="preserve">Pan Wicestarosta udzielił następnie odpowiedzi na drugie pytanie zadane przez radnego Orlińskiego a dotyczące Domu Dziecka w Lubieniu Kujawskim. </w:t>
      </w:r>
    </w:p>
    <w:p>
      <w:pPr>
        <w:pStyle w:val="Normal"/>
        <w:jc w:val="both"/>
        <w:rPr>
          <w:sz w:val="24"/>
        </w:rPr>
      </w:pPr>
      <w:r>
        <w:rPr>
          <w:sz w:val="24"/>
        </w:rPr>
        <w:t xml:space="preserve">Należy rozróżnić zadania należące do organu prowadzącego w zakresie prowadzenia Domu Dziecka w Lubieniu Kujawskim a zadania należące do organu, który sprawuje nadzór pedagogiczny. Z przepisów prawa wynika, że organowi sprawującemu nadzór pedagogiczny podlega przestrzeganie, kontrola przestrzegania praw dziecka w placówkach. Organem sprawującym nadzór pedagogiczny jest Wojewoda poprzez pracowników Urzędu Wojewódzkiego Wydział Polityki Społecznej.  W tym względzie nie są znane Zarządowi Powiatu ani Staroście, czynności podejmowane przez Wydział Polityki Społecznej w  zakresie dotyczącym tego zagadnienia w Domu Dziecka w Lubieniu Kujawskim. Również policja nie zauważała tego problemu, nie występowała z inicjatywą rozwiązania niebezpieczeństwa tkwiącego w Domu Dziecka w Lubieniu Kujawskim. Przepis art. 83 Karty Nauczyciela został znowelizowany ustawą z dnia 15.07.2004 r., która weszła w życie z dniem 31.08.2004 r.  Z tego przepisu wynikała możliwość podejmowania pewnych czynności. Jeżeli podejmuje się pewne czynności kadrowe wobec osób, czynności związane z narzuceniem ciężaru na osoby, to można podejmować je tylko i wyłącznie na podstawie konkretnych przepisów prawa. Stosując te przepisy trzeba je tak uzasadnić, aby stały w obronie organu, który je stosuje. Sprawa tą zajmowała się Komisja Dyscyplinarna przy Wojewodzie Kujawsko – Pomorskim, które rzecznikiem dyscyplinarnym jest Kurator Oświaty. Kurator nie spostrzegła niebezpieczeństwa tak daleko, żeby ukarać dyscyplinarnie Dyrektora Domu Dziecka w Lubieniu Kujawskim. Jeżeli uprawnione organy sprawdzając przesłanki, które zaistniały w Domu Dziecka, nie podjęły konkretnych czynności, to tym bardziej Starosta Włocławski, wykonujący pewne czynności organu prowadzącego, nie miał podstaw do tego, aby zawiesić dyrektora w jego obowiązkach od dnia 01.08.2004 r. Starosta nie powziął wiadomości w zakresie, tych elementów, które miałyby wypełniać art. 83 Karty Nauczyciela. Dyrektor PCPR informując Starostę pod koniec listopada 2004 roku o mającej się odbyć sprawie sądowej, poinformowała również, że może to być przyczyną stosowania  art. 83 Karty. Po tej informacji Starosta Włocławski zwrócił się niezwłocznie do Sądu Rejonowego we Włocławku oraz do Prokuratury z zapytaniem – czy zarzuty stawiane Dyrektorowi Domu Dziecka w Lubieniu Kuj. wypełniają znamiona czynów, o którym mowa w art. 83 ust. 1 a Karty. Pan Wicestarosta zacytował w/w art.: „Dyrektor szkoły zawiesza w pełnieniu obowiązków nauczyciela, a organ prowadzący szkołę - dyrektora szkoły, jeżeli wszczęte postępowanie karne lub złożony wniosek o wszczęcie postępowania dyscyplinarnego dotyczy naruszenia praw i dobra dziecka”. Pismo z odpowiedzią do Starostwa Powiatowego wpłynęło w dniu 30.11.2004 roku, a Starosta mocą sprawowanego urzędu w dniu 01.12.2004 r. zawiesza dyrektora w czynnościach. Nie można zatem powiedzieć, że Starosta dokonuje jakiejkolwiek zwłoki, nie podejmuje żadnych czynności. W dniu 01.12.2004 roku Zarząd Powiatu podejmuje uchwałę o powierzeniu pełnieniu obowiązków dyrektora Panu Piotrowi Jabłońskiemu dotychczasowemu zastępcy dyrektora Pogotowia Opiekuńczego w Brzeziu. Pan Jabłoński będzie pełnił obowiązki dyrektora do czasu wyłonienia kandydata na to stanowisko. Zarząd stał na stanowisku, aby funkcję tę pełniła osoba, która nie będzie zaangażowana w konflikty oraz da rękojmię tego, że sprawy Domu Dziecka będą prowadzone w taki sposób, aby bezpieczeństwo dzieci zostało w pełni zapewnione. W dniu 17.12.2004 r. ukazał się w Gazecie Kujawskiej artykuł prasowy. Nikt nie gwarantuje, że za pół roku nie będzie podobnego artykułu. Powstaje zatem pytanie, czy znowu będzie można mówić, o tym, że Starosta coś zaniedbał? Dopóki wyrok Sądu nie zostanie ogłoszony, dopóty domniema  się niewinności obywatela Rzeczypospolitej. Do tego czasu Starosta podjął decyzję o zawieszeniu Pana Stanisława Andrzeja Studzińskiego, czyli nie wykonuje on funkcji dyrektora oraz nie ma styczności z dziećmi. Nie ma zatem żadnego niebezpieczeństwa, które były ze strony Pana Studzińskiego miałoby naruszać dobra dzieci. Następnie Pan Wicestarosta powiedział, że służby Starosty nie przekazywały niebezpieczeństwa. Sprawa stosowania art. 83 Karty Nauczyciela w stosunku do pracowników Domu Dziecka podlega właściwości Wydziału Edukacji, który też wcześniej takich przesłanek i powziętych wiadomości nie miał. Czynności podjęte w dniu 1 grudnia 2004 roku nastąpiły niezwłocznie po powzięciu stosownych wiadomości. Pan Wicestarosta podzielił pogląd Pana Biernackiego, że nie można dopuścić, żeby takie sytuacje miały miejsce gdziekolwiek, a tym bardziej na terenie Powiatu Włocławskiego.    </w:t>
      </w:r>
    </w:p>
    <w:p>
      <w:pPr>
        <w:pStyle w:val="Normal"/>
        <w:jc w:val="both"/>
        <w:rPr/>
      </w:pPr>
      <w:r>
        <w:rPr>
          <w:b/>
          <w:sz w:val="24"/>
        </w:rPr>
        <w:t xml:space="preserve">Przewodniczący Rady </w:t>
      </w:r>
      <w:r>
        <w:rPr>
          <w:sz w:val="24"/>
        </w:rPr>
        <w:t>– zapytał radnych, czy mają jeszcze jakieś uwagi?</w:t>
      </w:r>
    </w:p>
    <w:p>
      <w:pPr>
        <w:pStyle w:val="Normal"/>
        <w:jc w:val="both"/>
        <w:rPr/>
      </w:pPr>
      <w:r>
        <w:rPr>
          <w:b/>
          <w:sz w:val="24"/>
        </w:rPr>
        <w:t>Radny Grzegorz Biernacki</w:t>
      </w:r>
      <w:r>
        <w:rPr>
          <w:sz w:val="24"/>
        </w:rPr>
        <w:t xml:space="preserve"> – stwierdził, że Pan Wicestarosta wiele mówił, ale nic nie wyjaśnił. Dom Dziecka jest placówką powiatową. Z tego, co mówił przez 15 minut Pan Wicestarosta, to nikt nic nie wiedział. Gdyby nie dyrektor PCPR, to Zarząd Powiatu nic by nie wiedział. Już dużo wcześniej były zgłaszane sygnały, że dużo złego dzieje się w Domu Dziecka w Lubieniu Kujawskim. Nagle Starosta na czele z Zarządem Powiatu nic nie wie. Dopiero dowiaduje się, kiedy dyrektor PCPR poinformowała, że jest sprawa w Sądzie Rejonowym we Włocławku, że Prokuratura przedstawiła akt oskarżenia. Takich sytuacji nie może być. Radny dużo wcześniej prosił o wyjaśnienie tej sprawy, a dopiero zostaje załatwiona 1 grudnia 2004 roku, kiedy zaczął się „kręcić smród”. Pan Wicestarosta ładnie mówił, co winien robić Wojewoda. Powstaje pytanie: „a co Wy robiliście, jako Starosta, Zarząd Powiatu ? Czy Pan czekał na to, co zrobi wojewoda? Czy Pan myśli, że ja tu jestem wariatem?”.</w:t>
      </w:r>
    </w:p>
    <w:p>
      <w:pPr>
        <w:pStyle w:val="Normal"/>
        <w:jc w:val="both"/>
        <w:rPr/>
      </w:pPr>
      <w:r>
        <w:rPr>
          <w:b/>
          <w:sz w:val="24"/>
        </w:rPr>
        <w:t>Radny Jerzy Pawłowski</w:t>
      </w:r>
      <w:r>
        <w:rPr>
          <w:sz w:val="24"/>
        </w:rPr>
        <w:t xml:space="preserve"> – powiedział, że interpretacja przepisu art. 83 Karty Nauczyciela mówi o wszczętym postępowaniu na każdym etapie. To nie może być tak, że dopiero jak jest akt oskarżenia, to zawiesza się dyrektora. Jeżeli prokuratura czy urząd skarbowy rozpocznie postępowanie i postawi konkretne zarzuty, czyniąc daną osobę podejrzaną, to zapis art. 83 Karty Nauczyciela daje podstawę do odwołania. </w:t>
      </w:r>
    </w:p>
    <w:p>
      <w:pPr>
        <w:pStyle w:val="Normal"/>
        <w:jc w:val="both"/>
        <w:rPr/>
      </w:pPr>
      <w:r>
        <w:rPr>
          <w:b/>
          <w:sz w:val="24"/>
        </w:rPr>
        <w:t>Radna Ewa Kończyńska</w:t>
      </w:r>
      <w:r>
        <w:rPr>
          <w:sz w:val="24"/>
        </w:rPr>
        <w:t xml:space="preserve"> – powiedziała, że jest oburzona sytuacją zaistniałą w Domu Dziecka w Lubieniu Kujawskim. Jak Pani dr Sypczyńska, matka dzieci, lekarz pediatra, Członek Zarządu Powiatu może teraz spojrzeć ludziom w oczy, kiedy tak zacięcie broniła Pana Studzińskiego podobnie, jak Pan Domżalski – Członek Zarządu Powiatu, który tak zacięcie bronił Pana Studzińskiego, który jest jego kolegą? W jakim celu powołana jest Rada Powiatu, Pan Starosta, Pan Wicestarosta, inni ludzie, którzy zarabiają tutaj wielkie pieniądze? Czy w tym celu, aby tylko dorabiać się, czy są obrońcami interesów społeczności Powiatu Włocławskiego? Na samym początku była zawracana uwaga i było oburzenie, że nadal pracuje Pan Studziński, ale nikt nie reagował na to. Pan Studziński otrzymywał pochwały, że jest wspaniałym człowiekiem, na właściwym miejscu. Radna uważa, że nie powinno tutaj być żadnego tłumaczenia Pana Wicestarosty, tylko Pan Starosta i Zarząd Powiatu powinien zrezygnować ze swojej funkcji. Jest to jedyne wyjście, bo to jest tak poważna sprawa i nagłośniona  na całą Polskę. Nikt nie zareagował i nie pomógł dzieciom, znajdującym się w Domu Dziecka w Lubieniu Kujawskim. Jest to skandaliczne.</w:t>
      </w:r>
    </w:p>
    <w:p>
      <w:pPr>
        <w:pStyle w:val="Normal"/>
        <w:jc w:val="both"/>
        <w:rPr/>
      </w:pPr>
      <w:r>
        <w:rPr>
          <w:b/>
          <w:sz w:val="24"/>
        </w:rPr>
        <w:t>Radny Tomasz Olach</w:t>
      </w:r>
      <w:r>
        <w:rPr>
          <w:sz w:val="24"/>
        </w:rPr>
        <w:t xml:space="preserve"> -  zadał pytanie Panu Piotrowi Stannemu - Staroście Włocławskiemu w sprawie funkcjonowania Domu Dziecka w Lubieniu Kujawskim. Pan Starosta nie odpowiedział na jedno z pytań zadanych przez pana Radnego Orlińskiego, jakie były jeszcze inne dodatkowe powody, aby odwołać Pana Studzińskiego.  Radny zapytał, co spowodowało, że Pan Starosta tego typu wydarzenia ukrywał przez radnymi, którzy wybierali Pana Starostę? Czy oznacza to, że radni przychodzą na obrady tylko po to, aby wypić herbatę i zjeść paluszki? Czy radni przychodzą po to, aby rozwiązywać problemy ? Źle wydarzyło się, że radni na łamach gazety muszą się dowiadywać o takich rzeczach, które dzieją się w Domu Dziecka, a szczególnie o pewnym mechanizmie sterowania władzy w Powiecie Włocławskim. Dla radnego jest to chory mechanizm, przesuniecie środka ciężkości, środka władzy gdzieś w jakieś układy towarzyskie, jakieś układy, które praktycznie są nie związane z Radą Powiatu we Włocławku. Radni wybrani przez społeczność Powiatu  z poszczególnych okręgów wyborczych nie mają wpływu na to, co w Powiecie się dzieje. Radny zapytał, co spowodowało, że Pan Starosta ukrywał, do pewnego momentu, aż prasa, osoby zewnętrzne nie zajęły się tym problemem, by sprawa wyszła na jaw.  </w:t>
      </w:r>
    </w:p>
    <w:p>
      <w:pPr>
        <w:pStyle w:val="Normal"/>
        <w:jc w:val="both"/>
        <w:rPr/>
      </w:pPr>
      <w:r>
        <w:rPr>
          <w:b/>
          <w:sz w:val="24"/>
        </w:rPr>
        <w:t>Radny Henryk Krzyżanowicz</w:t>
      </w:r>
      <w:r>
        <w:rPr>
          <w:sz w:val="24"/>
        </w:rPr>
        <w:t xml:space="preserve"> – powiedział, że może nie jest zbyt odpowiedni moment, jednak radny chce zabrać głos w sprawie Domu Dziecka w Lubieniu Kuj. Sprawa Domu Dziecka w Lubieniu Kuj. jest efektem tego, że zarówno Przewodniczący Rady, jak i za przyzwoleniem Rady, cały Zarząd Powiatu, bo nigdy nie było słów krytycznych, nie traktował poważnie głosów płynących ze strony opozycji. Wtórowały temu osoby, o których już wcześniej radny mówił, tzn. Pani Radca Prawna ze swoim biurem, Pan Sekretarz. Konkretne pytania opozycji zostały zbywane ogólnikami. Radny przedstawi dowody takiego postępowania. Radni są po to, aby wpływać na to, co robi Zarząd Powiatu, jakie podejmuje działania. Okazuje się, że od samego początku opozycję traktuje się, jako tych, którzy wprowadzają tylko destrukcję i nic innego nie robią. Po dwóch latach okazuje się, że opozycja miała rację w wielu sytuacjach. Prawo powinno być przestrzegane i nie można nadużywać władzy, ale też nie można zadawalać się tym, że interpretuje się prawo tak jak się chce interpretować, a nie podejmuje się konkretnych działań w wielu sytuacjach. Radny uważa, że to co mówi, będzie wskazaniem dla Rady Powiatu, chyba że zostanie zrealizowana sugestia radnej Kończyńskiej. Opozycja chce być traktowana tak jak wszyscy radni, jak radni, którzy mają delegację społeczności Powiatu Włocławskiego. Radny na jednej z pierwszych sesji Rady pytał - co to za układ powstał? Prasa chyba stwierdza fakty na podstawie czegoś i na tej podstawie jest pisany artykuł. Potwierdza się teza, że ktoś tam steruje tym Starostwem. Nie wszystkie osoby zostały jednak wymienione w tym artykule. </w:t>
      </w:r>
    </w:p>
    <w:p>
      <w:pPr>
        <w:pStyle w:val="Normal"/>
        <w:jc w:val="both"/>
        <w:rPr/>
      </w:pPr>
      <w:r>
        <w:rPr>
          <w:b/>
          <w:sz w:val="24"/>
        </w:rPr>
        <w:t>Przewodniczący Rady</w:t>
      </w:r>
      <w:r>
        <w:rPr>
          <w:sz w:val="24"/>
        </w:rPr>
        <w:t xml:space="preserve"> – powiedział, że zgadza się z jedną bardzo trafną uwagą z wypowiedzi Radnego Henryka Krzyżanowicza i poddaje ją pod rozwagę wszystkich radnych. Przewodniczący Rady  nie wie, czy dzisiejsza sesja jest momentem stosownym na taką dyskusję. Przewodniczący Rady stwierdził, że działania, które zostały podjęte w kwestii Domu Dziecka niezwłocznie dają pełną rękojmię z pewnego działania Domu i jeżeli teza  jest uprawniona, że dzieciom coś się działo, to obecnie na pewno nic się nie dzieje. Na ostatniej sesji Przewodniczący Rady  przedstawił harmonogram prac rady w grudniu 2004 r. Za tydzień będzie następna sesja i na niej będzie można dyskutować. Dlaczego ta sesja jest sesją szczególna, to chyba nie trzeba tłumaczyć. Jej cel i zadania były inne, ale z przyczyn od nikogo nie zależnych stało się zupełnie inaczej. Przewodniczący Rady  poddał pod rozwagę to co powiedział Radny Henryk Krzyżanowicz. Pan Krzyżanowicz powiedział też jedną rzecz nietrafnie. Cały czas powtarza, że opozycja nic nie może, że opozycja nie ma głosu, że jest tłamszona na tej sali obrad.  Przewodniczący Rady zapytał radnego – ile razy radny w sposób profesjonalny skorzystał z mocy statutu i ustawy o samorządzie powiatowym w zakresie uchwałodawczym? Radny może przygotować konkretną uchwałę i mógł to zrobić wtedy, kiedy docierały sygnały o dziejących się rzeczach. Na temat Domu Dziecka debatowała rada, zajmowała się tą problematyką komisja. Dzisiaj można dyskutować na ten temat dużo i długo.  Miejsce do dyskusji jest właściwe, ale czy jest właściwy czas? Na następnej sesji trzeba będzie się zmierzyć z wieloma problemami i od tej dyskusji nie ucieknie się.</w:t>
      </w:r>
    </w:p>
    <w:p>
      <w:pPr>
        <w:pStyle w:val="Normal"/>
        <w:jc w:val="both"/>
        <w:rPr/>
      </w:pPr>
      <w:r>
        <w:rPr>
          <w:b/>
          <w:sz w:val="24"/>
        </w:rPr>
        <w:t>Radna Grażyna Sypczyńska</w:t>
      </w:r>
      <w:r>
        <w:rPr>
          <w:sz w:val="24"/>
        </w:rPr>
        <w:t xml:space="preserve"> – zwróciła się do radnej pani Ewy Kończyńskiej i powiedziała, że sprawy Domu Dziecka odżyły teraz po odwołaniu Pana Dyrektora. Wszyscy wiedzą jak się to dzieje, jak łatwo jest manipulować dziećmi, a szczególnie dziećmi, które nie mają rodziców. Większość wie, że nie zawsze można bezstresowo wychowywać. Radna jest matką, pediatrą i jest daleka od przemocy, ale daleka też od bezstresowego wychowywania. Dzieci radnej, które są dzisiaj dorosłe, pracujące, dziękują dzisiaj, że była wymagającą matką. Wiele rzeczy, które są dyrektorowi zarzucane są przesadzone. Wcześniej radna nie znała tego człowieka, ale nie chce się jej wierzyć, żeby stosował tak drastyczne metody. Jeżeli się chce, to można wiele rzeczy przypisać. </w:t>
      </w:r>
    </w:p>
    <w:p>
      <w:pPr>
        <w:pStyle w:val="Normal"/>
        <w:jc w:val="both"/>
        <w:rPr/>
      </w:pPr>
      <w:r>
        <w:rPr>
          <w:b/>
          <w:sz w:val="24"/>
        </w:rPr>
        <w:t xml:space="preserve">Przewodniczący Komisji – </w:t>
      </w:r>
      <w:r>
        <w:rPr>
          <w:sz w:val="24"/>
        </w:rPr>
        <w:t xml:space="preserve">poprosił o wzięcie pod uwagę pierwszej części wypowiedzi Pana Radnego Henryka Krzyżanowicza. </w:t>
      </w:r>
    </w:p>
    <w:p>
      <w:pPr>
        <w:pStyle w:val="Normal"/>
        <w:jc w:val="both"/>
        <w:rPr/>
      </w:pPr>
      <w:r>
        <w:rPr>
          <w:b/>
          <w:sz w:val="24"/>
        </w:rPr>
        <w:t>Radny Piotr Grudziński</w:t>
      </w:r>
      <w:r>
        <w:rPr>
          <w:sz w:val="24"/>
        </w:rPr>
        <w:t xml:space="preserve"> -  odniósł się do wypowiedzi Radnego Biernackiego w sprawie zarzutów do Pana Ryszarda Machnowskiego – Wicestarosty i powiedział, że chce obronić Wicestarostę, a to dlatego, że pełni tę funkcje od niedawna. Poprzednio Wicestarostą, która nadzorowała Wydział Edukacji, była Pani Joanna Idczak z Samoobrony. Pani Idczak mogła również podjąć pewne czynności zmierzające do rozwiązania tego problemu. Druga sprawa – to ta, o której mówił Radny Henryk Krzyżanowicz. Radny zarzuca, że opozycja nie jest słuchana. Niedawno była przeprowadzona kontrola Komisji Rewizyjnej w Domu Dziecka w Lubieniu Kujawskim. To Radny Henryk Krzyżanowicz był w zespole kontrolnym i jakoś kwestii łamania praw dziecka i zarzutów w stosunku do dyrektora nie było. Wynika z tego, że pewne fakty, które prawdopodobnie miały miejsce, są wykorzystywane tylko i wyłącznie do tego, żeby uderzyć w Starostę i Wicestarostę w wygodnych dla siebie momentach. Jeżeli może się coś zrobić, to się tego nie robi. Nie mniej jednak czytając artykuł o Domu Dziecka radnemu jest wstyd  jako osobie, która zasiada w Radzie, że taka sytuacja miała miejsce, że coś takiego się zdarzyło. Należałoby, jeżeli się to potwierdzi, przeprosić przede wszystkim dzieci za to  jak były traktowane przez tego pana. Radny współczuje Panu Staroście i Zarządowi Powiatu za to, że muszą się tłumaczyć tutaj nie za siebie. </w:t>
      </w:r>
    </w:p>
    <w:p>
      <w:pPr>
        <w:pStyle w:val="Normal"/>
        <w:jc w:val="both"/>
        <w:rPr/>
      </w:pPr>
      <w:r>
        <w:rPr>
          <w:b/>
          <w:sz w:val="24"/>
        </w:rPr>
        <w:t xml:space="preserve">Przewodniczący Rady – </w:t>
      </w:r>
      <w:r>
        <w:rPr>
          <w:sz w:val="24"/>
        </w:rPr>
        <w:t>powiedział, że zanim udzieli głosu Radnemu Henrykowi Krzyżanowiczowi, to wyraził nadzieję, że radny będzie konsekwentny i nie będzie się ciągnąć dyskusji w niewłaściwym kierunku. Na następnej sesji będzie czas, aby dyskutować na wszelkie tematy.</w:t>
      </w:r>
    </w:p>
    <w:p>
      <w:pPr>
        <w:pStyle w:val="Normal"/>
        <w:jc w:val="both"/>
        <w:rPr/>
      </w:pPr>
      <w:r>
        <w:rPr>
          <w:b/>
          <w:sz w:val="24"/>
        </w:rPr>
        <w:t>Radny Henryk Krzyżanowicz</w:t>
      </w:r>
      <w:r>
        <w:rPr>
          <w:sz w:val="24"/>
        </w:rPr>
        <w:t xml:space="preserve"> – stwierdził, że Radny Piotr Grudziński zbyt często odnosi się do różnych osób. O ile radny dobrze pamięta, to jednym z inicjatorów podwyższenia pensji czy też nagrody dla dyrektora Pana Studzińskiego na posiedzeniu Komisji był kolega Piotr Grudziński. Radny wstrzymał się od głosu, a na pewno nie był za. </w:t>
      </w:r>
    </w:p>
    <w:p>
      <w:pPr>
        <w:pStyle w:val="Normal"/>
        <w:jc w:val="both"/>
        <w:rPr/>
      </w:pPr>
      <w:r>
        <w:rPr>
          <w:b/>
          <w:sz w:val="24"/>
        </w:rPr>
        <w:t>Przewodniczący Rady</w:t>
      </w:r>
      <w:r>
        <w:rPr>
          <w:sz w:val="24"/>
        </w:rPr>
        <w:t xml:space="preserve">  - powiedział, że ta dyskusja może się ciągnąć w nieskończoność, a nie jest we właściwym punkcie. Jest to punkt dotyczący przyjęcia sprawozdania z działalności Zarządu Powiatu. Przewodniczący Rady  poprosił o ustosunkowanie się do wypowiedzi radnych przez Pana Wicestarostę. </w:t>
      </w:r>
    </w:p>
    <w:p>
      <w:pPr>
        <w:pStyle w:val="Normal"/>
        <w:jc w:val="both"/>
        <w:rPr/>
      </w:pPr>
      <w:r>
        <w:rPr>
          <w:b/>
          <w:sz w:val="24"/>
        </w:rPr>
        <w:t>Radny Piotr Grudziński</w:t>
      </w:r>
      <w:r>
        <w:rPr>
          <w:sz w:val="24"/>
        </w:rPr>
        <w:t xml:space="preserve"> – powiedział, że podnosi rękę i prosi o udzielenie głosu. </w:t>
      </w:r>
    </w:p>
    <w:p>
      <w:pPr>
        <w:pStyle w:val="Normal"/>
        <w:jc w:val="both"/>
        <w:rPr/>
      </w:pPr>
      <w:r>
        <w:rPr>
          <w:b/>
          <w:sz w:val="24"/>
        </w:rPr>
        <w:t>Przewodniczący Rady</w:t>
      </w:r>
      <w:r>
        <w:rPr>
          <w:sz w:val="24"/>
        </w:rPr>
        <w:t xml:space="preserve">  - poprosił o zachowywanie się w sposób godny na tej sesji. Przewodniczący Rady  udzielił głosu mówiąc jednocześnie, aby radny w takiej formie tego nie czynił. </w:t>
      </w:r>
    </w:p>
    <w:p>
      <w:pPr>
        <w:pStyle w:val="Normal"/>
        <w:jc w:val="both"/>
        <w:rPr/>
      </w:pPr>
      <w:r>
        <w:rPr>
          <w:b/>
          <w:sz w:val="24"/>
        </w:rPr>
        <w:t>Radny Piotr Grudziński</w:t>
      </w:r>
      <w:r>
        <w:rPr>
          <w:sz w:val="24"/>
        </w:rPr>
        <w:t xml:space="preserve"> – powiedział, że chciałby być równo traktowany z Radnym Henrykiem  Krzyżanowiczem i innymi radnymi, jeżeli podnosi rękę. Oznacza to, że w tym momencie chce zabrać głos, jeszcze przed wypowiedzią Pana Wicestarosty. Nie jest to już pierwsza sytuacja, ze strony Pana Przewodniczącego Rady, jakby lekceważył to, że radny chce zabrać głos. Radny stwierdził, że nie zachował się niestosownie, bo podniósł rękę i prosił o udzielenie głosu. Następnie radny poprosił Biuro Rady o udostępnienie protokołów z posiedzeń Komisji Rewizyjnej, ponieważ Radny Henryk Krzyżanowicz „już nie po raz pierwszy udowodnił, że ma krótka pamięć. Ja nigdy nie wnioskowałem o podwyżkę wynagrodzenia dla Pana Studzińskiego. Komisja Rewizyjna nie zajmowała  się taka sprawą”.</w:t>
      </w:r>
    </w:p>
    <w:p>
      <w:pPr>
        <w:pStyle w:val="Normal"/>
        <w:jc w:val="both"/>
        <w:rPr/>
      </w:pPr>
      <w:r>
        <w:rPr>
          <w:b/>
          <w:sz w:val="24"/>
        </w:rPr>
        <w:t xml:space="preserve">Radny Grzegorz Biernacki – </w:t>
      </w:r>
      <w:r>
        <w:rPr>
          <w:sz w:val="24"/>
        </w:rPr>
        <w:t xml:space="preserve">zapytał, czy teraz jest punkt wolne wnioski i oświadczenia, czy punkt dotyczący sprawozdania Zarządu Powiatu? </w:t>
      </w:r>
    </w:p>
    <w:p>
      <w:pPr>
        <w:pStyle w:val="Normal"/>
        <w:jc w:val="both"/>
        <w:rPr/>
      </w:pPr>
      <w:r>
        <w:rPr>
          <w:b/>
          <w:sz w:val="24"/>
        </w:rPr>
        <w:t>Radna Ewa Kończyńska</w:t>
      </w:r>
      <w:r>
        <w:rPr>
          <w:sz w:val="24"/>
        </w:rPr>
        <w:t xml:space="preserve"> – ustosunkowała się do wypowiedzi Pani Sypczyńskiej i powiedziała, że skoro Pani Sypczyńska ma takie zdanie, to nie może pozostać w protokole sesji, że ktoś się z tym zgadza. Radna absolutnie nie zgadza się z tym, co mówiła Pani Sypczyńska i przykro, że w taki sposób radna Sypczyńska myśli. </w:t>
      </w:r>
    </w:p>
    <w:p>
      <w:pPr>
        <w:pStyle w:val="Normal"/>
        <w:jc w:val="both"/>
        <w:rPr/>
      </w:pPr>
      <w:r>
        <w:rPr>
          <w:b/>
          <w:sz w:val="24"/>
        </w:rPr>
        <w:t>Przewodniczący Rady</w:t>
      </w:r>
      <w:r>
        <w:rPr>
          <w:sz w:val="24"/>
        </w:rPr>
        <w:t xml:space="preserve">  - stwierdził, że jeszcze nie raz będzie możliwość w sposób rzeczowy, konstruktywny, bez emocji i wzajemnego obrażania, używania zbyt mocnych słów i bez wygłaszania nieuprawnionych tez, dyskutować na ten temat.    </w:t>
      </w:r>
    </w:p>
    <w:p>
      <w:pPr>
        <w:pStyle w:val="Normal"/>
        <w:jc w:val="both"/>
        <w:rPr/>
      </w:pPr>
      <w:r>
        <w:rPr>
          <w:b/>
          <w:sz w:val="24"/>
        </w:rPr>
        <w:t>Pan Ryszard Machnowski – Wicestarosta</w:t>
      </w:r>
      <w:r>
        <w:rPr>
          <w:sz w:val="24"/>
        </w:rPr>
        <w:t xml:space="preserve"> – powiedział, że nie sądził, że swoją wypowiedzią spowoduje aż taka dyskusję, Może nie zbyt jasno dla wszystkich wyjaśnienia były uczynione. Pan Wicestarosta mając głęboko zakodowaną w sobie godność drugiego człowieka, nie uważa radnego za wariata. Udzielając odpowiedzi Pan Wicestarosta starał się podkreślić kompetencje różnych organów. Odpowiadając na pytanie – co zrobił Zarząd Powiatu, Pan Wicestarosta powiedział, że komisja dyscyplinarna nie podjęła czynności każących, organ sprawujący nadzór pedagogiczny nie podjął czynności, które mógł podjąć w stosunku do dyrektora Domu Dziecka w Lubieniu Kujawskim. Te czynności podjął Starosta i Zarząd Powiatu, który nie zamierzał ukrywać tego przed kimkolwiek. Na drugi dzień na stronie Powiatu Włocławskiego ukazała się informacja o zmianach kadrowych. To Starosta przekazał w sprawozdaniu, co Zarząd Powiatu uczynił w tej kwestii. Gdyby nie było tego artykułu, to radni wiedzieliby o tej sytuacji tylko i wyłącznie od Starosty Włocławskiego.   Artykuł prasowy ukazał się 17 dni po wykonaniu czynności przez Zarząd Powiatu. Czynności zostały podjęte na podstawie jakiś przesłanek, zwłaszcza w zakresie art. 83 Karty Nauczyciela, który obliguje nie wobec każdego postępowania wszczętego karnego, nie skarbowego, ale w kontekście naruszenia praw i dobra dziecka. Takie naruszenie praw dziecka musiało być potwierdzone. Jeżeli Starosta powziął wiadomość i zwrócił się do Prokuratury, czy te zarzuty wypełniają znamiona tych czynów i uzyskał wiadomość, to  na drugi dzień zawiesza w czynnościach dyrektora Studzińskiego. Rok wcześniej w obrocie prawnym takiego artykułu nie było. Inne organy uprawnione do podjęcia decyzji, nie podjęły ich. W konkursie został wyłoniony Pan Studziński za wiedzą również organu  pedagogicznego, czyli Wojewody Kujawsko – Pomorskiego. Żaden z tych organów nie wnosił zastrzeżenia, co do niemożliwości powierzenia stanowiska dyrektora Domu Dziecka w Lubieniu Kujawskim.  Zarząd Powiatu w momencie podjęcia wiadomości podjął stosowne czynności.          </w:t>
      </w:r>
      <w:r>
        <w:rPr>
          <w:b/>
          <w:sz w:val="24"/>
        </w:rPr>
        <w:t xml:space="preserve">                 </w:t>
      </w:r>
    </w:p>
    <w:p>
      <w:pPr>
        <w:pStyle w:val="Normal"/>
        <w:jc w:val="both"/>
        <w:rPr/>
      </w:pPr>
      <w:r>
        <w:rPr>
          <w:b/>
          <w:sz w:val="24"/>
        </w:rPr>
        <w:t xml:space="preserve">Przewodniczący Rady </w:t>
      </w:r>
      <w:r>
        <w:rPr>
          <w:sz w:val="24"/>
        </w:rPr>
        <w:t xml:space="preserve">powiedział, że dla tych, którzy chcieli i chcą zrozumieć istotę sprawy, Pan Wicestarosta w sposób jasny i dobitny wytłumaczył całą sytuację. Natomiast, ci którzy nie chcą zrozumieć, to nawet, gdy będzie dłuższa dyskusja na ten temat to i tak będą uważać inaczej. Dlatego dalsza dyskusja nie ma sensu. Przewodniczący powtórzył, ze o godzinie 11 – ej jest wyjazd na pogrzeb Pana Becińskiego. Wielu radnych i pracowników Starostwa Powiatowego chciałoby wziąć udział w uroczystości pogrzebowej, w związku z czym Pan Przewodniczący poprosił, aby nie przedłużać dyskusji. </w:t>
      </w:r>
    </w:p>
    <w:p>
      <w:pPr>
        <w:pStyle w:val="Normal"/>
        <w:jc w:val="both"/>
        <w:rPr/>
      </w:pPr>
      <w:r>
        <w:rPr>
          <w:b/>
          <w:sz w:val="24"/>
        </w:rPr>
        <w:t xml:space="preserve">Radny Edward Mańkowski </w:t>
      </w:r>
      <w:r>
        <w:rPr>
          <w:sz w:val="24"/>
        </w:rPr>
        <w:t>powiedział, że to, co się wydarzyło nie miałoby miejsca, gdyby Zarząd posłuchał uwag, które Radny zgłosił na sesji przy powoływaniu Pana Studzińskiego na stanowiska dyrektora. Zdarzenie jakie miało miejsce przed jego odwołaniem przez Panią Marię Ciesielską ówczesnego starosty. To, co miało miejsce dawniej, powtórzyło się teraz, tylko z większym hukiem. Zarzuty jakie postawiono Panu Studzińskiemu obecnie były identyczne, jak pięć lat temu, a można było tego uniknąć.</w:t>
      </w:r>
    </w:p>
    <w:p>
      <w:pPr>
        <w:pStyle w:val="Normal"/>
        <w:jc w:val="both"/>
        <w:rPr/>
      </w:pPr>
      <w:r>
        <w:rPr>
          <w:b/>
          <w:sz w:val="24"/>
        </w:rPr>
        <w:t xml:space="preserve">Radny Bogdan Domżalski </w:t>
      </w:r>
      <w:r>
        <w:rPr>
          <w:sz w:val="24"/>
        </w:rPr>
        <w:t>powiedział, że w dzisiejszej dyskusji padło również jego nazwisko, jednak odpowiedzi radny udzieli na następnej sesji i odpowie pani Kończyńskiej na postawione zarzuty.</w:t>
      </w:r>
    </w:p>
    <w:p>
      <w:pPr>
        <w:pStyle w:val="Normal"/>
        <w:jc w:val="both"/>
        <w:rPr/>
      </w:pPr>
      <w:r>
        <w:rPr>
          <w:b/>
          <w:sz w:val="24"/>
        </w:rPr>
        <w:t xml:space="preserve">Przewodniczący Rady </w:t>
      </w:r>
      <w:r>
        <w:rPr>
          <w:sz w:val="24"/>
        </w:rPr>
        <w:t>podziękował panu Radnemu za rozwagę. Następnie zapytał, czy są pytania do przedstawionego sprawozdania? Więcej pytań nie było, w związku z tym Przewodniczący zapytał, kto z radnych jest za przyjęciem sprawozdania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Przeciw – 0</w:t>
      </w:r>
    </w:p>
    <w:p>
      <w:pPr>
        <w:pStyle w:val="Normal"/>
        <w:jc w:val="both"/>
        <w:rPr>
          <w:sz w:val="24"/>
        </w:rPr>
      </w:pPr>
      <w:r>
        <w:rPr>
          <w:sz w:val="24"/>
        </w:rPr>
        <w:t>Wstrzymało się – 2</w:t>
      </w:r>
    </w:p>
    <w:p>
      <w:pPr>
        <w:pStyle w:val="Normal"/>
        <w:jc w:val="both"/>
        <w:rPr>
          <w:sz w:val="24"/>
        </w:rPr>
      </w:pPr>
      <w:r>
        <w:rPr>
          <w:sz w:val="24"/>
        </w:rPr>
        <w:t>Na podstawie przeprowadzonego głosowania Przewodniczący Rady stwierdził, że uchwała Rady Powiatu we Włocławku z dnia 18 grudnia 2004 roku w sprawie przyjęcia sprawozdania Zarządu Powiatu we Włocławku z jego działalności w okresie od dnia 1 grudnia 2004 roku do dnia sesji została przyjęta.</w:t>
      </w:r>
    </w:p>
    <w:p>
      <w:pPr>
        <w:pStyle w:val="Normal"/>
        <w:jc w:val="both"/>
        <w:rPr>
          <w:sz w:val="24"/>
        </w:rPr>
      </w:pPr>
      <w:r>
        <w:rPr>
          <w:sz w:val="24"/>
        </w:rPr>
        <w:t>Uchwała Rady Powiatu we Włocławku z dnia 18 grudnia 2004 roku w sprawie przyjęcia sprawozdania Zarządu Powiatu we Włocławku z jego działalności w okresie od dnia 1 grudnia 2004 rok do dnia sesji stanowi załącznik nr 5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i/>
          <w:i/>
          <w:sz w:val="24"/>
        </w:rPr>
      </w:pPr>
      <w:r>
        <w:rPr>
          <w:b/>
          <w:i/>
          <w:sz w:val="24"/>
        </w:rPr>
        <w:t>Rozpatrzenie projektu uchwały w spawie wyrażenia zgody na zawarcie porozumienia przez Powiat Włocławski z Ministrem Spraw Wewnętrznych i Administracji w sprawie przyjęcia zadań od administracji rządowej w zakresie weryfikacji danych z informatycznej bazy danych prowadzonej przez Powiat Włocławski</w:t>
      </w:r>
    </w:p>
    <w:p>
      <w:pPr>
        <w:pStyle w:val="Normal"/>
        <w:jc w:val="both"/>
        <w:rPr>
          <w:b/>
          <w:b/>
          <w:i/>
          <w:i/>
          <w:sz w:val="24"/>
        </w:rPr>
      </w:pPr>
      <w:r>
        <w:rPr>
          <w:b/>
          <w:i/>
          <w:sz w:val="24"/>
        </w:rPr>
      </w:r>
    </w:p>
    <w:p>
      <w:pPr>
        <w:pStyle w:val="Normal"/>
        <w:jc w:val="both"/>
        <w:rPr/>
      </w:pPr>
      <w:r>
        <w:rPr>
          <w:b/>
          <w:sz w:val="24"/>
        </w:rPr>
        <w:t xml:space="preserve">Przewodniczący Rady </w:t>
      </w:r>
      <w:r>
        <w:rPr>
          <w:sz w:val="24"/>
        </w:rPr>
        <w:t>powiedział, Szanowni Państwo, projekt uchwały dotyczy wyrażenia zgody na zawarcie porozumienia pomiędzy Ministrem Spraw Wewnętrznych i Administracji a Powiatem Włocławskim w sprawie realizacji zadań administracji rządowej w zakresie weryfikacji danych z informatycznej bazy danych prowadzonej przez starostę. Celem porozumienia jest określenie zasad współpracy między Ministrem Spraw Wewnętrznych i Administracji a Powiatem Włocławskim w zakresie weryfikacji danych z informatycznej bazy danych prowadzonej przez Powiat w myśl paragrafu 3 rozporządzenia Ministra Infrastruktury z dnia 27 września 2003 roku w sprawie szczegółowych czynności organów w sprawach związanych z dopuszczeniem pojazdów do ruchu oraz wzorów dokumentów w tych sprawach na użytek Centralnej Ewidencji Pojazdów prowadzonej przez Ministra Spraw Wewnętrznych i Administracji zgodnie z ustawą z dnia 20 czerwca 1997 roku Prawo o ruchu drogowym.</w:t>
      </w:r>
    </w:p>
    <w:p>
      <w:pPr>
        <w:pStyle w:val="Normal"/>
        <w:jc w:val="both"/>
        <w:rPr>
          <w:sz w:val="24"/>
        </w:rPr>
      </w:pPr>
      <w:r>
        <w:rPr>
          <w:sz w:val="24"/>
        </w:rPr>
        <w:t>Konwersja i weryfikacja danych będzie służyć poprawie jakości danych zgromadzonych w Centralnej Ewidencji Pojazdów i będzie powierzona przez Ministra Spraw Wewnętrznych i Administracji Powiatowi Włocławskiemu.</w:t>
      </w:r>
    </w:p>
    <w:p>
      <w:pPr>
        <w:pStyle w:val="Normal"/>
        <w:jc w:val="both"/>
        <w:rPr>
          <w:sz w:val="24"/>
        </w:rPr>
      </w:pPr>
      <w:r>
        <w:rPr>
          <w:sz w:val="24"/>
        </w:rPr>
        <w:t>Następnie Pan Przewodniczący dodał, że do projektu uchwały została dołączona do wiadomości treść porozumienia, po czym poprosił Pana Andrzeja Szczepańskiego – Naczelnika Wydziału Komunikacji o projektu uchwały.</w:t>
      </w:r>
    </w:p>
    <w:p>
      <w:pPr>
        <w:pStyle w:val="Normal"/>
        <w:jc w:val="both"/>
        <w:rPr/>
      </w:pPr>
      <w:r>
        <w:rPr>
          <w:b/>
          <w:sz w:val="24"/>
        </w:rPr>
        <w:t xml:space="preserve">Naczelnik Wydziału Komunikacji pan Andrzej Szczepański </w:t>
      </w:r>
      <w:r>
        <w:rPr>
          <w:sz w:val="24"/>
        </w:rPr>
        <w:t>powiedział, że stworzenie Centralnej Ewidencji Pojazdów jest powinnością Ministra Spraw Wewnętrznych i Administracji. Minister, aby stworzyć tą ewidencję musiał skorzystać z ewidencji, które znajdują się w urzędach rejestrujących, czyli konkretnie w starostwach. W skali kraju było 60 różnych programów rejestrujących zaszła konieczność ujednolicenia tych materiałów do wspólnej bazy CEPiK. Jest to zadanie Ministra, wobec tego Minister uznał, że za te czynności wykonywane w organach rejestrujących można zapłacić. Dla naszego Powiatu przeznaczono kwotę 10.320 zł. Te pieniądze wpłyną do Starostwa i będą przeznaczone na doprowadzenie tej bazy danych, którą dysponowano dla potrzeb CEPiK.</w:t>
      </w:r>
    </w:p>
    <w:p>
      <w:pPr>
        <w:pStyle w:val="Normal"/>
        <w:jc w:val="both"/>
        <w:rPr/>
      </w:pPr>
      <w:r>
        <w:rPr>
          <w:b/>
          <w:sz w:val="24"/>
        </w:rPr>
        <w:t xml:space="preserve">Przewodniczący Rady </w:t>
      </w:r>
      <w:r>
        <w:rPr>
          <w:sz w:val="24"/>
        </w:rPr>
        <w:t>podziękował Panu Naczelnikowi i poprosił Pana Piotra Jaroszewskiego o przedstawienie prac nad projektem uchwały.</w:t>
      </w:r>
    </w:p>
    <w:p>
      <w:pPr>
        <w:pStyle w:val="Normal"/>
        <w:jc w:val="both"/>
        <w:rPr/>
      </w:pPr>
      <w:r>
        <w:rPr>
          <w:b/>
          <w:sz w:val="24"/>
        </w:rPr>
        <w:t>Pan Piotr Jaroszewski – Przewodniczący Komisji Infrastruktury Komunalnej</w:t>
      </w:r>
      <w:r>
        <w:rPr>
          <w:sz w:val="24"/>
        </w:rPr>
        <w:t xml:space="preserve"> powiedział, że Komisja pozytywnie zaopiniowała projekt uchwały, wszyscy członkowie głosowali „Za” przyjęciem projektu uchwały.</w:t>
      </w:r>
    </w:p>
    <w:p>
      <w:pPr>
        <w:pStyle w:val="Normal"/>
        <w:jc w:val="both"/>
        <w:rPr>
          <w:sz w:val="24"/>
        </w:rPr>
      </w:pPr>
      <w:r>
        <w:rPr>
          <w:sz w:val="24"/>
        </w:rPr>
        <w:t>Następnie Przewodniczący rady zapytał, czy SA pytania do przedstawionego projektu uchwały? Pytań nie było, w związku z tym Przewodniczący zapytał, kto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Za – 1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Rady stwierdził, że uchwała Rady Powiatu we Włocławku z dnia 18 grudnia 2004 roku w spawie wyrażenia zgody na zawarcie porozumienia przez Powiat Włocławski z Ministrem Spraw Wewnętrznych i Administracji w sprawie przyjęcia zadań od administracji rządowej w zakresie weryfikacji danych z informatycznej bazy danych prowadzonej przez Powiat Włocławski została przyjęta.</w:t>
      </w:r>
    </w:p>
    <w:p>
      <w:pPr>
        <w:pStyle w:val="Normal"/>
        <w:jc w:val="both"/>
        <w:rPr>
          <w:sz w:val="24"/>
        </w:rPr>
      </w:pPr>
      <w:r>
        <w:rPr>
          <w:sz w:val="24"/>
        </w:rPr>
        <w:t>Uchwała Rady Powiatu we Włocławku z dnia 18 grudnia 2004 roku w spawie wyrażenia zgody na zawarcie porozumienia przez Powiat Włocławski z Ministrem Spraw Wewnętrznych i Administracji w sprawie przyjęcia zadań od administracji rządowej w zakresie weryfikacji danych z informatycznej bazy danych prowadzonej przez Powiat Włocławski stanowi załącznik nr 6 do niniejszego protokołu.</w:t>
      </w:r>
    </w:p>
    <w:p>
      <w:pPr>
        <w:pStyle w:val="Normal"/>
        <w:jc w:val="both"/>
        <w:rPr>
          <w:sz w:val="24"/>
        </w:rPr>
      </w:pPr>
      <w:r>
        <w:rPr>
          <w:sz w:val="24"/>
        </w:rPr>
      </w:r>
    </w:p>
    <w:p>
      <w:pPr>
        <w:pStyle w:val="Normal"/>
        <w:numPr>
          <w:ilvl w:val="0"/>
          <w:numId w:val="3"/>
        </w:numPr>
        <w:jc w:val="both"/>
        <w:rPr>
          <w:b/>
          <w:b/>
          <w:i/>
          <w:i/>
          <w:sz w:val="24"/>
        </w:rPr>
      </w:pPr>
      <w:r>
        <w:rPr>
          <w:b/>
          <w:i/>
          <w:sz w:val="24"/>
        </w:rPr>
        <w:t>Rozpatrzenie projektu uchwały w sprawie zmiany uchwały Rady Powiatu we Włocławku Nr XIII/152 /04 z dnia 28 stycznia 2004 roku dotyczącej uchwalenia budżetu Powiatu włocławskiego na 2004 rok</w:t>
      </w:r>
    </w:p>
    <w:p>
      <w:pPr>
        <w:pStyle w:val="Normal"/>
        <w:jc w:val="both"/>
        <w:rPr>
          <w:b/>
          <w:b/>
          <w:i/>
          <w:i/>
          <w:sz w:val="24"/>
        </w:rPr>
      </w:pPr>
      <w:r>
        <w:rPr>
          <w:b/>
          <w:i/>
          <w:sz w:val="24"/>
        </w:rPr>
      </w:r>
    </w:p>
    <w:p>
      <w:pPr>
        <w:pStyle w:val="Normal"/>
        <w:jc w:val="both"/>
        <w:rPr/>
      </w:pPr>
      <w:r>
        <w:rPr>
          <w:b/>
          <w:sz w:val="24"/>
        </w:rPr>
        <w:t xml:space="preserve">Przewodniczący Rady </w:t>
      </w:r>
      <w:r>
        <w:rPr>
          <w:sz w:val="24"/>
        </w:rPr>
        <w:t>powiedział, że projekt uchwały dotyczy dokonania zmian w uchwale w sprawie uchwalenia budżetu powiatu Włocławskiego na 2004 rok. Wprowadzone zmiany są związane ze zmiana planu dochodów i wydatków oraz dokonaniem przeniesienia wydatków pomiędzy poszczególnymi paragrafami klasyfikacji budżetowej. W dniu dzisiejszych obrad Państwo radni otrzymali autopoprawkę do projektu uchwały uwzględniającą zmiany kwoty, zmiany działu oraz dopisaniu nowego paragrafu.</w:t>
      </w:r>
    </w:p>
    <w:p>
      <w:pPr>
        <w:pStyle w:val="Normal"/>
        <w:jc w:val="both"/>
        <w:rPr>
          <w:sz w:val="24"/>
        </w:rPr>
      </w:pPr>
      <w:r>
        <w:rPr>
          <w:sz w:val="24"/>
        </w:rPr>
        <w:t>Następnie Pan Przewodniczący poprosił panią Barbarę Kubiak - Skarbnika Powiatu o przedstawienie projektu uchwały.</w:t>
      </w:r>
    </w:p>
    <w:p>
      <w:pPr>
        <w:pStyle w:val="Normal"/>
        <w:jc w:val="both"/>
        <w:rPr/>
      </w:pPr>
      <w:r>
        <w:rPr>
          <w:b/>
          <w:sz w:val="24"/>
        </w:rPr>
        <w:t xml:space="preserve">Skarbnik Powiatu </w:t>
      </w:r>
      <w:r>
        <w:rPr>
          <w:sz w:val="24"/>
        </w:rPr>
        <w:t>powiedziała, że zaproponowane zmiany dotyczą wprowadzenia dodatkowych dochodów, dochodów własnych powiatu, dochodów z subwencji uzupełniającej jak również dotacji. Zmiany w uchwale budżetowej to również uwzględnienie zmian na wnioski dyrektorów poszczególnych jednostek, a dotyczące przeniesienia wydatków pomiędzy poszczególnymi paragrafami klasyfikacji budżetowej oraz dotyczące zwiększenia planu wydatków jednostek. W części informacyjnej zostały te zmiany dokładnie opisane, w związku z tym Pani Skarbnik nie będzie tego szczegółowo omawiać.</w:t>
      </w:r>
    </w:p>
    <w:p>
      <w:pPr>
        <w:pStyle w:val="Normal"/>
        <w:jc w:val="both"/>
        <w:rPr>
          <w:sz w:val="24"/>
        </w:rPr>
      </w:pPr>
      <w:r>
        <w:rPr>
          <w:sz w:val="24"/>
        </w:rPr>
        <w:t>Na wniosek dyrektorów jednostek zostały dokonane zwiększenia planów wydatków:</w:t>
      </w:r>
    </w:p>
    <w:p>
      <w:pPr>
        <w:pStyle w:val="Normal"/>
        <w:jc w:val="both"/>
        <w:rPr>
          <w:sz w:val="24"/>
        </w:rPr>
      </w:pPr>
      <w:r>
        <w:rPr>
          <w:sz w:val="24"/>
        </w:rPr>
        <w:t>- LO w Lubrańcu – 5.200 zł</w:t>
      </w:r>
    </w:p>
    <w:p>
      <w:pPr>
        <w:pStyle w:val="Normal"/>
        <w:jc w:val="both"/>
        <w:rPr>
          <w:sz w:val="24"/>
        </w:rPr>
      </w:pPr>
      <w:r>
        <w:rPr>
          <w:sz w:val="24"/>
        </w:rPr>
        <w:t>- ZS Chodecz – 14.024 zł</w:t>
      </w:r>
    </w:p>
    <w:p>
      <w:pPr>
        <w:pStyle w:val="Normal"/>
        <w:jc w:val="both"/>
        <w:rPr>
          <w:sz w:val="24"/>
        </w:rPr>
      </w:pPr>
      <w:r>
        <w:rPr>
          <w:sz w:val="24"/>
        </w:rPr>
        <w:t>- ZS Kowal – 20.000 zł.</w:t>
      </w:r>
    </w:p>
    <w:p>
      <w:pPr>
        <w:pStyle w:val="Normal"/>
        <w:jc w:val="both"/>
        <w:rPr>
          <w:sz w:val="24"/>
        </w:rPr>
      </w:pPr>
      <w:r>
        <w:rPr>
          <w:sz w:val="24"/>
        </w:rPr>
        <w:t>- Dom Dziecka - 41.722 zł, w tym 15.000 zł na dochodzenie do standardów przez jednostkę</w:t>
      </w:r>
    </w:p>
    <w:p>
      <w:pPr>
        <w:pStyle w:val="Normal"/>
        <w:jc w:val="both"/>
        <w:rPr>
          <w:sz w:val="24"/>
        </w:rPr>
      </w:pPr>
      <w:r>
        <w:rPr>
          <w:sz w:val="24"/>
        </w:rPr>
        <w:t>- DPS Wilkowiczki  - 26.656 zł</w:t>
      </w:r>
    </w:p>
    <w:p>
      <w:pPr>
        <w:pStyle w:val="Normal"/>
        <w:jc w:val="both"/>
        <w:rPr>
          <w:sz w:val="24"/>
        </w:rPr>
      </w:pPr>
      <w:r>
        <w:rPr>
          <w:sz w:val="24"/>
        </w:rPr>
        <w:t>- DPS Rzeżewo – 28.721 zł</w:t>
      </w:r>
    </w:p>
    <w:p>
      <w:pPr>
        <w:pStyle w:val="Normal"/>
        <w:jc w:val="both"/>
        <w:rPr>
          <w:sz w:val="24"/>
        </w:rPr>
      </w:pPr>
      <w:r>
        <w:rPr>
          <w:sz w:val="24"/>
        </w:rPr>
        <w:t>- DPS Kurowo – 29.799 zł</w:t>
      </w:r>
    </w:p>
    <w:p>
      <w:pPr>
        <w:pStyle w:val="Normal"/>
        <w:jc w:val="both"/>
        <w:rPr>
          <w:sz w:val="24"/>
        </w:rPr>
      </w:pPr>
      <w:r>
        <w:rPr>
          <w:sz w:val="24"/>
        </w:rPr>
        <w:t>- DPS Izbica Kuj. – 16.006 zł</w:t>
      </w:r>
    </w:p>
    <w:p>
      <w:pPr>
        <w:pStyle w:val="Normal"/>
        <w:jc w:val="both"/>
        <w:rPr>
          <w:sz w:val="24"/>
        </w:rPr>
      </w:pPr>
      <w:r>
        <w:rPr>
          <w:sz w:val="24"/>
        </w:rPr>
        <w:t>- DPS Kowal – 17.274 zł na wydatki bieżące i 26.465 zł na zakup samochodu 9 osobowego, natomiast środki pochodzące z PEFRON 79.395 zł i dodatkowo 3.952 zł na rodziny zastępcze.</w:t>
      </w:r>
    </w:p>
    <w:p>
      <w:pPr>
        <w:pStyle w:val="Normal"/>
        <w:jc w:val="both"/>
        <w:rPr/>
      </w:pPr>
      <w:r>
        <w:rPr>
          <w:b/>
          <w:sz w:val="24"/>
        </w:rPr>
        <w:t xml:space="preserve">Radny Mirosław Orliński </w:t>
      </w:r>
      <w:r>
        <w:rPr>
          <w:sz w:val="24"/>
        </w:rPr>
        <w:t>powiedział, że rozumie, iż być może na kolejnej sesji będzie trzeba również dokonać zmian w budżecie na ten rok, ponieważ może zajść taka potrzeba. Radnego bardzo cieszy nadwyżka budżetowa, bardzo wysoka. Wiadomo skąd ona pochodzi, ale radny by chciał, aby ta nadwyżka zamieniła się w inwestycje w tym roku. Jest to oczywiście niemożliwe, ale wszyscy wiedzą, że te środki nie są stracone, że z pożytkiem zostaną wykorzystane w przyszłym roku.</w:t>
      </w:r>
    </w:p>
    <w:p>
      <w:pPr>
        <w:pStyle w:val="Normal"/>
        <w:jc w:val="both"/>
        <w:rPr/>
      </w:pPr>
      <w:r>
        <w:rPr>
          <w:b/>
          <w:sz w:val="24"/>
        </w:rPr>
        <w:t xml:space="preserve">Przewodniczący Rady </w:t>
      </w:r>
      <w:r>
        <w:rPr>
          <w:sz w:val="24"/>
        </w:rPr>
        <w:t>poprosił o zabranie głosu Pana Leszka Komorka – Przewodniczącego Komisji Budżetu i Finansów o przedstawienie prac nad projektem budżetu.</w:t>
      </w:r>
    </w:p>
    <w:p>
      <w:pPr>
        <w:pStyle w:val="Normal"/>
        <w:jc w:val="both"/>
        <w:rPr/>
      </w:pPr>
      <w:r>
        <w:rPr>
          <w:b/>
          <w:sz w:val="24"/>
        </w:rPr>
        <w:t xml:space="preserve">Pan Leszek Komorek </w:t>
      </w:r>
      <w:r>
        <w:rPr>
          <w:sz w:val="24"/>
        </w:rPr>
        <w:t>– Przewodniczący Komisji Budżetu i Finansów powiedział, że dnia 17 grudnia Komisja analizowała projekt uchwały dotyczący zmian. Komisja uznała, że proponowane zmiany w budżecie są niezbędne i konieczne do prawidłowej realizacji budżetu w 2004 roku i pozytywnie zaopiniowała przedstawiony projekt uchwały.</w:t>
      </w:r>
    </w:p>
    <w:p>
      <w:pPr>
        <w:pStyle w:val="Normal"/>
        <w:jc w:val="both"/>
        <w:rPr/>
      </w:pPr>
      <w:r>
        <w:rPr>
          <w:b/>
          <w:sz w:val="24"/>
        </w:rPr>
        <w:t xml:space="preserve">Przewodniczący Rady </w:t>
      </w:r>
      <w:r>
        <w:rPr>
          <w:sz w:val="24"/>
        </w:rPr>
        <w:t>zapytał, czy do projektu budżetu wraz z autopoprawką są pytania, uwagi ?</w:t>
      </w:r>
    </w:p>
    <w:p>
      <w:pPr>
        <w:pStyle w:val="Normal"/>
        <w:jc w:val="both"/>
        <w:rPr>
          <w:sz w:val="24"/>
        </w:rPr>
      </w:pPr>
      <w:r>
        <w:rPr>
          <w:sz w:val="24"/>
        </w:rPr>
        <w:t>Pytań nie było, w związku z tym Przewodniczący Rady zapytał Panie i Panów Radnych, kto jest za podjęciem uchwały wraz z autopoprawką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Przeciw 0</w:t>
      </w:r>
    </w:p>
    <w:p>
      <w:pPr>
        <w:pStyle w:val="Normal"/>
        <w:jc w:val="both"/>
        <w:rPr>
          <w:sz w:val="24"/>
        </w:rPr>
      </w:pPr>
      <w:r>
        <w:rPr>
          <w:sz w:val="24"/>
        </w:rPr>
        <w:t>Wstrzymało się – 0</w:t>
      </w:r>
    </w:p>
    <w:p>
      <w:pPr>
        <w:pStyle w:val="Normal"/>
        <w:jc w:val="both"/>
        <w:rPr>
          <w:sz w:val="24"/>
        </w:rPr>
      </w:pPr>
      <w:r>
        <w:rPr>
          <w:sz w:val="24"/>
        </w:rPr>
        <w:t>Trzy osoby były nieobecne na sali obrad.</w:t>
      </w:r>
    </w:p>
    <w:p>
      <w:pPr>
        <w:pStyle w:val="Normal"/>
        <w:jc w:val="both"/>
        <w:rPr>
          <w:sz w:val="24"/>
        </w:rPr>
      </w:pPr>
      <w:r>
        <w:rPr>
          <w:sz w:val="24"/>
        </w:rPr>
        <w:t>Na podstawie przeprowadzonego głosowania Przewodniczący Rady stwierdził, że uchwała Rady Powiatu we Włocławku z dnia 18 grudnia 2004 roku w sprawie zmiany uchwały Rady Powiatu we Włocławku Nr XIII/152/04 z dnia 28 stycznia 2004 roku dotyczącej uchwalenia budżetu Powiatu Włocławskiego na 2004 rok została podjęta.</w:t>
      </w:r>
    </w:p>
    <w:p>
      <w:pPr>
        <w:pStyle w:val="Normal"/>
        <w:jc w:val="both"/>
        <w:rPr>
          <w:sz w:val="24"/>
        </w:rPr>
      </w:pPr>
      <w:r>
        <w:rPr>
          <w:sz w:val="24"/>
        </w:rPr>
        <w:t>Uchwała Rady Powiatu we Włocławku z dnia 18 grudnia 2004 roku w sprawie zmiany uchwały Rady Powiatu we Włocławku Nr XIII/152/04 z dnia 28 stycznia 2004 roku dotyczącej uchwalenia budżetu Powiatu Włocławskiego na 2004 rok stanowi załącznik nr 7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i/>
          <w:i/>
          <w:sz w:val="24"/>
        </w:rPr>
      </w:pPr>
      <w:r>
        <w:rPr>
          <w:b/>
          <w:i/>
          <w:sz w:val="24"/>
        </w:rPr>
        <w:t xml:space="preserve">Pytania radnych </w:t>
      </w:r>
    </w:p>
    <w:p>
      <w:pPr>
        <w:pStyle w:val="Normal"/>
        <w:jc w:val="both"/>
        <w:rPr>
          <w:b/>
          <w:b/>
          <w:i/>
          <w:i/>
          <w:sz w:val="24"/>
        </w:rPr>
      </w:pPr>
      <w:r>
        <w:rPr>
          <w:b/>
          <w:i/>
          <w:sz w:val="24"/>
        </w:rPr>
      </w:r>
    </w:p>
    <w:p>
      <w:pPr>
        <w:pStyle w:val="Normal"/>
        <w:jc w:val="both"/>
        <w:rPr/>
      </w:pPr>
      <w:r>
        <w:rPr>
          <w:b/>
          <w:sz w:val="24"/>
        </w:rPr>
        <w:t xml:space="preserve">Przewodniczący Rady </w:t>
      </w:r>
      <w:r>
        <w:rPr>
          <w:sz w:val="24"/>
        </w:rPr>
        <w:t>powiedział – szanowni Państwo zgodnie z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Następnie pan przewodniczący poprosił o pytania z zaznaczeniem, na które ma być udzielona odpowiedź na piśmie.</w:t>
      </w:r>
    </w:p>
    <w:p>
      <w:pPr>
        <w:pStyle w:val="Normal"/>
        <w:jc w:val="both"/>
        <w:rPr/>
      </w:pPr>
      <w:r>
        <w:rPr>
          <w:b/>
          <w:sz w:val="24"/>
        </w:rPr>
        <w:t xml:space="preserve">Radny Tomasz Olach </w:t>
      </w:r>
      <w:r>
        <w:rPr>
          <w:sz w:val="24"/>
        </w:rPr>
        <w:t>zapytał o stypendia, ponieważ jak wiadomo termin ich realizacji musi upłynąć z końcem tego roku. Na jakim etapie są te sprawy?</w:t>
      </w:r>
    </w:p>
    <w:p>
      <w:pPr>
        <w:pStyle w:val="Normal"/>
        <w:jc w:val="both"/>
        <w:rPr/>
      </w:pPr>
      <w:r>
        <w:rPr>
          <w:b/>
          <w:sz w:val="24"/>
        </w:rPr>
        <w:t xml:space="preserve">Przewodniczący Rady </w:t>
      </w:r>
      <w:r>
        <w:rPr>
          <w:sz w:val="24"/>
        </w:rPr>
        <w:t>poinformował, że na zadane pytanie Pan Radny otrzyma odpowiedź.</w:t>
      </w:r>
    </w:p>
    <w:p>
      <w:pPr>
        <w:pStyle w:val="Normal"/>
        <w:jc w:val="both"/>
        <w:rPr/>
      </w:pPr>
      <w:r>
        <w:rPr>
          <w:b/>
          <w:sz w:val="24"/>
        </w:rPr>
        <w:t xml:space="preserve">Radny Tomasz Olach </w:t>
      </w:r>
      <w:r>
        <w:rPr>
          <w:sz w:val="24"/>
        </w:rPr>
        <w:t>poprosił o odpowiedź na sesji.</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i/>
          <w:i/>
          <w:sz w:val="24"/>
        </w:rPr>
      </w:pPr>
      <w:r>
        <w:rPr>
          <w:b/>
          <w:i/>
          <w:sz w:val="24"/>
        </w:rPr>
        <w:t>Interpelacje radnych</w:t>
      </w:r>
    </w:p>
    <w:p>
      <w:pPr>
        <w:pStyle w:val="Normal"/>
        <w:jc w:val="both"/>
        <w:rPr>
          <w:b/>
          <w:b/>
          <w:i/>
          <w:i/>
          <w:sz w:val="24"/>
        </w:rPr>
      </w:pPr>
      <w:r>
        <w:rPr>
          <w:b/>
          <w:i/>
          <w:sz w:val="24"/>
        </w:rPr>
      </w:r>
    </w:p>
    <w:p>
      <w:pPr>
        <w:pStyle w:val="Normal"/>
        <w:jc w:val="both"/>
        <w:rPr/>
      </w:pPr>
      <w:r>
        <w:rPr>
          <w:b/>
          <w:sz w:val="24"/>
        </w:rPr>
        <w:t xml:space="preserve">Przewodniczący Rady </w:t>
      </w:r>
      <w:r>
        <w:rPr>
          <w:sz w:val="24"/>
        </w:rPr>
        <w:t>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w:t>
      </w:r>
    </w:p>
    <w:p>
      <w:pPr>
        <w:pStyle w:val="Normal"/>
        <w:jc w:val="both"/>
        <w:rPr>
          <w:sz w:val="24"/>
        </w:rPr>
      </w:pPr>
      <w:r>
        <w:rPr>
          <w:sz w:val="24"/>
        </w:rPr>
        <w:t>Następnie Pan Przewodniczący poprosił Panie i Panów radnych o składanie interpelacji z zaznaczeniem, na które ma być udzielona odpowiedź na piśmi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i/>
          <w:i/>
          <w:sz w:val="24"/>
        </w:rPr>
      </w:pPr>
      <w:r>
        <w:rPr>
          <w:b/>
          <w:i/>
          <w:sz w:val="24"/>
        </w:rPr>
        <w:t>Wolne wnioski i oświadczenia radnych</w:t>
      </w:r>
    </w:p>
    <w:p>
      <w:pPr>
        <w:pStyle w:val="Normal"/>
        <w:jc w:val="both"/>
        <w:rPr>
          <w:b/>
          <w:b/>
          <w:i/>
          <w:i/>
          <w:sz w:val="24"/>
        </w:rPr>
      </w:pPr>
      <w:r>
        <w:rPr>
          <w:b/>
          <w:i/>
          <w:sz w:val="24"/>
        </w:rPr>
      </w:r>
    </w:p>
    <w:p>
      <w:pPr>
        <w:pStyle w:val="Normal"/>
        <w:jc w:val="both"/>
        <w:rPr/>
      </w:pPr>
      <w:r>
        <w:rPr>
          <w:b/>
          <w:sz w:val="24"/>
        </w:rPr>
        <w:t xml:space="preserve">Przewodniczący Rady </w:t>
      </w:r>
      <w:r>
        <w:rPr>
          <w:sz w:val="24"/>
        </w:rPr>
        <w:t>powiedział, że w związku z tym, że zostało zgłoszone zapytanie, to stosownie do przepisów § 25 ustęp 5 Statutu Powiatu Włocławskiego, Starosta Włocławski Pan Piotr Stanny udzieli na nie odpowiedzi.</w:t>
      </w:r>
    </w:p>
    <w:p>
      <w:pPr>
        <w:pStyle w:val="Normal"/>
        <w:jc w:val="both"/>
        <w:rPr/>
      </w:pPr>
      <w:r>
        <w:rPr>
          <w:b/>
          <w:sz w:val="24"/>
        </w:rPr>
        <w:t xml:space="preserve">Starosta Włocławski Pan Piotr Stanny </w:t>
      </w:r>
      <w:r>
        <w:rPr>
          <w:sz w:val="24"/>
        </w:rPr>
        <w:t>odpowiedział, że na pytanie odnośnie przyznawania stypendiów upoważnia Pana Wicestarostę do udzielenia odpowiedzi. Ostatnie dni nacechowane są bardzo intensywną pracą, szczególnie członków zespołu, którym przewodzi Pani Jolanta Pijaczyńska – Naczelnik Wydziału Edukacji, Kultury i Sportu. W poniedziałek na ręce starosty mają być złożone wyniki, a co za tym idzie będzie zakończenie procesu rozpatrywania złożonych wniosków przez uczniów szkół ponadgimnazjalnych jak i przez studentów.</w:t>
      </w:r>
    </w:p>
    <w:p>
      <w:pPr>
        <w:pStyle w:val="Normal"/>
        <w:jc w:val="both"/>
        <w:rPr>
          <w:sz w:val="24"/>
        </w:rPr>
      </w:pPr>
      <w:r>
        <w:rPr>
          <w:sz w:val="24"/>
        </w:rPr>
        <w:t>Odnośnie dyskusji, jaka wcześniej miała miejsce Pan Starosta powiedział, że jest ona bardzo ważna dla radnych, dla społeczności Powiatu Włocławskiego jak również dla zarządu i starosty. Dzień sesji jest dniem szczególnym, ale dzień dzisiejszy jest nad wyraz szczególnym dniem, dlatego pan starosta indywidualnie do zadanych pytań odniesie się po dniu dzisiejszym ze względów oczywistych. Teza, która została tutaj postawiona jest jedną tezą, bowiem jest jeszcze antyteza, którą pan Starosta zaprezentuje winnym czasie, ale wsparta ona będzie konkretnymi faktami i nazwiskami, które w tym artykule się nie pojawiły. Starosta jest otwarty na udzielenie wszelkich informacji, tak było, tak jest i tak będzie. W związku z tym Pan starosta nie ma nic do ukrycia, dlatego każda informacja, każde zapytanie, które zostanie złożone, będzie wsparte nie tylko odpowiedzią, ale również stosownymi dokumentami. Pan Starosta dokonał pewnego podsumowania myśli, jakie zostały przez Państwa Radnych przekazane, w efekcie, czego są stosowne materiały, również z Komisji Rewizyjnej, która to obradowała w październiku w Domu Dziecka w Lubieniu Kujawskim, z jej składem osobowym., z podnoszonymi problemami. Zostanie to też uwzględnione w całym procesie dyskusji, mówienia i wyrażania ocen i poglądów na temat Domu Dziecka w Lubieniu Kujawskim.</w:t>
      </w:r>
    </w:p>
    <w:p>
      <w:pPr>
        <w:pStyle w:val="Normal"/>
        <w:jc w:val="both"/>
        <w:rPr/>
      </w:pPr>
      <w:r>
        <w:rPr>
          <w:b/>
          <w:sz w:val="24"/>
        </w:rPr>
        <w:t xml:space="preserve">Wicestarosta Pan Ryszard Machnowski </w:t>
      </w:r>
      <w:r>
        <w:rPr>
          <w:sz w:val="24"/>
        </w:rPr>
        <w:t>odpowiedział w zakresie stypendiów, że można byłoby wnosić, że wszystko winno być rozpatrywane w innym trybie i w innym czasie. Skoro w lipcu już były pierwsze przesłanki do takich stypendiów, to we wrześniu powinny odpowiednie uchwały z Urzędu Marszałkowskiego. Natomiast stan prawny wyglądał w ten sposób, że 13 września zostały podjęte tylko intencjonalne porozumienia pomiędzy powiatami, typujące dwa powiaty: powiat toruński dla uczniów i Miasto Bydgoszcz dla studentów jako powiaty koordynujące w sprawach wystąpienia w imieniu wszystkich powiatów do organu wdrażającego, czyli Urzędu Marszałkowskiego. Z przykrością należy stwierdzić, że Urząd Marszałkowski stosowne porozumienia w tej sprawie podpisał dopiero z końcem listopada. Za tymi porozumieniami mogły się dopiero otworzyć czynności mocujące. Taki porozumienie zostało podpisane 6 grudnia i dopiero na takich podstawach prawnych mogła zacząć pracować komisja, bowiem komisja może na takich tylko podstawach się opierać, a tym bardziej, że w ślad za tym do budżetu powiatu mają być wprowadzone środki, to muszą one być wprowadzone na podstawie konkretnych przesłanek, aby Państwo Radni nie mieli żadnych zastrzeżeń, co do tego, że na podstawie hipotetycznych przesłanek wprowadzają środki do budżetu powiatu. Wydział Finansowy jest na bieżąco z powiatami koordynującymi. Jest informacja, że pieniądze będą przekazane, ale jeszcze tego nie uczyniono. Dla wszystkich powiatów jest późno, ponieważ jest okres Bożego Narodzenia, za chwilę będzie przerwa świąteczna. Pan Starosta wyraził nadzieję, że w przyszłym tygodniu pieniądze zostaną przelane na konto Powiatu Włocławskiego i automatycznie prze Powiat zostaną przekazane szkołom, które mają to realizować w stosunku do uczniów. Oczywiście będzie to wymagało wiele wysiłku, aby do końca roku szkolnego kalendarzowego zostało zrealizowane. W tym celu odbyła się narada z dyrektorami szkół, jak również  głównymi księgowymi. We wtorek jest narada w Toruniu Skarbników Powiatu w celu dookreślenia w jaki sposób najpraktyczniej zrealizować, to co się wydaje już bardzo utrudnione, mianowicie realizację wypłat stypendiów. Zarząd, pracownicy, a szczególnie członkowie Komisji ogrom pracy wkładają, za co Pan Wicestarosta bardzo podziękował.</w:t>
      </w:r>
    </w:p>
    <w:p>
      <w:pPr>
        <w:pStyle w:val="Normal"/>
        <w:jc w:val="both"/>
        <w:rPr/>
      </w:pPr>
      <w:r>
        <w:rPr>
          <w:b/>
          <w:sz w:val="24"/>
        </w:rPr>
        <w:t xml:space="preserve">Radny Tomasz Olach </w:t>
      </w:r>
      <w:r>
        <w:rPr>
          <w:sz w:val="24"/>
        </w:rPr>
        <w:t>zapytał, czy już są wytypowane osoby, które będą odbierać  stypendium, czy ten poniedziałek, o którym wspomniał pan Starosta Piotr Stanny, będzie tym dniem, ponieważ jak wiadomo do końca roku te osoby muszą się rozliczyć fakturami?</w:t>
      </w:r>
    </w:p>
    <w:p>
      <w:pPr>
        <w:pStyle w:val="Normal"/>
        <w:jc w:val="both"/>
        <w:rPr/>
      </w:pPr>
      <w:r>
        <w:rPr>
          <w:b/>
          <w:sz w:val="24"/>
        </w:rPr>
        <w:t xml:space="preserve">Wicestarosta Pan Ryszard Machnowski </w:t>
      </w:r>
      <w:r>
        <w:rPr>
          <w:sz w:val="24"/>
        </w:rPr>
        <w:t>odpowiedział, że nie fakturami, tylko na spotkaniu z dyrektorami i księgowymi Pani Skarbnik przekazała interpretacje powiatu koordynującego, że dowodem rozliczającym, oprócz zakupów dokonywanych przez dyrektora szkoły, mogą być także przedkładane wszelkie dokumenty, które wypełniają znamiona dowodu księgowego, tzn. nie tylko faktura. Natomiast z informacji uzyskanej od przewodniczącej i członków zespołu w poniedziałek dyrektorzy szkół powinni otrzymać stosowne listy osób, którym będą przekazywać te stypendia.</w:t>
      </w:r>
    </w:p>
    <w:p>
      <w:pPr>
        <w:pStyle w:val="Normal"/>
        <w:jc w:val="both"/>
        <w:rPr/>
      </w:pPr>
      <w:r>
        <w:rPr>
          <w:b/>
          <w:sz w:val="24"/>
        </w:rPr>
        <w:t xml:space="preserve">Radny Zygmunt Wierzowiecki </w:t>
      </w:r>
      <w:r>
        <w:rPr>
          <w:sz w:val="24"/>
        </w:rPr>
        <w:t>zapytał dlaczego tak długo trwa weryfikacja, ponieważ powinna się zakończyć dwa miesiące temu, z chwilą podpisania umowy z Urzędem Marszałkowskim Osoby, które się kwalifikują z pierwszej dziesiątki, czy pięćdziesiątki, w zależności od tego, ile by było pieniędzy. Nie byłoby teraz problemu i robienia wszystkiego na gwałt, powinno być wszystko dawno przygotowane.</w:t>
      </w:r>
    </w:p>
    <w:p>
      <w:pPr>
        <w:pStyle w:val="Normal"/>
        <w:jc w:val="both"/>
        <w:rPr/>
      </w:pPr>
      <w:r>
        <w:rPr>
          <w:b/>
          <w:sz w:val="24"/>
        </w:rPr>
        <w:t xml:space="preserve">Pan Wicestarosta </w:t>
      </w:r>
      <w:r>
        <w:rPr>
          <w:sz w:val="24"/>
        </w:rPr>
        <w:t>odpowiedział, że rozumie to pytanie, przyjmuje je do siebie jako przesłankę w zakresie sprawowanego nadzoru merytorycznego. Zadania w tym zakresie sprawuje Wydział Edukacji, Kultury i Sportu a jego organizacją kieruje Naczelnik Pani Jolanta Pijaczyńska, która jest przewodniczącą tego Zespołu.</w:t>
      </w:r>
    </w:p>
    <w:p>
      <w:pPr>
        <w:pStyle w:val="Normal"/>
        <w:jc w:val="both"/>
        <w:rPr/>
      </w:pPr>
      <w:r>
        <w:rPr>
          <w:b/>
          <w:sz w:val="24"/>
        </w:rPr>
        <w:t xml:space="preserve">Radny Grzegorz Biernacki </w:t>
      </w:r>
      <w:r>
        <w:rPr>
          <w:sz w:val="24"/>
        </w:rPr>
        <w:t>zgłosił interpelacje skierowaną  za pośrednictwem Pana Starosty do Dyrektora Powiatowego Zarządu Dróg. Radny uczestniczył  w sesji Rady Gminy i Miasta Izbica Kujawska, gdzie mieszkańcy zgłaszali problem dziur w drogach. W miejscowości Modzerowo na drodze jest wielki ubytek asfaltu, gdzie ostatnio omal nie doszło do tragedii. Problem zgłaszany był wiele razy, jednak nic nie zostało naprawione.</w:t>
      </w:r>
    </w:p>
    <w:p>
      <w:pPr>
        <w:pStyle w:val="Normal"/>
        <w:jc w:val="both"/>
        <w:rPr>
          <w:sz w:val="24"/>
        </w:rPr>
      </w:pPr>
      <w:r>
        <w:rPr>
          <w:sz w:val="24"/>
        </w:rPr>
        <w:t>Druga interpelacja dotyczy oznakowania miejscowości przy drogach powiatowych na terenie Gminy Izbica Kujawska.</w:t>
      </w:r>
    </w:p>
    <w:p>
      <w:pPr>
        <w:pStyle w:val="Normal"/>
        <w:jc w:val="both"/>
        <w:rPr>
          <w:sz w:val="24"/>
        </w:rPr>
      </w:pPr>
      <w:r>
        <w:rPr>
          <w:sz w:val="24"/>
        </w:rPr>
        <w:t>Radny poprosił o odpowiedź na piśmie.</w:t>
      </w:r>
    </w:p>
    <w:p>
      <w:pPr>
        <w:pStyle w:val="Normal"/>
        <w:jc w:val="both"/>
        <w:rPr/>
      </w:pPr>
      <w:r>
        <w:rPr>
          <w:b/>
          <w:sz w:val="24"/>
        </w:rPr>
        <w:t xml:space="preserve">Radny Tomasz Olach </w:t>
      </w:r>
      <w:r>
        <w:rPr>
          <w:sz w:val="24"/>
        </w:rPr>
        <w:t>zapytał, co będzie w przypadku, jeżeli uczeń nie wykorzysta tego stypendium w tym roku, nie przedstawi faktur, czy na kolejny rok to stypendium nie zostanie mu odebrane?</w:t>
      </w:r>
    </w:p>
    <w:p>
      <w:pPr>
        <w:pStyle w:val="Normal"/>
        <w:jc w:val="both"/>
        <w:rPr/>
      </w:pPr>
      <w:r>
        <w:rPr>
          <w:b/>
          <w:sz w:val="24"/>
        </w:rPr>
        <w:t xml:space="preserve">Pan Wicestarosta </w:t>
      </w:r>
      <w:r>
        <w:rPr>
          <w:sz w:val="24"/>
        </w:rPr>
        <w:t>odpowiedział, że to pytanie również zadają przedstawiciele powiatów. Na dzień dzisiejszy nie ma jasnej odpowiedzi, ale to pytanie będzie stawiane wobec przedstawicieli Urzędu Marszałkowskiego, przez większość Skarbników województwa Kujawsko – Pomorskiego, bo faktem jest, jeżeli tylko w tym roku, to będzie intensyfikacja czynności przez wszystkie powiaty. Należy podkreślić, że żaden powiat nie wypłacił ani jednej złotówki ani studentom, ani uczniom, bo tych pieniędzy nie było.</w:t>
      </w:r>
    </w:p>
    <w:p>
      <w:pPr>
        <w:pStyle w:val="Normal"/>
        <w:jc w:val="both"/>
        <w:rPr/>
      </w:pPr>
      <w:r>
        <w:rPr>
          <w:b/>
          <w:sz w:val="24"/>
        </w:rPr>
        <w:t xml:space="preserve">Przewodniczący Rady </w:t>
      </w:r>
      <w:r>
        <w:rPr>
          <w:sz w:val="24"/>
        </w:rPr>
        <w:t>zapytał, czy w tym punkcie ktoś z radnych chciał by złożyć wniosek lub oświadczenie?</w:t>
      </w:r>
    </w:p>
    <w:p>
      <w:pPr>
        <w:pStyle w:val="Normal"/>
        <w:jc w:val="both"/>
        <w:rPr/>
      </w:pPr>
      <w:r>
        <w:rPr>
          <w:b/>
          <w:sz w:val="24"/>
        </w:rPr>
        <w:t xml:space="preserve">Radny Mirosław Orliński </w:t>
      </w:r>
      <w:r>
        <w:rPr>
          <w:sz w:val="24"/>
        </w:rPr>
        <w:t xml:space="preserve">złożył </w:t>
      </w:r>
      <w:r>
        <w:rPr>
          <w:sz w:val="24"/>
          <w:u w:val="single"/>
        </w:rPr>
        <w:t>wniosek</w:t>
      </w:r>
      <w:r>
        <w:rPr>
          <w:sz w:val="24"/>
        </w:rPr>
        <w:t xml:space="preserve"> dotyczący kwestii wcześniej podnoszonych, mianowicie interpelacji, które Radny składał wcześniej na temat wykonywania chodników. Radny rozumie, że jest zawarta umowa i gminy otrzymują materiał do ich wykonywania. Czy te chodniki mają być budowane przy drogach powiatowych, czy ogólnie w gminie. Jedna z radnych zgłosiła się do radnego z pismem od Pana Starosty, gdzie tam była pewna interpelacja faktu. W związku z tym Radny zapytał, czy jest prowadzony monitoring tego wszystkiego, co jest przekazywane do gmin, czy jest to realizowane zgodnie z tym, co zgłaszają radni. Radny rozumie, że interpelacje radnego Powiatu realizuje Powiat, a radnego Gminy realizuje Gmina i to jest logiczne.</w:t>
      </w:r>
    </w:p>
    <w:p>
      <w:pPr>
        <w:pStyle w:val="Normal"/>
        <w:jc w:val="both"/>
        <w:rPr/>
      </w:pPr>
      <w:r>
        <w:rPr>
          <w:sz w:val="24"/>
          <w:u w:val="single"/>
        </w:rPr>
        <w:t>Drugi wniosek:</w:t>
      </w:r>
      <w:r>
        <w:rPr>
          <w:sz w:val="24"/>
        </w:rPr>
        <w:t xml:space="preserve"> Zaistniała możliwość, że można korzystać, czy tworzyć brygady robót publicznych w Powiecie. W związku z tym, czy Powiat zamierza się tego tematu podjąć, bo dotychczas nie było takiej  możliwości, a na przyszły rok taka sytuacja się rysuje.</w:t>
      </w:r>
    </w:p>
    <w:p>
      <w:pPr>
        <w:pStyle w:val="Normal"/>
        <w:jc w:val="both"/>
        <w:rPr/>
      </w:pPr>
      <w:r>
        <w:rPr>
          <w:b/>
          <w:sz w:val="24"/>
        </w:rPr>
        <w:t xml:space="preserve">Radny Grzegorz Biernacki </w:t>
      </w:r>
      <w:r>
        <w:rPr>
          <w:sz w:val="24"/>
        </w:rPr>
        <w:t>powiedział, że pragnie się ustosunkować do tego, co wcześniej powiedział Pan Grudziński, odnośnie przedstawiciela Samoobrony czyli Pani wicestarosty. Oczywiście wtedy problem Lubienia Kujawskiego był zgłaszany przez Samoobronę, ale nie należy zapominać o tym, że Pani wicestarosta została odwołana ze stanowiska na wniosek Starosty, ponieważ wyczerpała się z nią współpraca. Ta współpraca chyba była wszystkim dobrze znana, również Panu Radnemu, bo też się pod czymś podpisywał, potem wycofywał swój podpis i zapomniał, „Pan nadal zapomina, bo do tej pory żeśmy nie uzyskaliśmy odpowiedzi, na jakiej zasadzie Pan pracuje w Starostwie Powiatowym, kto za Pana ponosi odpowiedzialność?  Jako pracownik, kto Pana nadzoruje, i z czyich pieniędzy Pan jest opłacany, czy z PCPR jest Pan opłacany czy ze Starostwa Powiatowego, zakres czynności i odpowiedzialności. To powinno być wiadomo, bo jako Radny nie może Pan pracować w Starostwie Powiatowym, a jednak może Pan pracować i tu do tej pory nie możemy się dopukać. Rozumiem Pana wściekłą zaciekłość w stosunku do mnie i do innych radnych, że zawsze Pan stanie w obronie pracowników, bo Pan jest po prostu jednym z nich i patrzysz tam pan, gdzie Panu w kieszeń  kładą, czyli patrzysz Pan kto panu w miskę daje jeść. Pora już by była, bo to dość długo, chociaż myśmy  złożyli  takie zapytanie, nie będę mówił gdzie, wkrótce je otrzymamy, nawet w tych sprawach prawnych jak nam się wyjaśnia. Dzwoniliśmy do Sejmu, do biura prawnego Sejmu i zobaczymy co z tego wyniknie, bo ponieważ my nie możemy tutaj na tej sali i w biurze prawnym doczekać się pewnych, jasnych, czytelnych odpowiedzi. To co wcześniej powiedział Pan radny Krzyżanowcz, że nasze wypowiedzi się ignoruje, wręcz postrzega się jako złośliwe, a to nie są złośliwe, tylko to są problemy, które mogą wybuchnąć, ewentualnie już wybuchają. My reagujemy na to, a Pan rzeczywiście  Panie Radny  Grudziński w odniesieniu co do innych radnych to niech Pan przejawi  pokory troszeczkę, bo wiemy na jakich zasadach Pan pracuje i gdzie Pan pracuje, a gdzie pan powinien pracować”.</w:t>
      </w:r>
    </w:p>
    <w:p>
      <w:pPr>
        <w:pStyle w:val="Normal"/>
        <w:jc w:val="both"/>
        <w:rPr/>
      </w:pPr>
      <w:r>
        <w:rPr>
          <w:b/>
          <w:sz w:val="24"/>
        </w:rPr>
        <w:t xml:space="preserve">Przewodniczący Rady </w:t>
      </w:r>
      <w:r>
        <w:rPr>
          <w:sz w:val="24"/>
        </w:rPr>
        <w:t>powiedział, że wykazał się zbyt  dużym optymizmem, mówiąc, że 21 radnych zrozumiało powagę sytuacji i dodał, że „wycofuję się z tego, bo 20 radnych, ponieważ Pan nie zrozumiał powagi sytuacji, ponieważ ma Pan prawo do wygłaszaniu wniosków i oświadczeń, nie mniej jednak poruszył Pan tyle wątków, które mogą rozpętać dyskusje na najbliższe 3 godziny”. „ To nie jest Szanowni Państwo odbieranie komuś głosu, ale myślałem, że wykażemy się naprawdę większym rozsądkiem”.</w:t>
      </w:r>
    </w:p>
    <w:p>
      <w:pPr>
        <w:pStyle w:val="Normal"/>
        <w:jc w:val="both"/>
        <w:rPr/>
      </w:pPr>
      <w:r>
        <w:rPr>
          <w:b/>
          <w:sz w:val="24"/>
        </w:rPr>
        <w:t xml:space="preserve">Radna Ewa Kończyńska </w:t>
      </w:r>
      <w:r>
        <w:rPr>
          <w:sz w:val="24"/>
        </w:rPr>
        <w:t>powiedziała, że jej wniosek jest taki, skoro kilka dni temu wystąpiła sytuacja, że było wiadomo, że ta sesja nie będzie mogła się odbyć, to wszyscy by się pogodzili z tym, żeby odwołać i  zwołać ją w innym terminie, bo to są zbyt ważne problemy, nad którymi się trzeba się długo zastanawiać, każdy ma prawo się wypowiedzieć, a takie szybkie przebieganie po problemach doprowadza do różnych dziwnych i niedobrych sytuacji. Nie można poganiać radnych, bo każdy ma prawo dbać o to, żeby działalność Rady była prawidłowa i nie można przyspieszać, poganiać, bo doprowadza to do tego, że wtedy można podjąć niewłaściwe decyzje. Dlatego radna poprosiła Pana Przewodniczącego o to, aby taka sytuacja się nie powtórzyła i wyraziła nadzieję, że taka sytuacja  już więcej nie wystąpi. Zbieranie radnych po to, aby potem zabierać radnemu głos mija się z celem.</w:t>
      </w:r>
    </w:p>
    <w:p>
      <w:pPr>
        <w:pStyle w:val="Normal"/>
        <w:jc w:val="both"/>
        <w:rPr/>
      </w:pPr>
      <w:r>
        <w:rPr>
          <w:b/>
          <w:sz w:val="24"/>
        </w:rPr>
        <w:t xml:space="preserve">Przewodniczący Rady </w:t>
      </w:r>
      <w:r>
        <w:rPr>
          <w:sz w:val="24"/>
        </w:rPr>
        <w:t>odpowiedział, że kolejny raz przejawia się taktyka na zasadzie, że trzeba coś powiedzieć. Przewodniczący dodał, że nikomu głosu nie odbierał i poprosił o podanie jednego przykładu na to, że został komuś odebrany głos i kto nie miał możliwości się wypowiedzenia. Przewodniczący apelował do rozsądku radnych, a każdy jest w stanie ocenić. Co do odwołania sesji, to zrealizowano dwa bardzo ważne punkty, mianowicie kwestie porozumienia z Ministrem Spraw wewnętrznych i Administracji oraz nie cierpiące zwłoki sprawy budżetowe. To tragiczne wydarzenie, jakie wydarzyło się w czwartek, nikt nie był w stanie przewidzieć i odwoływanie sesji. Na poprzedniej sesji było mówione, że w grudniu będą dwie sesje, druga sesja będzie 29 gdzie będą omawiane dalsze sprawy. Pan Przewodniczący poprosił o nie tworzenie tez, które są nieprawdą. Następnie Pan Przewodniczący poprosił o składanie dalszych wniosków.</w:t>
      </w:r>
    </w:p>
    <w:p>
      <w:pPr>
        <w:pStyle w:val="Normal"/>
        <w:jc w:val="both"/>
        <w:rPr/>
      </w:pPr>
      <w:r>
        <w:rPr>
          <w:b/>
          <w:sz w:val="24"/>
        </w:rPr>
        <w:t xml:space="preserve">Radny Piotr Grudziński </w:t>
      </w:r>
      <w:r>
        <w:rPr>
          <w:sz w:val="24"/>
        </w:rPr>
        <w:t>powiedział: „Kochani Radni, Szanowni Państwo ręce opadają, ile razy można tłumaczyć na każdej sesji to samo. Ja nie wiem Kolego Radny Biernacki jak do Kolegi trafiać, czy prośbą, czy groźbą, ale groźbę to Kolega radny Biernacki stosuje, bo na każdej przerwie, na każdej sesji mi powtarza, jeżeli Ty coś powiesz, to uważaj, bo ja w wolnych wnioskach zabiorę głos..., no i niestety to się sprawdza. Zawsze jak ja coś mówię, to kolega radny Biernacki zawsze zabiera głos. Jak mnie nie ma na sesji, to Kolega Biernacki mojej sprawy nie porusza”. Radny uważa, że „tutaj nikt nie pomoże, ani Pani Mecenas, ani Pan Sekretarz, ani Pan Starosta, ani wszyscy, co tłumaczą, jak sprawa wygląda od 2002 roku. Może Biuro Ekspertyz i Analiz Sejmu pomoże, chociaż pan radny w to wątpi.</w:t>
      </w:r>
    </w:p>
    <w:p>
      <w:pPr>
        <w:pStyle w:val="Normal"/>
        <w:jc w:val="both"/>
        <w:rPr/>
      </w:pPr>
      <w:r>
        <w:rPr>
          <w:b/>
          <w:sz w:val="24"/>
        </w:rPr>
        <w:t xml:space="preserve">Przewodniczący Rady </w:t>
      </w:r>
      <w:r>
        <w:rPr>
          <w:sz w:val="24"/>
        </w:rPr>
        <w:t>zapytał, czy ktoś jeszcze chciałby zabrać głos?</w:t>
      </w:r>
    </w:p>
    <w:p>
      <w:pPr>
        <w:pStyle w:val="Normal"/>
        <w:jc w:val="both"/>
        <w:rPr/>
      </w:pPr>
      <w:r>
        <w:rPr>
          <w:b/>
          <w:sz w:val="24"/>
        </w:rPr>
        <w:t xml:space="preserve">Radny Grzegorz Biernacki </w:t>
      </w:r>
      <w:r>
        <w:rPr>
          <w:sz w:val="24"/>
        </w:rPr>
        <w:t>powiedział, że stosuje się do apelu Pana Przewodniczącego wobec tego nie będzie już zabierał głosu.</w:t>
      </w:r>
    </w:p>
    <w:p>
      <w:pPr>
        <w:pStyle w:val="Normal"/>
        <w:jc w:val="both"/>
        <w:rPr/>
      </w:pPr>
      <w:r>
        <w:rPr>
          <w:b/>
          <w:sz w:val="24"/>
        </w:rPr>
        <w:t xml:space="preserve">Przewodniczący Rady </w:t>
      </w:r>
      <w:r>
        <w:rPr>
          <w:sz w:val="24"/>
        </w:rPr>
        <w:t>odpowiedział, że apel był skierowany do ludzi dobrej woli i Pan radny nie musi się do niego stosować, bo może się okazać tak, że za kilka sesji ktoś zarzuci, że przewodniczący uniemożliwiał zadawanie pytań, czy zabronił dyskutować.</w:t>
      </w:r>
    </w:p>
    <w:p>
      <w:pPr>
        <w:pStyle w:val="Normal"/>
        <w:jc w:val="both"/>
        <w:rPr>
          <w:sz w:val="24"/>
        </w:rPr>
      </w:pPr>
      <w:r>
        <w:rPr>
          <w:sz w:val="24"/>
        </w:rPr>
        <w:t>Następnie Pan Przewodniczący zapytał, kto pragnie zabrać głos, złożyć wniosek, bądź oświadczenie?</w:t>
      </w:r>
    </w:p>
    <w:p>
      <w:pPr>
        <w:pStyle w:val="Normal"/>
        <w:jc w:val="both"/>
        <w:rPr/>
      </w:pPr>
      <w:r>
        <w:rPr>
          <w:b/>
          <w:sz w:val="24"/>
        </w:rPr>
        <w:t xml:space="preserve">Radny Grzegorz Biernacki </w:t>
      </w:r>
      <w:r>
        <w:rPr>
          <w:sz w:val="24"/>
        </w:rPr>
        <w:t>powiedział, że pragnie dołączyć do tych 21 radnych i  przychyla się do apelu Pana Przewodniczącego.</w:t>
      </w:r>
    </w:p>
    <w:p>
      <w:pPr>
        <w:pStyle w:val="Normal"/>
        <w:jc w:val="both"/>
        <w:rPr/>
      </w:pPr>
      <w:r>
        <w:rPr>
          <w:b/>
          <w:sz w:val="24"/>
        </w:rPr>
        <w:t xml:space="preserve">Przewodniczący Rady </w:t>
      </w:r>
      <w:r>
        <w:rPr>
          <w:sz w:val="24"/>
        </w:rPr>
        <w:t>dodał, że ma nadzieję, iż pan radny uczynił to dobrowolnie. Natomiast mówienie o groźbach zapewne było żartobliwe. Uśmiech na twarzy Pana radnego świadczy o tym, że było to powiedziane żartobliwie.</w:t>
      </w:r>
    </w:p>
    <w:p>
      <w:pPr>
        <w:pStyle w:val="Heading1"/>
        <w:rPr/>
      </w:pPr>
      <w:r>
        <w:rPr/>
        <w:t xml:space="preserve">Starosta Włocławski Pan Piotr Stanny </w:t>
      </w:r>
      <w:r>
        <w:rPr>
          <w:b w:val="false"/>
        </w:rPr>
        <w:t>przekazał komunikat odnośnie dalszego przebiegu dnia, dotyczącego ceremonii pogrzebowej.</w:t>
      </w:r>
    </w:p>
    <w:p>
      <w:pPr>
        <w:pStyle w:val="Normal"/>
        <w:jc w:val="both"/>
        <w:rPr/>
      </w:pPr>
      <w:r>
        <w:rPr>
          <w:b/>
          <w:sz w:val="24"/>
        </w:rPr>
        <w:t xml:space="preserve">Radny Piotr Grudziński </w:t>
      </w:r>
      <w:r>
        <w:rPr>
          <w:sz w:val="24"/>
        </w:rPr>
        <w:t xml:space="preserve">odpowiedział Panu Przewodniczącemu, że o sytuacji, jaka ma miejsce w kuluarach przed każdą sesją nie mówił w formie żartu. </w:t>
      </w:r>
    </w:p>
    <w:p>
      <w:pPr>
        <w:pStyle w:val="Normal"/>
        <w:jc w:val="both"/>
        <w:rPr/>
      </w:pPr>
      <w:r>
        <w:rPr>
          <w:b/>
          <w:sz w:val="24"/>
        </w:rPr>
        <w:t xml:space="preserve">Przewodniczący Rady </w:t>
      </w:r>
      <w:r>
        <w:rPr>
          <w:sz w:val="24"/>
        </w:rPr>
        <w:t>poinformował Radnych, iż otrzymał do wiadomości oświadczenie radnych gminy Włocławek, przyjęte w dniu 4 grudnia 2004 roku  na sesji plenarnej w sprawie poinformowania władz administracyjnych i samorządowych województwa o zaniepokojenie Rady Gminy powstałe na skutek szkalujących samorząd i administracje Gminy donosów formułowanych przez mieszkankę Gminy była Wójt Gminy Panią Elżbietę Rzadkowolską. Treść oświadczenia Radni otrzymali w dniu dzisiejszych obrad sesji.</w:t>
      </w:r>
    </w:p>
    <w:p>
      <w:pPr>
        <w:pStyle w:val="Normal"/>
        <w:jc w:val="both"/>
        <w:rPr>
          <w:sz w:val="24"/>
        </w:rPr>
      </w:pPr>
      <w:r>
        <w:rPr>
          <w:sz w:val="24"/>
        </w:rPr>
        <w:t>Przewodniczący poinformował, że w dniu 22 grudnia 2004 roku o godzinie 15- ej odbędzie się spotkanie opłatkowe. Tym osobom, które nie będą mogły uczestniczyć w tej uroczystości pan przewodniczący złożył serdeczne życzenia.</w:t>
      </w:r>
    </w:p>
    <w:p>
      <w:pPr>
        <w:pStyle w:val="Normal"/>
        <w:jc w:val="both"/>
        <w:rPr/>
      </w:pPr>
      <w:r>
        <w:rPr>
          <w:b/>
          <w:sz w:val="24"/>
        </w:rPr>
        <w:t xml:space="preserve">Radny Grzegorz Biernacki </w:t>
      </w:r>
      <w:r>
        <w:rPr>
          <w:sz w:val="24"/>
        </w:rPr>
        <w:t xml:space="preserve">poinformował Pana Radnego Grudzińskiego, że jako Przewodniczący Komisji Ładu i Porządku chyba wie, jakie organy są do tego powołane, kogo w takich sytuacjach należy powiadomić. Niech powiadomi, jeśli odczuwa taką sytuację, ponieważ  radny nie chce być postrzegany jako tyran. </w:t>
      </w:r>
    </w:p>
    <w:p>
      <w:pPr>
        <w:pStyle w:val="Normal"/>
        <w:jc w:val="both"/>
        <w:rPr>
          <w:sz w:val="24"/>
        </w:rPr>
      </w:pPr>
      <w:r>
        <w:rPr>
          <w:sz w:val="24"/>
        </w:rPr>
      </w:r>
    </w:p>
    <w:p>
      <w:pPr>
        <w:pStyle w:val="Normal"/>
        <w:jc w:val="both"/>
        <w:rPr>
          <w:sz w:val="24"/>
        </w:rPr>
      </w:pPr>
      <w:r>
        <w:rPr>
          <w:sz w:val="24"/>
        </w:rPr>
      </w:r>
    </w:p>
    <w:p>
      <w:pPr>
        <w:pStyle w:val="Tekstpodstawowy2"/>
        <w:tabs>
          <w:tab w:val="clear" w:pos="708"/>
          <w:tab w:val="left" w:pos="900" w:leader="none"/>
        </w:tabs>
        <w:rPr>
          <w:b/>
          <w:b/>
        </w:rPr>
      </w:pPr>
      <w:r>
        <w:rPr>
          <w:b/>
        </w:rPr>
        <w:t xml:space="preserve">12.    Zakończenie obrad XXV  Sesji Rady Powiatu. </w:t>
      </w:r>
    </w:p>
    <w:p>
      <w:pPr>
        <w:pStyle w:val="Normal"/>
        <w:rPr>
          <w:b/>
          <w:b/>
          <w:sz w:val="24"/>
        </w:rPr>
      </w:pPr>
      <w:r>
        <w:rPr>
          <w:b/>
          <w:sz w:val="24"/>
        </w:rPr>
      </w:r>
    </w:p>
    <w:p>
      <w:pPr>
        <w:pStyle w:val="Normal"/>
        <w:jc w:val="both"/>
        <w:rPr/>
      </w:pPr>
      <w:r>
        <w:rPr>
          <w:sz w:val="24"/>
        </w:rPr>
        <w:t>W związku ze zrealizowaniem porządku obrad, w dniu 18 grudnia 2004 roku o godzinie 11</w:t>
      </w:r>
      <w:r>
        <w:rPr>
          <w:sz w:val="24"/>
          <w:vertAlign w:val="superscript"/>
        </w:rPr>
        <w:t xml:space="preserve">10 </w:t>
      </w:r>
      <w:r>
        <w:rPr>
          <w:sz w:val="24"/>
        </w:rPr>
        <w:t>Przewodniczący Rady Powiatu Pan Ireneusz Cichocki dokonał zamknięcia obrad XXV Sesji Rady Powiatu we Włocławku.</w:t>
      </w: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ind w:firstLine="5103"/>
        <w:jc w:val="both"/>
        <w:rPr>
          <w:b/>
          <w:b/>
          <w:i/>
          <w:i/>
          <w:sz w:val="24"/>
        </w:rPr>
      </w:pPr>
      <w:r>
        <w:rPr>
          <w:b/>
          <w:i/>
          <w:sz w:val="24"/>
        </w:rPr>
        <w:t xml:space="preserve">Przewodniczący Rady </w:t>
      </w:r>
    </w:p>
    <w:p>
      <w:pPr>
        <w:pStyle w:val="Normal"/>
        <w:ind w:firstLine="5103"/>
        <w:jc w:val="both"/>
        <w:rPr>
          <w:b/>
          <w:b/>
          <w:i/>
          <w:i/>
          <w:sz w:val="24"/>
        </w:rPr>
      </w:pPr>
      <w:r>
        <w:rPr>
          <w:b/>
          <w:i/>
          <w:sz w:val="24"/>
        </w:rPr>
        <w:t>Powiatu we Włocławku</w:t>
      </w:r>
    </w:p>
    <w:p>
      <w:pPr>
        <w:pStyle w:val="Normal"/>
        <w:ind w:firstLine="5103"/>
        <w:jc w:val="both"/>
        <w:rPr>
          <w:b/>
          <w:b/>
          <w:i/>
          <w:i/>
          <w:sz w:val="24"/>
        </w:rPr>
      </w:pPr>
      <w:r>
        <w:rPr>
          <w:b/>
          <w:i/>
          <w:sz w:val="24"/>
        </w:rPr>
      </w:r>
    </w:p>
    <w:p>
      <w:pPr>
        <w:pStyle w:val="Normal"/>
        <w:ind w:firstLine="5103"/>
        <w:jc w:val="both"/>
        <w:rPr>
          <w:b/>
          <w:b/>
          <w:i/>
          <w:i/>
          <w:sz w:val="24"/>
        </w:rPr>
      </w:pPr>
      <w:r>
        <w:rPr>
          <w:b/>
          <w:i/>
          <w:sz w:val="24"/>
        </w:rPr>
        <w:t xml:space="preserve">   </w:t>
      </w:r>
      <w:r>
        <w:rPr>
          <w:b/>
          <w:i/>
          <w:sz w:val="24"/>
        </w:rPr>
        <w:t>Ireneusz Cichocki</w:t>
      </w:r>
    </w:p>
    <w:p>
      <w:pPr>
        <w:pStyle w:val="Footer"/>
        <w:tabs>
          <w:tab w:val="clear" w:pos="4536"/>
          <w:tab w:val="clear" w:pos="9072"/>
        </w:tabs>
        <w:rPr>
          <w:b/>
          <w:b/>
          <w:i/>
          <w:i/>
          <w:sz w:val="24"/>
        </w:rPr>
      </w:pPr>
      <w:r>
        <w:rPr>
          <w:b/>
          <w:i/>
          <w:sz w:val="24"/>
        </w:rPr>
      </w:r>
    </w:p>
    <w:p>
      <w:pPr>
        <w:pStyle w:val="Heading4"/>
        <w:rPr>
          <w:i/>
          <w:i/>
        </w:rPr>
      </w:pPr>
      <w:r>
        <w:rPr>
          <w:i/>
        </w:rPr>
        <w:t xml:space="preserve">Sekretarz Obrad XXV Sesji </w:t>
      </w:r>
    </w:p>
    <w:p>
      <w:pPr>
        <w:pStyle w:val="Heading4"/>
        <w:rPr>
          <w:i/>
          <w:i/>
        </w:rPr>
      </w:pPr>
      <w:r>
        <w:rPr>
          <w:i/>
        </w:rPr>
        <w:t>Rady Powiatu we Włocławku</w:t>
      </w:r>
    </w:p>
    <w:p>
      <w:pPr>
        <w:pStyle w:val="Normal"/>
        <w:rPr>
          <w:b/>
          <w:b/>
          <w:i/>
          <w:i/>
          <w:sz w:val="24"/>
        </w:rPr>
      </w:pPr>
      <w:r>
        <w:rPr>
          <w:b/>
          <w:i/>
          <w:sz w:val="24"/>
        </w:rPr>
      </w:r>
    </w:p>
    <w:p>
      <w:pPr>
        <w:pStyle w:val="Heading5"/>
        <w:rPr/>
      </w:pPr>
      <w:r>
        <w:rPr/>
        <w:t>Krzysztof Kruszczyński</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ekretarz Obrad XXV Sesji</w:t>
      </w:r>
    </w:p>
    <w:p>
      <w:pPr>
        <w:pStyle w:val="Normal"/>
        <w:rPr>
          <w:b/>
          <w:b/>
          <w:i/>
          <w:i/>
          <w:sz w:val="24"/>
        </w:rPr>
      </w:pPr>
      <w:r>
        <w:rPr>
          <w:b/>
          <w:i/>
          <w:sz w:val="24"/>
        </w:rPr>
        <w:t>Rady Powiatu we Włocławku</w:t>
      </w:r>
    </w:p>
    <w:p>
      <w:pPr>
        <w:pStyle w:val="Normal"/>
        <w:rPr>
          <w:b/>
          <w:b/>
          <w:i/>
          <w:i/>
          <w:sz w:val="24"/>
        </w:rPr>
      </w:pPr>
      <w:r>
        <w:rPr>
          <w:b/>
          <w:i/>
          <w:sz w:val="24"/>
        </w:rPr>
      </w:r>
    </w:p>
    <w:p>
      <w:pPr>
        <w:pStyle w:val="Normal"/>
        <w:rPr>
          <w:b/>
          <w:b/>
          <w:i/>
          <w:i/>
          <w:sz w:val="24"/>
        </w:rPr>
      </w:pPr>
      <w:r>
        <w:rPr>
          <w:b/>
          <w:i/>
          <w:sz w:val="24"/>
        </w:rPr>
        <w:t xml:space="preserve">Henryk Krzyżanowicz </w:t>
      </w:r>
    </w:p>
    <w:p>
      <w:pPr>
        <w:pStyle w:val="Normal"/>
        <w:rPr>
          <w:b/>
          <w:b/>
          <w:i/>
          <w:i/>
          <w:sz w:val="24"/>
        </w:rPr>
      </w:pPr>
      <w:r>
        <w:rPr>
          <w:b/>
          <w:i/>
          <w:sz w:val="24"/>
        </w:rPr>
      </w:r>
    </w:p>
    <w:p>
      <w:pPr>
        <w:pStyle w:val="Normal"/>
        <w:rPr>
          <w:b/>
          <w:b/>
          <w:i/>
          <w:i/>
          <w:sz w:val="24"/>
        </w:rPr>
      </w:pPr>
      <w:r>
        <w:rPr>
          <w:b/>
          <w:i/>
          <w:sz w:val="24"/>
        </w:rPr>
      </w:r>
    </w:p>
    <w:p>
      <w:pPr>
        <w:pStyle w:val="Heading6"/>
        <w:rPr/>
      </w:pPr>
      <w:r>
        <w:rPr/>
        <w:t>Ze Starostwa Powiatowego protokołowały:</w:t>
      </w:r>
    </w:p>
    <w:p>
      <w:pPr>
        <w:pStyle w:val="Normal"/>
        <w:rPr>
          <w:sz w:val="24"/>
        </w:rPr>
      </w:pPr>
      <w:r>
        <w:rPr>
          <w:sz w:val="24"/>
        </w:rPr>
        <w:t>1. Katarzyna Dąbrowska – Czerwińska</w:t>
      </w:r>
    </w:p>
    <w:p>
      <w:pPr>
        <w:pStyle w:val="Normal"/>
        <w:jc w:val="both"/>
        <w:rPr>
          <w:sz w:val="24"/>
        </w:rPr>
      </w:pPr>
      <w:r>
        <w:rPr>
          <w:sz w:val="24"/>
        </w:rPr>
        <w:t>2. 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firstLine="851"/>
      <w:jc w:val="both"/>
    </w:pPr>
    <w:rPr>
      <w:i/>
      <w:sz w:val="26"/>
    </w:rPr>
  </w:style>
  <w:style w:type="paragraph" w:styleId="NormalnyWeb">
    <w:name w:val="Normalny (Web)"/>
    <w:basedOn w:val="Normal"/>
    <w:qFormat/>
    <w:pPr>
      <w:spacing w:before="100" w:after="100"/>
    </w:pPr>
    <w:rPr>
      <w:sz w:val="24"/>
    </w:rPr>
  </w:style>
  <w:style w:type="paragraph" w:styleId="Tekstpodstawowywcity3">
    <w:name w:val="Tekst podstawowy wcięty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7:55:00Z</dcterms:created>
  <dc:creator>Biuro Rady</dc:creator>
  <dc:description/>
  <cp:keywords/>
  <dc:language>en-US</dc:language>
  <cp:lastModifiedBy>Starostwo</cp:lastModifiedBy>
  <cp:lastPrinted>1999-01-16T17:58:00Z</cp:lastPrinted>
  <dcterms:modified xsi:type="dcterms:W3CDTF">2004-12-29T16:57:00Z</dcterms:modified>
  <cp:revision>3</cp:revision>
  <dc:subject/>
  <dc:title>Radny Edward Mańkowski powiedział, że to, co się wydarzyło nie miałoby miejsca, gdyby Zarząd posłuchał uwag, które Radny zgłosił na sesji przy powoływaniu Pana Studzińskiego na stanowiska dyrektora</dc:title>
</cp:coreProperties>
</file>