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i w:val="false"/>
          <w:i w:val="false"/>
        </w:rPr>
      </w:pPr>
      <w:r>
        <w:rPr>
          <w:b/>
          <w:i w:val="false"/>
        </w:rPr>
        <w:t>Protokół Nr XXVIII/05</w:t>
      </w:r>
    </w:p>
    <w:p>
      <w:pPr>
        <w:pStyle w:val="Tekstpodstawowy2"/>
        <w:jc w:val="center"/>
        <w:rPr>
          <w:b/>
          <w:b/>
          <w:i w:val="false"/>
          <w:i w:val="false"/>
        </w:rPr>
      </w:pPr>
      <w:r>
        <w:rPr>
          <w:b/>
          <w:i w:val="false"/>
        </w:rPr>
        <w:t>z obrad XXVIII Sesji Rady Powiatu we Włocławku</w:t>
      </w:r>
    </w:p>
    <w:p>
      <w:pPr>
        <w:pStyle w:val="Tekstpodstawowy2"/>
        <w:jc w:val="center"/>
        <w:rPr>
          <w:b/>
          <w:b/>
          <w:i w:val="false"/>
          <w:i w:val="false"/>
        </w:rPr>
      </w:pPr>
      <w:r>
        <w:rPr>
          <w:b/>
          <w:i w:val="false"/>
        </w:rPr>
        <w:t>z dnia 16 lutego 2005 roku</w:t>
      </w:r>
    </w:p>
    <w:p>
      <w:pPr>
        <w:pStyle w:val="Tekstpodstawowy2"/>
        <w:rPr>
          <w:b/>
          <w:b/>
          <w:i w:val="false"/>
          <w:i w:val="false"/>
        </w:rPr>
      </w:pPr>
      <w:r>
        <w:rPr>
          <w:b/>
          <w:i w:val="false"/>
        </w:rPr>
      </w:r>
    </w:p>
    <w:p>
      <w:pPr>
        <w:pStyle w:val="Tekstpodstawowy2"/>
        <w:rPr>
          <w:i w:val="false"/>
          <w:i w:val="false"/>
        </w:rPr>
      </w:pPr>
      <w:r>
        <w:rPr>
          <w:i w:val="false"/>
        </w:rPr>
      </w:r>
    </w:p>
    <w:p>
      <w:pPr>
        <w:pStyle w:val="Normal"/>
        <w:numPr>
          <w:ilvl w:val="0"/>
          <w:numId w:val="5"/>
        </w:numPr>
        <w:jc w:val="both"/>
        <w:rPr>
          <w:b/>
          <w:b/>
          <w:i/>
          <w:i/>
          <w:sz w:val="24"/>
        </w:rPr>
      </w:pPr>
      <w:r>
        <w:rPr>
          <w:b/>
          <w:i/>
          <w:sz w:val="24"/>
        </w:rPr>
        <w:t>Otwarcie obrad XXVIII  Sesji Rady Powiatu</w:t>
      </w:r>
    </w:p>
    <w:p>
      <w:pPr>
        <w:pStyle w:val="Normal"/>
        <w:jc w:val="both"/>
        <w:rPr>
          <w:b/>
          <w:b/>
          <w:i/>
          <w:i/>
          <w:sz w:val="24"/>
        </w:rPr>
      </w:pPr>
      <w:r>
        <w:rPr>
          <w:b/>
          <w:i/>
          <w:sz w:val="24"/>
        </w:rPr>
      </w:r>
    </w:p>
    <w:p>
      <w:pPr>
        <w:pStyle w:val="Tekstpodstawowywcity2"/>
        <w:ind w:hanging="0"/>
        <w:rPr/>
      </w:pPr>
      <w:r>
        <w:rPr>
          <w:b/>
          <w:i w:val="false"/>
          <w:sz w:val="24"/>
        </w:rPr>
        <w:t>Pan Ireneusz Cichocki – Przewodniczący Rady  Powiatu we Włocławku</w:t>
      </w:r>
      <w:r>
        <w:rPr>
          <w:i w:val="false"/>
          <w:sz w:val="24"/>
        </w:rPr>
        <w:t xml:space="preserve"> dnia 16 lutego 2005 roku o godzinie 14</w:t>
      </w:r>
      <w:r>
        <w:rPr>
          <w:i w:val="false"/>
          <w:sz w:val="24"/>
          <w:vertAlign w:val="superscript"/>
        </w:rPr>
        <w:t>06</w:t>
      </w:r>
      <w:r>
        <w:rPr>
          <w:i w:val="false"/>
          <w:sz w:val="24"/>
        </w:rPr>
        <w:t xml:space="preserve"> otworzył obrady XXVIII Sesji Rady Powiatu we Włocławku. Powitał Panie i Panów Radnych, Pana Piotra Stannego - Starostę Włocławskiego, Pana Ryszarda Machnowskiego – Wicestarostę, Pana Lecha Chymkowskiego – Sekretarza Powiatu, Panią Barbarę Kubiak - Skarbnika Powiatu, Panią Teresę Bieniek – radcę prawnego, Pana Andrzeja Wasielewskiego – Prezesa Zarządu Miejskiego Zespołu Opieki Zdrowotnej we Włocławku,</w:t>
      </w:r>
      <w:r>
        <w:rPr>
          <w:i w:val="false"/>
          <w:color w:val="FF0000"/>
          <w:sz w:val="24"/>
        </w:rPr>
        <w:t xml:space="preserve"> </w:t>
      </w:r>
      <w:r>
        <w:rPr>
          <w:i w:val="false"/>
          <w:sz w:val="24"/>
        </w:rPr>
        <w:t xml:space="preserve">Panią Agnieszkę Sadowską – p.o. Dyrektora Samodzielnego Publicznego Zespołu Przychodni Specjalistycznych we Włocławku, Panią Marię Nowakowską – Przewodniczącą Związku Zawodowego Ochrony Zdrowia przy SPZPS we Włocławku,  Panią Wiolettę Rydzewską – Przewodniczącą Ogólnopolskiego Związku Pielęgniarek i Położnych, Panią Elżbietę Ziarek - Przewodniczącą Komisji Zakładowej „Solidarność” przy SPZPS we Włocławku, Pana Piotra Przybylskiego - Dyrektora Powiatowego Zarządu Dróg we Włocławku z siedzibą w Jarantowicach oraz uczestniczących w obradach Rady pracowników Starostwa Powiatowego i przedstawicieli środków masowego przekazu a także wszystkich obecnych na sali obrad. </w:t>
      </w:r>
    </w:p>
    <w:p>
      <w:pPr>
        <w:pStyle w:val="Normal"/>
        <w:jc w:val="both"/>
        <w:rPr>
          <w:sz w:val="24"/>
        </w:rPr>
      </w:pPr>
      <w:r>
        <w:rPr>
          <w:sz w:val="24"/>
        </w:rPr>
        <w:t xml:space="preserve">Następnie Przewodniczący Rady  odczytał treść pisma, jaka wpłynęła, od Prezydenta Miasta Włocławka Władysława Skrzypka.  </w:t>
      </w:r>
    </w:p>
    <w:p>
      <w:pPr>
        <w:pStyle w:val="Normal"/>
        <w:jc w:val="both"/>
        <w:rPr>
          <w:sz w:val="24"/>
        </w:rPr>
      </w:pPr>
      <w:r>
        <w:rPr>
          <w:sz w:val="24"/>
        </w:rPr>
        <w:t>„</w:t>
      </w:r>
      <w:r>
        <w:rPr>
          <w:sz w:val="24"/>
        </w:rPr>
        <w:t xml:space="preserve">Szanowny Panie Przewodniczący, uprzejmie dziękuję za otrzymane zaproszenie na obrady XXVIII sesji Rady Powiatu we Włocławku. Ze względu na konieczność mojego uczestnictwa, we wcześniej zaplanowanym spotkaniu, nie będę mógł przybyć na obrady sesji w dniu 16 lutego 2005 r.”.      </w:t>
      </w:r>
    </w:p>
    <w:p>
      <w:pPr>
        <w:pStyle w:val="Normal"/>
        <w:jc w:val="both"/>
        <w:rPr>
          <w:sz w:val="24"/>
        </w:rPr>
      </w:pPr>
      <w:r>
        <w:rPr>
          <w:sz w:val="24"/>
        </w:rPr>
        <w:t xml:space="preserve">Lista zaproszonych osób stanowi załącznik nr 1 do niniejszego protokołu. </w:t>
      </w:r>
    </w:p>
    <w:p>
      <w:pPr>
        <w:pStyle w:val="Normal"/>
        <w:jc w:val="both"/>
        <w:rPr>
          <w:sz w:val="24"/>
        </w:rPr>
      </w:pPr>
      <w:r>
        <w:rPr>
          <w:sz w:val="24"/>
        </w:rPr>
        <w:t xml:space="preserve">Lista obecności naczelników stanowi załącznik nr 2 do niniejszego protokołu.  </w:t>
      </w:r>
    </w:p>
    <w:p>
      <w:pPr>
        <w:pStyle w:val="Normal"/>
        <w:jc w:val="both"/>
        <w:rPr>
          <w:sz w:val="24"/>
        </w:rPr>
      </w:pPr>
      <w:r>
        <w:rPr>
          <w:sz w:val="24"/>
        </w:rPr>
        <w:t xml:space="preserve">Kserokopia pisma nr NWP.0191-3/7/2005 z dnia 11 lutego 2005 roku stanowi załącznik nr 3 do niniejszego protokołu.  </w:t>
      </w:r>
    </w:p>
    <w:p>
      <w:pPr>
        <w:pStyle w:val="Normal"/>
        <w:jc w:val="both"/>
        <w:rPr>
          <w:sz w:val="24"/>
        </w:rPr>
      </w:pPr>
      <w:r>
        <w:rPr>
          <w:sz w:val="24"/>
        </w:rPr>
      </w:r>
    </w:p>
    <w:p>
      <w:pPr>
        <w:pStyle w:val="Normal"/>
        <w:numPr>
          <w:ilvl w:val="0"/>
          <w:numId w:val="5"/>
        </w:numPr>
        <w:jc w:val="both"/>
        <w:rPr>
          <w:b/>
          <w:b/>
          <w:i/>
          <w:i/>
          <w:sz w:val="24"/>
        </w:rPr>
      </w:pPr>
      <w:r>
        <w:rPr>
          <w:b/>
          <w:i/>
          <w:sz w:val="24"/>
        </w:rPr>
        <w:t>Stwierdzenie quorum</w:t>
      </w:r>
    </w:p>
    <w:p>
      <w:pPr>
        <w:pStyle w:val="Normal"/>
        <w:jc w:val="both"/>
        <w:rPr>
          <w:b/>
          <w:b/>
          <w:i/>
          <w:i/>
          <w:sz w:val="24"/>
        </w:rPr>
      </w:pPr>
      <w:r>
        <w:rPr>
          <w:b/>
          <w:i/>
          <w:sz w:val="24"/>
        </w:rPr>
      </w:r>
    </w:p>
    <w:p>
      <w:pPr>
        <w:pStyle w:val="Normal"/>
        <w:jc w:val="both"/>
        <w:rPr/>
      </w:pPr>
      <w:r>
        <w:rPr>
          <w:b/>
          <w:sz w:val="24"/>
        </w:rPr>
        <w:t>Przewodniczący Rady</w:t>
      </w:r>
      <w:r>
        <w:rPr>
          <w:sz w:val="24"/>
        </w:rPr>
        <w:t xml:space="preserve">  - na podstawie listy obecności stwierdził, że aktualnie w obradach Rady Powiatu bierze udział 19 radnych, co wobec ustawowego składu Rady Powiatu wynoszącego 21 radnych stanowi wymagane quorum, a zatem obrady są prawomocne.</w:t>
      </w:r>
    </w:p>
    <w:p>
      <w:pPr>
        <w:pStyle w:val="Normal"/>
        <w:jc w:val="both"/>
        <w:rPr>
          <w:sz w:val="24"/>
        </w:rPr>
      </w:pPr>
      <w:r>
        <w:rPr>
          <w:sz w:val="24"/>
        </w:rPr>
      </w:r>
    </w:p>
    <w:p>
      <w:pPr>
        <w:pStyle w:val="Normal"/>
        <w:jc w:val="both"/>
        <w:rPr>
          <w:sz w:val="24"/>
        </w:rPr>
      </w:pPr>
      <w:r>
        <w:rPr>
          <w:sz w:val="24"/>
        </w:rPr>
        <w:t xml:space="preserve">Lista obecności radnych stanowi załącznik nr 4 do niniejszego protokołu. </w:t>
      </w:r>
    </w:p>
    <w:p>
      <w:pPr>
        <w:pStyle w:val="Normal"/>
        <w:jc w:val="both"/>
        <w:rPr>
          <w:b/>
          <w:b/>
          <w:i/>
          <w:i/>
          <w:sz w:val="24"/>
        </w:rPr>
      </w:pPr>
      <w:r>
        <w:rPr>
          <w:b/>
          <w:i/>
          <w:sz w:val="24"/>
        </w:rPr>
      </w:r>
    </w:p>
    <w:p>
      <w:pPr>
        <w:pStyle w:val="Normal"/>
        <w:numPr>
          <w:ilvl w:val="0"/>
          <w:numId w:val="5"/>
        </w:numPr>
        <w:jc w:val="both"/>
        <w:rPr>
          <w:b/>
          <w:b/>
          <w:i/>
          <w:i/>
          <w:sz w:val="24"/>
        </w:rPr>
      </w:pPr>
      <w:r>
        <w:rPr>
          <w:b/>
          <w:i/>
          <w:sz w:val="24"/>
        </w:rPr>
        <w:t>Przyjęcie porządku obrad</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w materiałach na sesję radni otrzymali porządek obrad XXVIII Sesji Rady Powiatu we Włocławku. Zgodnie z art. 15 ust. 2 ustawy o samorządzie powiatowym - Rada Powiatu może wprowadzić zmiany w porządku obrad bezwzględną większością głosów ustawowego składu Rady. Przewodniczący Rady  zapytał radnych, czy do porządku obrad są propozycje zmian? Propozycji zmian nie było, dlatego Przewodniczący Rady  zapytał,  kto z Państwa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Za – 19</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Normal"/>
        <w:jc w:val="both"/>
        <w:rPr>
          <w:sz w:val="24"/>
        </w:rPr>
      </w:pPr>
      <w:r>
        <w:rPr>
          <w:sz w:val="24"/>
        </w:rPr>
        <w:t xml:space="preserve">Na podstawie przeprowadzonego głosowania Przewodniczący Rady  stwierdził, że porządek obrad XXVIII sesji został przyjęty. </w:t>
      </w:r>
    </w:p>
    <w:p>
      <w:pPr>
        <w:pStyle w:val="Normal"/>
        <w:jc w:val="both"/>
        <w:rPr>
          <w:sz w:val="24"/>
        </w:rPr>
      </w:pPr>
      <w:r>
        <w:rPr>
          <w:sz w:val="24"/>
        </w:rPr>
      </w:r>
    </w:p>
    <w:p>
      <w:pPr>
        <w:pStyle w:val="Normal"/>
        <w:jc w:val="both"/>
        <w:rPr>
          <w:sz w:val="24"/>
        </w:rPr>
      </w:pPr>
      <w:r>
        <w:rPr>
          <w:sz w:val="24"/>
        </w:rPr>
        <w:t xml:space="preserve">Porządek obrad XXVIII Sesji Rady Powiatu we Włocławku stanowi załącznik nr 5 do niniejszego protokołu. </w:t>
      </w:r>
    </w:p>
    <w:p>
      <w:pPr>
        <w:pStyle w:val="Normal"/>
        <w:jc w:val="both"/>
        <w:rPr>
          <w:sz w:val="24"/>
        </w:rPr>
      </w:pPr>
      <w:r>
        <w:rPr>
          <w:sz w:val="24"/>
        </w:rPr>
      </w:r>
    </w:p>
    <w:p>
      <w:pPr>
        <w:pStyle w:val="Normal"/>
        <w:numPr>
          <w:ilvl w:val="0"/>
          <w:numId w:val="5"/>
        </w:numPr>
        <w:jc w:val="both"/>
        <w:rPr>
          <w:b/>
          <w:b/>
          <w:i/>
          <w:i/>
          <w:sz w:val="24"/>
        </w:rPr>
      </w:pPr>
      <w:r>
        <w:rPr>
          <w:b/>
          <w:i/>
          <w:sz w:val="24"/>
        </w:rPr>
        <w:t>Powołanie dwóch sekretarzy obrad XXVIII Sesji Rady Powiatu we Włocławku</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zgodnie z § 37 ust. 2 Statutu Powiatu Włocławskiego proponuje powołać na sekretarzy obrad: Panią Grażynę Sypczyńską i zapytał, czy wyraża Pani zgodę? Pani Grażyna Sypczyńska wyraziła zgodę. </w:t>
      </w:r>
    </w:p>
    <w:p>
      <w:pPr>
        <w:pStyle w:val="Normal"/>
        <w:jc w:val="both"/>
        <w:rPr>
          <w:sz w:val="24"/>
        </w:rPr>
      </w:pPr>
      <w:r>
        <w:rPr>
          <w:sz w:val="24"/>
        </w:rPr>
        <w:t xml:space="preserve">Przewodniczący Rady  zaproponował na Sekretarza Obrad Pana Piotra Zbonikowskiego i zapytał – czy wyraża Pan zgodę? Pan Piotr Zbonikowski wyraził zgodę. </w:t>
      </w:r>
    </w:p>
    <w:p>
      <w:pPr>
        <w:pStyle w:val="Normal"/>
        <w:jc w:val="both"/>
        <w:rPr>
          <w:sz w:val="24"/>
        </w:rPr>
      </w:pPr>
      <w:r>
        <w:rPr>
          <w:sz w:val="24"/>
        </w:rPr>
        <w:t>Przewodniczący Rady  zapytał, czy są inne kandydatury? Innych kandydatur nie było, dlatego Przewodniczący Rady  zapytał, kto jest za tym, aby Pani Grażyna Sypczyńska była Sekretarzem obrad XXVIII Sesji i przeprowadził procedurę głosowania.</w:t>
      </w:r>
    </w:p>
    <w:p>
      <w:pPr>
        <w:pStyle w:val="Normal"/>
        <w:jc w:val="both"/>
        <w:rPr>
          <w:sz w:val="24"/>
        </w:rPr>
      </w:pPr>
      <w:r>
        <w:rPr>
          <w:sz w:val="24"/>
        </w:rPr>
        <w:t>Wyniki głosowania:</w:t>
      </w:r>
    </w:p>
    <w:p>
      <w:pPr>
        <w:pStyle w:val="Normal"/>
        <w:jc w:val="both"/>
        <w:rPr>
          <w:sz w:val="24"/>
        </w:rPr>
      </w:pPr>
      <w:r>
        <w:rPr>
          <w:sz w:val="24"/>
        </w:rPr>
        <w:t>Za – 18</w:t>
      </w:r>
    </w:p>
    <w:p>
      <w:pPr>
        <w:pStyle w:val="Normal"/>
        <w:jc w:val="both"/>
        <w:rPr>
          <w:sz w:val="24"/>
        </w:rPr>
      </w:pPr>
      <w:r>
        <w:rPr>
          <w:sz w:val="24"/>
        </w:rPr>
        <w:t>Przeciwko – 0</w:t>
      </w:r>
    </w:p>
    <w:p>
      <w:pPr>
        <w:pStyle w:val="Normal"/>
        <w:jc w:val="both"/>
        <w:rPr>
          <w:sz w:val="24"/>
        </w:rPr>
      </w:pPr>
      <w:r>
        <w:rPr>
          <w:sz w:val="24"/>
        </w:rPr>
        <w:t>Wstrzymało się - 1</w:t>
      </w:r>
    </w:p>
    <w:p>
      <w:pPr>
        <w:pStyle w:val="Normal"/>
        <w:jc w:val="both"/>
        <w:rPr>
          <w:sz w:val="24"/>
        </w:rPr>
      </w:pPr>
      <w:r>
        <w:rPr>
          <w:sz w:val="24"/>
        </w:rPr>
        <w:t>Przewodniczący Rady  zapytał, kto jest za tym, aby Pan Piotr Zbonikowski był Sekretarzem obrad XXVIII Sesji  i przeprowadził procedurę głosowania.</w:t>
      </w:r>
    </w:p>
    <w:p>
      <w:pPr>
        <w:pStyle w:val="Normal"/>
        <w:jc w:val="both"/>
        <w:rPr>
          <w:sz w:val="24"/>
        </w:rPr>
      </w:pPr>
      <w:r>
        <w:rPr>
          <w:sz w:val="24"/>
        </w:rPr>
        <w:t>Wyniki głosowania:</w:t>
      </w:r>
    </w:p>
    <w:p>
      <w:pPr>
        <w:pStyle w:val="Normal"/>
        <w:jc w:val="both"/>
        <w:rPr>
          <w:sz w:val="24"/>
        </w:rPr>
      </w:pPr>
      <w:r>
        <w:rPr>
          <w:sz w:val="24"/>
        </w:rPr>
        <w:t>Za – 18</w:t>
      </w:r>
    </w:p>
    <w:p>
      <w:pPr>
        <w:pStyle w:val="Normal"/>
        <w:jc w:val="both"/>
        <w:rPr>
          <w:sz w:val="24"/>
        </w:rPr>
      </w:pPr>
      <w:r>
        <w:rPr>
          <w:sz w:val="24"/>
        </w:rPr>
        <w:t>Przeciwko – 0</w:t>
      </w:r>
    </w:p>
    <w:p>
      <w:pPr>
        <w:pStyle w:val="Normal"/>
        <w:jc w:val="both"/>
        <w:rPr>
          <w:sz w:val="24"/>
        </w:rPr>
      </w:pPr>
      <w:r>
        <w:rPr>
          <w:sz w:val="24"/>
        </w:rPr>
        <w:t>Wstrzymało się - 1</w:t>
      </w:r>
    </w:p>
    <w:p>
      <w:pPr>
        <w:pStyle w:val="Normal"/>
        <w:jc w:val="both"/>
        <w:rPr>
          <w:sz w:val="24"/>
        </w:rPr>
      </w:pPr>
      <w:r>
        <w:rPr>
          <w:sz w:val="24"/>
        </w:rPr>
        <w:t>Na podstawie przeprowadzonych głosowań Przewodniczący Rady stwierdził, że Sekretarzami obrad XXVIII Sesji zostali: Pani Grażyna Sypczyńska oraz Pan Piotr Zbonikowski.</w:t>
      </w:r>
    </w:p>
    <w:p>
      <w:pPr>
        <w:pStyle w:val="Normal"/>
        <w:jc w:val="both"/>
        <w:rPr>
          <w:sz w:val="24"/>
        </w:rPr>
      </w:pPr>
      <w:r>
        <w:rPr>
          <w:sz w:val="24"/>
        </w:rPr>
        <w:t xml:space="preserve">Jednocześnie Przewodniczący Rady poinformował, iż z urzędu dzisiejsze obrady Rady protokołują: Pani Katarzyna Dąbrowska – Czerwińska oraz Pani Elżbieta Insadowska. </w:t>
      </w:r>
    </w:p>
    <w:p>
      <w:pPr>
        <w:pStyle w:val="Normal"/>
        <w:jc w:val="both"/>
        <w:rPr>
          <w:b/>
          <w:b/>
          <w:i/>
          <w:i/>
          <w:sz w:val="24"/>
        </w:rPr>
      </w:pPr>
      <w:r>
        <w:rPr>
          <w:b/>
          <w:i/>
          <w:sz w:val="24"/>
        </w:rPr>
        <w:t xml:space="preserve">   </w:t>
      </w:r>
    </w:p>
    <w:p>
      <w:pPr>
        <w:pStyle w:val="TextBody"/>
        <w:numPr>
          <w:ilvl w:val="0"/>
          <w:numId w:val="5"/>
        </w:numPr>
        <w:rPr>
          <w:b/>
          <w:b/>
          <w:i/>
          <w:i/>
          <w:sz w:val="24"/>
        </w:rPr>
      </w:pPr>
      <w:r>
        <w:rPr>
          <w:b/>
          <w:i/>
          <w:sz w:val="24"/>
        </w:rPr>
        <w:t>Przyjęcie protokołu nr XXVII/05 z dnia 27 stycznia 2005 roku</w:t>
      </w:r>
    </w:p>
    <w:p>
      <w:pPr>
        <w:pStyle w:val="TextBody"/>
        <w:rPr>
          <w:b/>
          <w:b/>
          <w:i/>
          <w:i/>
          <w:sz w:val="24"/>
        </w:rPr>
      </w:pPr>
      <w:r>
        <w:rPr>
          <w:b/>
          <w:i/>
          <w:sz w:val="24"/>
        </w:rPr>
      </w:r>
    </w:p>
    <w:p>
      <w:pPr>
        <w:pStyle w:val="TextBody"/>
        <w:rPr/>
      </w:pPr>
      <w:r>
        <w:rPr>
          <w:b/>
          <w:sz w:val="24"/>
        </w:rPr>
        <w:t>Przewodniczący Rady</w:t>
      </w:r>
      <w:r>
        <w:rPr>
          <w:sz w:val="24"/>
        </w:rPr>
        <w:t xml:space="preserve">  - powiedział, że zgodnie z paragrafem 40 ust. 1 Statutu Powiatu Włocławskiego został sporządzony protokół z obrad XXVII Sesji, który był do wglądu w Biurze Rady Starostwa Powiatowego. </w:t>
      </w:r>
    </w:p>
    <w:p>
      <w:pPr>
        <w:pStyle w:val="TextBody"/>
        <w:rPr>
          <w:sz w:val="24"/>
        </w:rPr>
      </w:pPr>
      <w:r>
        <w:rPr>
          <w:sz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 xml:space="preserve">Do dnia dzisiejszego nie zgłoszono uwag ani poprawek, a zatem Przewodniczący Rady  wniósł o przyjęcie protokołu nr XXVII/05 z dnia 27 stycznia 2005 roku. </w:t>
      </w:r>
    </w:p>
    <w:p>
      <w:pPr>
        <w:pStyle w:val="TextBody"/>
        <w:rPr>
          <w:sz w:val="24"/>
        </w:rPr>
      </w:pPr>
      <w:r>
        <w:rPr>
          <w:sz w:val="24"/>
        </w:rPr>
        <w:t>Przewodniczący Rady  zapytał, kto z Pań i Panów Radnych jest za przyjęciem protokołu i przeprowadził procedurę głosowania.</w:t>
      </w:r>
    </w:p>
    <w:p>
      <w:pPr>
        <w:pStyle w:val="TextBody"/>
        <w:rPr>
          <w:sz w:val="24"/>
        </w:rPr>
      </w:pPr>
      <w:r>
        <w:rPr>
          <w:sz w:val="24"/>
        </w:rPr>
        <w:t>Wyniki głosowania:</w:t>
      </w:r>
    </w:p>
    <w:p>
      <w:pPr>
        <w:pStyle w:val="Normal"/>
        <w:jc w:val="both"/>
        <w:rPr>
          <w:sz w:val="24"/>
        </w:rPr>
      </w:pPr>
      <w:r>
        <w:rPr>
          <w:sz w:val="24"/>
        </w:rPr>
        <w:t>Za – 20</w:t>
      </w:r>
    </w:p>
    <w:p>
      <w:pPr>
        <w:pStyle w:val="Normal"/>
        <w:jc w:val="both"/>
        <w:rPr>
          <w:sz w:val="24"/>
        </w:rPr>
      </w:pPr>
      <w:r>
        <w:rPr>
          <w:sz w:val="24"/>
        </w:rPr>
        <w:t>Przeciwko – 0</w:t>
      </w:r>
    </w:p>
    <w:p>
      <w:pPr>
        <w:pStyle w:val="Normal"/>
        <w:jc w:val="both"/>
        <w:rPr>
          <w:sz w:val="24"/>
        </w:rPr>
      </w:pPr>
      <w:r>
        <w:rPr>
          <w:sz w:val="24"/>
        </w:rPr>
        <w:t>Wstrzymało się - 0</w:t>
      </w:r>
    </w:p>
    <w:p>
      <w:pPr>
        <w:pStyle w:val="TextBody"/>
        <w:rPr>
          <w:sz w:val="24"/>
        </w:rPr>
      </w:pPr>
      <w:r>
        <w:rPr>
          <w:sz w:val="24"/>
        </w:rPr>
        <w:t>Na podstawie przeprowadzonego głosowania Przewodniczący Rady  stwierdził, że protokół Nr XXVII/05 z dnia 27 stycznia 2005 roku został przyjęt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kstpodstawowy2"/>
        <w:numPr>
          <w:ilvl w:val="0"/>
          <w:numId w:val="5"/>
        </w:numPr>
        <w:rPr>
          <w:b/>
          <w:b/>
          <w:i w:val="false"/>
          <w:i w:val="false"/>
        </w:rPr>
      </w:pPr>
      <w:r>
        <w:rPr>
          <w:b/>
        </w:rPr>
        <w:t>Rozpatrzenie sprawozdania Zarządu Powiatu we Włocławku z jego działalności w okresie od dnia 28 stycznia 2005 roku do dnia sesji</w:t>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zgodnie z art. 12 pkt 4 ustawy o samorządzie powiatowym oraz § 15 pkt 4  Statutu Powiatu Włocławskiego – Rada Powiatu rozpatruje sprawozdania z działalności Zarządu. </w:t>
      </w:r>
    </w:p>
    <w:p>
      <w:pPr>
        <w:pStyle w:val="Tekstpodstawowy2"/>
        <w:rPr>
          <w:i w:val="false"/>
          <w:i w:val="false"/>
        </w:rPr>
      </w:pPr>
      <w:r>
        <w:rPr>
          <w:i w:val="false"/>
        </w:rPr>
        <w:t xml:space="preserve">Radni otrzymali projekt uchwały w sprawie przyjęcia sprawozdania Zarządu Powiatu z jego działalności za okres od dnia 28 stycznia 2005 roku  do dnia sesji wraz z załącznikiem nr 1, zawierającym sprawozdanie z posiedzeń z dnia: 02 i 04 lutego 2005 roku.     </w:t>
      </w:r>
    </w:p>
    <w:p>
      <w:pPr>
        <w:pStyle w:val="Tekstpodstawowy2"/>
        <w:rPr>
          <w:i w:val="false"/>
          <w:i w:val="false"/>
        </w:rPr>
      </w:pPr>
      <w:r>
        <w:rPr>
          <w:i w:val="false"/>
        </w:rPr>
        <w:t xml:space="preserve">W dniu dzisiejszych obrad radni otrzymali załącznik nr 2 zawierający sprawozdanie z posiedzeń Zarządu z dnia 09 i 16 lutego 2005 roku.    </w:t>
      </w:r>
    </w:p>
    <w:p>
      <w:pPr>
        <w:pStyle w:val="Tekstpodstawowy2"/>
        <w:rPr>
          <w:i w:val="false"/>
          <w:i w:val="false"/>
        </w:rPr>
      </w:pPr>
      <w:r>
        <w:rPr>
          <w:i w:val="false"/>
        </w:rPr>
        <w:t xml:space="preserve">Przewodniczący Rady  poprosił Pana Piotra Stannego – Przewodniczącego Zarządu Powiatu o przedstawienie sprawozdania. </w:t>
      </w:r>
    </w:p>
    <w:p>
      <w:pPr>
        <w:pStyle w:val="Tekstpodstawowy2"/>
        <w:rPr/>
      </w:pPr>
      <w:r>
        <w:rPr>
          <w:b/>
          <w:i w:val="false"/>
        </w:rPr>
        <w:t>Pan Piotr Stanny - Starosta Włocławski</w:t>
      </w:r>
      <w:r>
        <w:rPr>
          <w:i w:val="false"/>
        </w:rPr>
        <w:t xml:space="preserve"> – powiedział:</w:t>
      </w:r>
    </w:p>
    <w:p>
      <w:pPr>
        <w:pStyle w:val="TextBody"/>
        <w:rPr>
          <w:sz w:val="24"/>
        </w:rPr>
      </w:pPr>
      <w:r>
        <w:rPr>
          <w:sz w:val="24"/>
        </w:rPr>
        <w:t xml:space="preserve">Pierwsze posiedzenie Zarządu Powiatu odbyło się w dniu 2 lutego 2005 roku. </w:t>
      </w:r>
    </w:p>
    <w:p>
      <w:pPr>
        <w:pStyle w:val="Tekstpodstawowywcity2"/>
        <w:ind w:hanging="0"/>
        <w:rPr>
          <w:i w:val="false"/>
          <w:i w:val="false"/>
          <w:sz w:val="24"/>
        </w:rPr>
      </w:pPr>
      <w:r>
        <w:rPr>
          <w:i w:val="false"/>
          <w:sz w:val="24"/>
        </w:rPr>
        <w:t xml:space="preserve">Zarząd Powiatu wstępnie zapoznał się z wnioskiem Powiatowego Urzędu Pracy we Włocławku w sprawie uchwalenia Regulaminu Organizacyjnego tej jednostki. Uwzględniając wniosek dyrektora PUP, zarząd zdecydował o odłożeniu rozpatrzenia tego wniosku na jednym z najbliższych posiedzeń zarządu, zobowiązując wnioskodawcę do niezwłocznego przedłożenia odpowiednio skorygowanej propozycji Regulaminu Organizacyjnego PUP we Włocławku.  </w:t>
      </w:r>
    </w:p>
    <w:p>
      <w:pPr>
        <w:pStyle w:val="Normal"/>
        <w:jc w:val="both"/>
        <w:rPr>
          <w:sz w:val="24"/>
        </w:rPr>
      </w:pPr>
      <w:r>
        <w:rPr>
          <w:sz w:val="24"/>
        </w:rPr>
        <w:t xml:space="preserve">Na wniosek Wydziału Ochrony Środowiska, Rolnictwa, Leśnictwa i Infrastruktury Budowlanej, zarząd podjął uchwałę nr 315/05 w sprawie zaopiniowania projektu Programu Ochrony Środowiska Miasta i Gminy Lubień Kujawski na lata 2004 - 2011 oraz projektu Planu Gospodarki Odpadami Miasta i Gminy Lubień Kujawski na lata 2004 – 2011. </w:t>
      </w:r>
    </w:p>
    <w:p>
      <w:pPr>
        <w:pStyle w:val="TextBodyIndent"/>
        <w:ind w:left="0" w:hanging="0"/>
        <w:jc w:val="both"/>
        <w:rPr/>
      </w:pPr>
      <w:r>
        <w:rPr/>
        <w:t xml:space="preserve">Uwzględniając wniosek Wydziału Rozwoju Lokalnego, Integracji Europejskiej i Promocji, zarząd wstępnie rozpatrzył wniosek Burmistrza Gminy i Miasta Izbica Kujawska o wyrażenie zgody na budowę hali sportowo-widowiskowej na działce nr 78 w Izbicy Kujawskiej, będącej wspólną własnością Gminy i Miasta Izbica Kujawska oraz Powiatu Włocławskiego. Zarząd upoważnił Starostę Włocławskiego do wystąpienia do Burmistrza Gminy i Miasta Izbica Kujawska celem przygotowania projektu stosownej umowy w ramach przystąpienia do realizacji powyższej inicjatywy. </w:t>
      </w:r>
    </w:p>
    <w:p>
      <w:pPr>
        <w:pStyle w:val="TextBodyIndent"/>
        <w:ind w:left="0" w:hanging="0"/>
        <w:jc w:val="both"/>
        <w:rPr/>
      </w:pPr>
      <w:r>
        <w:rPr/>
        <w:t xml:space="preserve">Na wniosek Wydziału Rozwoju Lokalnego, Integracji Europejskiej i Promocji, zarząd zaopiniował projekt uchwały Rady Powiatu we Włocławku w sprawie dokonania zmian w uchwale Rady Powiatu we Włocławku Nr XV/185/04 z dnia 31 marca w sprawie przyjęcia „Planu Rozwoju Lokalnego Powiatu Włocławskiego na lata 2004-2006.”. </w:t>
      </w:r>
    </w:p>
    <w:p>
      <w:pPr>
        <w:pStyle w:val="Normal"/>
        <w:jc w:val="both"/>
        <w:rPr>
          <w:sz w:val="24"/>
        </w:rPr>
      </w:pPr>
      <w:r>
        <w:rPr>
          <w:sz w:val="24"/>
        </w:rPr>
        <w:t xml:space="preserve">Zarząd pozytywnie rozpatrzył kolejny wniosek Wydziału Rozwoju Lokalnego, Integracji Europejskiej i Promocji dotyczący oferty „Gazety Pomorskiej” i Wydawnictwa „Media” w sprawie zaproszenia do wydawniczego przedsięwzięcia, którym będzie album pt.: „Poczet wójtów, burmistrzów, prezydentów i starostów Województwa Kujawsko – Pomorskiego”, decydując jednocześnie o zamówieniu 30 egzemplarzy ww. albumu. </w:t>
      </w:r>
    </w:p>
    <w:p>
      <w:pPr>
        <w:pStyle w:val="Normal"/>
        <w:jc w:val="both"/>
        <w:rPr>
          <w:sz w:val="24"/>
        </w:rPr>
      </w:pPr>
      <w:r>
        <w:rPr>
          <w:sz w:val="24"/>
        </w:rPr>
        <w:t>Mając na względzie powodzenie dotychczas prezentowanych audycji, zarząd przyjął ofertę TV Kujawy dotyczącą realizacji stałej emisji promującej Powiat Włocławski w ramach audycji „Echo Powiatu”, zobowiązując jednocześnie wnioskodawcę do niezwłocznego podjęcia rozmów  z TV Kujawy w zakresie zawężenia przedłożonej propozycji do 1 audycji „Echo Powiatu” w miesiącu, z wyłączeniem okresu wakacyjnego.</w:t>
      </w:r>
    </w:p>
    <w:p>
      <w:pPr>
        <w:pStyle w:val="TextBody"/>
        <w:rPr>
          <w:sz w:val="24"/>
        </w:rPr>
      </w:pPr>
      <w:r>
        <w:rPr>
          <w:sz w:val="24"/>
        </w:rPr>
        <w:t xml:space="preserve">Drugie posiedzenie Zarządu Powiatu odbyło się w dniu 4 lutego 2005  roku. </w:t>
      </w:r>
    </w:p>
    <w:p>
      <w:pPr>
        <w:pStyle w:val="Normal"/>
        <w:jc w:val="both"/>
        <w:rPr>
          <w:sz w:val="24"/>
        </w:rPr>
      </w:pPr>
      <w:r>
        <w:rPr>
          <w:sz w:val="24"/>
        </w:rPr>
        <w:t xml:space="preserve">Na wniosek Powiatowego Zarządu Dróg, zarząd podjął uchwałę w sprawie zaliczenia dróg w Gminie Lubanie do kategorii dróg gminnych.  </w:t>
      </w:r>
    </w:p>
    <w:p>
      <w:pPr>
        <w:pStyle w:val="TextBodyIndent"/>
        <w:ind w:left="0" w:hanging="0"/>
        <w:jc w:val="both"/>
        <w:rPr/>
      </w:pPr>
      <w:r>
        <w:rPr/>
        <w:t>Uwzględniając wniosek Skarbnika Powiatu, zarząd rozpatrzył wnioski dyrektorów powiatowych jednostek organizacyjnych w sprawie dokonania zmian w ich budżetach na 2005 rok oraz przyjął projekt uchwały Rady Powiatu dotyczący zmiany uchwały Rady Powiatu we Włocławku z dnia 29 grudnia 2004 roku w sprawie uchwalenia budżetu Powiatu Włocławskiego na 2005 rok.</w:t>
      </w:r>
    </w:p>
    <w:p>
      <w:pPr>
        <w:pStyle w:val="TextBody"/>
        <w:rPr>
          <w:sz w:val="24"/>
        </w:rPr>
      </w:pPr>
      <w:r>
        <w:rPr>
          <w:sz w:val="24"/>
        </w:rPr>
        <w:t xml:space="preserve">Trzecie posiedzenie Zarządu Powiatu odbyło się w dniu 9 lutego 2005  roku. </w:t>
      </w:r>
    </w:p>
    <w:p>
      <w:pPr>
        <w:pStyle w:val="Normal"/>
        <w:jc w:val="both"/>
        <w:rPr/>
      </w:pPr>
      <w:r>
        <w:rPr>
          <w:sz w:val="24"/>
        </w:rPr>
        <w:t xml:space="preserve">Po rozpatrzeniu wniosku Powiatowego Centrum Pomocy Rodzinie we Włocławku, zarząd powiatu przyjął zaproponowaną treść aneksu do umowy z dnia 5 września 2001 roku w sprawie prowadzenia i finansowania domu pomocy społecznej, upoważniając jednocześnie pana Piotra Stannego Starostę Włocławskiego oraz pana Ryszarda Machnowskiego Wicestarostę do podpisania powyższego dokumentu, przy kontrasygnacie pani Barbary Kubiak Skarbnika Powiatu.  </w:t>
      </w:r>
    </w:p>
    <w:p>
      <w:pPr>
        <w:pStyle w:val="TextBodyIndent"/>
        <w:ind w:left="0" w:hanging="0"/>
        <w:jc w:val="both"/>
        <w:rPr/>
      </w:pPr>
      <w:r>
        <w:rPr/>
        <w:t>Zarząd na wniosek przewodniczącego rady powiatu dokonał analizy oferty Zarządu Miejskiego Zespołu Opieki Zdrowotnej Spółka z o.o. we Włocławku dotyczącej przejęcia Samodzielnego Publicznego Zespołu Przychodni Specjalistycznych, w wyniku czego podjął uchwałę nr 319/05 w sprawie wyrażenia opinii dotyczącej powyższej oferty.</w:t>
      </w:r>
    </w:p>
    <w:p>
      <w:pPr>
        <w:pStyle w:val="Normal"/>
        <w:ind w:firstLine="540"/>
        <w:jc w:val="both"/>
        <w:rPr>
          <w:sz w:val="24"/>
        </w:rPr>
      </w:pPr>
      <w:r>
        <w:rPr>
          <w:sz w:val="24"/>
        </w:rPr>
        <w:t xml:space="preserve">Po zapoznaniu się z opinią Rady Społecznej, zarząd zaopiniował projekt uchwały Rady Powiatu we Włocławku w sprawie zatwierdzenia Statutu Samodzielnego Publicznego Zespołu Przychodni Specjalistycznych we Włocławku. </w:t>
      </w:r>
    </w:p>
    <w:p>
      <w:pPr>
        <w:pStyle w:val="TextBody"/>
        <w:rPr>
          <w:sz w:val="24"/>
        </w:rPr>
      </w:pPr>
      <w:r>
        <w:rPr>
          <w:sz w:val="24"/>
        </w:rPr>
        <w:t xml:space="preserve">Czwarte posiedzenie Zarządu Powiatu odbyło się w dniu 16 lutego 2005  roku. </w:t>
      </w:r>
    </w:p>
    <w:p>
      <w:pPr>
        <w:pStyle w:val="Normal"/>
        <w:jc w:val="both"/>
        <w:rPr>
          <w:sz w:val="24"/>
        </w:rPr>
      </w:pPr>
      <w:r>
        <w:rPr>
          <w:sz w:val="24"/>
        </w:rPr>
        <w:t xml:space="preserve">Na wniosek Naczelnika Wydziału Rozwoju Lokalnego, Integracji Europejskiej i Promocji, zarząd rozpatrzył i przyjął autopoprawkę do projektu uchwały rady powiatu w sprawie dokonania zmian w uchwale Rady Powiatu we Włocławku Nr XV/185/04 z dnia 31 marca w sprawie przyjęcia „Planu Rozwoju Lokalnego Powiatu Włocławskiego na lata 2004-2006.”.  </w:t>
      </w:r>
    </w:p>
    <w:p>
      <w:pPr>
        <w:pStyle w:val="Normal"/>
        <w:jc w:val="both"/>
        <w:rPr>
          <w:sz w:val="24"/>
        </w:rPr>
      </w:pPr>
      <w:r>
        <w:rPr>
          <w:sz w:val="24"/>
        </w:rPr>
        <w:t xml:space="preserve">Zarząd powiatu podjął uchwałę w sprawie udzielenia pełnomocnictwa procesowego do skierowania skargi kasacyjnej od wyroków Sądu Administracyjnego w Warszawie z dnia 6 grudnia 2004 roku oraz do reprezentowania Zarządu Powiatu we Włocławku przed Naczelnym Sądem Administracyjnym w Warszawie. </w:t>
      </w:r>
    </w:p>
    <w:p>
      <w:pPr>
        <w:pStyle w:val="Tekstpodstawowywcity3"/>
        <w:ind w:left="0" w:hanging="0"/>
        <w:jc w:val="both"/>
        <w:rPr/>
      </w:pPr>
      <w:r>
        <w:rPr>
          <w:b/>
          <w:sz w:val="24"/>
        </w:rPr>
        <w:t>Przewodniczący Rady</w:t>
      </w:r>
      <w:r>
        <w:rPr>
          <w:sz w:val="24"/>
        </w:rPr>
        <w:t xml:space="preserve">  - zapytał radnych, czy mają pytania do przedstawionego sprawozdania? </w:t>
      </w:r>
    </w:p>
    <w:p>
      <w:pPr>
        <w:pStyle w:val="Tekstpodstawowywcity3"/>
        <w:ind w:left="0" w:hanging="0"/>
        <w:jc w:val="both"/>
        <w:rPr/>
      </w:pPr>
      <w:r>
        <w:rPr>
          <w:b/>
          <w:sz w:val="24"/>
        </w:rPr>
        <w:t>Radny Piotr Zbonikowski</w:t>
      </w:r>
      <w:r>
        <w:rPr>
          <w:sz w:val="24"/>
        </w:rPr>
        <w:t xml:space="preserve"> – zadał pytanie w sprawie oferty „Gazety Pomorskiej” i Wydawnictwa „Media” w sprawie zaproszenia do wydawniczego przedsięwzięcia, którym będzie album pt.: „Poczet wójtów, burmistrzów, prezydentów i starostów Województwa Kujawsko – Pomorskiego”, a mianowicie komu ma to służyć, jaki jest cel wydawania albumu i ile będzie kosztował, skąd będą pochodziły środki finansowe? </w:t>
      </w:r>
    </w:p>
    <w:p>
      <w:pPr>
        <w:pStyle w:val="Tekstpodstawowywcity3"/>
        <w:ind w:left="0" w:hanging="0"/>
        <w:jc w:val="both"/>
        <w:rPr/>
      </w:pPr>
      <w:r>
        <w:rPr>
          <w:b/>
          <w:sz w:val="24"/>
        </w:rPr>
        <w:t>Radny Grzegorz Biernacki</w:t>
      </w:r>
      <w:r>
        <w:rPr>
          <w:sz w:val="24"/>
        </w:rPr>
        <w:t xml:space="preserve"> – zadał pytanie w sprawie realizacji stałej emisji promującej Powiat Włocławski w ramach audycji „Echo Powiatu” przez Telewizję Kujawy. Telewizja Kujawy ma zasięg tylko na terenie miasta Włocławka, a zatem czy jest sens istnienia takiej audycji? Jeżeli jest to darmowe, to tak, ale jeżeli trzeba będzie za nią płacić, to powstają wątpliwości. </w:t>
      </w:r>
    </w:p>
    <w:p>
      <w:pPr>
        <w:pStyle w:val="Tekstpodstawowywcity3"/>
        <w:ind w:left="0" w:hanging="0"/>
        <w:jc w:val="both"/>
        <w:rPr/>
      </w:pPr>
      <w:r>
        <w:rPr>
          <w:b/>
          <w:sz w:val="24"/>
        </w:rPr>
        <w:t>Radny Henryk Krzyżanowicz</w:t>
      </w:r>
      <w:r>
        <w:rPr>
          <w:sz w:val="24"/>
        </w:rPr>
        <w:t xml:space="preserve"> – zadał pytanie w sprawie inwestycji pod nazwą: „Budowa hali sportowo – widowiskowej na działce, która stanowi wspólność Izbicy Kujawskiej i Powiatu Włocławskiego. Swojego czasu Burmistrz Izbicy Kuj. zwracał się do Starosty o wspólne finansowanie tej inwestycji i otrzymał odmowną odpowiedź. W związku z tym  radny zapytał, jak obecnie wygląda sytuacja, czy jest to tylko kwestia wyrażania zgody na zagospodarowanie działki, czy też Powiat ma zamiar partycypować w  kosztach tej inwestycji? </w:t>
      </w:r>
    </w:p>
    <w:p>
      <w:pPr>
        <w:pStyle w:val="Tekstpodstawowywcity3"/>
        <w:ind w:left="0" w:hanging="0"/>
        <w:jc w:val="both"/>
        <w:rPr/>
      </w:pPr>
      <w:r>
        <w:rPr>
          <w:b/>
          <w:sz w:val="24"/>
        </w:rPr>
        <w:t xml:space="preserve">Pan Piotr Stanny - Starosta Włocławski  </w:t>
      </w:r>
      <w:r>
        <w:rPr>
          <w:sz w:val="24"/>
        </w:rPr>
        <w:t xml:space="preserve">- udzielił odpowiedzi Radnemu Henrykowi  Krzyżanowiczowi i powiedział, że zgodnie z dyspozycją Zarządu Powiatu w dniu 10.02.2005 r. Starosta wystąpił do Burmistrza Miasta i Gminy Izbica Kuj. Pana Bogdana Sadowskiego  informując , jakie decyzje w tym zakresie podjął Zarząd Powiatu, które sprowadzają się do troski o współwłasność działki. W końcowej części pisma Pan Starostwa zwrócił się z propozycja zawarcia stosownej umowy, której postanowienia rozstrzygną i uregulują wzajemne obowiązki stron w przypadku, kiedy taka inwestycja byłaby wznoszona. Zarząd Powiatu nie odniósł się do kwestii partycypacji w kosztach budowy inwestycji.  Przyszłościowe środki na inwestycje zostały już podzielone, co  ma odzwierciedlenie w Planie rozwoju lokalnego. Następnie Pan Starosta powiedział, że odpowiedzi na pytania zadane przez Pana Zbonikowskiego i Pana Biernackiego udzieli Pan Piotr Chrzanowski – Naczelnik Wydziału Rozwoju Lokalnego, Integracji Europejskiej i Promocji. </w:t>
      </w:r>
    </w:p>
    <w:p>
      <w:pPr>
        <w:pStyle w:val="Tekstpodstawowywcity3"/>
        <w:ind w:left="0" w:hanging="0"/>
        <w:jc w:val="both"/>
        <w:rPr/>
      </w:pPr>
      <w:r>
        <w:rPr>
          <w:b/>
          <w:sz w:val="24"/>
        </w:rPr>
        <w:t xml:space="preserve">Pan Piotr Chrzanowski – Naczelnik  Wydziału Rozwoju Lokalnego, Integracji Europejskiej i Promocji – </w:t>
      </w:r>
      <w:r>
        <w:rPr>
          <w:sz w:val="24"/>
        </w:rPr>
        <w:t xml:space="preserve">powiedział, że wydawnictwo „Media” zwróciło się do Zarządu Powiatu z propozycją wydania albumu „Poczet wójtów, burmistrzów, prezydentów, starostów Województwa Kujawsko – Pomorskiego”.   Zarząd Powiatu na swoim posiedzeniu rozpatrzył propozycję wydawnictwa i postanowił, aby Starosta Włocławski zgłosił swój akces do albumu, mając na uwadze to, że jest to m. in. promocja Powiatu Włocławskiego, bo oprócz Starosty Włocławskiego będzie omówiony skład Rady Powiatu we Włocławku, charakterystyka Powiatu z podaniem stron internetowych. Publikacja jest gratisowa. Warunkiem przystąpienia do realizacji albumu było zamówienie odpowiedniej ilości egzemplarzy albumu. Zarząd postanowił, aby zmówić 30 egzemplarzy albumu. Jeden egzemplarz kosztuje 35 zł. Całość zamówienia kosztuje 1050 zł brutto. Była też propozycja zamówienia 40 egzemplarzy. </w:t>
      </w:r>
    </w:p>
    <w:p>
      <w:pPr>
        <w:pStyle w:val="Tekstpodstawowywcity3"/>
        <w:ind w:left="0" w:hanging="0"/>
        <w:jc w:val="both"/>
        <w:rPr>
          <w:sz w:val="24"/>
        </w:rPr>
      </w:pPr>
      <w:r>
        <w:rPr>
          <w:sz w:val="24"/>
        </w:rPr>
        <w:t xml:space="preserve">Następnie Pan Naczelnik udzielił odpowiedzi na pytanie zadane przez Radnego Biernackiego i powiedział, że pierwsza umowa została zawarta w zeszłym roku. Była to wówczas audycja 4 minutowa, ukazywała się w telewizji kablowej na terenie miasta Włocławka, raz w miesiącu. Obecnie telewizja ponowiła swoją propozycję, aby w roku 2005 była ponowna inicjatywa promocji Powiatu Włocławskiego.  Będzie to audycja 10 minutowa, raz w miesiącu. Audycje rozpoczną się od miesiąca marca 2005 r. i będą się odbywały co miesiąc, z pominięciem dwóch letnich miesięcy. Umowa jest tak sprecyzowana, że Telewizja Kujawy zrzeka się praw autorskich. Zarząd zastanawia się, aby takie audycje przekazywać droga internetową.   </w:t>
      </w:r>
    </w:p>
    <w:p>
      <w:pPr>
        <w:pStyle w:val="Tekstpodstawowywcity3"/>
        <w:ind w:left="0" w:hanging="0"/>
        <w:jc w:val="both"/>
        <w:rPr/>
      </w:pPr>
      <w:r>
        <w:rPr>
          <w:b/>
          <w:sz w:val="24"/>
        </w:rPr>
        <w:t>Radny Grzegorz Biernacki</w:t>
      </w:r>
      <w:r>
        <w:rPr>
          <w:sz w:val="24"/>
        </w:rPr>
        <w:t xml:space="preserve"> – zapytał, jaki jest koszt audycji? </w:t>
      </w:r>
    </w:p>
    <w:p>
      <w:pPr>
        <w:pStyle w:val="Tekstpodstawowywcity3"/>
        <w:ind w:left="0" w:hanging="0"/>
        <w:jc w:val="both"/>
        <w:rPr/>
      </w:pPr>
      <w:r>
        <w:rPr>
          <w:b/>
          <w:sz w:val="24"/>
        </w:rPr>
        <w:t xml:space="preserve">Pan Piotr Chrzanowski – Naczelnik  Wydziału Rozwoju Lokalnego, Integracji Europejskiej i Promocji – </w:t>
      </w:r>
      <w:r>
        <w:rPr>
          <w:sz w:val="24"/>
        </w:rPr>
        <w:t xml:space="preserve">powiedział, że miesięczny koszt wynosi 650 zł brutto. W koszt ten wchodzi zarówno realizacja samej audycji, jak i dojazdu ekipy telewizyjnej do poszczególnych miejsc w Powiecie Włocławskim.   </w:t>
      </w:r>
    </w:p>
    <w:p>
      <w:pPr>
        <w:pStyle w:val="Tekstpodstawowy2"/>
        <w:rPr/>
      </w:pPr>
      <w:r>
        <w:rPr>
          <w:b/>
          <w:i w:val="false"/>
        </w:rPr>
        <w:t>Przewodniczący Rady</w:t>
      </w:r>
      <w:r>
        <w:rPr>
          <w:i w:val="false"/>
        </w:rPr>
        <w:t xml:space="preserve">  - zapytał, kto z Pań i Panów Radnych jest za podjęciem uchwały w sprawie przyjęcia sprawozdania Zarządu Powiatu we Włocławku z jego działalności w okresie od dnia 28 stycznia 2005 roku do dnia se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20</w:t>
      </w:r>
    </w:p>
    <w:p>
      <w:pPr>
        <w:pStyle w:val="Tekstpodstawowy2"/>
        <w:rPr>
          <w:i w:val="false"/>
          <w:i w:val="false"/>
        </w:rPr>
      </w:pPr>
      <w:r>
        <w:rPr>
          <w:i w:val="false"/>
        </w:rPr>
        <w:t>Przeciwko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16 lutego 2005 roku w sprawie przyjęcia sprawozdania Zarządu Powiatu we Włocławku z jego działalności w okresie od dnia 28 stycznia 2005 roku do dnia sesji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16 lutego 2005 roku w sprawie przyjęcia sprawozdania Zarządu Powiatu we Włocławku z jego działalności w okresie od dnia 28 stycznia 2005 roku do dnia sesji stanowi załącznik nr 6 do niniejszego protokołu. </w:t>
      </w:r>
    </w:p>
    <w:p>
      <w:pPr>
        <w:pStyle w:val="Tekstpodstawowy2"/>
        <w:tabs>
          <w:tab w:val="clear" w:pos="708"/>
          <w:tab w:val="left" w:pos="426" w:leader="none"/>
        </w:tabs>
        <w:rPr>
          <w:b/>
          <w:b/>
          <w:i w:val="false"/>
          <w:i w:val="false"/>
        </w:rPr>
      </w:pPr>
      <w:r>
        <w:rPr>
          <w:b/>
          <w:i w:val="false"/>
        </w:rPr>
      </w:r>
    </w:p>
    <w:p>
      <w:pPr>
        <w:pStyle w:val="Tekstpodstawowy2"/>
        <w:numPr>
          <w:ilvl w:val="0"/>
          <w:numId w:val="5"/>
        </w:numPr>
        <w:rPr>
          <w:b/>
          <w:b/>
        </w:rPr>
      </w:pPr>
      <w:r>
        <w:rPr>
          <w:b/>
        </w:rPr>
        <w:t>Rozpatrzenie projektu uchwały w sprawie rozpatrzenia oferty Zarządu Miejskiego Zespołu Opieki Zdrowotnej Spółka z o.o.</w:t>
      </w:r>
    </w:p>
    <w:p>
      <w:pPr>
        <w:pStyle w:val="Tekstpodstawowy2"/>
        <w:rPr>
          <w:b/>
          <w:b/>
        </w:rPr>
      </w:pPr>
      <w:r>
        <w:rPr>
          <w:b/>
        </w:rPr>
      </w:r>
    </w:p>
    <w:p>
      <w:pPr>
        <w:pStyle w:val="TextBody"/>
        <w:rPr/>
      </w:pPr>
      <w:r>
        <w:rPr>
          <w:b/>
          <w:sz w:val="24"/>
        </w:rPr>
        <w:t>Przewodniczący Rady</w:t>
      </w:r>
      <w:r>
        <w:rPr>
          <w:sz w:val="24"/>
        </w:rPr>
        <w:t xml:space="preserve">  - powiedział, że na ostatniej Sesji Rady Powiatu we Włocławku, która odbyła się w dniu 27 stycznia 2005 roku wysłuchaliśmy propozycji Prezesa Zarządu Miejskiego Zespołu Opieki Zdrowotnej Spółka z o.o. we Włocławku na temat przejęcia SPZPS oraz została podjęta dyskusja. Ustalone zostało, iż na dzisiejszej sesji  Rada Powiatu rozstrzygnie i podejmie, po wnikliwej analizie, uchwałę dotyczącą rozpatrzenia oferty złożonej przez Miejski Zespół Opieki Zdrowotnej. </w:t>
      </w:r>
    </w:p>
    <w:p>
      <w:pPr>
        <w:pStyle w:val="TextBody"/>
        <w:rPr>
          <w:sz w:val="24"/>
        </w:rPr>
      </w:pPr>
      <w:r>
        <w:rPr>
          <w:sz w:val="24"/>
        </w:rPr>
        <w:t xml:space="preserve">Dnia 08 lutego 2005 roku odbyło się wspólne posiedzenie dwóch Komisji, tj. Komisji  Budżetu i Finansów oraz Komisji Zdrowia i Spraw Społecznych, które wypracowały projekt uchwały w sprawie oferty Miejskiego Zespołu Opieki Zdrowotnej, który to projekt otrzymaliście Państwo w materiałach na sesję.  </w:t>
      </w:r>
    </w:p>
    <w:p>
      <w:pPr>
        <w:pStyle w:val="TextBody"/>
        <w:rPr>
          <w:sz w:val="24"/>
        </w:rPr>
      </w:pPr>
      <w:r>
        <w:rPr>
          <w:sz w:val="24"/>
        </w:rPr>
        <w:t xml:space="preserve">Radni otrzymali również uchwałę nr 319/05 Zarządu Powiatu we Włocławku z dnia 9 lutego 2005 roku w sprawie wyrażenia opinii dotyczącej oferty Zarządu Miejskiego Zespołu Opieki Zdrowotnej Spółka z .o.o. we Włocławku przejęcia Samodzielnego Publicznego Zespołu Przychodni Specjalistycznych we Włocławku. </w:t>
      </w:r>
    </w:p>
    <w:p>
      <w:pPr>
        <w:pStyle w:val="TextBody"/>
        <w:rPr>
          <w:sz w:val="24"/>
        </w:rPr>
      </w:pPr>
      <w:r>
        <w:rPr>
          <w:sz w:val="24"/>
        </w:rPr>
        <w:t xml:space="preserve">Przewodniczący Rady  - poprosił Pana Piotra Stannego - Starostę Włocławskiego o przedstawienie stanowiska Zarządu Powiatu. </w:t>
      </w:r>
    </w:p>
    <w:p>
      <w:pPr>
        <w:pStyle w:val="TextBody"/>
        <w:rPr/>
      </w:pPr>
      <w:r>
        <w:rPr>
          <w:b/>
          <w:sz w:val="24"/>
        </w:rPr>
        <w:t xml:space="preserve">Pan Piotr Stanny - Starosta Włocławski – </w:t>
      </w:r>
      <w:r>
        <w:rPr>
          <w:sz w:val="24"/>
        </w:rPr>
        <w:t xml:space="preserve">powiedział, że Przewodniczący Rady  pismem z dnia 28.01.2005 r. zwrócił się do Zarządu Powiatu o wypracowanie i zajęcie stanowiska w stosunku do oferty Miejskiego Zespołu Opieki Zdrowotnej Spółka z o.o. we Włocławku dotyczącej przejęcia samodzielnego Publicznego Zespołu Przychodni Specjalistycznych we Włocławku. W świetle paragrafu 60 ust. 1 pkt 1 Statutu Powiatu Włocławskiego do podstawowych zadań Zarządu Powiatu jako organu wykonawczego należy opracowywanie i przestawianie Radzie Powiatu wszystkich spraw, o których Rada stanowi. Uwzględniając ten fakt, Zarząd Powiatu dokonał szczegółowej analizy, zarówno samej oferty, złożonej Wysokiej Radzie, jak i jej uzupełnienia złożonego pismem z dnia 26.01.2005 r. Analiza, jednego i drugiego dokumentu, jest jednocześnie merytorycznym uzasadnieniem ostatecznego stanowiska Zarządu Powiatu. Z uwagi na fakt, iż w obradach Rady uczestniczy wielu przedstawicieli SPZPS we Włocławku, Pan Starosta odczytał treść uchwały:      </w:t>
      </w:r>
    </w:p>
    <w:p>
      <w:pPr>
        <w:pStyle w:val="TextBody"/>
        <w:rPr>
          <w:sz w:val="24"/>
        </w:rPr>
      </w:pPr>
      <w:r>
        <w:rPr>
          <w:sz w:val="24"/>
        </w:rPr>
      </w:r>
    </w:p>
    <w:p>
      <w:pPr>
        <w:pStyle w:val="Normal"/>
        <w:jc w:val="center"/>
        <w:rPr>
          <w:b/>
          <w:b/>
          <w:sz w:val="24"/>
        </w:rPr>
      </w:pPr>
      <w:r>
        <w:rPr>
          <w:b/>
          <w:sz w:val="24"/>
        </w:rPr>
        <w:t>„</w:t>
      </w:r>
      <w:r>
        <w:rPr>
          <w:b/>
          <w:sz w:val="24"/>
        </w:rPr>
        <w:t>Uchwała nr 319/05</w:t>
        <w:br/>
        <w:t>Zarządu Powiatu</w:t>
        <w:br/>
        <w:t>z dnia 9 lutego 2005</w:t>
      </w:r>
    </w:p>
    <w:p>
      <w:pPr>
        <w:pStyle w:val="Normal"/>
        <w:spacing w:before="0" w:after="240"/>
        <w:jc w:val="center"/>
        <w:rPr>
          <w:b/>
          <w:b/>
          <w:sz w:val="24"/>
        </w:rPr>
      </w:pPr>
      <w:r>
        <w:rPr>
          <w:b/>
          <w:sz w:val="24"/>
        </w:rPr>
        <w:t>w sprawie wyrażenia opinii dotyczącej oferty Zarządu Miejskiego Zespołu Opieki Zdrowotnej Spółka z o. o. we Włocławku przejęcia Samodzielnego Zespołu Przychodni Specjalistycznych we Włocławku.</w:t>
      </w:r>
    </w:p>
    <w:p>
      <w:pPr>
        <w:pStyle w:val="Normal"/>
        <w:spacing w:before="0" w:after="240"/>
        <w:jc w:val="both"/>
        <w:rPr/>
      </w:pPr>
      <w:r>
        <w:rPr>
          <w:b/>
          <w:sz w:val="24"/>
        </w:rPr>
        <w:br/>
      </w:r>
      <w:r>
        <w:rPr>
          <w:sz w:val="24"/>
        </w:rPr>
        <w:t xml:space="preserve">Na podstawie § 67 ust. 2 w związku z § 60 ust. 4 Statutu Powiatu Włocławskiego (Dz. Urz. Woj. Kujawsko-Pomorskiego z 2002 r. Nr 31 poz. 584 z późn. zm.) </w:t>
      </w:r>
    </w:p>
    <w:p>
      <w:pPr>
        <w:pStyle w:val="Normal"/>
        <w:spacing w:before="0" w:after="240"/>
        <w:jc w:val="center"/>
        <w:rPr>
          <w:sz w:val="24"/>
        </w:rPr>
      </w:pPr>
      <w:r>
        <w:rPr>
          <w:rStyle w:val="StrongEmphasis"/>
          <w:b w:val="false"/>
          <w:sz w:val="24"/>
        </w:rPr>
        <w:t>uchwala się, co następuje:</w:t>
      </w:r>
    </w:p>
    <w:p>
      <w:pPr>
        <w:pStyle w:val="NormalnyWeb"/>
        <w:jc w:val="both"/>
        <w:rPr/>
      </w:pPr>
      <w:r>
        <w:rPr>
          <w:rStyle w:val="StrongEmphasis"/>
          <w:b w:val="false"/>
        </w:rPr>
        <w:t xml:space="preserve">§ 1. </w:t>
      </w:r>
      <w:r>
        <w:rPr/>
        <w:t>Analiza oferty Zarządu Miejskiego Zespołu Opieki Zdrowotnej Spółka z o.o. we Włocławku z dnia 16 grudnia 2004 roku zawarta w piśmie MZOZ – P – W/54/2004 oraz jej uzupełnienie złożone w piśmie z dnia 26 stycznia 2005 r. znak: MZOZ - P - W/12/2005, wskazuje na jej dużą ogólnikowość. Żaden bowiem z tych dokumentów, używając terminu “</w:t>
      </w:r>
      <w:r>
        <w:rPr>
          <w:rStyle w:val="StrongEmphasis"/>
          <w:b w:val="false"/>
        </w:rPr>
        <w:t>przejęcia SP ZPS</w:t>
      </w:r>
      <w:r>
        <w:rPr/>
        <w:t>”, nie definiuje tego pojęcia, ani też nie odwołuje go do pojęcia występującego w oficjalnym obiegu prawnym. W tym stanie rzeczy, przy jednoczesnym pojawieniu się w uzupełnieniu do oferty również pojęcia “</w:t>
      </w:r>
      <w:r>
        <w:rPr>
          <w:rStyle w:val="StrongEmphasis"/>
          <w:b w:val="false"/>
        </w:rPr>
        <w:t>przejęcia zadań</w:t>
      </w:r>
      <w:r>
        <w:rPr/>
        <w:t xml:space="preserve">”, nie można jednoznacznie stwierdzić co jest zasadniczym przedmiotem złożonej oferty. </w:t>
        <w:br/>
        <w:t xml:space="preserve">Na podstawie przedłożonych przez oferenta dokumentów nie można też posiąść wiedzy jakie usługi i przez jaki okres czasu byłyby nadal świadczone przez spółkę z chwilą przejęcia SP ZPS lub jego zadań, co z punktu widzenia pacjentów SP ZPS wydaje się być jednym z istotniejszych problemów. Oferta nie daje też odpowiedzi na pytanie: jaki majątek nieruchomy i ruchomy, przy używanych pojęciach “przejęcia SP ZPS” i “przejęcia zadań” podlegałby przejęciu przez spółkę i w jakiej formie miałoby to nastąpić, co w ocenie Zarządu Powiatu – organu odpowiedzialnego za gospodarkę mieniem powiatu, nie może zostać nie zauważone. </w:t>
        <w:br/>
        <w:t xml:space="preserve">Oferent, reprezentujący spółkę prawa handlowego, którego jedynym udziałowcem jest Miasto Włocławek, nie wykazał w przedłożonych dokumentach jakiegokolwiek umocowania, udzielonego mu przez właściciela spółki, do przedłożenia takiej oferty, a także możliwości jej negocjowania, ani też tego, że takie umocowanie jest mu niepotrzebne. W tej sytuacji należy przypuszczać, że nie jest to oferta samorządu Miasta Włocławek. Może zatem być ona rozpatrywana wyłącznie jako oferta spółki. </w:t>
      </w:r>
    </w:p>
    <w:p>
      <w:pPr>
        <w:pStyle w:val="NormalnyWeb"/>
        <w:jc w:val="both"/>
        <w:rPr/>
      </w:pPr>
      <w:r>
        <w:rPr/>
        <w:t xml:space="preserve">Wynika z niej, że oferent zakłada możliwość negocjowania “przejęcia SP ZPS” lub też “przejęcia zadań SP ZPS” </w:t>
      </w:r>
      <w:r>
        <w:rPr>
          <w:rStyle w:val="StrongEmphasis"/>
          <w:b w:val="false"/>
        </w:rPr>
        <w:t>“…w przypadku podjęcia uchwały o likwidacji SP ZPS</w:t>
      </w:r>
      <w:r>
        <w:rPr/>
        <w:t>” – nie wypowiadając się w ogóle na temat możliwości lub ich braku przejęcia zobowiązań zlikwidowanej jednostki oraz jej pracowników. Oferent nie wypowiedział się też czy samodzielnie dysponuje możliwościami podwyższania kapitału spółki w celu realizowania swojej oferty. Przy braku takich możliwości należałoby uznać, że jest to wyłączne prawo właściciela, a więc Rady Miejskiej we Włocławku, co nadawałoby tej ofercie zupełnie nowego wymiaru.</w:t>
      </w:r>
    </w:p>
    <w:p>
      <w:pPr>
        <w:pStyle w:val="NormalnyWeb"/>
        <w:jc w:val="both"/>
        <w:rPr/>
      </w:pPr>
      <w:r>
        <w:rPr/>
        <w:t>Milczące potraktowanie tych zagadnień, nie powinno w tej sytuacji wstrzymywać Rady Powiatu i kierownictwa SP ZPS od podejmowania bieżących decyzji i działań zmierzających do wdrażania nowych rozwiązań organizacyjnych, umożliwiających dalsze funkcjonowanie jednostki w ramach aktualnej formy organizacyjnej. Zarząd Powiatu we Włocławku w dniu 20 stycznia 2005 roku pozytywnie zaopiniował projekt uchwały Rady Powiatu we Włocławku w sprawie zatwierdzenia koncepcji Dyrektora SP ZPS we Włocławku w przedmiocie dalszego funkcjonowania Samodzielnego Publicznego Zespołu Przychodni Specjalistycznych we Włocławku i opinię tę podtrzymuje.</w:t>
      </w:r>
    </w:p>
    <w:p>
      <w:pPr>
        <w:pStyle w:val="NormalnyWeb"/>
        <w:jc w:val="both"/>
        <w:rPr/>
      </w:pPr>
      <w:r>
        <w:rPr>
          <w:rStyle w:val="StrongEmphasis"/>
          <w:b w:val="false"/>
        </w:rPr>
        <w:t xml:space="preserve">Uwzględniając powyższe opinie i spostrzeżenia, Zarząd Powiatu uznaje, że analizowana oferta może nadal być przedmiotem zainteresowania Rady Powiatu, jednak wymaga ona od oferenta wcześniejszego wyjaśnienia wszelkich podniesionych wątpliwości, a także wyraźnego stanowiska samorządu Miasta Włocławek w sprawie przedłożonej przez jego spółkę oferty. W oczekiwaniu jednak na takie wyjaśnienia i stanowisko nie należy wstrzymywać zaawansowanych już prac nad rozpatrzeniem przez Radę Powiatu koncepcji Dyrektora SP ZPS we Włocławku w przedmiocie dalszego funkcjonowania Samodzielnego Publicznego Zespołu Przychodni Specjalistycznych we Włocławku. </w:t>
      </w:r>
    </w:p>
    <w:p>
      <w:pPr>
        <w:pStyle w:val="NormalnyWeb"/>
        <w:jc w:val="both"/>
        <w:rPr/>
      </w:pPr>
      <w:r>
        <w:rPr>
          <w:rStyle w:val="StrongEmphasis"/>
          <w:b w:val="false"/>
        </w:rPr>
        <w:t xml:space="preserve">§ 2. </w:t>
      </w:r>
      <w:r>
        <w:rPr/>
        <w:t xml:space="preserve">Stanowisko wyrażone w § 1, dotyczące oferty Zarządu Miejskiego Zespołu Opieki Zdrowotnej Spółka z o.o. we Włocławku, jest, w rozumieniu § 31 ust. 3 i 7 Statutu Powiatu Włocławskiego, opinią Zarządu Powiatu do projektu uchwały Rady Powiatu we Włocławku </w:t>
        <w:br/>
        <w:t xml:space="preserve">w sprawie tej oferty. </w:t>
      </w:r>
    </w:p>
    <w:p>
      <w:pPr>
        <w:pStyle w:val="NormalnyWeb"/>
        <w:jc w:val="both"/>
        <w:rPr/>
      </w:pPr>
      <w:r>
        <w:rPr>
          <w:rStyle w:val="StrongEmphasis"/>
          <w:b w:val="false"/>
        </w:rPr>
        <w:t xml:space="preserve">§ 3. </w:t>
      </w:r>
      <w:r>
        <w:rPr/>
        <w:t>Uchwała wchodzi w życie z dniem podjęcia i podlega przekazaniu przez Starostę Włocławskiego Przewodniczącemu Rady Powiatu we Włocławku.</w:t>
      </w:r>
    </w:p>
    <w:p>
      <w:pPr>
        <w:pStyle w:val="NormalnyWeb"/>
        <w:ind w:left="4860" w:hanging="0"/>
        <w:rPr/>
      </w:pPr>
      <w:r>
        <w:rPr>
          <w:rStyle w:val="StrongEmphasis"/>
          <w:b w:val="false"/>
        </w:rPr>
        <w:t>Zarząd Powiatu w składzie:</w:t>
      </w:r>
      <w:r>
        <w:rPr>
          <w:b/>
        </w:rPr>
        <w:br/>
      </w:r>
      <w:r>
        <w:rPr/>
        <w:t xml:space="preserve">1. Ryszard Machnowski </w:t>
        <w:br/>
        <w:t xml:space="preserve">2. Grażyna Sypczyńska </w:t>
        <w:br/>
        <w:t xml:space="preserve">3. Janina Mierzwicka </w:t>
        <w:br/>
        <w:t xml:space="preserve">4. Bogdan Domżalski”.  </w:t>
      </w:r>
    </w:p>
    <w:p>
      <w:pPr>
        <w:pStyle w:val="NormalnyWeb"/>
        <w:jc w:val="both"/>
        <w:rPr/>
      </w:pPr>
      <w:r>
        <w:rPr/>
      </w:r>
    </w:p>
    <w:p>
      <w:pPr>
        <w:pStyle w:val="TextBody"/>
        <w:rPr/>
      </w:pPr>
      <w:r>
        <w:rPr>
          <w:b/>
          <w:sz w:val="24"/>
        </w:rPr>
        <w:t>Przewodniczący Rady</w:t>
      </w:r>
      <w:r>
        <w:rPr>
          <w:sz w:val="24"/>
        </w:rPr>
        <w:t xml:space="preserve">  - poprosił  Pana Leszka Komorka – Przewodniczącego Komisji  Budżetu i Finansów o przedstawienie, w imieniu Komisji Budżetu i Finansów oraz Komisji Zdrowia i Spraw Społecznych, prac nad projektem uchwały oraz przedstawienie projektu uchwały.    </w:t>
      </w:r>
    </w:p>
    <w:p>
      <w:pPr>
        <w:pStyle w:val="TextBody"/>
        <w:rPr/>
      </w:pPr>
      <w:r>
        <w:rPr>
          <w:b/>
          <w:sz w:val="24"/>
        </w:rPr>
        <w:t xml:space="preserve">Pan Leszek Komorek – Przewodniczący Komisji Budżetu i Finansów </w:t>
      </w:r>
      <w:r>
        <w:rPr>
          <w:sz w:val="24"/>
        </w:rPr>
        <w:t xml:space="preserve">– powiedział, że w dniu 08.02.2005 r. Komisja Zdrowia i Spraw Społecznych oraz Budżetu i Finansów na wspólnym posiedzeniu rozpatrywała ofertę Zarządu Miejskiego Zespołu Opieki Zdrowotnej w sprawie przejęcia Samodzielnego Publicznego Zespołu Przychodni Specjalistycznych we Włocławku. Oferta była szczegółowo badana i rozpatrywana. W dyskusji uczestniczył również Pan Andrzej Wasielewski – Prezes Zarządu MZOP, który odpowiadał na pytania członków Komisji. Z wypowiedzi Pana Prezesa MZOZ wynikało, iż celem złożenia oferty było wyrażenie gotowości przejęcia świadczeń zdrowotnych w przypadku likwidacji SPZPS we Włocławku. Należy podkreślić, że Rada Powiatu nie rozważała zasadności podjęcia  uchwały o likwidacji SPZPS we Włocławku, a więc oferta nie może być poddana realizacji. Na obecnym etapie nie można jej przyjąć. Po przeprowadzonej dyskusji, Komisje pozytywnie zaopiniowały przedłożony projekt uchwały w sprawie oferty, którą radni otrzymali w materiałach na sesję.  Na 9 członków Komisji siedmiu radnych głosowało za podjęciem projektu uchwały, a dwóch wstrzymało się od głosu.  </w:t>
      </w:r>
    </w:p>
    <w:p>
      <w:pPr>
        <w:pStyle w:val="Tekstpodstawowy2"/>
        <w:rPr/>
      </w:pPr>
      <w:r>
        <w:rPr>
          <w:b/>
          <w:i w:val="false"/>
        </w:rPr>
        <w:t>Przewodniczący Rady</w:t>
      </w:r>
      <w:r>
        <w:rPr>
          <w:i w:val="false"/>
        </w:rPr>
        <w:t xml:space="preserve">  - otworzył dyskusję. Następnie Przewodniczący Rady  zapytał, czy do przedstawionego projektu uchwały mają radni uwagi? Uwag nie było, dlatego Przewodniczący Rady zapytał, kto z Pań i Panów Radnych jest za podjęciem  uchwały w sprawie rozpatrzenia oferty Zarządu Miejskiego Zespołu Opieki Zdrowotnej Spółka z o.o.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8</w:t>
      </w:r>
    </w:p>
    <w:p>
      <w:pPr>
        <w:pStyle w:val="Tekstpodstawowy2"/>
        <w:rPr>
          <w:i w:val="false"/>
          <w:i w:val="false"/>
        </w:rPr>
      </w:pPr>
      <w:r>
        <w:rPr>
          <w:i w:val="false"/>
        </w:rPr>
        <w:t xml:space="preserve">Przeciwko – 0 </w:t>
      </w:r>
    </w:p>
    <w:p>
      <w:pPr>
        <w:pStyle w:val="Tekstpodstawowy2"/>
        <w:rPr>
          <w:i w:val="false"/>
          <w:i w:val="false"/>
        </w:rPr>
      </w:pPr>
      <w:r>
        <w:rPr>
          <w:i w:val="false"/>
        </w:rPr>
        <w:t>Wstrzymało się - 2</w:t>
      </w:r>
    </w:p>
    <w:p>
      <w:pPr>
        <w:pStyle w:val="Tekstpodstawowy2"/>
        <w:rPr>
          <w:i w:val="false"/>
          <w:i w:val="false"/>
        </w:rPr>
      </w:pPr>
      <w:r>
        <w:rPr>
          <w:i w:val="false"/>
        </w:rPr>
        <w:t xml:space="preserve">Na podstawie przeprowadzonego głosowania Przewodniczący Rady  stwierdził, że uchwała Rady Powiatu we Włocławku z dnia 16 lutego 2005 roku w sprawie rozpatrzenia oferty Zarządu Miejskiego Zespołu Opieki Zdrowotnej Spółka z o.o.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16 lutego 2005 roku w sprawie rozpatrzenia oferty Zarządu Miejskiego Zespołu Opieki Zdrowotnej Spółka z o.o. stanowi załącznik nr 7 do niniejszego protokołu. </w:t>
      </w:r>
    </w:p>
    <w:p>
      <w:pPr>
        <w:pStyle w:val="TextBody"/>
        <w:rPr>
          <w:i/>
          <w:i/>
          <w:sz w:val="24"/>
        </w:rPr>
      </w:pPr>
      <w:r>
        <w:rPr>
          <w:i/>
          <w:sz w:val="24"/>
        </w:rPr>
      </w:r>
    </w:p>
    <w:p>
      <w:pPr>
        <w:pStyle w:val="Tekstpodstawowy2"/>
        <w:numPr>
          <w:ilvl w:val="0"/>
          <w:numId w:val="5"/>
        </w:numPr>
        <w:rPr>
          <w:b/>
          <w:b/>
        </w:rPr>
      </w:pPr>
      <w:r>
        <w:rPr>
          <w:b/>
        </w:rPr>
        <w:t>Rozpatrzenie projektu uchwały w sprawie zatwierdzenia koncepcji Dyrektora SPZPS we Włocławku w przedmiocie dalszego funkcjonowania Samodzielnego Publicznego Zespołu Przychodni Specjalistycznych we Włocławku</w:t>
      </w:r>
    </w:p>
    <w:p>
      <w:pPr>
        <w:pStyle w:val="Tekstpodstawowy2"/>
        <w:rPr>
          <w:b/>
          <w:b/>
          <w:i w:val="false"/>
          <w:i w:val="false"/>
        </w:rPr>
      </w:pPr>
      <w:r>
        <w:rPr>
          <w:b/>
          <w:i w:val="false"/>
        </w:rPr>
      </w:r>
    </w:p>
    <w:p>
      <w:pPr>
        <w:pStyle w:val="TextBody"/>
        <w:rPr/>
      </w:pPr>
      <w:r>
        <w:rPr>
          <w:b/>
          <w:sz w:val="24"/>
        </w:rPr>
        <w:t>Przewodniczący Rady</w:t>
      </w:r>
      <w:r>
        <w:rPr>
          <w:sz w:val="24"/>
        </w:rPr>
        <w:t xml:space="preserve">  - powiedział, że w dniu 20 stycznia 2005 roku Rada Społeczna przy SPZPS we Włocławku podjęła uchwałę nr 104/2005 w sprawie wyrażenia pozytywnej opinii o przyjęciu koncepcji dalszego funkcjonowania SPZPS we Włocławku, którą radni otrzymali na obradach Rady w dniu 27 stycznia 2005 roku. </w:t>
      </w:r>
    </w:p>
    <w:p>
      <w:pPr>
        <w:pStyle w:val="TextBody"/>
        <w:rPr>
          <w:sz w:val="24"/>
        </w:rPr>
      </w:pPr>
      <w:r>
        <w:rPr>
          <w:sz w:val="24"/>
        </w:rPr>
        <w:t xml:space="preserve">Projekt uchwały dotyczący zatwierdzenia dalszego funkcjonowania SPZPS był przedmiotem dyskusji na ostatnim posiedzeniu Rady Powiatu. Zatwierdzenie koncepcji dalszego funkcjonowania SPZPS jest konsekwencją przyjęcia sprawozdania finansowego SPZPS oraz uchwały negatywnie opiniującej możliwości likwidacji SPZPS, który we własnym zakresie pokryje ujemny wynik finansowy, zaś sytuacja ekonomiczna wymusza podejmowanie działań restrukturyzacyjnych. </w:t>
      </w:r>
    </w:p>
    <w:p>
      <w:pPr>
        <w:pStyle w:val="TextBody"/>
        <w:rPr/>
      </w:pPr>
      <w:r>
        <w:rPr>
          <w:sz w:val="24"/>
        </w:rPr>
        <w:t xml:space="preserve">Przedstawiona przez Dyrektora SPZPS koncepcja dalszego funkcjonowania pokazuje prognozę finansową na rok 2005, planowane działania zezwalające na ograniczenie kosztów działania jednostki.  </w:t>
      </w:r>
    </w:p>
    <w:p>
      <w:pPr>
        <w:pStyle w:val="TextBody"/>
        <w:rPr>
          <w:sz w:val="24"/>
        </w:rPr>
      </w:pPr>
      <w:r>
        <w:rPr>
          <w:sz w:val="24"/>
        </w:rPr>
        <w:t xml:space="preserve">Na XXVII Sesji Pani Agnieszka Sadowska – p.o. Dyrektora SPZPS przedstawiła koncepcję  funkcjonowania jednostki. Zgodnie z ustaleniami w dniu dzisiejszym Rada Powiatu ma podjąć decyzję  dotyczącą zatwierdzenia bądź nie zatwierdzenia koncepcji dalszego funkcjonowania SPZPS we Włocławku. </w:t>
      </w:r>
    </w:p>
    <w:p>
      <w:pPr>
        <w:pStyle w:val="TextBody"/>
        <w:rPr>
          <w:sz w:val="24"/>
        </w:rPr>
      </w:pPr>
      <w:r>
        <w:rPr>
          <w:sz w:val="24"/>
        </w:rPr>
      </w:r>
    </w:p>
    <w:p>
      <w:pPr>
        <w:pStyle w:val="TextBody"/>
        <w:rPr>
          <w:sz w:val="24"/>
        </w:rPr>
      </w:pPr>
      <w:r>
        <w:rPr>
          <w:sz w:val="24"/>
        </w:rPr>
        <w:t xml:space="preserve">Następnie Przewodniczący Rady  powiedział, że w dniu wczorajszym otrzymał pismo od Pana Wojciecha Kwiatkowskiego – Radnego Miasta Włocławek, Członka Komisji Zdrowia, Rodziny i Opieki Społecznej w sprawie prywatyzacji aptek będących w strukturach SPZPS oraz decyzji dotyczącej przyszłości Zespołu Przychodni Specjalistycznych.  </w:t>
      </w:r>
    </w:p>
    <w:p>
      <w:pPr>
        <w:pStyle w:val="TextBody"/>
        <w:rPr>
          <w:sz w:val="24"/>
        </w:rPr>
      </w:pPr>
      <w:r>
        <w:rPr>
          <w:sz w:val="24"/>
        </w:rPr>
        <w:t xml:space="preserve">Kopię pisma radni otrzymali w dniu sesji. (załącznik nr 8 do niniejszego protokołu).  </w:t>
      </w:r>
    </w:p>
    <w:p>
      <w:pPr>
        <w:pStyle w:val="TextBody"/>
        <w:rPr>
          <w:i/>
          <w:i/>
          <w:sz w:val="24"/>
        </w:rPr>
      </w:pPr>
      <w:r>
        <w:rPr>
          <w:i/>
          <w:sz w:val="24"/>
        </w:rPr>
      </w:r>
    </w:p>
    <w:p>
      <w:pPr>
        <w:pStyle w:val="TextBody"/>
        <w:rPr/>
      </w:pPr>
      <w:r>
        <w:rPr>
          <w:b/>
          <w:sz w:val="24"/>
        </w:rPr>
        <w:t>Przewodniczący Rady</w:t>
      </w:r>
      <w:r>
        <w:rPr>
          <w:sz w:val="24"/>
        </w:rPr>
        <w:t xml:space="preserve">  - poprosił Pana Leszka Komorka – Przewodniczącego Komisji Budżetu i Finansów o przedstawienie, w imieniu wspólnie obradujących komisji,  prac nad projektem uchwały.  </w:t>
      </w:r>
    </w:p>
    <w:p>
      <w:pPr>
        <w:pStyle w:val="TextBody"/>
        <w:rPr/>
      </w:pPr>
      <w:r>
        <w:rPr>
          <w:b/>
          <w:sz w:val="24"/>
        </w:rPr>
        <w:t>Pan Leszek Komorek – Przewodniczący Komisji Budżetu i Finansów</w:t>
      </w:r>
      <w:r>
        <w:rPr>
          <w:sz w:val="24"/>
        </w:rPr>
        <w:t xml:space="preserve"> – powiedział, że Komisja Zdrowia i Spraw Społecznych oraz Budżetu i Finansów na wspólnym posiedzeniu w dniu 08.02.2005 r. pozytywnie zaopiniowała projekt uchwały Rady Powiatu we Włocławku  w sprawie  zatwierdzenia koncepcji Dyrektora SPZPS we Włocławku w przedmiocie dalszego funkcjonowania Samodzielnego Publicznego Zespołu Przychodni Specjalistycznych we Włocławku. Na 9 członków Komisji siedmiu radnych głosowało za podjęciem projektu uchwały, a dwóch wstrzymało się od głosu.  </w:t>
      </w:r>
    </w:p>
    <w:p>
      <w:pPr>
        <w:pStyle w:val="TextBody"/>
        <w:rPr/>
      </w:pPr>
      <w:r>
        <w:rPr>
          <w:b/>
          <w:sz w:val="24"/>
        </w:rPr>
        <w:t>Przewodniczący Rady</w:t>
      </w:r>
      <w:r>
        <w:rPr>
          <w:sz w:val="24"/>
        </w:rPr>
        <w:t xml:space="preserve">  - otworzył dyskusję. </w:t>
      </w:r>
    </w:p>
    <w:p>
      <w:pPr>
        <w:pStyle w:val="TextBody"/>
        <w:rPr/>
      </w:pPr>
      <w:r>
        <w:rPr>
          <w:b/>
          <w:sz w:val="24"/>
        </w:rPr>
        <w:t>Radny Grzegorz Biernacki</w:t>
      </w:r>
      <w:r>
        <w:rPr>
          <w:sz w:val="24"/>
        </w:rPr>
        <w:t xml:space="preserve"> – powiedział, że chciałby znać dokładnie rzeczywisty dług SPZPS i wizję przyszłości oraz naprawy sytuacji w SPZPS. Drugie pytanie – radny chciałby skierować do Pani Dyrektor, a może do Pana Przewodniczącego Rady Nadzorczej. Jakim areałem gruntów dysponuje SPZPS przy ul. Szpitalnej ? Można część gruntów wystawić na sprzedaż, a dzięki temu pokryć częściowo dług. Należałoby zweryfikować - ile potrzebnych jest gruntów, ile budynków do prawidłowej działalności SPZPS, na czym można zaoszczędzić, na czym można zarobić, aby wyjść z długu. Radny chciałby wiedzieć z jakiego tytułu dług się wziął, oprócz długu wynikającego z tzw. ustawy 203. Na terenie SPZPS działa spółka, która pobiera opłaty za parking. Czy SPZPS sam nie może pobierać opłat i na tym zarobić? Następnie radny zapytał – czy lekarze pracujący w SPZPS pracują w pełnym wymiarze godzin od do, czy się spóźniają i wcześniej wychodzą?   Jeżeli lekarze nie będą pracować tak, jak jest to wywieszone na drzwiach gabinetów, to liczba pacjentów będzie mniejsza, bo część ludzi pójdzie gdzie indziej bądź będzie się leczyła w prywatnych gabinetach. Nie można się oszukiwać, że to przyniesie jakieś zyski. Radny przedstawiając program funkcjonowania SPZPS mieszkańcom Izbicy Kuj. dowiedział się, że jest dużo skarg na pracę lekarzy, którzy później przychodzą do pracy i  nieprawidłowo pracują. Dla mieszkańców Powiatu jest obojętne czy to będzie podlegało pod miasto Włocławek, czy też Powiat, byle było prawidłowo zabezpieczona opieka zdrowotna.  Rada Powiatu powinna wiedzieć, jak wyprowadzić jednostkę z dołka finansowego. </w:t>
      </w:r>
    </w:p>
    <w:p>
      <w:pPr>
        <w:pStyle w:val="TextBody"/>
        <w:rPr/>
      </w:pPr>
      <w:r>
        <w:rPr>
          <w:b/>
          <w:sz w:val="24"/>
        </w:rPr>
        <w:t>Przewodniczący Rady</w:t>
      </w:r>
      <w:r>
        <w:rPr>
          <w:sz w:val="24"/>
        </w:rPr>
        <w:t xml:space="preserve">  - powiedział, że radny zwrócił się do dyrektora SPZPS i przewodniczącego rady nadzorczej. SPZPS we Włocławku nie jest spółką prawa handlowego, a jedynie działa tam rada społeczna. </w:t>
      </w:r>
    </w:p>
    <w:p>
      <w:pPr>
        <w:pStyle w:val="TextBody"/>
        <w:rPr/>
      </w:pPr>
      <w:r>
        <w:rPr>
          <w:b/>
          <w:sz w:val="24"/>
        </w:rPr>
        <w:t>Radny Grzegorz Biernacki</w:t>
      </w:r>
      <w:r>
        <w:rPr>
          <w:sz w:val="24"/>
        </w:rPr>
        <w:t xml:space="preserve"> – powiedział, że przejęzyczył się i miał na myśli przewodniczącego Rady społecznej.    </w:t>
      </w:r>
    </w:p>
    <w:p>
      <w:pPr>
        <w:pStyle w:val="TextBody"/>
        <w:rPr/>
      </w:pPr>
      <w:r>
        <w:rPr>
          <w:b/>
          <w:sz w:val="24"/>
        </w:rPr>
        <w:t>Radna Ewa Kończyńska</w:t>
      </w:r>
      <w:r>
        <w:rPr>
          <w:sz w:val="24"/>
        </w:rPr>
        <w:t xml:space="preserve"> – zapytała, kiedy i czy Komisja Rewizyjna kontrolowała SPZPS?</w:t>
      </w:r>
    </w:p>
    <w:p>
      <w:pPr>
        <w:pStyle w:val="TextBody"/>
        <w:rPr/>
      </w:pPr>
      <w:r>
        <w:rPr>
          <w:b/>
          <w:sz w:val="24"/>
        </w:rPr>
        <w:t>Przewodniczący Rady</w:t>
      </w:r>
      <w:r>
        <w:rPr>
          <w:sz w:val="24"/>
        </w:rPr>
        <w:t xml:space="preserve">  - zapytał, do kogo radna kieruje pytanie, czy do Przewodniczącego Komisji Rewizyjnej? </w:t>
      </w:r>
    </w:p>
    <w:p>
      <w:pPr>
        <w:pStyle w:val="TextBody"/>
        <w:rPr/>
      </w:pPr>
      <w:r>
        <w:rPr>
          <w:b/>
          <w:sz w:val="24"/>
        </w:rPr>
        <w:t xml:space="preserve">Radna Ewa Kończyńska – </w:t>
      </w:r>
      <w:r>
        <w:rPr>
          <w:sz w:val="24"/>
        </w:rPr>
        <w:t>powiedziała, że do Zarządu Powiatu i Pana Starosty.</w:t>
      </w:r>
    </w:p>
    <w:p>
      <w:pPr>
        <w:pStyle w:val="TextBody"/>
        <w:rPr/>
      </w:pPr>
      <w:r>
        <w:rPr>
          <w:b/>
          <w:sz w:val="24"/>
        </w:rPr>
        <w:t>Radny Tomasz Olach</w:t>
      </w:r>
      <w:r>
        <w:rPr>
          <w:sz w:val="24"/>
        </w:rPr>
        <w:t xml:space="preserve"> – zadał pytanie skierowane do Pana Starosty – „kogo Pan obwinia za sytuację jaka wystękuje obecnie w SPZPS ?”.</w:t>
      </w:r>
    </w:p>
    <w:p>
      <w:pPr>
        <w:pStyle w:val="TextBody"/>
        <w:rPr/>
      </w:pPr>
      <w:r>
        <w:rPr>
          <w:b/>
          <w:sz w:val="24"/>
        </w:rPr>
        <w:t>Pan Piotr Stanny - Starosta Włocławski</w:t>
      </w:r>
      <w:r>
        <w:rPr>
          <w:sz w:val="24"/>
        </w:rPr>
        <w:t xml:space="preserve"> – powiedział, że w związku z tym, iż na sali obrad jest obecna pani dyrektor SPZPS i główny księgowy, to udzielą odpowiedzi na pytanie dotyczące majątku SPZPS. Informacja nt. SPZPS powinna pochodzić bezpośrednio od kierownictwa SPZPS. Starosta nie zna dokładnie, na dzień dzisiejszy, jaka jest powierzchnia działek jakie są w majątku SPZPS. Majątek jest położony w 5 różnych  częściach miasta Włocławka. Są to parcele mniejsze, większe o różnym stopniu wyposażenia technicznego. SPZPS świadczy swoje usługi w następujących miejscach: ul. Szpitalna, radosna, Stodólna, Łady, Okrzei. W obiektach na ul. Okrzei mieści się też Agencja Restrukturyzacji i Modernizacji Rolnictwa. Obiekt ten planuje się sprzedać. Jest to konsekwencja uchwały Rady Społecznej  i innych uchwał w tym zakresie. Oprócz AR i MR działa Powiatowy Zespół Orzekania o Stopniu Niepełnosprawności. Są wynajmowane pomieszczenia dla podmiotów prywatnych. Powstaje pytanie – jak gospodarować majątkiem SPZPS, żeby można było w pełnym zakresie świadczyć  usługi na dotychczasowym lub lepszym poziomie. Gdyby znalazł się  nabywca obiektu położonego przy ul. Okrzei, to nie ma żadnego zagrożenia, by dotychczasowa działalność była zakłócona. Można wykorzystać inne pomieszczenia choćby przy ul. Szpitalnej i tam świadczyć usługi wykonywane na ul. Okrzei. Następnie Pan Starosta powiedział, że SPZPS płaci podatek na rzecz miasta Włocławka z tytułu od nieruchomości i gruntów.  </w:t>
      </w:r>
    </w:p>
    <w:p>
      <w:pPr>
        <w:pStyle w:val="TextBody"/>
        <w:rPr>
          <w:sz w:val="24"/>
        </w:rPr>
      </w:pPr>
      <w:r>
        <w:rPr>
          <w:sz w:val="24"/>
        </w:rPr>
        <w:t xml:space="preserve">Jeżeli chodzi o kontrole przeprowadzone w SPZPS przez Komisję Rewizyjną, to należy podkreślić, iż jest to kompetencja Rady Powiatu. Należałoby przejrzeć dokumenty i zobaczyć, czy była kontrola i jakie były podjęte wnioski. </w:t>
      </w:r>
    </w:p>
    <w:p>
      <w:pPr>
        <w:pStyle w:val="TextBody"/>
        <w:rPr>
          <w:sz w:val="24"/>
        </w:rPr>
      </w:pPr>
      <w:r>
        <w:rPr>
          <w:sz w:val="24"/>
        </w:rPr>
        <w:t xml:space="preserve">Na pytanie radnego Olacha – kogo pan obwinia za sytuację w SPZPS? – należy odpowiedzieć pytaniem, a mianowicie kogo możemy obwinić za sytuację służby zdrowia w Polsce i za to, że problemy służby zdrowia do tej pory nie zostały rozstrzygnięte, tak jak innych grup zawodowych, choćby górników.     </w:t>
      </w:r>
    </w:p>
    <w:p>
      <w:pPr>
        <w:pStyle w:val="TextBody"/>
        <w:rPr/>
      </w:pPr>
      <w:r>
        <w:rPr>
          <w:b/>
          <w:sz w:val="24"/>
        </w:rPr>
        <w:t>Przewodniczący Rady</w:t>
      </w:r>
      <w:r>
        <w:rPr>
          <w:sz w:val="24"/>
        </w:rPr>
        <w:t xml:space="preserve">  -  skierował pytanie radnej Kończyńskiej do Pana Jerzego Pawłowskiego – Przewodniczącego Komisji Rewizyjnej.</w:t>
      </w:r>
    </w:p>
    <w:p>
      <w:pPr>
        <w:pStyle w:val="TextBody"/>
        <w:rPr/>
      </w:pPr>
      <w:r>
        <w:rPr>
          <w:b/>
          <w:sz w:val="24"/>
        </w:rPr>
        <w:t xml:space="preserve">Pan Jerzy Pawłowski – </w:t>
      </w:r>
      <w:r>
        <w:rPr>
          <w:sz w:val="24"/>
        </w:rPr>
        <w:t xml:space="preserve">powiedział, że w obecnej kadencji Komisja Rewizyjna zgodnie ze swoimi planami pracy i kontroli nie przeprowadzała kontroli w SPZPS we Włocławku.  W myśl uchwały z dnia 30 listopada 2004 roku w sprawie przyjęcia planu pracy i kontroli Komisji Rewizyjnej na rok 2005 jest przewidziana kontrola SPZPS na I kwartał 2005 roku. W dniu 21.02.2005 r. jest zaplanowane posiedzenie Komisji Rewizyjnej, na którym zostanie przyjęty zakres kontroli. SPZPS jest zakładem mającym osobowość prawną, który działa na podstawie odrębnych przepisów. Ograniczona jest tu zatem rola komisji Rady czy Rady Powiatu, czy Zarządu. Jest Rozporządzenie Ministra Zdrowia z 18.11.1999 r. w zakresie szczegółowego nadzoru nad samodzielnymi zakładami opieki zdrowotnej. Są tu wymienione 3 punkty, a mianowicie: poziom udzielanych świadczeń zdrowotnych, prawidłowość gospodarowania mieniem oraz gospodarka finansowa. W poszczególnych punktach opisane jest w jakim polu może się poruszać Komisja Rewizyjna kontrolując SPZPS. Może być np.: liczba udzielanych świadczeń, liczba pracowników udzielających świadczenia, kwalifikacje pracowników, zgodność udzielanych świadczeń z przyjętymi standardami medycznymi, procedury udzielania świadczeń. W zakresie gospodarki mieniem – Komisja Rewizyjna może kontrolować wykorzystanie aparatury, sprzętu medycznego, wnioski dotyczące zakupu przyjęcia darowizny, ewentualnie zasady zbycia, wydzierżawiania lub wnoszenia przez SPZPS do spółek, fundacji. Rada Powiatu podjęła uchwałę dotyczącą zasad zbycia majątku, gdzie są ściśle określone zasady. Największą rolę ma dyrektor zakładu, który sam podejmuje decyzje, jako organ wykonawczy i działa zgodnie z ustaleniami podjętymi przez radę. Jeżeli chodzi o gospodarkę finansową – to zakład przedstawia kwartale sprawozdania o przychodach i kosztach i wynikach finansowych jednostki, roczny plan rzeczowo – finansowy. Roczne plany rzeczowo – finansowe są przedmiotem obrad Rady Społecznej przy SPZPS. Rada Powiatu zatwierdza wynik finansowy. Przewodniczący Komisji stwierdził, że Komisja Rewizyjna na posiedzeniu w dniu 21.02.2005 r. ustali zakres kontroli i w odpowiednim terminie ją przeprowadzi. </w:t>
      </w:r>
    </w:p>
    <w:p>
      <w:pPr>
        <w:pStyle w:val="TextBody"/>
        <w:rPr/>
      </w:pPr>
      <w:r>
        <w:rPr>
          <w:b/>
          <w:sz w:val="24"/>
        </w:rPr>
        <w:t>Przewodniczący Rady</w:t>
      </w:r>
      <w:r>
        <w:rPr>
          <w:sz w:val="24"/>
        </w:rPr>
        <w:t xml:space="preserve">  - przywitał Panią Ewę Błasiak – Przewodniczącą Komisji  Zdrowia, Rodziny oraz Opieki  Zdrowotnej Rady Miasta Włocławka.</w:t>
      </w:r>
    </w:p>
    <w:p>
      <w:pPr>
        <w:pStyle w:val="TextBody"/>
        <w:rPr/>
      </w:pPr>
      <w:r>
        <w:rPr>
          <w:b/>
          <w:sz w:val="24"/>
        </w:rPr>
        <w:t xml:space="preserve">Wiceprzewodniczący Rady -Bogdan Czajka   </w:t>
      </w:r>
      <w:r>
        <w:rPr>
          <w:sz w:val="24"/>
        </w:rPr>
        <w:t xml:space="preserve">- powiedział, że o budynek na ulicy Stodolnej wraz z działką  upomina się Gmina Żydowska. Radny zapytał, czy cos na ten temat jest wiadome? </w:t>
      </w:r>
    </w:p>
    <w:p>
      <w:pPr>
        <w:pStyle w:val="TextBody"/>
        <w:rPr/>
      </w:pPr>
      <w:r>
        <w:rPr>
          <w:b/>
          <w:sz w:val="24"/>
        </w:rPr>
        <w:t>Radny Zygmunt Wierzowiecki</w:t>
      </w:r>
      <w:r>
        <w:rPr>
          <w:sz w:val="24"/>
        </w:rPr>
        <w:t xml:space="preserve"> – powiedział, że radni dowiadują się o trudnej sytuacji SPZPS we Włocławku. Radny skierował zapytanie do Zarządu Powiatu – na jakiej podstawie były dyrektor Pan Beniński dostał nagrodę w wysokości 7000 zł w sytuacji, kiedy jednostka jest zadłużona? Wszyscy myśleli, że SPZPS funkcjonuje bardzo dobrze.     </w:t>
      </w:r>
    </w:p>
    <w:p>
      <w:pPr>
        <w:pStyle w:val="TextBody"/>
        <w:rPr/>
      </w:pPr>
      <w:r>
        <w:rPr>
          <w:b/>
          <w:sz w:val="24"/>
        </w:rPr>
        <w:t>Pani Agnieszka Sadowska – p.o. Dyrektor SPZPS we Włocławku</w:t>
      </w:r>
      <w:r>
        <w:rPr>
          <w:sz w:val="24"/>
        </w:rPr>
        <w:t xml:space="preserve"> – powiedziała, że odpowiadając na pierwsze pytanie dotyczące zadłużeń, to na poprzedniej sesji zostały one umówione. </w:t>
      </w:r>
    </w:p>
    <w:p>
      <w:pPr>
        <w:pStyle w:val="TextBody"/>
        <w:numPr>
          <w:ilvl w:val="0"/>
          <w:numId w:val="10"/>
        </w:numPr>
        <w:rPr>
          <w:sz w:val="24"/>
        </w:rPr>
      </w:pPr>
      <w:r>
        <w:rPr>
          <w:sz w:val="24"/>
        </w:rPr>
        <w:t>Zadłużenia w stosunku do dostawców leków, aptek na dzień 31.01.2005 r. wynoszą 637.000 zł</w:t>
      </w:r>
    </w:p>
    <w:p>
      <w:pPr>
        <w:pStyle w:val="TextBody"/>
        <w:numPr>
          <w:ilvl w:val="0"/>
          <w:numId w:val="10"/>
        </w:numPr>
        <w:rPr>
          <w:sz w:val="24"/>
        </w:rPr>
      </w:pPr>
      <w:r>
        <w:rPr>
          <w:sz w:val="24"/>
        </w:rPr>
        <w:t>Kredyt – 650.000 zł</w:t>
      </w:r>
    </w:p>
    <w:p>
      <w:pPr>
        <w:pStyle w:val="TextBody"/>
        <w:numPr>
          <w:ilvl w:val="0"/>
          <w:numId w:val="10"/>
        </w:numPr>
        <w:rPr>
          <w:sz w:val="24"/>
        </w:rPr>
      </w:pPr>
      <w:r>
        <w:rPr>
          <w:sz w:val="24"/>
        </w:rPr>
        <w:t>Zobowiązania wymagalne w stosunku do innych dostawców – 253.000 zł</w:t>
      </w:r>
    </w:p>
    <w:p>
      <w:pPr>
        <w:pStyle w:val="TextBody"/>
        <w:numPr>
          <w:ilvl w:val="0"/>
          <w:numId w:val="10"/>
        </w:numPr>
        <w:rPr>
          <w:sz w:val="24"/>
        </w:rPr>
      </w:pPr>
      <w:r>
        <w:rPr>
          <w:sz w:val="24"/>
        </w:rPr>
        <w:t>Zobowiązania wobec pracowników – 3.834.000 zł (trzynastki plus zobowiązania wynikające z ustawy 203)</w:t>
      </w:r>
    </w:p>
    <w:p>
      <w:pPr>
        <w:pStyle w:val="TextBody"/>
        <w:numPr>
          <w:ilvl w:val="0"/>
          <w:numId w:val="10"/>
        </w:numPr>
        <w:rPr>
          <w:sz w:val="24"/>
        </w:rPr>
      </w:pPr>
      <w:r>
        <w:rPr>
          <w:sz w:val="24"/>
        </w:rPr>
        <w:t xml:space="preserve">Ewentualne zobowiązania wobec Urzędu Skarbowego w stosunku, do których SPZPS odwołuje się – 456.000 zł (na dzień dzisiejszy).    </w:t>
      </w:r>
    </w:p>
    <w:p>
      <w:pPr>
        <w:pStyle w:val="TextBody"/>
        <w:rPr/>
      </w:pPr>
      <w:r>
        <w:rPr>
          <w:b/>
          <w:sz w:val="24"/>
        </w:rPr>
        <w:t>Przewodniczący Rady</w:t>
      </w:r>
      <w:r>
        <w:rPr>
          <w:sz w:val="24"/>
        </w:rPr>
        <w:t xml:space="preserve">  - powiedział, że w dniu sesji radni otrzymali  stanowisko Związku Powiatów Polskich z  dnia 14.02.2005 r. w sprawie akceptacji dla propozycji Ministra Zdrowia dotyczących zmian w treści projektu ustawy o pomocy publicznej i restrukturyzacji zakładów opieki zdrowotnej oraz zmianie innych ustaw (załącznik nr 8 do niniejszego protokołu). Radni otrzymali także oświadczenie Związku Powiatów Polskich z dnia 15.02.2005 r. wobec nie zrealizowania przez Ministra Zdrowia ustaleń dotyczących wprowadzenia  zmian w projekcie ustawy  o pomocy publicznej i restrukturyzacji zakładów opieki zdrowotnej (załącznik nr 9 do niniejszego protokołu). </w:t>
      </w:r>
    </w:p>
    <w:p>
      <w:pPr>
        <w:pStyle w:val="TextBody"/>
        <w:rPr>
          <w:sz w:val="24"/>
        </w:rPr>
      </w:pPr>
      <w:r>
        <w:rPr>
          <w:sz w:val="24"/>
        </w:rPr>
        <w:t xml:space="preserve">Następnie Przewodniczący Rady  powiedział, że sprawa związana z ustawą 203 nie jest jedynie problemem SPZPS, ale wszystkich zakładów opieki zdrowotnej w Polsce. </w:t>
      </w:r>
    </w:p>
    <w:p>
      <w:pPr>
        <w:pStyle w:val="TextBody"/>
        <w:rPr/>
      </w:pPr>
      <w:r>
        <w:rPr>
          <w:b/>
          <w:sz w:val="24"/>
        </w:rPr>
        <w:t>Radny Zygmunt Wierzowiecki</w:t>
      </w:r>
      <w:r>
        <w:rPr>
          <w:sz w:val="24"/>
        </w:rPr>
        <w:t xml:space="preserve"> – zapytał, skąd zadłużenie wobec dostawców leków, skoro wiadomym jest, że apteki w Polsce dobrze funkcjonują  i przynoszą spore zyski. </w:t>
      </w:r>
    </w:p>
    <w:p>
      <w:pPr>
        <w:pStyle w:val="TextBody"/>
        <w:rPr/>
      </w:pPr>
      <w:r>
        <w:rPr>
          <w:b/>
          <w:sz w:val="24"/>
        </w:rPr>
        <w:t>Pani Agnieszka Sadowska – p.o. Dyrektor SPZPS we Włocławku</w:t>
      </w:r>
      <w:r>
        <w:rPr>
          <w:sz w:val="24"/>
        </w:rPr>
        <w:t xml:space="preserve"> – powiedziała, że apteki przynosiły zysk miesięcznie około 10.000 zł. Taką samą kwotę można uzyskać z wynajmu aptek.   </w:t>
      </w:r>
    </w:p>
    <w:p>
      <w:pPr>
        <w:pStyle w:val="TextBody"/>
        <w:rPr>
          <w:sz w:val="24"/>
        </w:rPr>
      </w:pPr>
      <w:r>
        <w:rPr>
          <w:sz w:val="24"/>
        </w:rPr>
        <w:t xml:space="preserve">Na pytanie w sprawie pracy lekarzy – Pani Dyrektor powiedziała, że SPZPS funkcjonuje w kilku miejscach, gdzie znajdują się przychodnie. Możliwe jest, że lekarz spóźni się do pracy bądź wyjdzie wcześniej. Wykonywane są jednak kontrakty, wykonywane są porady limitowe, lekarze przyjmują po 30-40 osób i nie są w stanie w przyjąć więcej. Są dość długie kolejki osób oczekujących do specjalisty ze względu na to, że są ograniczone limity ze strony Narodowego Funduszu Zdrowia. </w:t>
      </w:r>
    </w:p>
    <w:p>
      <w:pPr>
        <w:pStyle w:val="TextBody"/>
        <w:rPr>
          <w:sz w:val="24"/>
        </w:rPr>
      </w:pPr>
      <w:r>
        <w:rPr>
          <w:sz w:val="24"/>
        </w:rPr>
        <w:t xml:space="preserve">Na ulicy Okrzei budynek jest do sprzedania. Kilka osób zainteresowało się kupnem nieruchomości i być może w niedługim czasie będzie można więcej w tej sprawie powiedzieć. Budynek został wyceniony na kwotę 912.000 zł z VAT – em. Odbyły się już dwa przetargi i nikt budynku nie kupił, w związku z tym sprzedaż odbędzie się z wolnej ręki i na pewno nie za ta kwotę. </w:t>
      </w:r>
    </w:p>
    <w:p>
      <w:pPr>
        <w:pStyle w:val="TextBody"/>
        <w:rPr/>
      </w:pPr>
      <w:r>
        <w:rPr>
          <w:b/>
          <w:sz w:val="24"/>
        </w:rPr>
        <w:t>Radny Grzegorz Biernacki</w:t>
      </w:r>
      <w:r>
        <w:rPr>
          <w:sz w:val="24"/>
        </w:rPr>
        <w:t xml:space="preserve"> -    poprosił, aby pani dyrektor włożyła trochę serca do wyjaśnień, bo mówi ogólnikowo, krótko i nic. Radny pytał o szczegółowe  podanie jakimi gruntami dysponuje SPZPS. Pani dyrektor mówiła, że lekarze spóźniają się a nie spóźniają się. Problem jest bardzo poważny. Rada chce znać wszystkie szczegóły. Radny zapytał następnie czy pani Sadowiska myśli poważnie o startowaniu do konkursu na dyrektora SPZPS, czy myśli tylko o administrowaniu? Należy problem ludzki, społeczny i pracowniczy rozwiązać, a nie tylko podyskutować. </w:t>
      </w:r>
    </w:p>
    <w:p>
      <w:pPr>
        <w:pStyle w:val="TextBody"/>
        <w:rPr/>
      </w:pPr>
      <w:r>
        <w:rPr>
          <w:b/>
          <w:sz w:val="24"/>
        </w:rPr>
        <w:t>Pani Agnieszka Sadowska – p.o. Dyrektor SPZPS we Włocławku</w:t>
      </w:r>
      <w:r>
        <w:rPr>
          <w:sz w:val="24"/>
        </w:rPr>
        <w:t xml:space="preserve"> – powiedziała, że nie zna areału gruntów, posiada jedynie wiedzę jaka jest wycena budynków.      </w:t>
      </w:r>
    </w:p>
    <w:p>
      <w:pPr>
        <w:pStyle w:val="TextBody"/>
        <w:rPr/>
      </w:pPr>
      <w:r>
        <w:rPr>
          <w:b/>
          <w:sz w:val="24"/>
        </w:rPr>
        <w:t>Radny Grzegorz Biernacki</w:t>
      </w:r>
      <w:r>
        <w:rPr>
          <w:sz w:val="24"/>
        </w:rPr>
        <w:t xml:space="preserve"> – powiedział, że jeżeli  chodzi o wycenę gruntów we Włocławku, to 1 m</w:t>
      </w:r>
      <w:r>
        <w:rPr>
          <w:sz w:val="24"/>
          <w:vertAlign w:val="superscript"/>
        </w:rPr>
        <w:t>2</w:t>
      </w:r>
      <w:r>
        <w:rPr>
          <w:sz w:val="24"/>
        </w:rPr>
        <w:t xml:space="preserve"> , kosztuje około 30 zł. Zdaniem radnego jest około 1 ha gruntów. 1 ha ma 10.000 m</w:t>
      </w:r>
      <w:r>
        <w:rPr>
          <w:sz w:val="24"/>
          <w:vertAlign w:val="superscript"/>
        </w:rPr>
        <w:t>2</w:t>
      </w:r>
      <w:r>
        <w:rPr>
          <w:sz w:val="24"/>
        </w:rPr>
        <w:t xml:space="preserve">. Jeżeli połowę  sprzedałoby się, to byłaby bardzo duża kwota i pomniejszyłoby się tym samym dług. </w:t>
      </w:r>
    </w:p>
    <w:p>
      <w:pPr>
        <w:pStyle w:val="TextBody"/>
        <w:rPr/>
      </w:pPr>
      <w:r>
        <w:rPr>
          <w:b/>
          <w:sz w:val="24"/>
        </w:rPr>
        <w:t>Przewodniczący Rady</w:t>
      </w:r>
      <w:r>
        <w:rPr>
          <w:sz w:val="24"/>
        </w:rPr>
        <w:t xml:space="preserve">  - powiedział, że należy też zrozumieć panią dyrektor, gdyż na dzień dzisiejszy nie dysponuje wszystkimi informacjami, żeby na sesji przedstawić numery działek, czy podać wielkość areału gruntów. Na ile wiedza pozwala, na tyle pani dyrektor stara się odpowiadać. Istnieje przecież możliwość, że dopowiedź może być udzielona na piśmie.  Odpowiedź musi być poparta stosownymi dokumentami. </w:t>
      </w:r>
    </w:p>
    <w:p>
      <w:pPr>
        <w:pStyle w:val="TextBody"/>
        <w:rPr/>
      </w:pPr>
      <w:r>
        <w:rPr>
          <w:b/>
          <w:sz w:val="24"/>
        </w:rPr>
        <w:t>Radny Edward Mańkowski</w:t>
      </w:r>
      <w:r>
        <w:rPr>
          <w:sz w:val="24"/>
        </w:rPr>
        <w:t xml:space="preserve"> – zapytał, czy prawdą jest, że nieruchomością na ulicy Stodolnej interesuje się Gmina Żydowska? Radny zapytał, ile SPZPS otrzymuje rocznie pieniędzy z tytułu dzierżawy pomieszczeń w budynku przy ulicy Okrzei? Czy była rozważana możliwość sprzedaży obiektów na ulicy Łady i przeniesienia poradni na ulicę Szpitalną, czy Okrzei? </w:t>
      </w:r>
    </w:p>
    <w:p>
      <w:pPr>
        <w:pStyle w:val="TextBody"/>
        <w:rPr/>
      </w:pPr>
      <w:r>
        <w:rPr>
          <w:b/>
          <w:sz w:val="24"/>
        </w:rPr>
        <w:t>Pani Agnieszka Sadowska – p.o. Dyrektor SPZPS we Włocławku</w:t>
      </w:r>
      <w:r>
        <w:rPr>
          <w:sz w:val="24"/>
        </w:rPr>
        <w:t xml:space="preserve"> – powiedziała, że dzierżawione są pomieszczenia przy ulicy Okrzei. Czynsze przynoszą miesięcznie przychód w wysokości 10.000 zł. </w:t>
      </w:r>
    </w:p>
    <w:p>
      <w:pPr>
        <w:pStyle w:val="TextBody"/>
        <w:rPr/>
      </w:pPr>
      <w:r>
        <w:rPr>
          <w:b/>
          <w:sz w:val="24"/>
        </w:rPr>
        <w:t>Radny Edward Mańkowski</w:t>
      </w:r>
      <w:r>
        <w:rPr>
          <w:sz w:val="24"/>
        </w:rPr>
        <w:t xml:space="preserve"> – stwierdził, że rocznie z tytułu dzierżawy można uzyskać kwotę 120.000 zł. Radny zapytał, czy opłaca się zatem sprzedawać obiekt, który przynosi zysk?    </w:t>
      </w:r>
    </w:p>
    <w:p>
      <w:pPr>
        <w:pStyle w:val="TextBody"/>
        <w:rPr/>
      </w:pPr>
      <w:r>
        <w:rPr>
          <w:b/>
          <w:sz w:val="24"/>
        </w:rPr>
        <w:t>Pani Agnieszka Sadowska – p.o. Dyrektor SPZPS we Włocławku</w:t>
      </w:r>
      <w:r>
        <w:rPr>
          <w:sz w:val="24"/>
        </w:rPr>
        <w:t xml:space="preserve"> – powiedziała, że była rozważana możliwość nie sprzedawania budynku przy ul. Okrzei, a sprzedanie innego  budynku, jednak nie za bardzo jest możliwość przeniesienia funkcjonujących poradni do innych pomieszczeń. Trzeba będzie wziąć również pod uwagę fakt, iż w niedługim czasie wszystkie poradnie będą musiały być przeniesione na parter. Przepisy Unii Europejskiej nie pozwalają na to, żeby osoby niepełnosprawne nie miały możliwości skorzystania z porad lekarza z uwagi na bariery architektoniczne. </w:t>
      </w:r>
    </w:p>
    <w:p>
      <w:pPr>
        <w:pStyle w:val="TextBody"/>
        <w:rPr/>
      </w:pPr>
      <w:r>
        <w:rPr>
          <w:b/>
          <w:sz w:val="24"/>
        </w:rPr>
        <w:t>Radny Edward Mańkowski</w:t>
      </w:r>
      <w:r>
        <w:rPr>
          <w:sz w:val="24"/>
        </w:rPr>
        <w:t xml:space="preserve"> – zapytał, co będzie z budynkiem na ulicy Stodólnej?</w:t>
      </w:r>
    </w:p>
    <w:p>
      <w:pPr>
        <w:pStyle w:val="TextBody"/>
        <w:rPr/>
      </w:pPr>
      <w:r>
        <w:rPr>
          <w:b/>
          <w:sz w:val="24"/>
        </w:rPr>
        <w:t>Pani Agnieszka Sadowska – p.o. Dyrektor SPZPS we Włocławku</w:t>
      </w:r>
      <w:r>
        <w:rPr>
          <w:sz w:val="24"/>
        </w:rPr>
        <w:t xml:space="preserve"> – powiedziała, że sprawą dotyczącą odzyskania budynku przez Gminę Żydowską na ulicy Stodólnej zajmowała się Pani Teresa Bieniek – radca prawny, która zna wszelkie szczegóły i na pewno wyjaśni problem Wysokiej Radzie.  </w:t>
      </w:r>
    </w:p>
    <w:p>
      <w:pPr>
        <w:pStyle w:val="TextBody"/>
        <w:rPr/>
      </w:pPr>
      <w:r>
        <w:rPr>
          <w:b/>
          <w:sz w:val="24"/>
        </w:rPr>
        <w:t>Pani Teresa Bieniek – radca prawny</w:t>
      </w:r>
      <w:r>
        <w:rPr>
          <w:sz w:val="24"/>
        </w:rPr>
        <w:t xml:space="preserve"> – powiedziała, że  postępowanie dotyczące nieruchomości przy ul. Stodólnej 70 nie jest sprawą nową. Postępowanie toczy się od 1998 roku. 01.12.1998 r. Gmina Wyznaniowa Żydowska z siedzibą we Wrocławiu, która jest właściwa dla mieszkańców narodowości żydowskiej we Włocławku, złożyła wniosek przed Komisją ds. Gmin Wyznaniowych Żydowskich. Przez 5 lat kilkakrotnie odbywały się posiedzenia przed Komisją Regulacyjną, która działa przy Ministrze Spraw Wewnętrznych i Administracji. W każdym posiedzeniu uczestniczyła Pani Mecenas, która ma pełnomocnictwo Starosty Włocławskiego i  pełnomocnictwo Dyrektora Samodzielnego Publicznego Zespołu  Przychodni Specjalistycznych we Włocławku. Wniosek Gminy Wyznaniowej Żydowskiej sprowadzał się do zwrotu nieruchomości w całości. Jest to jedno z trzech możliwych żądań, które na mocy ustawy o stosunku państwa do Gmin Wyznaniowych Żydowskich Rzeczpospolitej Polskiej może zgłaszać Gmina Wyznaniowa Żydowska. Gmina do kwietnia ubiegłego roku stała na stanowisku, iż oczekuje zwrotu nieruchomości w  całości. Liczne rozmowy, spotkania oraz wystąpienia przed Komisją nie były w stanie zmienić stanowiska Gminy Wyznaniowej Żydowskiej, która oczekiwała zwrotu nieruchomości w całości. Istotny zwrot w składanym roszczeniu nastąpił w dniu 11.04.2003 r. W siedzibie Starostwa Powiatowego we Włocławku odbyło się z inicjatywy Pana Starosty spotkanie z pełnomocnikiem Gminy Wyznaniowej Żydowskiej. Na tym spotkaniu doszło do zmiany poglądu. Pani Mecenas, pełnomocnik Gminy Wyznaniowej Żydowskiej stwierdziła, iż godzi się na to, aby zmienić swoje roszczenia. Od tego dnia przed Komisją Wyznaniową    Żydowską prezentuje pogląd, że nie oczekuje już zwrotu nieruchomości przy ul. Stodólnej 70.        Żądanie zostało zmodyfikowane w ten sposób, że Gmina Wyznaniowa Żydowska oczekiwałaby od Skarbu Państwa nieruchomości zamiennej. Pan Starosty przedłożył kilka ofert nieruchomości położonych na terenie Powiatu Włocławskiego należących do zasobu Skarbu Państwa. Przedstawiciele Gminy Wyznaniowej Żydowskiej zapoznali się z tymi ofertami, nie mniej jednak do dnia dzisiejszego nie ma jednoznacznej odpowiedzi. Prze Komisją Wyznaniową Żydowską zastanawiają się, sugerując, że byliby bardziej zainteresowani, gdyby była to nieruchomość należąca do zasobu skarbu państwa, ale położona na terenie miasta Włocławka. W związku z tym Komisja Wyznaniowa Żydowska zobowiązała przedstawicieli Prezydenta Miasta Włocławka, aby w terminie 90 dni (od kwietnia 2004 roku) przedstawiła pełen wykaz nieruchomości Skarbu Państwa leżących na terenie  miasta Włocławka, które nadawałyby się do zamiany. Do dnia dzisiejszego nie odbyło się kolejne posiedzenie. Posiedzenia te odbywają się niezwykle rzadko, raz na rok.   Aktualnie oczekuje się na kolejne spotkanie, nie mniej jednak Gmina zmieniła roszczenie. Jest to efekt spotkania z dnia 11.04.2003 r. </w:t>
      </w:r>
    </w:p>
    <w:p>
      <w:pPr>
        <w:pStyle w:val="TextBody"/>
        <w:rPr/>
      </w:pPr>
      <w:r>
        <w:rPr>
          <w:b/>
          <w:sz w:val="24"/>
        </w:rPr>
        <w:t>Radny Tomasz Olach –</w:t>
      </w:r>
      <w:r>
        <w:rPr>
          <w:sz w:val="24"/>
        </w:rPr>
        <w:t xml:space="preserve"> powiedział, że dyrektor SPZPS przygotowała koncepcję dalszego funkcjonowania zakładu i z związku z tym radny zapytał, czy Pani Dyrektor jest przekonana do propozycji zawartych w projekcie uchwały, czy jest to realne ?  </w:t>
      </w:r>
      <w:r>
        <w:rPr>
          <w:b/>
          <w:sz w:val="24"/>
        </w:rPr>
        <w:t xml:space="preserve">       </w:t>
      </w:r>
    </w:p>
    <w:p>
      <w:pPr>
        <w:pStyle w:val="TextBody"/>
        <w:rPr/>
      </w:pPr>
      <w:r>
        <w:rPr>
          <w:b/>
          <w:sz w:val="24"/>
        </w:rPr>
        <w:t xml:space="preserve">Pan Grzegorz Biernacki – </w:t>
      </w:r>
      <w:r>
        <w:rPr>
          <w:sz w:val="24"/>
        </w:rPr>
        <w:t xml:space="preserve">powiedział, że Pani Dyrektor nie precyzyjnie przedstawiła z czego wynikają nałożone kary skarbowe. Czy wynika to z tego, że apteki nie stosowały, przy zamawianiu leków, ustawy prawo zamówień publicznych? Każdy kolejny miesiąc powoduje, że zadłużenie wzrasta. Radny poprosił o pełną informację. Czy jednostka była przeinwestowana, a jeżeli tak, to kiedy to nastąpiło, na skutek jakich decyzji?  Radny stwierdził, że ludzie krótko odpowiadający na pytania mają coś do ukrycia. </w:t>
      </w:r>
    </w:p>
    <w:p>
      <w:pPr>
        <w:pStyle w:val="TextBody"/>
        <w:rPr/>
      </w:pPr>
      <w:r>
        <w:rPr>
          <w:b/>
          <w:sz w:val="24"/>
        </w:rPr>
        <w:t>Przewodniczący Rady</w:t>
      </w:r>
      <w:r>
        <w:rPr>
          <w:sz w:val="24"/>
        </w:rPr>
        <w:t xml:space="preserve">  - powiedział, że  w materiałach na ostatnią sesję radny otrzymał bardzo wyczerpujący materiał na poruszany dzisiaj temat, a mianowicie protokół kontroli Izby Skarbowej. Wystarczy się z tym materiałem zapoznać i wiedze się ma już wystarczającą. </w:t>
      </w:r>
    </w:p>
    <w:p>
      <w:pPr>
        <w:pStyle w:val="TextBody"/>
        <w:rPr/>
      </w:pPr>
      <w:r>
        <w:rPr>
          <w:b/>
          <w:sz w:val="24"/>
        </w:rPr>
        <w:t>Pani Agnieszka Sadowska – p.o. Dyrektor SPZPS we Włocławku</w:t>
      </w:r>
      <w:r>
        <w:rPr>
          <w:sz w:val="24"/>
        </w:rPr>
        <w:t xml:space="preserve"> – odpowiedziała na pytanie zadane przez Pana Olacha i powiedziała, że jest przekonana do koncepcji dalszego funkcjonowania SPZPS. Nie jest ona napisana tylko po to, aby być. Pani Dyrektor zastanawiała się nad każdym punktem, ile można zyskać, skąd można pozyskać środki, jakie zrobić oszczędności, jakie są zadłużenia. </w:t>
      </w:r>
    </w:p>
    <w:p>
      <w:pPr>
        <w:pStyle w:val="TextBody"/>
        <w:rPr>
          <w:sz w:val="24"/>
        </w:rPr>
      </w:pPr>
      <w:r>
        <w:rPr>
          <w:sz w:val="24"/>
        </w:rPr>
        <w:t xml:space="preserve">Na pytanie zadane przez Pana Biernackiego – Pani Dyrektor powiedziała, że kara nadana przez Urząd kontroli Skarbowej dotyczyła niestosowania procedury zamówień publicznych przy zakupach leków do aptek. </w:t>
      </w:r>
    </w:p>
    <w:p>
      <w:pPr>
        <w:pStyle w:val="TextBody"/>
        <w:rPr/>
      </w:pPr>
      <w:r>
        <w:rPr>
          <w:b/>
          <w:sz w:val="24"/>
        </w:rPr>
        <w:t>Przewodniczący Rady</w:t>
      </w:r>
      <w:r>
        <w:rPr>
          <w:sz w:val="24"/>
        </w:rPr>
        <w:t xml:space="preserve">  - zapytał, czy radni mają jeszcze jakieś uwagi?    </w:t>
      </w:r>
    </w:p>
    <w:p>
      <w:pPr>
        <w:pStyle w:val="TextBodyIndent"/>
        <w:ind w:left="0" w:hanging="0"/>
        <w:jc w:val="both"/>
        <w:rPr/>
      </w:pPr>
      <w:r>
        <w:rPr>
          <w:b/>
        </w:rPr>
        <w:t xml:space="preserve">Pan Piotr Stanny - Starosta Włocławski – </w:t>
      </w:r>
      <w:r>
        <w:rPr/>
        <w:t xml:space="preserve">odpowiedział na pytanie zadane przez radnego Wierzowieckiego a dotyczące przyznanej nagrody byłemu dyrektorowi w wysokości 7000 zł. Uchwała Nr 70/2002 Zarządu Powiatu we Włocławku  z dnia 20.02.2002 r. w sprawie szczegółowych zasad i trybu przyznawania nagrody rocznej dyrektorowi SPZPS we Włocławku oraz wniosku o przyznanej nagrody rocznej określa sposób postępowania w przypadku  udzielania dyrektorowi nagrody rocznej. Drugim dokumentem jest wyciąg z protokołu Zarządu Powiatu z dnia 19.12.2003 r. Podczas tego posiedzenia kwestia przyznania nagrody była omawiana. Pan Starosta przytoczył fragment protokołu: „przedstawiony temat jest po raz kolejny przedmiotem obrad posiedzenia zarządu. Przypomina, że w dniu 9 kwietnia br. zarząd powiatu rozpatrzył wniosek Rady Społecznej przy SPZPS w sprawie przyznania za rok 2002 rocznej nagrody dyrektorowi jednostki Panu Stanisławowi Becińskiemu. Wówczas to ze względów formalnych, niekompletności wniosku, zarząd podjął decyzję o przełożeniu i kontynuowaniu tego tematu na kolejnym posiedzeniu zarządu, tj, w dniu 16 kwietnia br., kiedy to odniesiono się ponownie do ww. wniosku i postanowiono o przełożeniu ostatecznego rozpatrzenia wniosku Rady Społecznej do czasu przedłożenia przez dyrektora i rozpatrzenia przez zarząd stanu finansowego SPZPS za I półrocze 2003 roku. W miesiącu lipcu 2003 r. zarząd przyjął projekt uchwały Rady Powiatu we Włocławku w sprawie przyjęcia wyniku bilansowego SPZPS za rok 2002 i przekazał projekt do rady powiatu, która na sesji taki wynik bilansowy przyjęła. W związku z powyższym warunki natury formalnej zostały spełnione”. </w:t>
      </w:r>
    </w:p>
    <w:p>
      <w:pPr>
        <w:pStyle w:val="TextBodyIndent"/>
        <w:ind w:left="0" w:hanging="0"/>
        <w:jc w:val="both"/>
        <w:rPr/>
      </w:pPr>
      <w:r>
        <w:rPr/>
        <w:t xml:space="preserve">Kolejnym argumentem było zakończenie starań o montaż windy w Ośrodku Rehabilitacji Osób Niepełnosprawnych, winda funkcjonuje, m.in. dzięki zaangażowaniu dyrektora i zabieganiu o środki od sponsorów. </w:t>
      </w:r>
    </w:p>
    <w:p>
      <w:pPr>
        <w:pStyle w:val="TextBodyIndent"/>
        <w:ind w:left="0" w:hanging="0"/>
        <w:jc w:val="both"/>
        <w:rPr/>
      </w:pPr>
      <w:r>
        <w:rPr/>
        <w:t xml:space="preserve">Następnie Pan Starosta powiedział, że nagroda może być przyznawana na 3 poziomach wielkości: jednomiesięczne wynagrodzenie, dwumiesięczne, trzymiesięczne. Pan dyrektor nie miał zmienionego uposażenia i było utrzymane do ostatniej chwili życia pana dyrektora. Nagroda została ustalona na poziomie najniższym, czyli jednomiesięcznego wynagrodzenia. Pan Starosta stwierdził, że podjął słuszną decyzję podnosząc rękę za przyznaniem panu dyrektorowi nagrody. </w:t>
      </w:r>
    </w:p>
    <w:p>
      <w:pPr>
        <w:pStyle w:val="TextBody"/>
        <w:rPr/>
      </w:pPr>
      <w:r>
        <w:rPr>
          <w:b/>
          <w:sz w:val="24"/>
        </w:rPr>
        <w:t xml:space="preserve">Radna Ewa Kończyńska </w:t>
      </w:r>
      <w:r>
        <w:rPr>
          <w:sz w:val="24"/>
        </w:rPr>
        <w:t xml:space="preserve">– zapytała Pana Starostę, w którym momencie nastąpiło tak wielkie zadłużenie? Radna będąc w Radzie Społecznej o zadłużeniu nie wiedziała. Zawsze ilekroć przedstawiano bilanse, okazywało się, że są bardzo korzystne i nie ma zadłużenia. Jak się to stało, że Rada Społeczna nie wiedziała o postępującym zadłużeniu. Radnej nie chodzi o zadłużenie z tytułu zobowiązań wobec pracowników wynikających z ustawy 203, trzynastek, bo są to problemy służby zdrowia w całej Polsce. Radna chce wiedzieć - od kiedy nastąpiło pozostałe zadłużenie ? Drugie pytanie radna skierowała do dyrektora SPZPS – czy mimo zadłużenia w SPZPS funkcjonują nadal premie ? </w:t>
      </w:r>
    </w:p>
    <w:p>
      <w:pPr>
        <w:pStyle w:val="TextBody"/>
        <w:rPr/>
      </w:pPr>
      <w:r>
        <w:rPr>
          <w:b/>
          <w:sz w:val="24"/>
        </w:rPr>
        <w:t xml:space="preserve">Radny Grzegorz Biernacki – </w:t>
      </w:r>
      <w:r>
        <w:rPr>
          <w:sz w:val="24"/>
        </w:rPr>
        <w:t xml:space="preserve">zapytał, kiedy Przewodniczący Rady  doprowadzi do tego, aby jak najszybciej był rozpisany konkurs na dyrektora SPZPS? Czy już było wstępne rozpatrzenie ofert, czy są osoby zainteresowane stanowiskiem dyrektora? </w:t>
      </w:r>
    </w:p>
    <w:p>
      <w:pPr>
        <w:pStyle w:val="TextBody"/>
        <w:rPr/>
      </w:pPr>
      <w:r>
        <w:rPr>
          <w:b/>
          <w:sz w:val="24"/>
        </w:rPr>
        <w:t>Przewodniczący Rady</w:t>
      </w:r>
      <w:r>
        <w:rPr>
          <w:sz w:val="24"/>
        </w:rPr>
        <w:t xml:space="preserve">  - powiedział, że rozpisanie konkursu na dyrektora SPZPS przez Przewodniczącego Rady jest niemożliwe. Przewodniczący Rady  zgodnie z ustawą i statutem kieruje Radą Powiatu.  SPZPS nie jest organem Rady Powiatu, aczkolwiek Rada sprawuje nadzór określony w ustawie, statucie. Gdyby radny czytał i dokładnie słuchał sprawozdania Zarządu Powiatu z jego działalności w okresie międzysesyjnej, to wiedziałby, że został już konkurs ogłoszony i że jest powołana komisja oraz że ten konkurs trwa. </w:t>
      </w:r>
    </w:p>
    <w:p>
      <w:pPr>
        <w:pStyle w:val="TextBody"/>
        <w:rPr/>
      </w:pPr>
      <w:r>
        <w:rPr>
          <w:b/>
          <w:sz w:val="24"/>
        </w:rPr>
        <w:t>Radny Grzegorz Biernacki</w:t>
      </w:r>
      <w:r>
        <w:rPr>
          <w:sz w:val="24"/>
        </w:rPr>
        <w:t xml:space="preserve"> – powiedział, że należy jak najszybciej powołać dyrektora SPZPS.     </w:t>
      </w:r>
    </w:p>
    <w:p>
      <w:pPr>
        <w:pStyle w:val="TextBody"/>
        <w:rPr/>
      </w:pPr>
      <w:r>
        <w:rPr>
          <w:b/>
          <w:sz w:val="24"/>
        </w:rPr>
        <w:t xml:space="preserve">Radny Piotr Grudziński – </w:t>
      </w:r>
      <w:r>
        <w:rPr>
          <w:sz w:val="24"/>
        </w:rPr>
        <w:t xml:space="preserve">powiedział, że jest w tej komfortowej sytuacji, że zasiada w Radzie Społecznej przy SPZPS we Włocławku, podobnie, jak i radna Kończyńska. Radny powiedział, że odnosi wrażenie, iż nie wszyscy radni czytają materiały, albo nie wszyscy radni słuchają wypowiedzi osób, które poświęcają czas i dokonują wyjaśnień. Na posiedzeniu Rady Społecznej, jak i na Sesji były przedstawione kwestie dotyczące konkursu na dyrektora SPZPS, jak i premii, która funkcjonuje w SPZPS. Gdyby wszyscy przeczytali ta koncepcję, to nie byłoby tyle pytań, bo jednym z tych punktów koncepcji jest zmiana sposobu wynagradzania poprzez obniżenie premii regulaminowej. Radny poprosił Przewodniczącego Rady, aby zdyscyplinował radnych, by czytali materiały i nie spóźniali się na posiedzenia. Wówczas nie byłoby tylu pytań.            </w:t>
      </w:r>
    </w:p>
    <w:p>
      <w:pPr>
        <w:pStyle w:val="TextBody"/>
        <w:rPr/>
      </w:pPr>
      <w:r>
        <w:rPr>
          <w:b/>
          <w:sz w:val="24"/>
        </w:rPr>
        <w:t>Przewodniczący Rady</w:t>
      </w:r>
      <w:r>
        <w:rPr>
          <w:sz w:val="24"/>
        </w:rPr>
        <w:t xml:space="preserve">  - powiedział, że radny przecenia rolę przewodniczącego. Nie jest kompetencją przewodniczącego, aby odpytywać radnych. Jest to kwestia odpowiedzialności każdego z radnych. Każdy otrzymuje materiały i każdy może się z nimi zapoznać.   </w:t>
      </w:r>
    </w:p>
    <w:p>
      <w:pPr>
        <w:pStyle w:val="TextBody"/>
        <w:rPr/>
      </w:pPr>
      <w:r>
        <w:rPr>
          <w:b/>
          <w:sz w:val="24"/>
        </w:rPr>
        <w:t>Radna Ewa Kończyńska</w:t>
      </w:r>
      <w:r>
        <w:rPr>
          <w:sz w:val="24"/>
        </w:rPr>
        <w:t xml:space="preserve"> – powiedziała, że kto pyta nie błądzi. Radna przygotowała się do sesji, przeczytała materiały oraz wysłuchała wyjaśnień, jakie padały na Radzie Społecznej, komisjach, radzie.  Na sali obrad jest znacznie więcej osób, które nie brały udziału w tych spotkaniach i chcą wiedzieć - jak będą funkcjonowały premie. Nie tylko radny Grudziński może to wiedzieć, ale powinni to wiedzieć wszyscy, a zwłaszcza pracownicy SPZPS. Radna celowo zadaje takie pytanie, bo ludzie chcą wiedzieć w jakiej sytuacji obecnie się znajdują. </w:t>
      </w:r>
    </w:p>
    <w:p>
      <w:pPr>
        <w:pStyle w:val="TextBody"/>
        <w:rPr/>
      </w:pPr>
      <w:r>
        <w:rPr>
          <w:b/>
          <w:sz w:val="24"/>
        </w:rPr>
        <w:t>Radny Zygmunt Wierzowiecki</w:t>
      </w:r>
      <w:r>
        <w:rPr>
          <w:sz w:val="24"/>
        </w:rPr>
        <w:t xml:space="preserve"> – zapytał, kto przejmie lekarstwa, które są obecnie w aptekach oraz długi? Czy będą to osoby, które tam pracowały? </w:t>
      </w:r>
    </w:p>
    <w:p>
      <w:pPr>
        <w:pStyle w:val="TextBody"/>
        <w:rPr>
          <w:sz w:val="24"/>
        </w:rPr>
      </w:pPr>
      <w:r>
        <w:rPr>
          <w:sz w:val="24"/>
        </w:rPr>
        <w:t xml:space="preserve">Każdy powinien wywiązywać się ze swoich obowiązków jak najlepiej, jak najstaranniej, aby na przyszłość bardziej wnikliwie przydzielać nagrody. Samo zainstalowanie windy nie zasługuje aż na to, aby przydzielać nagrody. Każdy ma obowiązek wykonywać swoją pracę powierzoną na danym stanowisku pracy. W przyszłości, radny poprosił, aby bardziej obiektywnie patrzeć się na sprawy związane z nagradzaniem. </w:t>
      </w:r>
    </w:p>
    <w:p>
      <w:pPr>
        <w:pStyle w:val="TextBody"/>
        <w:rPr/>
      </w:pPr>
      <w:r>
        <w:rPr>
          <w:b/>
          <w:sz w:val="24"/>
        </w:rPr>
        <w:t>Przewodniczący Rady</w:t>
      </w:r>
      <w:r>
        <w:rPr>
          <w:sz w:val="24"/>
        </w:rPr>
        <w:t xml:space="preserve">  - zaapelował, aby dyskusja była prowadzona w sposób bardzo zorganizowany. Radni winni się zastanowić, czy chcą zadać jakieś pytania? </w:t>
      </w:r>
    </w:p>
    <w:p>
      <w:pPr>
        <w:pStyle w:val="TextBody"/>
        <w:rPr/>
      </w:pPr>
      <w:r>
        <w:rPr>
          <w:b/>
          <w:sz w:val="24"/>
        </w:rPr>
        <w:t>Radny Henryk Krzyżanowicz</w:t>
      </w:r>
      <w:r>
        <w:rPr>
          <w:sz w:val="24"/>
        </w:rPr>
        <w:t xml:space="preserve"> – powiedział, że obecnie rozstrzyga się bardzo ważną kwestię i dobrze, że jest bardzo wiele pytań i odpowiedzi.  Radni i zarząd Powiatu nic przed pracownikami ukrywać nie powinni. Przewodniczący Rady  nie może również ograniczać dyskusji. Radny ma wątpliwość natury prawnej. Pracownicy, w myśl koncepcji muszą   podjąć się wyrzeczeń.  Czy Rada Powiatu może zmusić SPZPS do pokrycia we własnym zakresie ewentualnego ujemnego wyniku finansowego? Ten zapis nie powinien powodować dla pracowników negatywnych skutków, a dla kierownictwa uzasadnienia swoich działań w zakresie ograniczeń praw pracowniczych. Czy nie będzie to dla kierownictwa SPZPS przyczyna do ograniczenia zatrudnienia w SPZPS? </w:t>
      </w:r>
    </w:p>
    <w:p>
      <w:pPr>
        <w:pStyle w:val="TextBody"/>
        <w:rPr/>
      </w:pPr>
      <w:r>
        <w:rPr>
          <w:b/>
          <w:sz w:val="24"/>
        </w:rPr>
        <w:t>Przewodniczący Rady</w:t>
      </w:r>
      <w:r>
        <w:rPr>
          <w:sz w:val="24"/>
        </w:rPr>
        <w:t xml:space="preserve">  -  powiedział, że uwaga dotyczącą nie ograniczania dyskusji jest pochwałą  dla przewodniczącego, który zachęca do niej. </w:t>
      </w:r>
    </w:p>
    <w:p>
      <w:pPr>
        <w:pStyle w:val="TextBody"/>
        <w:rPr/>
      </w:pPr>
      <w:r>
        <w:rPr>
          <w:b/>
          <w:sz w:val="24"/>
        </w:rPr>
        <w:t>Radny Tomasz Olach</w:t>
      </w:r>
      <w:r>
        <w:rPr>
          <w:sz w:val="24"/>
        </w:rPr>
        <w:t xml:space="preserve"> – zapytał, dlaczego na dzisiejszej sesji członkowie Rady Społecznej nie bronią koncepcji dalszego funkcjonowania SPZPS?  Dlaczego na sesji nie ma wszystkich członków Rady Społecznej przy SPZPS?</w:t>
      </w:r>
    </w:p>
    <w:p>
      <w:pPr>
        <w:pStyle w:val="TextBody"/>
        <w:rPr/>
      </w:pPr>
      <w:r>
        <w:rPr>
          <w:b/>
          <w:sz w:val="24"/>
        </w:rPr>
        <w:t xml:space="preserve">Radny Grzegorz Biernacki </w:t>
      </w:r>
      <w:r>
        <w:rPr>
          <w:sz w:val="24"/>
        </w:rPr>
        <w:t xml:space="preserve"> -   zaproponował, aby rada wysłuchała, co mają do powiedzenia związki zawodowe, pracownicy SPZPS. </w:t>
      </w:r>
    </w:p>
    <w:p>
      <w:pPr>
        <w:pStyle w:val="TextBody"/>
        <w:rPr/>
      </w:pPr>
      <w:r>
        <w:rPr>
          <w:b/>
          <w:sz w:val="24"/>
        </w:rPr>
        <w:t>Przewodniczący Rady</w:t>
      </w:r>
      <w:r>
        <w:rPr>
          <w:sz w:val="24"/>
        </w:rPr>
        <w:t xml:space="preserve">  - powiedział, że zachęca do dyskusji. Przedstawiciele związków zawodowych są zaproszonymi gośćmi. Dobrym zwyczajem tej Rady było, że zaproszone osoby mają możliwość zabrania głosu w dyskusji. Przewodniczący Rady  nie może nikogo zmuszać do zabrania głosu. Gość decyduje czy może zabrać głos,  czy też nie. Możliwość udziału w dyskusji ma każdy. </w:t>
      </w:r>
    </w:p>
    <w:p>
      <w:pPr>
        <w:pStyle w:val="TextBody"/>
        <w:rPr/>
      </w:pPr>
      <w:r>
        <w:rPr>
          <w:b/>
          <w:sz w:val="24"/>
        </w:rPr>
        <w:t>Wiceprzewodniczący Rady – Bogdan Czajka</w:t>
      </w:r>
      <w:r>
        <w:rPr>
          <w:sz w:val="24"/>
        </w:rPr>
        <w:t xml:space="preserve"> -  powiedział, że jest też członkiem Rady Społecznej przy SPZPS we Włocławku. Koncepcja dalszego funkcjonowania SPZPS we Włocławku była zaakceptowana przez Radę Społeczną, zaopiniowana pozytywnie przez Komisję Budżetu i Finansów oraz Komisję Zdrowia i Spraw Społecznych. Obecnie temat ten jest przedmiotem obrad Rady. Członkowie Rady Społecznej dlatego nie dyskutują na ten temat, bo jest to sprawa jasna. </w:t>
      </w:r>
    </w:p>
    <w:p>
      <w:pPr>
        <w:pStyle w:val="TextBody"/>
        <w:rPr/>
      </w:pPr>
      <w:r>
        <w:rPr>
          <w:b/>
          <w:sz w:val="24"/>
        </w:rPr>
        <w:t>Pracownik Ośrodku Rehabilitacji Dzieci Niepełnosprawnych SPZPS we Włocławku</w:t>
      </w:r>
      <w:r>
        <w:rPr>
          <w:sz w:val="24"/>
        </w:rPr>
        <w:t xml:space="preserve"> -  powiedziała, że dużo pracowników analizowało dokładnie koncepcje dalszego funkcjonowania SPZPS we Włocławku.  Wszystkie poświęcenia są skierowane na pracowników. Pracownicy, choć nie są odpowiedzialni za powstałe zobowiązania, za długi, które nastąpiły w jednostce, za ustawę 203, muszą ponosić ciężar odpowiedzialności. Niedawno powiedziano pracownikom, że są samodzielni, więc muszą sobie radzić sami. Jak to jest możliwe? Pracownicy mają zrezygnować z premii, ma być zawieszony fundusz socjalny, który już w roku 2004 został obniżony. Pracownicy SPZPS zarabiają bardzo małe pieniądze, ale dla tych pracowników są to konkretne pieniądze, na które się liczy, na które się czeka. Premia w wysokości 10% może dla radnych jest mała, ale dla ludzi, którzy pracują w SPZPS, poświęcają się dla pacjentów – to duże pieniądze. Pracownikom będzie się proponowało zatrzymanie ustawy 203. Ma to wyglądać w ten sposób, że do tych kwot, które pracownicy posiadają będzie sztucznie wplecione „203” i 110 zł. Powstaje pytanie – czy to jest uczciwe? W 2000 roku te pieniądze pracownikom się  należały. Teraz jest pomysł, aby sztucznie pokazać je w wynagrodzeniu, które pracownicy mają. Prawdopodobnie będą prowadzone rozmowy, aby nie wypłacać 203 zł. Wszystkie działania uderzają w pracowników, którzy nie czują się odpowiedzialni za powstałą sytuację. Nie ma osób, które ponosiłyby konsekwencje zadłużenia, a pracownicy mają ponosić koszty. Pracownicy SPZPS przynoszą do domu po 700 – 800 zł. Powstaje pytanie – z czego pracownicy mają jeszcze rezygnować?  Dobrze byłoby widzieć sytuację, żeby radni zrezygnowali ze swoich diet i wesprą SPZPS. Może radni wymyślą coś, żeby pomóc jednostce, przekazać konkretną gotówkę. Tutaj mówi się tylko – radźcie sobie sami. Budżet Powiatu wynosi 34 mln zł, a SPZPS ma dług i musi sobie poradzić sam. Nie ma dyrektora cudotwórcy, który sobie w takiej sytuacji poradzi. Pracownicy na pewno nie będą rezygnować ze wszystkiego. Najpierw osoba, która przygotowuje taką koncepcję powinna zwrócić się do pracowników SPZPS i podjąć w tym zakresie dyskusję. Jednak jest tak, ze z pracownikami rozmawia się na samym końcu. Często nie dopuszcza się pracowników do rozmów. Ta koncepcja nie ma całkowitego poparcia wśród pracowników. Jednak za tym podnosi się rękę. Radni przegłosują te koncepcję, ale to nie jest w porządku wobec tych ludzi, którzy pracują w SPZPS, gdzie od 2000 roku ludzie są zwalniani i nikt też o nich potem nie myślał. Należy poważnie zastanowić się nad sytuacją panującą w SPZPS i radni zanim podniosą rękę, winni się zastanowić. Na dzień dzisiejszy nie ma winnych ludzi, którzy są odpowiedzialni za zadłużenia, za sytuację, która nastąpiła. Pracownicy nie powinni ponosić odpowiedzialności za tę sytuację.                       </w:t>
      </w:r>
    </w:p>
    <w:p>
      <w:pPr>
        <w:pStyle w:val="TextBody"/>
        <w:rPr/>
      </w:pPr>
      <w:r>
        <w:rPr>
          <w:b/>
          <w:sz w:val="24"/>
        </w:rPr>
        <w:t xml:space="preserve">Radny Piotr Zbonikowski  </w:t>
      </w:r>
      <w:r>
        <w:rPr>
          <w:sz w:val="24"/>
        </w:rPr>
        <w:t xml:space="preserve">- powiedział, że bardzo dobrze się stało, że w końcu padł głos pracowników, za co należy podziękować. Dzięki temu można było się spojrzeć na tą drugą stronę. Radny zapytał, czy tak naprawdę zostały wszystkie możliwości wykorzystane w trakcie wypracowywania koncepcji?   Okazuje się, że w całej Polsce za jakiekolwiek długi konsekwencje ponoszą najniżej stojący pracownicy. Podobnie i tutaj chce się rozwiązać sytuację. Radny zapytał, czy nie ma innej możliwości, czy propozycja dotycząca sprzedania   części działki nie jest również wspomagającą do koncepcji? Czy koncepcja naprawy sytuacji w zakładzie ma się odbyć kosztem pracowników, którzy zarabiają 700 – 800 zł ? </w:t>
      </w:r>
    </w:p>
    <w:p>
      <w:pPr>
        <w:pStyle w:val="TextBody"/>
        <w:rPr/>
      </w:pPr>
      <w:r>
        <w:rPr>
          <w:b/>
          <w:sz w:val="24"/>
        </w:rPr>
        <w:t>Przewodniczący Rady</w:t>
      </w:r>
      <w:r>
        <w:rPr>
          <w:sz w:val="24"/>
        </w:rPr>
        <w:t xml:space="preserve">  - zapytał, czy jest lepsza koncepcja? Wszystko zawsze musi być punktem wyjścia. Dzisiaj po raz drugi odbywa się debata w sprawie dalszego funkcjonowania SPZPS. Po licznych dyskusjach, rozmowach okazało się, iż oferta skierowana przez Miejski Zarząd Opieki Zdrowotnej jest nie możliwa, bo jest ważna wówczas, kiedy zostanie zlikwidowany SPZPS. Przewodniczący Rady  zapytał, czy dla pracowników lepsza jest likwidacja ? Należy wziąć to pod uwagę. Pan Cichocki jako radny bardzo długo zastanawiał się nad koncepcją funkcjonowania SPZPS, ma wiele wątpliwości. Jest to poważny problem społeczny. Powstaje pytanie – czy dysponuje się dzisiaj czymś lepszym? To, co powiedział Pan Biernacki jest jednym z pomysłów. Koncepcja może być modyfikowana. To są bardzo cenne uwagi. Od c czegoś należy zacząć. Zdaniem radnego, jeżeli przyjmie się koncepcję, to będzie można ją modyfikować, starać się działać tak, aby ten zakład utrzymać. </w:t>
      </w:r>
    </w:p>
    <w:p>
      <w:pPr>
        <w:pStyle w:val="TextBody"/>
        <w:rPr/>
      </w:pPr>
      <w:r>
        <w:rPr>
          <w:b/>
          <w:sz w:val="24"/>
        </w:rPr>
        <w:t>Radny Piotr Zbonikowski</w:t>
      </w:r>
      <w:r>
        <w:rPr>
          <w:sz w:val="24"/>
        </w:rPr>
        <w:t xml:space="preserve">  -  powiedział, że zabierając się do koncepcji istotnym byłoby mieć świadomość – czym się dysponuje i co się posiada. Na sesji nie została udzielona odpowiedź na pytanie dotyczące powierzchni gruntów, a jest to ważne. Trzeba wiedzieć ile się posiada, a ile jest się winnym. To, co posiadam, to nie tylko majątek w postaci budynków, ale także w postaci ziemi.  Powstaje pytanie, ile jest ziemi, czy jest ona racjonalnie wykorzystana. Jeden z pomysłów, który radny Biernacki przedstawił być może jest pomysłem dobrym. </w:t>
      </w:r>
    </w:p>
    <w:p>
      <w:pPr>
        <w:pStyle w:val="TextBody"/>
        <w:rPr/>
      </w:pPr>
      <w:r>
        <w:rPr>
          <w:b/>
          <w:sz w:val="24"/>
        </w:rPr>
        <w:t>Radny Grzegorz Biernacki</w:t>
      </w:r>
      <w:r>
        <w:rPr>
          <w:sz w:val="24"/>
        </w:rPr>
        <w:t xml:space="preserve"> – powiedział, że sprawami SPZPS Rada Powiatu zajmowała się już dużo wcześniej. Radny mówił wówczas, czy najlepszym rozwiązaniem jest pobieranie przez firmę z Aleksandrowa Kuj. opłat za parking. Powstaje pytanie – czy jest to najlepsze rozwiązanie? Radny widział cały obszar, jaki zajmują przychodnie. Jest on bardzo duży. Radny pytał się fachowców w Starostwie Powiatowym, czy cena gruntu 30 zł za 1 m</w:t>
      </w:r>
      <w:r>
        <w:rPr>
          <w:sz w:val="24"/>
          <w:vertAlign w:val="superscript"/>
        </w:rPr>
        <w:t xml:space="preserve">2 </w:t>
      </w:r>
      <w:r>
        <w:rPr>
          <w:sz w:val="24"/>
        </w:rPr>
        <w:t xml:space="preserve">jest wygórowaną ceną? Każdy powiedział, że grunt jest wart dużo więcej. Gdyby do sprzedaży było pół hektara, to dałoby to kwotę 1.500.000 zł. Nad sprawami opieki zdrowotnej, to nie tylko ta rada dyskutowała, ale wówczas „łódka dryfowała, a teraz już woda zaczęła się lać do środka i może utonąć. Nie chciałbym takiego scenariusza pisać, jaki jest w szpitalu Lipnie.               Tam pracownicy płacą wysoką cenę i karę, nie dostając pensji. A my dalej będziemy pracować nad koncepcją, nad koncepcją, w której nie widzi się innych form oszczędności, tylko oszczędności pracownicze”. </w:t>
      </w:r>
    </w:p>
    <w:p>
      <w:pPr>
        <w:pStyle w:val="TextBody"/>
        <w:rPr/>
      </w:pPr>
      <w:r>
        <w:rPr>
          <w:b/>
          <w:sz w:val="24"/>
        </w:rPr>
        <w:t>Pani Agnieszka Sadowska – p.o. Dyrektor SPZPS we Włocławku</w:t>
      </w:r>
      <w:r>
        <w:rPr>
          <w:sz w:val="24"/>
        </w:rPr>
        <w:t xml:space="preserve"> – udzieliła odpowiedzi na  pytanie zadane przez panią Ewę Kończyńską i powiedziała, że na razie w SPZPS we Włocławku funkcjonują premie, które zostały obniżone. Wszyscy słyszeli jaki jest stosunek pracowników do obniżenia premii, ale jest to głos nie wszystkich. Pani, która przed chwilą wystąpiła, nie jest przedstawicielem związków zawodowych. </w:t>
      </w:r>
    </w:p>
    <w:p>
      <w:pPr>
        <w:pStyle w:val="TextBody"/>
        <w:rPr>
          <w:sz w:val="24"/>
        </w:rPr>
      </w:pPr>
      <w:r>
        <w:rPr>
          <w:sz w:val="24"/>
        </w:rPr>
        <w:t xml:space="preserve">Jeżeli chodzi o długi aptek, to Urząd Kontroli Skarbowej nałożył karę na SPZPS, który będzie musiał we własnym zakresie pokryć długi. </w:t>
      </w:r>
    </w:p>
    <w:p>
      <w:pPr>
        <w:pStyle w:val="TextBody"/>
        <w:rPr>
          <w:sz w:val="24"/>
        </w:rPr>
      </w:pPr>
      <w:r>
        <w:rPr>
          <w:sz w:val="24"/>
        </w:rPr>
        <w:t xml:space="preserve">Jeżeli chodzi o bicie braw przy wypowiedzi Pana Radnego Biernackiego, to trzeba być świadomym tego, co radny chciał dać do zrozumienia, a mianowicie, aby sprzedać majątek, spłacić długi i zlikwidować zakład.  </w:t>
      </w:r>
    </w:p>
    <w:p>
      <w:pPr>
        <w:pStyle w:val="TextBody"/>
        <w:rPr>
          <w:sz w:val="24"/>
        </w:rPr>
      </w:pPr>
      <w:r>
        <w:rPr>
          <w:sz w:val="24"/>
        </w:rPr>
        <w:t xml:space="preserve">Były podejmowane różnego typu rozważania, jakie budynki można przeznaczyć do sprzedaży, gdzie można umieścić jakie poradnie. Pani dyrektor miała bardzo mało czasu na opracowanie koncepcji dalszego funkcjonowania SPZPS. W trakcie pracy na bieżąco będą podejmowane rozstrzygnięcia związane z uzdrowieniem zakładu. Pani dyrektor przedstawiła koncepcję funkcjonowania zakładu zaledwie po 2 tygodniach od powołania na stanowisko. </w:t>
      </w:r>
    </w:p>
    <w:p>
      <w:pPr>
        <w:pStyle w:val="TextBody"/>
        <w:rPr/>
      </w:pPr>
      <w:r>
        <w:rPr>
          <w:b/>
          <w:sz w:val="24"/>
        </w:rPr>
        <w:t>Radny Grzegorz Biernacki</w:t>
      </w:r>
      <w:r>
        <w:rPr>
          <w:sz w:val="24"/>
        </w:rPr>
        <w:t xml:space="preserve"> – powiedział, że chodziło mu o sprzedaż 50% działek nie potrzebnych zakładowi. Szkoda, że pani dyrektor źle zrozumiała radnego. Radnemu nie chodziło o likwidację zakładu, tylko sprzedaż części gruntów, aby pokryć długi zakładu. Pani dyrektor powinna wiedzieć, że Klub Samoobrona nie jest za likwidacją zakładu. </w:t>
      </w:r>
    </w:p>
    <w:p>
      <w:pPr>
        <w:pStyle w:val="TextBody"/>
        <w:rPr/>
      </w:pPr>
      <w:r>
        <w:rPr>
          <w:b/>
          <w:sz w:val="24"/>
        </w:rPr>
        <w:t>Przewodniczący Rady</w:t>
      </w:r>
      <w:r>
        <w:rPr>
          <w:sz w:val="24"/>
        </w:rPr>
        <w:t xml:space="preserve">  - powiedział, że przyjęcie koncepcji dalszego funkcjonowania  SPZPS jest sprzeciwem przeciwko likwidacji SPZPS.      </w:t>
      </w:r>
    </w:p>
    <w:p>
      <w:pPr>
        <w:pStyle w:val="TextBody"/>
        <w:rPr/>
      </w:pPr>
      <w:r>
        <w:rPr>
          <w:b/>
          <w:sz w:val="24"/>
        </w:rPr>
        <w:t>Pan Piotr Stanny - Starosta Włocławski</w:t>
      </w:r>
      <w:r>
        <w:rPr>
          <w:sz w:val="24"/>
        </w:rPr>
        <w:t xml:space="preserve"> – udzielił odpowiedzi na pytanie zadane przez panią radną Ewę Kończyńską, a dotyczące kwestii kiedy tak naprawdę dowiedzieliśmy się o problemach zakładu. Pan Starosta miał przyjemność zasiadania w Radzie Powiatu I kadencji oraz miał możliwość analizowania problemów Powiatu w II kadencji i za wiele z nich odpowiadania. Wszystkie materiały, którymi dysponował Starosta, Zarząd Powiatu, Rada Społeczna były materiałami jednakowymi. Nie było podwójnej dokumentacji. Ta sama analiza, ten sam wynik finansowy trafił do każdego członka Rady Społecznej, każdego członka Zarządu Powiatu i każdego radnego. Tylko i wyłącznie na tej podstawie można było weryfikować w sposób odpowiedzialny sytuację ekonomiczną w zakładzie. Co zatem się stało, że problem powstał? Co roku Rada Powiatu przyjmuje wynik finansowy jednostki. W roku 2004, kiedy dyrektor SPZPS przedłożył pierwszą informację o przyjęciu wyniku bilansowego i został ten dokument poddany analizie, to okazało się, że należy go zweryfikować.  Stąd też powstała zwłoka w przekazaniu materiału, stąd pierwsze czynności wyjaśniające i stąd mówi się o zupełnie innej informacji o tym, co się dzieje w SPZPS.   Każdy dokument, który jest wytworzony w SPZPS, który jest na Radzie Społecznej, na Zarządzie Powiatu, Radzie Powiatu ma prawo wglądu  również każdy pracownik SPZPS we Włocławku. Od tego momentu nastąpiła bardzo duża otwartość na pracowników jednostki. Wielokrotnie były kierowane zaproszenia na posiedzenia Rady Społecznej oraz była dostępność do materiałów ora zbyły tez inne działania w tym zakresie. Jeżeli chodzi o konkurs, to należy wyjaśnić, że Zarząd Powiatu nie był zobligowany do ogłoszenia procedury konkursowej. Zarząd Powiatu uznał, że dobrym rozwiązaniem w tej sytuacji, będzie rozpoczęcie procedury konkursowej. Taka też procedura, mająca duży element uspołecznienia, została rozpoczęta. Pan Wicestarosta jest przewodniczącym komisji konkursowej i poinformuje radę o stanie prac komisji i kiedy można się spodziewać informacji o zakończeniu prac komisji konkursowej. Dzisiejszą debatę Pan Starosta odbiera jako debatę – czy likwidować zakład, czy walczyć o jego dalsze funkcjonowanie. Samemu należy udzielić na to pytanie odpowiedź. Koncepcja opracowana przez panią dyrektor nie należy odbierać jako sztywny dokument, raz zapisany, który musi być realizowany od kropki do kropki. Jest to pewna legitymacja dla dyrektora SPZPS, by pierwsze działania mocą decyzji Rady Powiatu podejmować. Jest to legitymacja do tego, by informować Radę Powiatu, Radę Społeczną, Zarząd Powiatu i pracowników o tym, że w koncepcji dostrzega się inne możliwości, nie tylko kosztem pracowników. Ten dokument powinien być weryfikowany z miesiąca na miesiąc, poddany ocenie, nie tylko dyrekcji, ale i czynnika społecznego i pracowników – jaki jest na dzień dzisiejszy efekt, jaka jest szansa uratowania SPZPS. Jeżeli mówi się o nieruchomościach, to pierwsza decyzja o sprzedaży nieruchomości na ulicy Okrzei jest dobrym pomysłem. Uzyskane pieniądze będą przeznaczone na jednostkę, bez uszczerbku na działalności SPZPS. Takie działania mogą być podejmowane. W dniu sesji rada podejmie decyzję, czy pani dyrektor otrzyma mandat, ale wraz z otrzymaniem mandatu rodzi się szereg obowiązków dotyczących informowania wszystkich, czy jest szansa w sposób godny i właściwy zapewnić funkcjonowanie firmy, ale i jednocześnie  nie zatracając tego, co jest  istotą, a więc pacjentów i pracowników zakładu. </w:t>
      </w:r>
    </w:p>
    <w:p>
      <w:pPr>
        <w:pStyle w:val="TextBody"/>
        <w:rPr/>
      </w:pPr>
      <w:r>
        <w:rPr>
          <w:b/>
          <w:sz w:val="24"/>
        </w:rPr>
        <w:t xml:space="preserve">Pan Ryszard Machnowski - Wicestarosta </w:t>
      </w:r>
      <w:r>
        <w:rPr>
          <w:sz w:val="24"/>
        </w:rPr>
        <w:t xml:space="preserve">– powiedział, że w dniu 18 i 21 stycznia 2005 roku zostały ogłoszone w Gazecie Kujawskiej informacje o mającym odbyć się konkursie i o możliwości składania ofert w terminie 14 dni. Termin ten mijał w dniu 04.02.2005 r. </w:t>
      </w:r>
      <w:r>
        <w:rPr>
          <w:b/>
          <w:sz w:val="24"/>
        </w:rPr>
        <w:t xml:space="preserve">   </w:t>
      </w:r>
      <w:r>
        <w:rPr>
          <w:sz w:val="24"/>
        </w:rPr>
        <w:t xml:space="preserve">                         W związku z tym ogłoszeniem oferty złożyło 6 osób, które wyraziły zgodę na przetwarzanie danych osobowych. Do konkursu złożyły oferty następujące osoby: Pan Dariusz Świst, Pan Wojciech jakubowski, Pani Jolanta Modrzejewska – Kowalska, Pan Jarosław Wasiak, Pani Małgorzata Jasińska – Pietrykowska, pani Agnieszka sadowiska. Komisja miała rozpocząć swoją pracę  terminie 7 dni od upłynięcia terminu składania ofert. Termin rozpoczęcia pracy komisji upływał w dniu 11.02.2005 r. Posiedzenie komisji odbyło się w dniu 08.02.2005 r. Na posiedzeniu Komisja w składzie: </w:t>
      </w:r>
    </w:p>
    <w:p>
      <w:pPr>
        <w:pStyle w:val="TextBody"/>
        <w:numPr>
          <w:ilvl w:val="0"/>
          <w:numId w:val="8"/>
        </w:numPr>
        <w:rPr>
          <w:sz w:val="24"/>
        </w:rPr>
      </w:pPr>
      <w:r>
        <w:rPr>
          <w:sz w:val="24"/>
        </w:rPr>
        <w:t xml:space="preserve">Pan Ryszard Machnowski – Przewodniczący Komisji </w:t>
      </w:r>
    </w:p>
    <w:p>
      <w:pPr>
        <w:pStyle w:val="TextBody"/>
        <w:numPr>
          <w:ilvl w:val="0"/>
          <w:numId w:val="8"/>
        </w:numPr>
        <w:rPr>
          <w:sz w:val="24"/>
        </w:rPr>
      </w:pPr>
      <w:r>
        <w:rPr>
          <w:sz w:val="24"/>
        </w:rPr>
        <w:t>Pani Barbara Kubiak – członek</w:t>
      </w:r>
    </w:p>
    <w:p>
      <w:pPr>
        <w:pStyle w:val="TextBody"/>
        <w:numPr>
          <w:ilvl w:val="0"/>
          <w:numId w:val="8"/>
        </w:numPr>
        <w:rPr>
          <w:sz w:val="24"/>
        </w:rPr>
      </w:pPr>
      <w:r>
        <w:rPr>
          <w:sz w:val="24"/>
        </w:rPr>
        <w:t>Pan Piotr Grudziński  - członek</w:t>
      </w:r>
    </w:p>
    <w:p>
      <w:pPr>
        <w:pStyle w:val="TextBody"/>
        <w:numPr>
          <w:ilvl w:val="0"/>
          <w:numId w:val="8"/>
        </w:numPr>
        <w:rPr>
          <w:sz w:val="24"/>
        </w:rPr>
      </w:pPr>
      <w:r>
        <w:rPr>
          <w:sz w:val="24"/>
        </w:rPr>
        <w:t>Pan Jarosław Waczyński – członek</w:t>
      </w:r>
    </w:p>
    <w:p>
      <w:pPr>
        <w:pStyle w:val="TextBody"/>
        <w:numPr>
          <w:ilvl w:val="0"/>
          <w:numId w:val="8"/>
        </w:numPr>
        <w:rPr>
          <w:sz w:val="24"/>
        </w:rPr>
      </w:pPr>
      <w:r>
        <w:rPr>
          <w:sz w:val="24"/>
        </w:rPr>
        <w:t>Pan Marek Ciechurski  - członek</w:t>
      </w:r>
    </w:p>
    <w:p>
      <w:pPr>
        <w:pStyle w:val="TextBody"/>
        <w:rPr>
          <w:sz w:val="24"/>
        </w:rPr>
      </w:pPr>
      <w:r>
        <w:rPr>
          <w:sz w:val="24"/>
        </w:rPr>
        <w:t xml:space="preserve">Komisja dokonała analizy przedłożonej przez oferentów dokumentacji i w świetle zapisów regulaminu, który wyraźnie określał wymagania. Komisja stwierdziła, że do dalszego postępowania konkursowego dopuszczeni zostali: Pan Dariusz Świst, Pan Wojciech jakubowski, Pani Jolanta Modrzejewska – Kowalska.  Z przyczyn formalnych pozostały osoby nie uczestniczą w dalszym postępowaniu konkursowym. Komisja wyznaczyła następny termin posiedzenia na dzień 18.02.2005 r., tak aby poinformować z należytym wyprzedzeniem osoby mające wziąć udział w zadawaniu pytań przez członków komisji. Jaki będzie wyniki konkursu, trudno na dzień dzisiejszy orzec. </w:t>
      </w:r>
    </w:p>
    <w:p>
      <w:pPr>
        <w:pStyle w:val="TextBody"/>
        <w:rPr/>
      </w:pPr>
      <w:r>
        <w:rPr>
          <w:b/>
          <w:sz w:val="24"/>
        </w:rPr>
        <w:t>Radna Ewa Kończyńska –</w:t>
      </w:r>
      <w:r>
        <w:rPr>
          <w:sz w:val="24"/>
        </w:rPr>
        <w:t xml:space="preserve"> powiedziała, że zdaje sobie sprawę i uważa, że pozostali również, iż  losy jednostki zależą od Rady Powiatu. Zagłosowanie nad koncepcją dalszego funkcjonowania jednostki – jest bardzo poważną i odpowiedzialną decyzją. Radna zapytała, czy nie ma obawy, groźby, że komornicy przyjdą do SPZPS i zajmą majątek, konta, również Starostwa Powiatowego? Na razie taka możliwość istnieje. Głosując za koncepcją dalszego funkcjonowania jednostki bierze się odpowiedzialność za budżet Powiatu Włocławskiego. Wszyscy powinni być świadomi takiej sytuacji.   </w:t>
      </w:r>
    </w:p>
    <w:p>
      <w:pPr>
        <w:pStyle w:val="TextBody"/>
        <w:rPr/>
      </w:pPr>
      <w:r>
        <w:rPr>
          <w:b/>
          <w:sz w:val="24"/>
        </w:rPr>
        <w:t xml:space="preserve">Radny Zygmunt Wierzowiecki </w:t>
      </w:r>
      <w:r>
        <w:rPr>
          <w:sz w:val="24"/>
        </w:rPr>
        <w:t>zapytał pana Przewodniczącego Komisji Konkursowej, czy któryś z kandydatów ma ukończone zarządzanie służbą zdrowia i ewentualnie promocję zdrowia, ponieważ według Radnego kandydat powinien mieć takie wymagane na to stanowisko wykształcenie.</w:t>
      </w:r>
    </w:p>
    <w:p>
      <w:pPr>
        <w:pStyle w:val="TextBody"/>
        <w:rPr/>
      </w:pPr>
      <w:r>
        <w:rPr>
          <w:b/>
          <w:sz w:val="24"/>
        </w:rPr>
        <w:t xml:space="preserve">Pani Agnieszka Sadowska – p.o. Dyrektora SPZPS </w:t>
      </w:r>
      <w:r>
        <w:rPr>
          <w:sz w:val="24"/>
        </w:rPr>
        <w:t>odpowiedziała, że w chwili obecnej nie ma takiego zagrożenia, że komornicy wejdą na konto, ale trudno powiedzieć, co będzie za pół roku, czy za rok.</w:t>
      </w:r>
    </w:p>
    <w:p>
      <w:pPr>
        <w:pStyle w:val="TextBody"/>
        <w:rPr/>
      </w:pPr>
      <w:r>
        <w:rPr>
          <w:b/>
          <w:sz w:val="24"/>
        </w:rPr>
        <w:t xml:space="preserve">Skarbnik Powiatu Pani Barbara Kubiak </w:t>
      </w:r>
      <w:r>
        <w:rPr>
          <w:sz w:val="24"/>
        </w:rPr>
        <w:t>powiedziała, że jednostka podległa ma osobowość prawną i w przypadku gdyby zaistniała taka sytuacja, że jednostka miałaby zadłużenia, które wymagałyby egzekucji komornika, wówczas komornik wejdzie na konta jednostki, a nie na konta Powiatu.</w:t>
      </w:r>
    </w:p>
    <w:p>
      <w:pPr>
        <w:pStyle w:val="TextBody"/>
        <w:rPr/>
      </w:pPr>
      <w:r>
        <w:rPr>
          <w:b/>
          <w:sz w:val="24"/>
        </w:rPr>
        <w:t xml:space="preserve">Wicestarosta - Pan Ryszard Machnowski </w:t>
      </w:r>
      <w:r>
        <w:rPr>
          <w:sz w:val="24"/>
        </w:rPr>
        <w:t>odpowiedział, że nie wymieni osoby, która takie kwalifikacje posiada, ale takie wymagania zostały określone w regulaminie i powtórzone zostały w ogłoszeniu, tzn. kandydaci winni spełniać następujące wymagania kwalifikacyjne: posiadać wykształcenie wyższe magisterskie ekonomiczne, prawnicze, medyczne lub administracyjne i co najmniej 10 letni staż zawodowy i inna możliwość -  posiadać wykształcenie wyższe magisterskie i ukończone studia podyplomowe o kierunku zarządzanie w służbie zdrowia i  co najmniej 5 letni staż zawodowy, a zatem zarówno osoby spełniające pierwszy warunek jak i osoby spełniające drugi warunek i  spełniające pozostałe wymagania, o których mowa była w ogłoszeniu, uczestniczą w dalszym postępowaniu konkursowym. Wśród tych osób, wobec których stwierdzono, że uczestniczą w dalszym postępowaniu konkursowym są i takie, które mają ukończone studia podyplomowe o kierunku zarządzanie w służbie zdrowia, ale o tym, kto wygra konkurs zadecyduje Komisja w swoim postępowaniu w piątek.</w:t>
      </w:r>
    </w:p>
    <w:p>
      <w:pPr>
        <w:pStyle w:val="TextBody"/>
        <w:rPr/>
      </w:pPr>
      <w:r>
        <w:rPr>
          <w:b/>
          <w:sz w:val="24"/>
        </w:rPr>
        <w:t xml:space="preserve">Radny Piotr Zbonikowski </w:t>
      </w:r>
      <w:r>
        <w:rPr>
          <w:sz w:val="24"/>
        </w:rPr>
        <w:t>zapytał, że skoro koncepcja została opracowana przez Panią Sadowską, w chwili obecnej pełniącą obowiązki Dyrektora SPZPS, pytanie brzmi, czy ci kandydaci, którzy przeszli do drugiej tury ustosunkowali się jakoś do koncepcji, która została opracowana, czy zapoznali się  z nią w jakiś sposób, czy była taka możliwość?</w:t>
      </w:r>
    </w:p>
    <w:p>
      <w:pPr>
        <w:pStyle w:val="TextBody"/>
        <w:rPr/>
      </w:pPr>
      <w:r>
        <w:rPr>
          <w:b/>
          <w:sz w:val="24"/>
        </w:rPr>
        <w:t xml:space="preserve">Pan Wicestrosta </w:t>
      </w:r>
      <w:r>
        <w:rPr>
          <w:sz w:val="24"/>
        </w:rPr>
        <w:t>odpowiedział, że kandydaci, jeżeli przystępują do konkursu, składają swoją ofertę, powinni również orientować się w sytuacji zakładu pracy, którego kierownikami chcą być, a zatem informacje ogólnodostępne, w tym także dzisiejsze posiedzenie Rady Powiatu we Włocławku jest dla nich przesłanką do tego, jak będą się zachowywać w czasie „przesłuchania” w dniu 18 lutego. Z pozycji Komisji w świetle regulaminu nie było żadnych powinności, z których by wynikało informowanie kandydatów o takich, czy innych koncepcjach. Po prostu ogłoszenie w prasie zgodnie z regulaminem, na to ogłoszenie odzew i świadomość, która może być przedmiotem weryfikowania, sprawdzania,  zadawania pytań, ale w świetle obowiązującego w tym zakresie regulaminu postępowania konkursowego.</w:t>
      </w:r>
    </w:p>
    <w:p>
      <w:pPr>
        <w:pStyle w:val="TextBody"/>
        <w:rPr/>
      </w:pPr>
      <w:r>
        <w:rPr>
          <w:b/>
          <w:sz w:val="24"/>
        </w:rPr>
        <w:t xml:space="preserve">Radny Tomasz Olach </w:t>
      </w:r>
      <w:r>
        <w:rPr>
          <w:sz w:val="24"/>
        </w:rPr>
        <w:t>powiedział, że z tego, co zrozumiał to pani Agnieszka Sadowska nie będzie miała możliwości wzięcia udziału w dalszym etapie konkursu ?</w:t>
      </w:r>
    </w:p>
    <w:p>
      <w:pPr>
        <w:pStyle w:val="TextBody"/>
        <w:rPr/>
      </w:pPr>
      <w:r>
        <w:rPr>
          <w:b/>
          <w:sz w:val="24"/>
        </w:rPr>
        <w:t xml:space="preserve">Pan Wicestarosta </w:t>
      </w:r>
      <w:r>
        <w:rPr>
          <w:sz w:val="24"/>
        </w:rPr>
        <w:t>odpowiedział, że jeżeli tylko decyzja Komisji nie zostałaby unieważniona, to rzeczywiście w dalszym postępowaniu konkursowym Pani Agnieszka Sadowska nie weźmie udziału.</w:t>
      </w:r>
    </w:p>
    <w:p>
      <w:pPr>
        <w:pStyle w:val="TextBody"/>
        <w:rPr/>
      </w:pPr>
      <w:r>
        <w:rPr>
          <w:b/>
          <w:sz w:val="24"/>
        </w:rPr>
        <w:t xml:space="preserve">Radny Tomasz Olach </w:t>
      </w:r>
      <w:r>
        <w:rPr>
          <w:sz w:val="24"/>
        </w:rPr>
        <w:t>zapytał, czy istnieją przesłanki ku temu, aby rozpisanie tego konkursu zostało unieważnione?</w:t>
      </w:r>
    </w:p>
    <w:p>
      <w:pPr>
        <w:pStyle w:val="TextBody"/>
        <w:rPr/>
      </w:pPr>
      <w:r>
        <w:rPr>
          <w:b/>
          <w:sz w:val="24"/>
        </w:rPr>
        <w:t xml:space="preserve">Pan Wicestarosta </w:t>
      </w:r>
      <w:r>
        <w:rPr>
          <w:sz w:val="24"/>
        </w:rPr>
        <w:t>odpowiedział, że na podstawie Regulaminu istnieje możliwość unieważnienia postępowania konkursowego, aczkolwiek w tej chwili nie zachodzą żadne okoliczności świadczące o tym. Komisja Konkursowa swoje decyzje podjęła na podstawie analizy dokumentacji przedłożonej przez osoby składające oferty. W świetle tej analizy jasnym było dla Komisji, że wobec pewnych osób należało stwierdzić, że są dopuszczone do dalszego postępowania konkursowego, a wobec innych osób stwierdzić, iż nie są dopuszczone do dalszego postępowania konkursowego. Wobec tych osób zostało wysłane pismo informujące o tym fakcie z podaniem przyczyny, dla której to osoba nie została dopuszczona do dalszego postępowania.</w:t>
      </w:r>
    </w:p>
    <w:p>
      <w:pPr>
        <w:pStyle w:val="TextBody"/>
        <w:rPr/>
      </w:pPr>
      <w:r>
        <w:rPr>
          <w:b/>
          <w:sz w:val="24"/>
        </w:rPr>
        <w:t xml:space="preserve">Radny Tomasz Olach </w:t>
      </w:r>
      <w:r>
        <w:rPr>
          <w:sz w:val="24"/>
        </w:rPr>
        <w:t>powiedział, że wobec tego, skoro ta Komisja nie unieważniła tego konkursu, to pełniąca obowiązki Pani Dyrektor nie będzie mogła wziąć udziału w dalszym etapie konkursu, czy wobec tego Rada ma decydować o koncepcji, która nie będzie mogła być realizowana przez osobę, która wypada z konkursu. Czy Radni nie „szyją przypadkiem ciasnego garnituru, bądź ciasnego kostiumu dla osoby, która może się w ten kostium nie zmieścić?” Czy istnieje taka możliwość, aby poczekać z tym głosowaniem i z ewentualną nową koncepcją, którą przedstawi osoba, która będzie dyrektorem tej jednostki ?</w:t>
      </w:r>
    </w:p>
    <w:p>
      <w:pPr>
        <w:pStyle w:val="TextBody"/>
        <w:rPr/>
      </w:pPr>
      <w:r>
        <w:rPr>
          <w:b/>
          <w:sz w:val="24"/>
        </w:rPr>
        <w:t xml:space="preserve">Pan Wicestarosta </w:t>
      </w:r>
      <w:r>
        <w:rPr>
          <w:sz w:val="24"/>
        </w:rPr>
        <w:t>odpowiedział, że postępowanie będzie się odbywało 18 lutego, to nie znaczy, że w wyniku tego postępowania zostanie już wyłoniona osoba, którą nazwie się dyrektorem SPZPS. W możliwościach tego scenariusza postępowania konkursowego jest i taka ewentualność, że konkurs nie przyniesie rozwiązania. Żadnych takich możliwości wykluczyć nie można. Natomiast samo postępowanie konkursowe nie jest brakiem votum zaufania dla osoby Pani Dyrektor i przedstawionej koncepcji, co więcej byt zakładu pracy SPZPS, o który to w trosce Rada dzisiaj debatuje, nie powinien zakładać próżnego działania, to także podejmowanie bieżących decyzji i jedno drugiego nie wyklucza.</w:t>
      </w:r>
    </w:p>
    <w:p>
      <w:pPr>
        <w:pStyle w:val="TextBody"/>
        <w:rPr/>
      </w:pPr>
      <w:r>
        <w:rPr>
          <w:b/>
          <w:sz w:val="24"/>
        </w:rPr>
        <w:t xml:space="preserve">Radny Grzegorz Biernacki </w:t>
      </w:r>
      <w:r>
        <w:rPr>
          <w:sz w:val="24"/>
        </w:rPr>
        <w:t>powiedział, że jest w drodze rozstrzygnięcia konkurs i z tego, co pan Wicestarosta powiedział na końcu, że konkurs może się nie rozstrzygnąć, a rada będzie od nowa dryfowała z p.o. Radny podziękował Panu Wicestaroście, że rozjaśnił mu umysł, ponieważ ma swoje zdanie na ten temat, jak będzie głosował. Wątpliwości zostały rozwiane i nawet można się domyślać, jak konkurs zostanie rozstrzygnięty. Dużo, dużo wcześniej na sesjach było to widoczne.</w:t>
      </w:r>
    </w:p>
    <w:p>
      <w:pPr>
        <w:pStyle w:val="TextBody"/>
        <w:rPr/>
      </w:pPr>
      <w:r>
        <w:rPr>
          <w:b/>
          <w:sz w:val="24"/>
        </w:rPr>
        <w:t xml:space="preserve">Wiceprzewodniczący Rady Pan Bogdan Czajka </w:t>
      </w:r>
      <w:r>
        <w:rPr>
          <w:sz w:val="24"/>
        </w:rPr>
        <w:t>powiedział, że świat biegnie tak, że niestety próżni nikt nie lubi. Radni żyją na tej ziemi i muszą się z tymi problemami uporać i dalsze hamowanie jakichkolwiek działań do niczego nie doprowadzi. To, że ewentualnie zostanie przyjęta koncepcja, to wcale nie znaczy, że nie będzie można jej zmieniać, dostosowywać. Możliwe, że kandydat po zapoznaniu się w pełni z sytuacją jednostki otworzy wspaniałą wizję przyszłości, że ten program, który w tej chwili jest opracowany będzie nic nie wart. Ciągle można przeczytać w prasie, co się dzieje w SPZPS, kiedy zostaną podjęte konkretne decyzje, dlatego trzeba działać, nie może to być zawieszone w próżni, niech wreszcie coś się dzieje, niech to nie będzie ciągle rozpatrywane przez dziennikarzy, bo jeśli nie, to może trzeba zlikwidować, niech Zespół Miejski przejmie, co go interesuje, reszta  w grupach się sprywatyzuje i będzie spokój. Jedna trzecia załogi zostanie w pracy, pozostali też będą mieli spokój, ale przecież to nie o to chodzi. Chodzi o porządek w działaniach. Przyjęcie uchwały nie neguje dalszych zmian i rekonstrukcji.</w:t>
      </w:r>
    </w:p>
    <w:p>
      <w:pPr>
        <w:pStyle w:val="TextBody"/>
        <w:rPr/>
      </w:pPr>
      <w:r>
        <w:rPr>
          <w:b/>
          <w:sz w:val="24"/>
        </w:rPr>
        <w:t xml:space="preserve">Przewodniczący Rady </w:t>
      </w:r>
      <w:r>
        <w:rPr>
          <w:sz w:val="24"/>
        </w:rPr>
        <w:t>powiedział, że on będzie głosował za przyjęciem tego dokumentu, ponieważ jest to dokument, który jest jednym, konkretnym wskazaniem, mianowicie jest to decyzja Rady o tym, iż SPZPS ma dalej istnieć, ma dostosowywać swoje struktury do potrzeb i realiów, ma zabezpieczać ciągłość świadczeń dla mieszkańców Powiatu i Włocławka, ma stanowić zakład pracy dla zatrudnionych tam osób. Propozycja przedstawiona przez Panią Agnieszkę Sadowską nie jest katalogiem zamkniętym, ale daje wskazanie Radzie, daje wskazanie wszystkim zgromadzonym, że będą podejmowane działania po to, aby pomóc, aby doprowadzić ten zakład do lepszej kondycji. W punkcie programu sesji są również zmiany w statucie, jeśli Państwo radni dobrze śledzili materiały, to te zmiany precyzują  sferę kontroli organów tego, co będzie się działo w tym zakładzie, daje również i uściśla kompetencje Komisji rewizyjnej, stwarza szereg możliwości. Przyjęcie tego dokumentu w głosowaniu, które się za chwilę odbędzie nie kończy zainteresowania radnych, daje dopiero poważne wyzwanie dla organów Powiatu Włocławskiego, ponieważ pokazuje w sposób jednoznaczny. Teraz jest dużo do zrobienia, ale są do tego instrumenty w postaci prawa, a  prawo to będzie tworzone, chociażby poprzez przyjęcie nowej wersji statutu.</w:t>
      </w:r>
    </w:p>
    <w:p>
      <w:pPr>
        <w:pStyle w:val="TextBody"/>
        <w:rPr/>
      </w:pPr>
      <w:r>
        <w:rPr>
          <w:b/>
          <w:sz w:val="24"/>
        </w:rPr>
        <w:t xml:space="preserve">Radny Grzegorz Biernacki </w:t>
      </w:r>
      <w:r>
        <w:rPr>
          <w:sz w:val="24"/>
        </w:rPr>
        <w:t>powiedział, że pod niektóre rady się przychyli, ale żeby Pan Przewodniczący zagwarantował głową, że nie zostanie zmieniony pracownikom układ pracy i płacy, bo można koncepcje przyjmować i automatycznie wszystko będzie czekało dalej, ale warunki płacy i pracy szybko zostaną zmienione. Czy jest takie niebezpieczeństwo, że jeśli zostanie przyjęty projekt uchwały, bo wiadomo, że to może być szybko uregulowane. W każdej uchwale są rzeczy dobre i złe, bo tak to się robi, manipuluje, że się wciska plusy i minusy, dlatego niech Przewodniczący zagwarantuje własną głową, że warunki płacy i pracy nie zostaną zmienione,  żeby nie było tak, jak w przeszłości z tym honorem i ambicją bywało.</w:t>
      </w:r>
    </w:p>
    <w:p>
      <w:pPr>
        <w:pStyle w:val="TextBody"/>
        <w:rPr/>
      </w:pPr>
      <w:r>
        <w:rPr>
          <w:b/>
          <w:sz w:val="24"/>
        </w:rPr>
        <w:t xml:space="preserve">Przewodniczący Rady </w:t>
      </w:r>
      <w:r>
        <w:rPr>
          <w:sz w:val="24"/>
        </w:rPr>
        <w:t xml:space="preserve">podziękował za ciekawy głos w dyskusji, dodał tylko, że w informacji o kandydatach przedstawionej przez Pana Wicestarostę nie figurowało wśród kandydatów na dyrektora nazwisko Cichocki. Rolą dyrektora będzie przywrócić ten zakład do najlepszej kondycji. Druga refleksja, to każda decyzja, którą człowiek na co dzień podejmuje obarczona jest ryzykiem. </w:t>
      </w:r>
    </w:p>
    <w:p>
      <w:pPr>
        <w:pStyle w:val="TextBody"/>
        <w:rPr/>
      </w:pPr>
      <w:r>
        <w:rPr>
          <w:b/>
          <w:sz w:val="24"/>
        </w:rPr>
        <w:t xml:space="preserve">Radny Henryk Krzyżanowicz </w:t>
      </w:r>
      <w:r>
        <w:rPr>
          <w:sz w:val="24"/>
        </w:rPr>
        <w:t>powiedział, że widać, iż dyskusja zmierza do końca. Radny uważa, że zapewne wszyscy zagłosują za tym, a przynajmniej powinni, żeby ten zakład funkcjonował w tym stanie, w jakim jest zaproponowane przez pełniącą obowiązki dyrektora. Nie mniej jednak Pan Radny poprosił o zapewnienie, ponieważ z niczyich ust nie padło, że nie zostawi się tego zakładu samemu sobie, oznacza to, że Rada Powiatu powinna zadeklarować się, mając tak duży budżet, żeby wspomóc ten zakład. Radny dodał, że on ze swej strony będzie tak czynił.</w:t>
      </w:r>
    </w:p>
    <w:p>
      <w:pPr>
        <w:pStyle w:val="TextBody"/>
        <w:rPr/>
      </w:pPr>
      <w:r>
        <w:rPr>
          <w:b/>
          <w:sz w:val="24"/>
        </w:rPr>
        <w:t xml:space="preserve">Przewodniczący Rady </w:t>
      </w:r>
      <w:r>
        <w:rPr>
          <w:sz w:val="24"/>
        </w:rPr>
        <w:t>powiedział, że cieszy się z takich słów, ponieważ tak traktuje głosowanie i również zależy mu na tym, aby ten zakład funkcjonował. Natomiast jeżeli chodzi o możliwości pokrycia tego długu, to wielokrotnie było mówione. Przewodniczący zapytał Panią Mecenas, czy jest możliwe przy tym stanie prawnym, w takiej formie organizacyjnej pokrycie długu ze środków budżetu Powiatu ?</w:t>
      </w:r>
    </w:p>
    <w:p>
      <w:pPr>
        <w:pStyle w:val="TextBody"/>
        <w:rPr/>
      </w:pPr>
      <w:r>
        <w:rPr>
          <w:b/>
          <w:sz w:val="24"/>
        </w:rPr>
        <w:t xml:space="preserve">Radca Prawny – Pani Teresa Bieniek </w:t>
      </w:r>
      <w:r>
        <w:rPr>
          <w:sz w:val="24"/>
        </w:rPr>
        <w:t>odpowiedziała, że rozważanie o pokryciu ujemnego wyniku finansowego jest na wysokim poziomie abstrakcji. Problem jest niezwykle w sposób oczywisty uregulowany w art. 60 ust 1 i 3 w ustawie o zakładach opieki zdrowotnej. Jest to regulacja, która nie wymaga interpretacji. Art. 60 ust 1 ustawy o zakładach opieki zdrowotnej mówi: „samodzielny publiczny zakład opieki zdrowotnej pokrywa we własnym zakresie ujemny wynik finansowy”, taka jest zasada, a ustęp 3 mówi: „ jeżeli ujemny wynik finansowy nie może być pokryty w sposób określony w ustępie 1 organ, który utworzył  samodzielny publiczny zakład opieki zdrowotnej wydaje rozporządzenie lub podejmuje uchwałę o zmianie formy gospodarki finansowej zakładu lub o jego likwidacji”. Reasumując – zasadą jest, że ujemny wynik finansowy pokrywa SPZPS we własnym zakresie. W momencie, kiedy takiej zdolności nie posiada, obowiązkiem organu jest rozważanie likwidacji SPZPS. Takie są regulacje prawne.</w:t>
      </w:r>
    </w:p>
    <w:p>
      <w:pPr>
        <w:pStyle w:val="TextBody"/>
        <w:rPr/>
      </w:pPr>
      <w:r>
        <w:rPr>
          <w:b/>
          <w:sz w:val="24"/>
        </w:rPr>
        <w:t xml:space="preserve">Przewodniczący Rady </w:t>
      </w:r>
      <w:r>
        <w:rPr>
          <w:sz w:val="24"/>
        </w:rPr>
        <w:t>powiedział, że w związku z tym zapisem, propozycja Pana radnego, zobowiązująca wszystkich radnych do pokrycia ujemnego wyniku finansowego byłaby stwierdzeniem wprost: „Szanowni Państwo zlikwidujemy was”. Następnie Pan Przewodniczący zapytał Panią Mecenas, czy tak należy ten zapis rozumieć?</w:t>
      </w:r>
    </w:p>
    <w:p>
      <w:pPr>
        <w:pStyle w:val="TextBody"/>
        <w:rPr/>
      </w:pPr>
      <w:r>
        <w:rPr>
          <w:b/>
          <w:sz w:val="24"/>
        </w:rPr>
        <w:t xml:space="preserve">Radca Prawny Pani Teresa Bieniek </w:t>
      </w:r>
      <w:r>
        <w:rPr>
          <w:sz w:val="24"/>
        </w:rPr>
        <w:t>odpowiedziała – „Panie Przewodniczący przepis brzmi w sposób jednoznaczny, w momencie kiedy zakład we własnym zakresie nie jest w stanie pokryć ujemnego wyniku finansowego, organ, który utworzył zakład jest zobligowany podjąć decyzję o likwidacji. Inną sprawą jest wspieranie SPZPS, czyli ZOZ-u, przeznaczając pieniądze na świadczenie usług medycznych, typu zakup sprzętu, bądź inna forma wsparcia i tak należy to rozumieć”. Przyjęcie koncepcji nie jest obligatoryjne dla funkcjonowania SPZPS, to ma wesprzeć, wskazać kierunki dalszego funkcjonowania oraz wskazać, jak ma działać dyrektor. Natomiast kwestia finansowa, to należy zauważyć, że to nie jest budżet Powiatu, to jest odrębność budżetowa, to jest osobowość prawna, to są skutki z tego wynikające. Organ założycielski prowadzi nadzór i ma obowiązki w zakresie kontrolowania i nadzorowania ZOZ-u.</w:t>
      </w:r>
    </w:p>
    <w:p>
      <w:pPr>
        <w:pStyle w:val="TextBody"/>
        <w:rPr/>
      </w:pPr>
      <w:r>
        <w:rPr>
          <w:b/>
          <w:sz w:val="24"/>
        </w:rPr>
        <w:t xml:space="preserve">Radny Henryk Krzyżanowicz </w:t>
      </w:r>
      <w:r>
        <w:rPr>
          <w:sz w:val="24"/>
        </w:rPr>
        <w:t>powiedział, że w tym momencie nie zgadza się z panem Przewodniczącym, ale nie będzie to polemika, bowiem Przewodniczący sugeruje pewne kwestie, o których Radny nie mówił. Pani Mecenas cytowała przepis prawny, który mówi o tym, że jeżeli zajdzie potrzeba pokrycia ujemnego wyniku finansowego, są dwie możliwości, które pan Przewodniczący świadomie pomylił, a jest inteligentnym człowiekiem. Jest zmiana zasad gospodarowania i w tym momencie Radny poprosił Panią Mecenas o wyjaśnienie tej kwestii. Natomiast, co do wcześniejszej wypowiedzi radnego, to być może nastąpiło przejęzyczenie i Radny chciałby to sprostować, że mówiąc o ujemnym wyniku nie do końca miał na myśli to, że Rada z własnych środków ma pokryć ten dług, ale ma pomóc w jakimś zakresie, który  by był pomocny przy wyjściu na prostą w przyszłości przez ten zakład.</w:t>
      </w:r>
    </w:p>
    <w:p>
      <w:pPr>
        <w:pStyle w:val="TextBody"/>
        <w:rPr/>
      </w:pPr>
      <w:r>
        <w:rPr>
          <w:b/>
          <w:sz w:val="24"/>
        </w:rPr>
        <w:t xml:space="preserve">Przewodniczący Rady </w:t>
      </w:r>
      <w:r>
        <w:rPr>
          <w:sz w:val="24"/>
        </w:rPr>
        <w:t>przeprosił Pana Radnego, że źle zrozumiał.</w:t>
      </w:r>
    </w:p>
    <w:p>
      <w:pPr>
        <w:pStyle w:val="TextBody"/>
        <w:rPr/>
      </w:pPr>
      <w:r>
        <w:rPr>
          <w:b/>
          <w:sz w:val="24"/>
        </w:rPr>
        <w:t xml:space="preserve">Radny Krzysztof Kruszczyński </w:t>
      </w:r>
      <w:r>
        <w:rPr>
          <w:sz w:val="24"/>
        </w:rPr>
        <w:t>zgłosił wniosek formalny o zakończenie dyskusji w tym punkcie obrad i porosił o przegłosowanie wniosku.</w:t>
      </w:r>
    </w:p>
    <w:p>
      <w:pPr>
        <w:pStyle w:val="TextBody"/>
        <w:rPr/>
      </w:pPr>
      <w:r>
        <w:rPr>
          <w:b/>
          <w:sz w:val="24"/>
        </w:rPr>
        <w:t xml:space="preserve">Przewodniczący Rady </w:t>
      </w:r>
      <w:r>
        <w:rPr>
          <w:sz w:val="24"/>
        </w:rPr>
        <w:t>zapytał, kto z Państwa Radnych jest za wnioskiem postawionym przez Pana Krzysztofa Kruszczyńskiego i przeprowadził procedurę głosowania.</w:t>
      </w:r>
    </w:p>
    <w:p>
      <w:pPr>
        <w:pStyle w:val="TextBody"/>
        <w:rPr>
          <w:sz w:val="24"/>
        </w:rPr>
      </w:pPr>
      <w:r>
        <w:rPr>
          <w:sz w:val="24"/>
        </w:rPr>
        <w:t>Wyniki głosowania:</w:t>
      </w:r>
    </w:p>
    <w:p>
      <w:pPr>
        <w:pStyle w:val="TextBody"/>
        <w:rPr>
          <w:sz w:val="24"/>
        </w:rPr>
      </w:pPr>
      <w:r>
        <w:rPr>
          <w:sz w:val="24"/>
        </w:rPr>
        <w:t>Za – 17</w:t>
      </w:r>
    </w:p>
    <w:p>
      <w:pPr>
        <w:pStyle w:val="TextBody"/>
        <w:rPr>
          <w:sz w:val="24"/>
        </w:rPr>
      </w:pPr>
      <w:r>
        <w:rPr>
          <w:sz w:val="24"/>
        </w:rPr>
        <w:t>Przeciw – 2</w:t>
      </w:r>
    </w:p>
    <w:p>
      <w:pPr>
        <w:pStyle w:val="TextBody"/>
        <w:rPr>
          <w:sz w:val="24"/>
        </w:rPr>
      </w:pPr>
      <w:r>
        <w:rPr>
          <w:sz w:val="24"/>
        </w:rPr>
        <w:t>Wstrzymało się – 1</w:t>
      </w:r>
    </w:p>
    <w:p>
      <w:pPr>
        <w:pStyle w:val="TextBody"/>
        <w:rPr>
          <w:sz w:val="24"/>
        </w:rPr>
      </w:pPr>
      <w:r>
        <w:rPr>
          <w:sz w:val="24"/>
        </w:rPr>
        <w:t>Na podstawie przeprowadzonego  głosowania Przewodniczący Rady stwierdził, że dyskusja w tym punkcie obrad została zakończona.</w:t>
      </w:r>
    </w:p>
    <w:p>
      <w:pPr>
        <w:pStyle w:val="TextBody"/>
        <w:rPr/>
      </w:pPr>
      <w:r>
        <w:rPr>
          <w:b/>
          <w:sz w:val="24"/>
        </w:rPr>
        <w:t xml:space="preserve">Przewodniczący Rady </w:t>
      </w:r>
      <w:r>
        <w:rPr>
          <w:sz w:val="24"/>
        </w:rPr>
        <w:t xml:space="preserve"> zapytał, kto z Państwa jest za podjęciem uchwały w sprawie zatwierdzenia koncepcji Dyrektora SPZPS we Włocławku w przedmiocie dalszego funkcjonowania Samodzielnego Publicznego Zespołu Przychodni Specjalistycznych we Włocławku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7</w:t>
      </w:r>
    </w:p>
    <w:p>
      <w:pPr>
        <w:pStyle w:val="Tekstpodstawowy2"/>
        <w:rPr>
          <w:i w:val="false"/>
          <w:i w:val="false"/>
        </w:rPr>
      </w:pPr>
      <w:r>
        <w:rPr>
          <w:i w:val="false"/>
        </w:rPr>
        <w:t>Przeciw – 0</w:t>
      </w:r>
    </w:p>
    <w:p>
      <w:pPr>
        <w:pStyle w:val="Tekstpodstawowy2"/>
        <w:rPr>
          <w:i w:val="false"/>
          <w:i w:val="false"/>
        </w:rPr>
      </w:pPr>
      <w:r>
        <w:rPr>
          <w:i w:val="false"/>
        </w:rPr>
        <w:t>Wstrzymało się – 3</w:t>
      </w:r>
    </w:p>
    <w:p>
      <w:pPr>
        <w:pStyle w:val="Tekstpodstawowy2"/>
        <w:rPr>
          <w:i w:val="false"/>
          <w:i w:val="false"/>
        </w:rPr>
      </w:pPr>
      <w:r>
        <w:rPr>
          <w:i w:val="false"/>
        </w:rPr>
        <w:t xml:space="preserve">Na podstawie przeprowadzonego głosowania Przewodniczący Rady stwierdził, że uchwała Rady Powiatu we Włocławku z dnia 16 lutego 2005 roku w sprawie zatwierdzenia koncepcji Dyrektora SPZPS we Włocławku w przedmiocie dalszego funkcjonowania Samodzielnego Publicznego Zespołu Przychodni Specjalistycznych we Włocławk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6 lutego 2005 roku w sprawie zatwierdzenia koncepcji Dyrektora SPZPS we Włocławku w przedmiocie dalszego funkcjonowania Samodzielnego Publicznego Zespołu Przychodni Specjalistycznych we Włocławku stanowi załącznik nr 8 do niniejszego protokołu.</w:t>
      </w:r>
    </w:p>
    <w:p>
      <w:pPr>
        <w:pStyle w:val="Tekstpodstawowy2"/>
        <w:rPr>
          <w:i w:val="false"/>
          <w:i w:val="false"/>
        </w:rPr>
      </w:pPr>
      <w:r>
        <w:rPr>
          <w:i w:val="false"/>
        </w:rPr>
      </w:r>
    </w:p>
    <w:p>
      <w:pPr>
        <w:pStyle w:val="Tekstpodstawowy2"/>
        <w:rPr>
          <w:i w:val="false"/>
          <w:i w:val="false"/>
        </w:rPr>
      </w:pPr>
      <w:r>
        <w:rPr>
          <w:i w:val="false"/>
        </w:rPr>
        <w:t>Przewodniczący Rady o godzinie ogłosił 20-minutową przerwę.</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b/>
          <w:b/>
        </w:rPr>
      </w:pPr>
      <w:r>
        <w:rPr>
          <w:b/>
        </w:rPr>
        <w:t>9. Rozpatrzenie projektu uchwały w sprawie zatwierdzenia ograniczenia działalności Samodzielnego Publicznego Zespołu Przychodni Specjalistycznych we Włocławku</w:t>
      </w:r>
    </w:p>
    <w:p>
      <w:pPr>
        <w:pStyle w:val="Tekstpodstawowy2"/>
        <w:rPr>
          <w:b/>
          <w:b/>
        </w:rPr>
      </w:pPr>
      <w:r>
        <w:rPr>
          <w:b/>
        </w:rPr>
      </w:r>
    </w:p>
    <w:p>
      <w:pPr>
        <w:pStyle w:val="Tekstpodstawowy2"/>
        <w:rPr>
          <w:b/>
          <w:b/>
          <w:i w:val="false"/>
          <w:i w:val="false"/>
        </w:rPr>
      </w:pPr>
      <w:r>
        <w:rPr>
          <w:b/>
          <w:i w:val="false"/>
        </w:rPr>
      </w:r>
    </w:p>
    <w:p>
      <w:pPr>
        <w:pStyle w:val="Tekstpodstawowy2"/>
        <w:rPr/>
      </w:pPr>
      <w:r>
        <w:rPr>
          <w:b/>
          <w:i w:val="false"/>
        </w:rPr>
        <w:t xml:space="preserve">Przewodniczący Rady – </w:t>
      </w:r>
      <w:r>
        <w:rPr>
          <w:i w:val="false"/>
        </w:rPr>
        <w:t xml:space="preserve">powiedział - Szanowni Państwo, przedłożony projekt uchwały dotyczy ograniczenia działalności dwóch aptek, to jest apteki „Regionalna” i „Południowa” polegającego na zakończeniu ich funkcjonowania w strukturach SPZPS we Włocławku. Dzięki zmianie formy prawnej działalności aptek, przyjętej w uchwale dotyczącej dalszego funkcjonowania SPZPS, nastąpi zmniejszenie zobowiązań finansowych SPZPS z tytułu należności pracowniczych, które w ramach porozumienia przekazane zostaną do realizacji podmiotowi nowozatrudniającemu dotychczasowych pracowników. </w:t>
      </w:r>
    </w:p>
    <w:p>
      <w:pPr>
        <w:pStyle w:val="Tekstpodstawowy2"/>
        <w:rPr>
          <w:i w:val="false"/>
          <w:i w:val="false"/>
        </w:rPr>
      </w:pPr>
      <w:r>
        <w:rPr>
          <w:i w:val="false"/>
        </w:rPr>
      </w:r>
    </w:p>
    <w:p>
      <w:pPr>
        <w:pStyle w:val="Tekstpodstawowy2"/>
        <w:rPr/>
      </w:pPr>
      <w:r>
        <w:rPr>
          <w:b/>
          <w:i w:val="false"/>
        </w:rPr>
        <w:t xml:space="preserve">Przewodniczący Rady </w:t>
      </w:r>
      <w:r>
        <w:rPr>
          <w:i w:val="false"/>
        </w:rPr>
        <w:t xml:space="preserve">poprosił Panią Agnieszkę Sadowską – p.o. Dyrektora SPZPS we Włocławku o przedstawienie projektu uchwały. </w:t>
      </w:r>
    </w:p>
    <w:p>
      <w:pPr>
        <w:pStyle w:val="Tekstpodstawowy2"/>
        <w:rPr/>
      </w:pPr>
      <w:r>
        <w:rPr>
          <w:b/>
          <w:i w:val="false"/>
        </w:rPr>
        <w:t xml:space="preserve">Pani Agnieszka Sadowska – p.o. Dyrektora SPZPS </w:t>
      </w:r>
      <w:r>
        <w:rPr>
          <w:i w:val="false"/>
        </w:rPr>
        <w:t>powiedziała, że ograniczenie działalności SPZPS jest elementem koncepcji funkcjonowania. Działalność aptek była obarczona błędem prawnym, bo nie stosowane było zapotrzebowanie na leki z zamówienia publicznego, co doprowadziło w konsekwencji do ukarania zakładu przez Urząd  Kontroli Skarbowej. W koncepcji zawarte jest przekazanie działalności aptek osobom w nich zatrudnionym.</w:t>
      </w:r>
    </w:p>
    <w:p>
      <w:pPr>
        <w:pStyle w:val="TextBody"/>
        <w:rPr/>
      </w:pPr>
      <w:r>
        <w:rPr>
          <w:b/>
          <w:sz w:val="24"/>
        </w:rPr>
        <w:t xml:space="preserve">Przewodniczący Rady </w:t>
      </w:r>
      <w:r>
        <w:rPr>
          <w:sz w:val="24"/>
        </w:rPr>
        <w:t xml:space="preserve">poprosił </w:t>
      </w:r>
      <w:r>
        <w:rPr>
          <w:i/>
          <w:sz w:val="24"/>
        </w:rPr>
        <w:t xml:space="preserve"> </w:t>
      </w:r>
      <w:r>
        <w:rPr>
          <w:sz w:val="24"/>
        </w:rPr>
        <w:t xml:space="preserve">Pana Leszka Komorka - Przewodniczącego Komisji Budżetu i Finansów o przedstawienie, w imieniu wspólnie obradujących komisji,  prac nad projektem uchwały.  </w:t>
      </w:r>
    </w:p>
    <w:p>
      <w:pPr>
        <w:pStyle w:val="TextBody"/>
        <w:rPr/>
      </w:pPr>
      <w:r>
        <w:rPr>
          <w:b/>
          <w:sz w:val="24"/>
        </w:rPr>
        <w:t xml:space="preserve">Przewodniczący Komisji  Budżetu i Finansów Pan Leszek Komorek </w:t>
      </w:r>
      <w:r>
        <w:rPr>
          <w:sz w:val="24"/>
        </w:rPr>
        <w:t>powiedział, że na wspólnym posiedzeniu dwóch Komisji rozpatrywano również projekt uchwały w sprawie ograniczenia działalności SPZPS we Włocławku. Komisja pozytywnie zaopiniowała omawiany projekt uchwały. Za przyjęciem projektu uchwały głosowało 8 członków Komisji i 1 osoba wstrzymała się od głosu.</w:t>
      </w:r>
    </w:p>
    <w:p>
      <w:pPr>
        <w:pStyle w:val="TextBody"/>
        <w:rPr/>
      </w:pPr>
      <w:r>
        <w:rPr>
          <w:b/>
          <w:sz w:val="24"/>
        </w:rPr>
        <w:t xml:space="preserve">Przewodniczący Rady </w:t>
      </w:r>
      <w:r>
        <w:rPr>
          <w:sz w:val="24"/>
        </w:rPr>
        <w:t>zapytał, czy do projektu uchwały są uwagi? Uwag i pytań nie było, w związku z tym Pan Przewodniczący zapytał, kto jest za podjęciem uchwały i przeprowadził procedurę głosowania.</w:t>
      </w:r>
    </w:p>
    <w:p>
      <w:pPr>
        <w:pStyle w:val="TextBody"/>
        <w:rPr>
          <w:sz w:val="24"/>
        </w:rPr>
      </w:pPr>
      <w:r>
        <w:rPr>
          <w:sz w:val="24"/>
        </w:rPr>
        <w:t>Wyniki głosowania:</w:t>
      </w:r>
    </w:p>
    <w:p>
      <w:pPr>
        <w:pStyle w:val="TextBody"/>
        <w:rPr>
          <w:sz w:val="24"/>
        </w:rPr>
      </w:pPr>
      <w:r>
        <w:rPr>
          <w:sz w:val="24"/>
        </w:rPr>
        <w:t>Za – 14</w:t>
      </w:r>
    </w:p>
    <w:p>
      <w:pPr>
        <w:pStyle w:val="TextBody"/>
        <w:rPr>
          <w:sz w:val="24"/>
        </w:rPr>
      </w:pPr>
      <w:r>
        <w:rPr>
          <w:sz w:val="24"/>
        </w:rPr>
        <w:t>Przeciw – 0</w:t>
      </w:r>
    </w:p>
    <w:p>
      <w:pPr>
        <w:pStyle w:val="TextBody"/>
        <w:rPr>
          <w:sz w:val="24"/>
        </w:rPr>
      </w:pPr>
      <w:r>
        <w:rPr>
          <w:sz w:val="24"/>
        </w:rPr>
        <w:t>Wstrzymało się – 1</w:t>
      </w:r>
    </w:p>
    <w:p>
      <w:pPr>
        <w:pStyle w:val="TextBody"/>
        <w:rPr>
          <w:sz w:val="24"/>
        </w:rPr>
      </w:pPr>
      <w:r>
        <w:rPr>
          <w:sz w:val="24"/>
        </w:rPr>
        <w:t>W głosowaniu brało udział 15 radnych.</w:t>
      </w:r>
    </w:p>
    <w:p>
      <w:pPr>
        <w:pStyle w:val="Tekstpodstawowy2"/>
        <w:rPr>
          <w:i w:val="false"/>
          <w:i w:val="false"/>
        </w:rPr>
      </w:pPr>
      <w:r>
        <w:rPr>
          <w:i w:val="false"/>
        </w:rPr>
        <w:t xml:space="preserve">Na podstawie przeprowadzonego głosowania Przewodniczący Rady stwierdził, że uchwała Rady Powiatu we Włocławku z dnia 16 lutego 2005 roku w sprawie zatwierdzenia ograniczenia działalności Samodzielnego Publicznego Zespołu Przychodni Specjalistycznych we Włocławk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6 lutego 2005 roku w sprawie zatwierdzenia ograniczenia działalności Samodzielnego Publicznego Zespołu Przychodni Specjalistycznych we Włocławku stanowi załącznik nr 9 do niniejszego protokołu.</w:t>
      </w:r>
    </w:p>
    <w:p>
      <w:pPr>
        <w:pStyle w:val="Tekstpodstawowy2"/>
        <w:rPr>
          <w:i w:val="false"/>
          <w:i w:val="false"/>
        </w:rPr>
      </w:pPr>
      <w:r>
        <w:rPr>
          <w:i w:val="false"/>
        </w:rPr>
      </w:r>
    </w:p>
    <w:p>
      <w:pPr>
        <w:pStyle w:val="Tekstpodstawowy2"/>
        <w:rPr>
          <w:b/>
          <w:b/>
          <w:i w:val="false"/>
          <w:i w:val="false"/>
        </w:rPr>
      </w:pPr>
      <w:r>
        <w:rPr>
          <w:b/>
          <w:i w:val="false"/>
        </w:rPr>
      </w:r>
    </w:p>
    <w:p>
      <w:pPr>
        <w:pStyle w:val="Tekstpodstawowy2"/>
        <w:numPr>
          <w:ilvl w:val="0"/>
          <w:numId w:val="3"/>
        </w:numPr>
        <w:rPr>
          <w:b/>
          <w:b/>
        </w:rPr>
      </w:pPr>
      <w:r>
        <w:rPr>
          <w:b/>
        </w:rPr>
        <w:t>Rozpatrzenie projektu uchwały w sprawie zatwierdzenia statutu Samodzielnego Publicznego Zespołu Przychodni Specjalistycznych we Włocławku</w:t>
      </w:r>
    </w:p>
    <w:p>
      <w:pPr>
        <w:pStyle w:val="Tekstpodstawowy2"/>
        <w:rPr>
          <w:b/>
          <w:b/>
        </w:rPr>
      </w:pPr>
      <w:r>
        <w:rPr>
          <w:b/>
        </w:rPr>
      </w:r>
    </w:p>
    <w:p>
      <w:pPr>
        <w:pStyle w:val="Tekstpodstawowy2"/>
        <w:rPr/>
      </w:pPr>
      <w:r>
        <w:rPr>
          <w:b/>
          <w:i w:val="false"/>
        </w:rPr>
        <w:t xml:space="preserve">Przewodniczący Rady </w:t>
      </w:r>
      <w:r>
        <w:rPr>
          <w:i w:val="false"/>
        </w:rPr>
        <w:t xml:space="preserve">powiedział - Panie i Panowie Radni, Rada Społeczna przy SPZPS we Włocławku, na obradach w dniu 09 lutego 2005 roku uchwaliła Statut SPZPS we Włocławku, który w myśl art. 39 ust. 2 ustawy z dnia 30 sierpnia 1991 roku o zakładach opieki zdrowotnej zatwierdza organ, który utworzył zakład, tj. Rada Powiatu we Włocławku. </w:t>
      </w:r>
    </w:p>
    <w:p>
      <w:pPr>
        <w:pStyle w:val="Tekstpodstawowy2"/>
        <w:rPr>
          <w:i w:val="false"/>
          <w:i w:val="false"/>
        </w:rPr>
      </w:pPr>
      <w:r>
        <w:rPr>
          <w:i w:val="false"/>
        </w:rPr>
        <w:t>„</w:t>
      </w:r>
      <w:r>
        <w:rPr>
          <w:i w:val="false"/>
        </w:rPr>
        <w:t xml:space="preserve">Wysoka Rado, w przekazanym Paniom i Panom Radnym tekście projektu Statutu SPZPS, w trakcie jego czytania i analizy zostały ujawnione drobne błędy pisarskie i pomyłki, o których, przed otwarciem dyskusji nad tym dokumentem, chciałbym Wysoką radę poinformować i zaproponować dokonanie ich usunięcia i naprawienia. Jednocześnie pragnę zauważyć, że uczynienie tego w żaden sposób nie zmienia merytorycznego zakresu przedłożonego projektu. </w:t>
      </w:r>
    </w:p>
    <w:p>
      <w:pPr>
        <w:pStyle w:val="Tekstpodstawowy2"/>
        <w:rPr>
          <w:i w:val="false"/>
          <w:i w:val="false"/>
        </w:rPr>
      </w:pPr>
      <w:r>
        <w:rPr>
          <w:i w:val="false"/>
        </w:rPr>
        <w:t xml:space="preserve">Proponuję zatem: </w:t>
      </w:r>
    </w:p>
    <w:p>
      <w:pPr>
        <w:pStyle w:val="Tekstpodstawowy2"/>
        <w:numPr>
          <w:ilvl w:val="0"/>
          <w:numId w:val="7"/>
        </w:numPr>
        <w:rPr>
          <w:i w:val="false"/>
          <w:i w:val="false"/>
        </w:rPr>
      </w:pPr>
      <w:r>
        <w:rPr>
          <w:i w:val="false"/>
        </w:rPr>
        <w:t>w § 4</w:t>
      </w:r>
    </w:p>
    <w:p>
      <w:pPr>
        <w:pStyle w:val="Tekstpodstawowy2"/>
        <w:numPr>
          <w:ilvl w:val="0"/>
          <w:numId w:val="4"/>
        </w:numPr>
        <w:rPr>
          <w:i w:val="false"/>
          <w:i w:val="false"/>
        </w:rPr>
      </w:pPr>
      <w:r>
        <w:rPr>
          <w:i w:val="false"/>
        </w:rPr>
        <w:t xml:space="preserve">w pkt 2 wyraz „Rade” zastąpić wyrazem „Radę” </w:t>
      </w:r>
    </w:p>
    <w:p>
      <w:pPr>
        <w:pStyle w:val="Tekstpodstawowy2"/>
        <w:numPr>
          <w:ilvl w:val="0"/>
          <w:numId w:val="4"/>
        </w:numPr>
        <w:rPr>
          <w:i w:val="false"/>
          <w:i w:val="false"/>
        </w:rPr>
      </w:pPr>
      <w:r>
        <w:rPr>
          <w:i w:val="false"/>
        </w:rPr>
        <w:t>w pkt 4 wyraz „rade” zastąpić wyrazem „radę”</w:t>
      </w:r>
    </w:p>
    <w:p>
      <w:pPr>
        <w:pStyle w:val="Tekstpodstawowy2"/>
        <w:numPr>
          <w:ilvl w:val="0"/>
          <w:numId w:val="4"/>
        </w:numPr>
        <w:rPr>
          <w:i w:val="false"/>
          <w:i w:val="false"/>
        </w:rPr>
      </w:pPr>
      <w:r>
        <w:rPr>
          <w:i w:val="false"/>
        </w:rPr>
        <w:t>w pkt 8 wyraz „umowa” zastąpić wyrazem „umowę”</w:t>
      </w:r>
    </w:p>
    <w:p>
      <w:pPr>
        <w:pStyle w:val="Tekstpodstawowy2"/>
        <w:numPr>
          <w:ilvl w:val="0"/>
          <w:numId w:val="7"/>
        </w:numPr>
        <w:rPr>
          <w:i w:val="false"/>
          <w:i w:val="false"/>
        </w:rPr>
      </w:pPr>
      <w:r>
        <w:rPr>
          <w:i w:val="false"/>
        </w:rPr>
        <w:t>w § 6</w:t>
      </w:r>
    </w:p>
    <w:p>
      <w:pPr>
        <w:pStyle w:val="Tekstpodstawowy2"/>
        <w:numPr>
          <w:ilvl w:val="0"/>
          <w:numId w:val="2"/>
        </w:numPr>
        <w:rPr>
          <w:i w:val="false"/>
          <w:i w:val="false"/>
        </w:rPr>
      </w:pPr>
      <w:r>
        <w:rPr>
          <w:i w:val="false"/>
        </w:rPr>
        <w:t xml:space="preserve">w punkcie 5 po wyrazach „pobierających naukę” wstawić średnik, pozostałą treść skreślić </w:t>
      </w:r>
    </w:p>
    <w:p>
      <w:pPr>
        <w:pStyle w:val="Tekstpodstawowy2"/>
        <w:numPr>
          <w:ilvl w:val="0"/>
          <w:numId w:val="2"/>
        </w:numPr>
        <w:rPr>
          <w:i w:val="false"/>
          <w:i w:val="false"/>
        </w:rPr>
      </w:pPr>
      <w:r>
        <w:rPr>
          <w:i w:val="false"/>
        </w:rPr>
        <w:t xml:space="preserve">oznaczenie punktów 1, 3, 3,4,5,6,7,8,9 zastąpić odpowiednio oznaczeniem 1,2,3,4,5,6,7,8  </w:t>
      </w:r>
    </w:p>
    <w:p>
      <w:pPr>
        <w:pStyle w:val="Tekstpodstawowy2"/>
        <w:numPr>
          <w:ilvl w:val="0"/>
          <w:numId w:val="7"/>
        </w:numPr>
        <w:rPr>
          <w:i w:val="false"/>
          <w:i w:val="false"/>
        </w:rPr>
      </w:pPr>
      <w:r>
        <w:rPr>
          <w:i w:val="false"/>
        </w:rPr>
        <w:t>w § 9</w:t>
      </w:r>
    </w:p>
    <w:p>
      <w:pPr>
        <w:pStyle w:val="Tekstpodstawowy2"/>
        <w:numPr>
          <w:ilvl w:val="0"/>
          <w:numId w:val="6"/>
        </w:numPr>
        <w:rPr>
          <w:i w:val="false"/>
          <w:i w:val="false"/>
        </w:rPr>
      </w:pPr>
      <w:r>
        <w:rPr>
          <w:i w:val="false"/>
        </w:rPr>
        <w:t>w ust. 3 wyraz „służbowy” zastąpić wyrazem „służbowym”</w:t>
      </w:r>
    </w:p>
    <w:p>
      <w:pPr>
        <w:pStyle w:val="Tekstpodstawowy2"/>
        <w:numPr>
          <w:ilvl w:val="0"/>
          <w:numId w:val="6"/>
        </w:numPr>
        <w:rPr>
          <w:i w:val="false"/>
          <w:i w:val="false"/>
        </w:rPr>
      </w:pPr>
      <w:r>
        <w:rPr>
          <w:i w:val="false"/>
        </w:rPr>
        <w:t>w ust. 7 po wyrazie „dyrektora” wstawić przecinek</w:t>
      </w:r>
    </w:p>
    <w:p>
      <w:pPr>
        <w:pStyle w:val="Tekstpodstawowy2"/>
        <w:numPr>
          <w:ilvl w:val="0"/>
          <w:numId w:val="6"/>
        </w:numPr>
        <w:rPr>
          <w:i w:val="false"/>
          <w:i w:val="false"/>
        </w:rPr>
      </w:pPr>
      <w:r>
        <w:rPr>
          <w:i w:val="false"/>
        </w:rPr>
        <w:t xml:space="preserve">w ust. 9 po wyrazie „itp.” Wstawić przecinek </w:t>
      </w:r>
    </w:p>
    <w:p>
      <w:pPr>
        <w:pStyle w:val="Tekstpodstawowy2"/>
        <w:numPr>
          <w:ilvl w:val="0"/>
          <w:numId w:val="6"/>
        </w:numPr>
        <w:rPr>
          <w:i w:val="false"/>
          <w:i w:val="false"/>
        </w:rPr>
      </w:pPr>
      <w:r>
        <w:rPr>
          <w:i w:val="false"/>
        </w:rPr>
        <w:t>w ust. 11 po liczbie „7” wstawić przecinek</w:t>
      </w:r>
    </w:p>
    <w:p>
      <w:pPr>
        <w:pStyle w:val="Tekstpodstawowy2"/>
        <w:numPr>
          <w:ilvl w:val="0"/>
          <w:numId w:val="7"/>
        </w:numPr>
        <w:rPr>
          <w:i w:val="false"/>
          <w:i w:val="false"/>
        </w:rPr>
      </w:pPr>
      <w:r>
        <w:rPr>
          <w:i w:val="false"/>
        </w:rPr>
        <w:t>w § 13</w:t>
      </w:r>
    </w:p>
    <w:p>
      <w:pPr>
        <w:pStyle w:val="Tekstpodstawowy2"/>
        <w:numPr>
          <w:ilvl w:val="0"/>
          <w:numId w:val="9"/>
        </w:numPr>
        <w:rPr>
          <w:i w:val="false"/>
          <w:i w:val="false"/>
        </w:rPr>
      </w:pPr>
      <w:r>
        <w:rPr>
          <w:i w:val="false"/>
        </w:rPr>
        <w:t>w pkt 1 „lit. B” po wyrazie „trwałego” wstawić przecinek a pozostała treść skreślić</w:t>
      </w:r>
    </w:p>
    <w:p>
      <w:pPr>
        <w:pStyle w:val="Tekstpodstawowy2"/>
        <w:numPr>
          <w:ilvl w:val="0"/>
          <w:numId w:val="9"/>
        </w:numPr>
        <w:rPr>
          <w:i w:val="false"/>
          <w:i w:val="false"/>
        </w:rPr>
      </w:pPr>
      <w:r>
        <w:rPr>
          <w:i w:val="false"/>
        </w:rPr>
        <w:t xml:space="preserve">w pkt 2 </w:t>
      </w:r>
    </w:p>
    <w:p>
      <w:pPr>
        <w:pStyle w:val="Tekstpodstawowy2"/>
        <w:rPr>
          <w:i w:val="false"/>
          <w:i w:val="false"/>
        </w:rPr>
      </w:pPr>
      <w:r>
        <w:rPr>
          <w:i w:val="false"/>
        </w:rPr>
        <w:t>- w lit. b skreślić, powtarzające się dwukrotnie, wyrazy „o zarządzanie”, a   „średnik” zastąpić przecinkiem,</w:t>
      </w:r>
    </w:p>
    <w:p>
      <w:pPr>
        <w:pStyle w:val="Tekstpodstawowy2"/>
        <w:rPr>
          <w:i w:val="false"/>
          <w:i w:val="false"/>
        </w:rPr>
      </w:pPr>
      <w:r>
        <w:rPr>
          <w:i w:val="false"/>
        </w:rPr>
        <w:t xml:space="preserve">Dodać „lit. c” w brzmieniu: </w:t>
      </w:r>
    </w:p>
    <w:p>
      <w:pPr>
        <w:pStyle w:val="Tekstpodstawowy2"/>
        <w:numPr>
          <w:ilvl w:val="0"/>
          <w:numId w:val="9"/>
        </w:numPr>
        <w:rPr>
          <w:i w:val="false"/>
          <w:i w:val="false"/>
        </w:rPr>
      </w:pPr>
      <w:r>
        <w:rPr>
          <w:i w:val="false"/>
        </w:rPr>
        <w:t>zakupu lub przyjęcia darowizny nowej aparatury i sprzętu medycznego”.</w:t>
      </w:r>
    </w:p>
    <w:p>
      <w:pPr>
        <w:pStyle w:val="Tekstpodstawowy2"/>
        <w:numPr>
          <w:ilvl w:val="0"/>
          <w:numId w:val="7"/>
        </w:numPr>
        <w:rPr>
          <w:i w:val="false"/>
          <w:i w:val="false"/>
        </w:rPr>
      </w:pPr>
      <w:r>
        <w:rPr>
          <w:i w:val="false"/>
        </w:rPr>
        <w:t xml:space="preserve">w § 16 ust. 3 po wyrazie „zarządu” dodać wyraz „powiatu”. </w:t>
      </w:r>
    </w:p>
    <w:p>
      <w:pPr>
        <w:pStyle w:val="Tekstpodstawowy2"/>
        <w:rPr>
          <w:i w:val="false"/>
          <w:i w:val="false"/>
        </w:rPr>
      </w:pPr>
      <w:r>
        <w:rPr>
          <w:i w:val="false"/>
        </w:rPr>
        <w:t>Przewodniczący Rady dodał, że do tego materiału będą wniesione dwie autopoprawki. Jedną z nich przedstawi Pani Dyrektor Agnieszka Sadowska, a drugą Przewodniczący Komisji Zdrowia i Spraw Społecznych Pan Krzysztof Kruszczyński.</w:t>
      </w:r>
    </w:p>
    <w:p>
      <w:pPr>
        <w:pStyle w:val="Tekstpodstawowy2"/>
        <w:rPr/>
      </w:pPr>
      <w:r>
        <w:rPr>
          <w:b/>
          <w:i w:val="false"/>
        </w:rPr>
        <w:t xml:space="preserve">Przewodniczący Rady </w:t>
      </w:r>
      <w:r>
        <w:rPr>
          <w:i w:val="false"/>
        </w:rPr>
        <w:t>poprosił Panią Agnieszkę Sadowską p.o. Dyrektora o przedstawienie autopoprawki.</w:t>
      </w:r>
    </w:p>
    <w:p>
      <w:pPr>
        <w:pStyle w:val="Tekstpodstawowy2"/>
        <w:rPr/>
      </w:pPr>
      <w:r>
        <w:rPr>
          <w:b/>
          <w:i w:val="false"/>
        </w:rPr>
        <w:t xml:space="preserve">Pani Agnieszka Sadowska – p.o. Dyrektora SPZPS </w:t>
      </w:r>
      <w:r>
        <w:rPr>
          <w:i w:val="false"/>
        </w:rPr>
        <w:t>powiedziała, że w § 6 dopisuje się punkt 4 w brzmieniu „organizowanie i prowadzenie leczenia osób uzależnionych i współuzależnionych od alkoholu”.</w:t>
      </w:r>
    </w:p>
    <w:p>
      <w:pPr>
        <w:pStyle w:val="Tekstpodstawowy2"/>
        <w:rPr>
          <w:i w:val="false"/>
          <w:i w:val="false"/>
        </w:rPr>
      </w:pPr>
      <w:r>
        <w:rPr>
          <w:i w:val="false"/>
        </w:rPr>
        <w:t>Jeśli chodzi o sam projekt uchwały w sprawie zatwierdzenia Statutu Samodzielnego Publicznego Zespołu Przychodni Specjalistycznych „w świetle art. 38 ust. 2 ustawy z dnia 30 sierpnia 1991 roku o zakładach opieki zdrowotnej uchwala rada społeczna działająca przy tym zakładzie, a zatwierdza go organ, który utworzył zakład. SPZPS we Włocławku jest w rozumieniu art. 2 ust. 3 w.w. ustawy, takim zakładem. Organem założycielskim tego zakładu, od 01 stycznia 1999 roku, jest Powiat Włocławski, w imieniu którego ustawowe zadania, określone dla tego organu, wykonuje Rada Powiatu, chyba że rada ta zdecyduje inaczej. Rada Społeczna działająca przy SPZPS uchwaliła w dniu 9 lutego 2005 roku nowy statut SPZPS i przedłożyła go do zatwierdzenia. Zważywszy na konstrukcję przepisu art. 39 ust. 2 ustawy j.w., która przewiduje wyłącznie zatwierdzenie uchwalonego już statutu, rada powiatu nie ingerowała w jego treść, ograniczając się jedynie do takiego zatwierdzenia. Uwzględniając to, że zatwierdzony statut, w niektórych częściach, dotyczących w szczególności działalności Rady Społecznej działającej przy SPZPS, wprowadza nowe regulacje, odmienne od tych funkcjonujących w obowiązującym Regulaminie Rady Społecznej, przyjęta uchwała, w jej przepisach przejściowych i końcowych, normuje te zagadnienia. Przyjęcie uchwały nie spowoduje żadnych skutków finansowych w budżecie powiatu, gdyż ma ona dla SPZPS wyłącznie charakter ustrojowy i dotyczy powiatowej jednostki prawnej, która nie jest finansowana z budżetu powiatu”.</w:t>
      </w:r>
    </w:p>
    <w:p>
      <w:pPr>
        <w:pStyle w:val="Tekstpodstawowy2"/>
        <w:rPr/>
      </w:pPr>
      <w:r>
        <w:rPr>
          <w:b/>
          <w:i w:val="false"/>
        </w:rPr>
        <w:t xml:space="preserve">Przewodniczący Rady </w:t>
      </w:r>
      <w:r>
        <w:rPr>
          <w:i w:val="false"/>
        </w:rPr>
        <w:t>poprosił Pana Krzysztofa Kruszczyńskiego – Przewodniczącego Komisji Zdrowia o przedstawienie prac nad projektem uchwały i przedstawienie autopoprawki.</w:t>
      </w:r>
    </w:p>
    <w:p>
      <w:pPr>
        <w:pStyle w:val="Tekstpodstawowy2"/>
        <w:rPr/>
      </w:pPr>
      <w:r>
        <w:rPr>
          <w:b/>
          <w:i w:val="false"/>
        </w:rPr>
        <w:t xml:space="preserve">Przewodniczący Komisji Zdrowia i Spraw Społecznych -  Pan Krzysztof Kruszczyński </w:t>
      </w:r>
      <w:r>
        <w:rPr>
          <w:i w:val="false"/>
        </w:rPr>
        <w:t>powiedział, że na posiedzeniu Komisji Zdrowia analizowany był statut SPZPS. Komisja po zapoznaniu się ze statutem dokonała autopoprawki do § 6, pkt 5 który otrzymuje nowe brzmienie: „wykonywanie badań profilaktycznych uczniów i młodzieży pobierających naukę w zakresie poradni medycyny sportowej”. Ten zapis uszczegóławia działalność zakładu.</w:t>
      </w:r>
    </w:p>
    <w:p>
      <w:pPr>
        <w:pStyle w:val="Tekstpodstawowy2"/>
        <w:rPr/>
      </w:pPr>
      <w:r>
        <w:rPr>
          <w:b/>
          <w:i w:val="false"/>
        </w:rPr>
        <w:t xml:space="preserve">Radny Piotr Grudziński </w:t>
      </w:r>
      <w:r>
        <w:rPr>
          <w:i w:val="false"/>
        </w:rPr>
        <w:t>poinformował, że przed chwilą otrzymał informację z posiedzenia sejmu i ustawa odnośnie zakładów opieki zdrowotnej, która w dniu dzisiejszym stawała w sejmie została odrzucona głosami opozycji, czyli Platformy Obywatelskiej, Prawa i Sprawiedliwości. Prawdopodobnie podczas tej kadencji sejmu nie uda się uchwalić tej ustawy.</w:t>
      </w:r>
    </w:p>
    <w:p>
      <w:pPr>
        <w:pStyle w:val="Tekstpodstawowy2"/>
        <w:rPr/>
      </w:pPr>
      <w:r>
        <w:rPr>
          <w:b/>
          <w:i w:val="false"/>
        </w:rPr>
        <w:t xml:space="preserve">Przewodniczący Rady </w:t>
      </w:r>
      <w:r>
        <w:rPr>
          <w:i w:val="false"/>
        </w:rPr>
        <w:t>zapytał, czy są pytania w kwestii dotyczącej statutu SPZPS?</w:t>
      </w:r>
    </w:p>
    <w:p>
      <w:pPr>
        <w:pStyle w:val="Tekstpodstawowy2"/>
        <w:rPr/>
      </w:pPr>
      <w:r>
        <w:rPr>
          <w:b/>
          <w:i w:val="false"/>
        </w:rPr>
        <w:t xml:space="preserve">Radny Mirosław Orliński </w:t>
      </w:r>
      <w:r>
        <w:rPr>
          <w:i w:val="false"/>
        </w:rPr>
        <w:t>powiedział, że konsekwencja przyjęcia koncepcji funkcjonowania SPZPS jest również dokument Rady, który w jakiś sposób reguluje jego działanie, a przede wszystkim reguluje te kwestie, które dotychczas nie były ujęte i nie wynikały z dzisiejszej dyskusji. Cieszy fakt, że w rozdziale dotyczącym finansów jest jednoznaczny zapis mówiący o kwestiach dotyczących pokrywania strat. Taka była powszechna świadomość, że organ założycielski musi wszystko, a jak się okazuje organ założycielski dopiero na końcu. Dobrze się stało, że statut ten w sposób jednoznaczny to ujmuje. Cieszy fakt, że Rada Społeczna otrzymała zakres spraw i obowiązków, które zapewne będzie realizować. Kwestia nadzoru została również dobrze doprecyzowana. Powinna być powszechna świadomość, że w perspektywie najbliższego czasu, Radę będzie czekać problematyka służby zdrowia, w kontekście obowiązku, jaki spoczywa na organie, ewentualnie w momencie działań przekształceniowych. Z perspektywy czasu Radę czekają nowe wyzwania, a od tematu „203” na razie nie da się odejść i kiedyś ten problem trzeba będzie rozwiązać. Rada Powiatu nie jest Radą Miasta, żeby wyłożyła 5 milionów złotych ze środków własnych, aby ten dług pokryć, bo nie ma co porównywać tych dwóch budżetów. Należy jednak zakładać, że trzeba się dobrze zastanowić w jaki sposób temu zadaniu sprostać.</w:t>
      </w:r>
    </w:p>
    <w:p>
      <w:pPr>
        <w:pStyle w:val="Tekstpodstawowy2"/>
        <w:rPr/>
      </w:pPr>
      <w:r>
        <w:rPr>
          <w:b/>
          <w:i w:val="false"/>
        </w:rPr>
        <w:t xml:space="preserve">Przewodniczący Rady </w:t>
      </w:r>
      <w:r>
        <w:rPr>
          <w:i w:val="false"/>
        </w:rPr>
        <w:t>powiedział, że Rada Powiatu stara się porządkować te tematy, zaczyna starać się o to, aby była wyposażona w instrumenty prawne o wiele lepsze, aby móc pomóc SPZPS a także pomóc w postaci skutecznego nadzoru. To jest konsekwencja przyjętej wcześniej uchwały.</w:t>
      </w:r>
    </w:p>
    <w:p>
      <w:pPr>
        <w:pStyle w:val="Tekstpodstawowy2"/>
        <w:rPr/>
      </w:pPr>
      <w:r>
        <w:rPr>
          <w:b/>
          <w:i w:val="false"/>
        </w:rPr>
        <w:t xml:space="preserve">Przewodniczący Rady </w:t>
      </w:r>
      <w:r>
        <w:rPr>
          <w:i w:val="false"/>
        </w:rPr>
        <w:t>zapytał, czy są jeszcze pytania? Więcej pytań nie było, w związku z tym Przewodniczący zapytał, kto jest za podjęciem uchwały wraz z przedstawionymi dwiema autopoprawkami oraz drobnymi korektami pisarskimi i przeprowadził procedurę głosowania.</w:t>
      </w:r>
    </w:p>
    <w:p>
      <w:pPr>
        <w:pStyle w:val="TextBody"/>
        <w:rPr>
          <w:sz w:val="24"/>
        </w:rPr>
      </w:pPr>
      <w:r>
        <w:rPr>
          <w:sz w:val="24"/>
        </w:rPr>
        <w:t>Wyniki głosowana:</w:t>
      </w:r>
    </w:p>
    <w:p>
      <w:pPr>
        <w:pStyle w:val="TextBody"/>
        <w:rPr>
          <w:sz w:val="24"/>
        </w:rPr>
      </w:pPr>
      <w:r>
        <w:rPr>
          <w:sz w:val="24"/>
        </w:rPr>
        <w:t>Za –  14</w:t>
      </w:r>
    </w:p>
    <w:p>
      <w:pPr>
        <w:pStyle w:val="TextBody"/>
        <w:rPr>
          <w:sz w:val="24"/>
        </w:rPr>
      </w:pPr>
      <w:r>
        <w:rPr>
          <w:sz w:val="24"/>
        </w:rPr>
        <w:t>Przeciw – 0</w:t>
      </w:r>
    </w:p>
    <w:p>
      <w:pPr>
        <w:pStyle w:val="TextBody"/>
        <w:rPr>
          <w:sz w:val="24"/>
        </w:rPr>
      </w:pPr>
      <w:r>
        <w:rPr>
          <w:sz w:val="24"/>
        </w:rPr>
        <w:t>Wstrzymało się – 2</w:t>
      </w:r>
    </w:p>
    <w:p>
      <w:pPr>
        <w:pStyle w:val="Tekstpodstawowy2"/>
        <w:rPr>
          <w:i w:val="false"/>
          <w:i w:val="false"/>
        </w:rPr>
      </w:pPr>
      <w:r>
        <w:rPr>
          <w:i w:val="false"/>
        </w:rPr>
        <w:t xml:space="preserve">Na podstawie przeprowadzonego głosowania Przewodniczący Rady  stwierdził, że uchwała Rady Powiatu we Włocławku z dnia 16 lutego 2005 roku w sprawie zatwierdzenia statutu Samodzielnego Publicznego Zespołu Przychodni Specjalistycznych we Włocławk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6 lutego 2005 roku w sprawie zatwierdzenia statutu Samodzielnego Publicznego Zespołu Przychodni Specjalistycznych we Włocławku stanowi załącznik nr 10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3"/>
        </w:numPr>
        <w:rPr>
          <w:b/>
          <w:b/>
        </w:rPr>
      </w:pPr>
      <w:r>
        <w:rPr>
          <w:b/>
        </w:rPr>
        <w:t>Rozpatrzenie projektu uchwały wyrażającego stanowisko w sprawie konieczności zintensyfikowania prac nad uchwaleniem przepisów prawa regulujących sytuację ekonomiczną zakładów opieki zdrowotnej</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Szanowni Państwo, na obradach XXVII Sesji otrzymaliście kserokopię pisma Rady Powiatu w Mogilnie, która zwróciła się do Przewodniczącego Rady z apelem o zaproponowanie uchwalenia rezolucji przez Radę Powiatu we Włocławku wzywającej Sejm RP do wskazania środków finansowych, które powinny być przeznaczone dla SP ZOZ na pokrycie kosztów związanych z tzw. Ustawą „203”. </w:t>
      </w:r>
    </w:p>
    <w:p>
      <w:pPr>
        <w:pStyle w:val="Tekstpodstawowy2"/>
        <w:rPr>
          <w:i w:val="false"/>
          <w:i w:val="false"/>
        </w:rPr>
      </w:pPr>
      <w:r>
        <w:rPr>
          <w:i w:val="false"/>
        </w:rPr>
        <w:t xml:space="preserve">Kserokopię pisma przekazałem  na posiedzenie Komisji Zdrowia i Spraw Społecznych z sugestią dotyczącą wypracowania przez Komisję stosownego projektu stanowiska, które w dalszej kolejności będzie przedmiotem obrad Rady Powiatu. </w:t>
      </w:r>
    </w:p>
    <w:p>
      <w:pPr>
        <w:pStyle w:val="Tekstpodstawowy2"/>
        <w:rPr>
          <w:i w:val="false"/>
          <w:i w:val="false"/>
        </w:rPr>
      </w:pPr>
      <w:r>
        <w:rPr>
          <w:i w:val="false"/>
        </w:rPr>
        <w:t xml:space="preserve">Posiedzenie Komisji Zdrowia i Spraw Społecznych odbyło się w dniu 08 lutego 2005 roku, na którym został wypracowany projekt uchwały, który otrzymaliście Państwo w materiałach na sesję. </w:t>
      </w:r>
    </w:p>
    <w:p>
      <w:pPr>
        <w:pStyle w:val="TextBody"/>
        <w:rPr>
          <w:sz w:val="24"/>
        </w:rPr>
      </w:pPr>
      <w:r>
        <w:rPr>
          <w:sz w:val="24"/>
        </w:rPr>
        <w:t xml:space="preserve">Następnie Pan Przewodniczący poprosił Pana Krzysztofa Kruszczyńskiego - Przewodniczącego Komisji Zdrowia i Spraw Społecznych o przedstawienie    projektu uchwały.  </w:t>
      </w:r>
    </w:p>
    <w:p>
      <w:pPr>
        <w:pStyle w:val="TextBody"/>
        <w:rPr/>
      </w:pPr>
      <w:r>
        <w:rPr>
          <w:b/>
          <w:sz w:val="24"/>
        </w:rPr>
        <w:t xml:space="preserve">Przewodniczący Komisji Zdrowia i Spraw Społecznych Pan Krzysztof Kruszczyński </w:t>
      </w:r>
      <w:r>
        <w:rPr>
          <w:sz w:val="24"/>
        </w:rPr>
        <w:t>poinformował Wysoką Radę, że pozwolił sobie zredagować projekt uchwały wyrażający stanowisko w sprawie konieczności zintensyfikowania prac nad uchwaleniem przepisów prawa regulujących sytuację ekonomiczną zakładów opieki zdrowotnej. Powyższy projekt Komisja przyjęła jednogłośnie na posiedzeniu w dniu 8 lutego 2005 roku.</w:t>
      </w:r>
    </w:p>
    <w:p>
      <w:pPr>
        <w:pStyle w:val="TextBody"/>
        <w:rPr/>
      </w:pPr>
      <w:r>
        <w:rPr>
          <w:b/>
          <w:sz w:val="24"/>
        </w:rPr>
        <w:t xml:space="preserve">Przewodniczący Rady </w:t>
      </w:r>
      <w:r>
        <w:rPr>
          <w:sz w:val="24"/>
        </w:rPr>
        <w:t>zapytał, czy do projektu uchwały są uwagi? Uwag nie było, w związku z tym Przewodniczący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Za – 17</w:t>
      </w:r>
    </w:p>
    <w:p>
      <w:pPr>
        <w:pStyle w:val="TextBody"/>
        <w:rPr>
          <w:sz w:val="24"/>
        </w:rPr>
      </w:pPr>
      <w:r>
        <w:rPr>
          <w:sz w:val="24"/>
        </w:rPr>
        <w:t>Przeciw -  0</w:t>
      </w:r>
    </w:p>
    <w:p>
      <w:pPr>
        <w:pStyle w:val="TextBody"/>
        <w:rPr>
          <w:sz w:val="24"/>
        </w:rPr>
      </w:pPr>
      <w:r>
        <w:rPr>
          <w:sz w:val="24"/>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16 lutego 2005 roku wyrażająca stanowisko w sprawie konieczności zintensyfikowania prac nad uchwaleniem przepisów prawa regulujących sytuację ekonomiczną zakładów opieki zdrowotnej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6 lutego 2005 roku wyrażająca stanowisko w sprawie konieczności zintensyfikowania prac nad uchwaleniem przepisów prawa regulujących sytuację ekonomiczną zakładów opieki zdrowotnej stanowi załącznik nr 11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3"/>
        </w:numPr>
        <w:rPr>
          <w:b/>
          <w:b/>
        </w:rPr>
      </w:pPr>
      <w:r>
        <w:rPr>
          <w:b/>
        </w:rPr>
        <w:t>Rozpatrzenie projektu uchwały w sprawie wyrażenia zgody na powierzenie jednostkom samorządu terytorialnego prowadzenia zadań publicznych w sferze edukacji publicznej</w:t>
      </w:r>
    </w:p>
    <w:p>
      <w:pPr>
        <w:pStyle w:val="Tekstpodstawowy2"/>
        <w:rPr>
          <w:b/>
          <w:b/>
        </w:rPr>
      </w:pPr>
      <w:r>
        <w:rPr>
          <w:b/>
        </w:rPr>
      </w:r>
    </w:p>
    <w:p>
      <w:pPr>
        <w:pStyle w:val="Tekstpodstawowy2"/>
        <w:rPr>
          <w:b/>
          <w:b/>
        </w:rPr>
      </w:pPr>
      <w:r>
        <w:rPr>
          <w:b/>
          <w:i w:val="false"/>
        </w:rPr>
        <w:t xml:space="preserve">Przewodniczący Rady </w:t>
      </w:r>
      <w:r>
        <w:rPr>
          <w:i w:val="false"/>
        </w:rPr>
        <w:t>powiedział - Panie i Panowie Radni, projekt uchwały dotyczy upoważnienia Zarządu Powiatu we Włocławku do zawierania porozumienia z innymi jednostkami samorządu terytorialnego celem powierzenia zadań publicznych w sferze edukacji publicznej polegającej na dokształcaniu zawodowym młodocianych pracowników, tj. uczniów klas wielozawodowych w zakresie niezbędnym dla zrealizowania programu nauczania. Przewodniczący Rady poprosił Pana Ryszarda Machnowskiego – Wicestarostę o przedstawienie projektu uchwały.</w:t>
      </w:r>
    </w:p>
    <w:p>
      <w:pPr>
        <w:pStyle w:val="Tekstpodstawowy2"/>
        <w:rPr/>
      </w:pPr>
      <w:r>
        <w:rPr>
          <w:b/>
          <w:i w:val="false"/>
        </w:rPr>
        <w:t xml:space="preserve">Wicestarosta - Pan Ryszard Machnowski </w:t>
      </w:r>
      <w:r>
        <w:rPr>
          <w:i w:val="false"/>
        </w:rPr>
        <w:t>powiedział, że uchwała jest uchwałą systematyzującą, określającą byt niektórych tylko uczniów, mianowicie tych, którzy ukończyli gimnazjum podjęli zdobywanie zawodu i zdobywają go w ten sposób, że wykształcenie ogólne zdobywają w klasach wielozawodowych. Wykształcenie teoretyczne zawodowe muszą posiąść jak również odbyć praktykę zawodową. Art. 70 ustawy o systemie oświaty określa, że tę praktykę mogą odbywać u pracodawcy lub w innych podmiotach natomiast teoretyczne wykształcenie zawodowe powinni zdobyć w szkołach lub podmiotach, które są do tego przygotowane. Tylko w tym zakresie, w jakim szkoły prowadzone przez Powiat Włocławski nie są w stanie zapewnić teoretycznego wykształcenia zawodowego, ci uczniowie powinni je zdobyć w innych jednostkach. Zazwyczaj zdobywają je w Centrum Doskonalenia i Edukacji we Włocławku. W tym celu zawierane były porozumienia ad hok, na które Rada Powiatu wyrażała zgodę. Wobec stałości tego rodzaju praktyk zasadnym się staje, aby Rada upoważniła  Zarząd do zawierania takich porozumień, ale tylko i wyłącznie w takim zakresie, jaki został określony w § 1 ustęp 2 tj, że może dotyczyć zadań polegających na dokształcaniu zawodowym młodocianych pracowników, uczniów klas wielozawodowych ze szkół, dla których organem prowadzącym jest Powiat Włocławski, o ile same nie są w stanie tego zrobić. Uchwała niesie za sobą skutki finansowe, ale są one zabezpieczone w budżecie Powiatu, a zmiana uchwały w tym zakresie dotyczyć będzie urealnienia tych środków, określając je nawet na poziomie niższym niż do tej pory, ponieważ liczba uczniów jest mniejsza od przewidywanej. Wobec powyższego uznaje się, że podjęcie uchwały jest zasadne.</w:t>
      </w:r>
    </w:p>
    <w:p>
      <w:pPr>
        <w:pStyle w:val="Tekstpodstawowy2"/>
        <w:rPr>
          <w:i w:val="false"/>
          <w:i w:val="false"/>
        </w:rPr>
      </w:pPr>
      <w:r>
        <w:rPr>
          <w:i w:val="false"/>
        </w:rPr>
        <w:t xml:space="preserve">Następnie Pan Przewodniczący poprosił Pana Arkadiusza Gąsiorowskiego – Przewodniczącego Komisji  Edukacji, Kultury, Sportu i Turystyki oraz ds. Unii Europejskiej o przedstawienie prac nad projektem uchwały. </w:t>
      </w:r>
    </w:p>
    <w:p>
      <w:pPr>
        <w:pStyle w:val="TextBody"/>
        <w:rPr/>
      </w:pPr>
      <w:r>
        <w:rPr>
          <w:b/>
          <w:sz w:val="24"/>
        </w:rPr>
        <w:t xml:space="preserve">Przewodniczący Komisji Edukacji, Kultury, Sportu i Turystyki oraz do spraw Unii Europejskiej Pan Arkadiusz Gąsiorowski </w:t>
      </w:r>
      <w:r>
        <w:rPr>
          <w:sz w:val="24"/>
        </w:rPr>
        <w:t>powiedział, że komisja pozytywnie zaopiniowała projekt uchwały, przyjmując go jednogłośnie.</w:t>
      </w:r>
    </w:p>
    <w:p>
      <w:pPr>
        <w:pStyle w:val="TextBody"/>
        <w:rPr/>
      </w:pPr>
      <w:r>
        <w:rPr>
          <w:b/>
          <w:sz w:val="24"/>
        </w:rPr>
        <w:t xml:space="preserve">Przewodniczący Rady </w:t>
      </w:r>
      <w:r>
        <w:rPr>
          <w:sz w:val="24"/>
        </w:rPr>
        <w:t>zapytał, czy do projektu uchwały są uwagi? Uwag nie było, w związku z tym Przewodniczący zapytał, kto jest za przyjęciem projektu uchwały i przeprowadził procedurę głosowania:</w:t>
      </w:r>
    </w:p>
    <w:p>
      <w:pPr>
        <w:pStyle w:val="TextBody"/>
        <w:rPr>
          <w:sz w:val="24"/>
        </w:rPr>
      </w:pPr>
      <w:r>
        <w:rPr>
          <w:sz w:val="24"/>
        </w:rPr>
        <w:t>Za – 15</w:t>
      </w:r>
    </w:p>
    <w:p>
      <w:pPr>
        <w:pStyle w:val="TextBody"/>
        <w:rPr>
          <w:sz w:val="24"/>
        </w:rPr>
      </w:pPr>
      <w:r>
        <w:rPr>
          <w:sz w:val="24"/>
        </w:rPr>
        <w:t>Przeciw – 0</w:t>
      </w:r>
    </w:p>
    <w:p>
      <w:pPr>
        <w:pStyle w:val="TextBody"/>
        <w:rPr>
          <w:sz w:val="24"/>
        </w:rPr>
      </w:pPr>
      <w:r>
        <w:rPr>
          <w:sz w:val="24"/>
        </w:rPr>
        <w:t>Wstrzymało się – 0</w:t>
      </w:r>
    </w:p>
    <w:p>
      <w:pPr>
        <w:pStyle w:val="TextBody"/>
        <w:rPr>
          <w:sz w:val="24"/>
        </w:rPr>
      </w:pPr>
      <w:r>
        <w:rPr>
          <w:sz w:val="24"/>
        </w:rPr>
        <w:t>15 osób brało udział w głosowaniu.</w:t>
      </w:r>
    </w:p>
    <w:p>
      <w:pPr>
        <w:pStyle w:val="TextBody"/>
        <w:rPr>
          <w:sz w:val="24"/>
        </w:rPr>
      </w:pPr>
      <w:r>
        <w:rPr>
          <w:sz w:val="24"/>
        </w:rPr>
        <w:t xml:space="preserve">Na podstawie przeprowadzonego głosowania Przewodniczący Rady stwierdził, że uchwała Rady Powiatu we Włocławku z dnia 16 lutego 2005 roku w sprawie wyrażenia zgody na powierzenie jednostkom samorządu terytorialnego prowadzenia zadań publicznych w sferze edukacji publicznej została podjęta. </w:t>
      </w:r>
    </w:p>
    <w:p>
      <w:pPr>
        <w:pStyle w:val="TextBody"/>
        <w:rPr>
          <w:sz w:val="24"/>
        </w:rPr>
      </w:pPr>
      <w:r>
        <w:rPr>
          <w:sz w:val="24"/>
        </w:rPr>
      </w:r>
    </w:p>
    <w:p>
      <w:pPr>
        <w:pStyle w:val="TextBody"/>
        <w:rPr>
          <w:sz w:val="24"/>
        </w:rPr>
      </w:pPr>
      <w:r>
        <w:rPr>
          <w:sz w:val="24"/>
        </w:rPr>
        <w:t>Uchwała Rady Powiatu we Włocławku z dnia 16 lutego 2005 roku w sprawie wyrażenia zgody na powierzenie jednostkom samorządu terytorialnego prowadzenia zadań publicznych w sferze edukacji publicznej stanowi załącznik nr 12 do niniejszego protokołu.</w:t>
      </w:r>
    </w:p>
    <w:p>
      <w:pPr>
        <w:pStyle w:val="TextBody"/>
        <w:rPr>
          <w:sz w:val="24"/>
        </w:rPr>
      </w:pPr>
      <w:r>
        <w:rPr>
          <w:sz w:val="24"/>
        </w:rPr>
      </w:r>
    </w:p>
    <w:p>
      <w:pPr>
        <w:pStyle w:val="TextBody"/>
        <w:rPr>
          <w:sz w:val="24"/>
        </w:rPr>
      </w:pPr>
      <w:r>
        <w:rPr>
          <w:sz w:val="24"/>
        </w:rPr>
      </w:r>
    </w:p>
    <w:p>
      <w:pPr>
        <w:pStyle w:val="Tekstpodstawowy2"/>
        <w:rPr>
          <w:i w:val="false"/>
          <w:i w:val="false"/>
          <w:sz w:val="24"/>
        </w:rPr>
      </w:pPr>
      <w:r>
        <w:rPr>
          <w:i w:val="false"/>
          <w:sz w:val="24"/>
        </w:rPr>
      </w:r>
    </w:p>
    <w:p>
      <w:pPr>
        <w:pStyle w:val="Tekstpodstawowy2"/>
        <w:numPr>
          <w:ilvl w:val="0"/>
          <w:numId w:val="3"/>
        </w:numPr>
        <w:rPr>
          <w:b/>
          <w:b/>
        </w:rPr>
      </w:pPr>
      <w:r>
        <w:rPr>
          <w:b/>
        </w:rPr>
        <w:t>Rozpatrzenie projektu uchwały w sprawie dokonania zmiany w uchwale Rady Powiatu we Włocławku Nr XV/185/04 z dnia 31 marca 2004 roku w sprawie przyjęcia „Planu Rozwoju Lokalnego Powiatu Włocławskiego na lata 2004-2006”</w:t>
      </w:r>
    </w:p>
    <w:p>
      <w:pPr>
        <w:pStyle w:val="Tekstpodstawowy2"/>
        <w:rPr>
          <w:b/>
          <w:b/>
        </w:rPr>
      </w:pPr>
      <w:r>
        <w:rPr>
          <w:b/>
        </w:rPr>
      </w:r>
    </w:p>
    <w:p>
      <w:pPr>
        <w:pStyle w:val="Tekstpodstawowy2"/>
        <w:rPr/>
      </w:pPr>
      <w:r>
        <w:rPr>
          <w:b/>
          <w:i w:val="false"/>
        </w:rPr>
        <w:t xml:space="preserve">Przewodniczący Rady </w:t>
      </w:r>
      <w:r>
        <w:rPr>
          <w:i w:val="false"/>
        </w:rPr>
        <w:t>powiedział - Szanowni Państwo,  w dniu 5 stycznia 2005 r. Zarząd Województwa Kujawsko – Pomorskiego uchwałą nr 1/14/2005 obniżył  z 75% poziom udziału środków Europejskiego Funduszu Rozwoju Regionalnego dla projektów złożonych w ramach naboru wniosków w roku 2005 dla działań 3.1 Obszary wiejskie, 3.2 Obszary podlegające restrukturyzacji, 3.3 Obszary miejskie, poprzemysłowe i powojskowe oraz 3.5 Lokalna infrastruktura społeczna Zintegrowanego Programu Operacyjnego Rozwoju Regionalnego do poziomu 60% kosztów kwalifikowanych. W związku z powyższym zaistniała konieczność dostosowania planu finansowego projektów i zadań inwestycyjnych na lata 2004-2006 ujętych w Planie Rozwoju Lokalnego Powiatu Włocławskiego, jak i listy zadań inwestycyjnych do zrealizowania oraz planowanych projektów i zadań inwestycyjnych w okresie 2004-2006. Samorządy gmin wchodzące w skład Powiatu Włocławskiego skorygowały zakres finansowy i rzeczowy swoich zamierzeń inwestycyjnych i na tej podstawie zostały one wprowadzone do Planu Rozwoju Lokalnego.</w:t>
      </w:r>
    </w:p>
    <w:p>
      <w:pPr>
        <w:pStyle w:val="Tekstpodstawowy2"/>
        <w:rPr>
          <w:i w:val="false"/>
          <w:i w:val="false"/>
        </w:rPr>
      </w:pPr>
      <w:r>
        <w:rPr>
          <w:i w:val="false"/>
        </w:rPr>
        <w:t xml:space="preserve">W materiałach na sesję otrzymaliście Państwo projekt uchwały, a w dniu dzisiejszym - autopoprawkę do projektu uchwały.  </w:t>
      </w:r>
    </w:p>
    <w:p>
      <w:pPr>
        <w:pStyle w:val="Tekstpodstawowy2"/>
        <w:rPr/>
      </w:pPr>
      <w:r>
        <w:rPr>
          <w:b/>
          <w:i w:val="false"/>
        </w:rPr>
        <w:t xml:space="preserve">Przewodniczący Rady </w:t>
      </w:r>
      <w:r>
        <w:rPr>
          <w:i w:val="false"/>
        </w:rPr>
        <w:t>poprosił Pana Piotra Chrzanowskiego – Naczelnika Wydziału Rozwoju Lokalnego, Integracji Europejskiej i Promocji  o przedstawienie projektu uchwały.</w:t>
      </w:r>
    </w:p>
    <w:p>
      <w:pPr>
        <w:pStyle w:val="Tekstpodstawowy2"/>
        <w:rPr>
          <w:b/>
          <w:b/>
          <w:i w:val="false"/>
          <w:i w:val="false"/>
        </w:rPr>
      </w:pPr>
      <w:r>
        <w:rPr>
          <w:b/>
          <w:i w:val="false"/>
        </w:rPr>
        <w:t xml:space="preserve">Naczelnik Wydziału Rozwoju Lokalnego, Integracji Europejskiej i Promocji Pan Piotr Chrzanowski </w:t>
      </w:r>
      <w:r>
        <w:rPr>
          <w:i w:val="false"/>
        </w:rPr>
        <w:t>powiedział, że Rada Powiatu w dniu 31 marca 2004 roku uchwałą przyjęła Plan rozwoju lokalnego na lata 2004 – 2006. Plan obejmuje zamierzenia inwestycyjne, realizowane przez Powiat Włocławski, jak również zamierzenia inwestycyjne realizowane przez jednostki samorządu terytorialnego, czyli przez 13 gmin. Plan podlegał już dwukrotnej nowelizacji, obecnie jest to nowelizacja trzecia. Gminy będą jeszcze prawdopodobnie dodawać lub ujmować swoje inwestycje, ale jest to niezbędne, aby można było składać aplikacje do Urzędu Marszałkowskiego o uzyskanie dofinansowania z funduszu ZPORR. Obecna nowelizacja jest spowodowana tym, o czym szeroko mówił Pan Przewodniczący Rady, iż Zarząd Województwa Kujawsko – Pomorskiego podjął uchwałę o obniżeniu dofinansowania tzw. kosztów kwalifikowanych do poziomu 60% na rok 2005. Obecnie od 4 lutego do 24 lutego jest czas na składanie aplikacji, składanie wniosków. Inwestycja, nazwa inwestycji, jej finansowanie, ujęte w Planie Rozwoju Lokalnego musi zostać powtórzone w aplikacji. Jeżeli  będą błędy, to jest to przyczyna do tego, żeby Urząd Marszałkowski ze względów proceduralnych tych wniosków nie uznał. Stąd po otrzymaniu wiadomości o tym, iż Zarząd Województwa taką uchwałę podjął zwrócono się do gmin, aby przejrzały swoje inwestycje, dostosowały do wymogów finansowych i ewentualnie skorygowały pozostałe inwestycje ujęte w Planie Rozwoju Lokalnego. Projekt uchwały zawiera w § 1 wprowadzone zmiany w rozdziale II, III, IV i V Planu Rozwoju Lokalnego uchwalonego w dniu 31 marca 2004 roku. Można się zorientować, że są to załączniki do projektu uchwały i te załączniki obejmują ujednolicone wersje inwestycji gminnych., jak i inwestycji powiatowych. Zamiast tych działów, które są w pierwotnym tekście Planu Rozwoju Lokalnego po podjęciu uchwały będą obowiązywały załączniki, które państwo Radni otrzymali w materiałach. W dniu dzisiejszym otrzymali Państwo także autopoprawkę do tych załączników, do projektu uchwały z tego powodu, że w dniu 10 lutego do Starosty Włocławskiego wystąpiły cztery jednostki samorządu terytorialnego z prośbą o dokonanie korekt w inwestycjach gminnych. Te korekty zostały ujęte. W dniu dzisiejszym o godzinie 11.30 jeszcze jedna jednostka samorządu terytorialnego zwróciła się o dokonanie korekty. Stąd jest ta autopoprawka o podjęciu uchwały  zmieniającej w sprawie dokonania zmiany w uchwale Rady Powiatu we Włocławku Nr XV/185/04 w sprawie przyjęcia Planu rozwoju lokalnego Powiatu Włocławskiego na lata 2004 – 2006. Ta autopoprawka będzie już w ujednoliconych wersjach tych trzech załączników i będzie stanowiła integralną część uchwały.</w:t>
      </w:r>
    </w:p>
    <w:p>
      <w:pPr>
        <w:pStyle w:val="Tekstpodstawowy2"/>
        <w:rPr/>
      </w:pPr>
      <w:r>
        <w:rPr>
          <w:b/>
          <w:i w:val="false"/>
        </w:rPr>
        <w:t xml:space="preserve">Przewodniczący Rady </w:t>
      </w:r>
      <w:r>
        <w:rPr>
          <w:i w:val="false"/>
        </w:rPr>
        <w:t xml:space="preserve">poprosił Pana Piotra Jaroszewskiego – Przewodniczącego Komisji Infrastruktury Komunalnej o przedstawienie prac nad projektem uchwały. </w:t>
      </w:r>
    </w:p>
    <w:p>
      <w:pPr>
        <w:pStyle w:val="Tekstpodstawowy2"/>
        <w:rPr/>
      </w:pPr>
      <w:r>
        <w:rPr>
          <w:b/>
          <w:i w:val="false"/>
        </w:rPr>
        <w:t xml:space="preserve">Przewodniczący Komisji Infrastruktury Komunalnej Pan Piotr Jaroszewski </w:t>
      </w:r>
      <w:r>
        <w:rPr>
          <w:i w:val="false"/>
        </w:rPr>
        <w:t>powiedział, że odbyły się dwa posiedzenia Komisji, pierwsze w dniu 11 lutego, a następne w dniu dzisiejszym. Komisja Infrastruktury przyjęła jednogłośnie projekt uchwały wraz z autopoprawką.</w:t>
      </w:r>
    </w:p>
    <w:p>
      <w:pPr>
        <w:pStyle w:val="Tekstpodstawowy2"/>
        <w:rPr/>
      </w:pPr>
      <w:r>
        <w:rPr>
          <w:b/>
          <w:i w:val="false"/>
        </w:rPr>
        <w:t xml:space="preserve">Przewodniczący Rady </w:t>
      </w:r>
      <w:r>
        <w:rPr>
          <w:i w:val="false"/>
        </w:rPr>
        <w:t>zapytał, czy do przedstawionego projektu uchwały są uwagi?</w:t>
      </w:r>
    </w:p>
    <w:p>
      <w:pPr>
        <w:pStyle w:val="TextBody"/>
        <w:rPr/>
      </w:pPr>
      <w:r>
        <w:rPr>
          <w:b/>
          <w:sz w:val="24"/>
        </w:rPr>
        <w:t xml:space="preserve">Radna Ewa Kończyńska </w:t>
      </w:r>
      <w:r>
        <w:rPr>
          <w:sz w:val="24"/>
        </w:rPr>
        <w:t>powiedziała, że dopatrzyła się błędu w nazewnictwie w liście zadań inwestycyjnych do zrealizowania Brześć Kujawski - Modernizacja drogi gminnej o nawierzchni  asfaltowej Kuczyna - Krokowice winno być Krowice.</w:t>
      </w:r>
    </w:p>
    <w:p>
      <w:pPr>
        <w:pStyle w:val="TextBody"/>
        <w:rPr/>
      </w:pPr>
      <w:r>
        <w:rPr>
          <w:b/>
          <w:sz w:val="24"/>
        </w:rPr>
        <w:t xml:space="preserve">Przewodniczący Rady </w:t>
      </w:r>
      <w:r>
        <w:rPr>
          <w:sz w:val="24"/>
        </w:rPr>
        <w:t>powiedział, że tę zmianę należy przyjąć, ponieważ jest to błąd techniczny. Następnie Pan Przewodniczący zapytał, czy jeszcze są uwagi bądź pytania?</w:t>
      </w:r>
    </w:p>
    <w:p>
      <w:pPr>
        <w:pStyle w:val="TextBody"/>
        <w:rPr/>
      </w:pPr>
      <w:r>
        <w:rPr>
          <w:b/>
          <w:sz w:val="24"/>
        </w:rPr>
        <w:t xml:space="preserve">Radny Mirosław Orliński </w:t>
      </w:r>
      <w:r>
        <w:rPr>
          <w:sz w:val="24"/>
        </w:rPr>
        <w:t>zapytał, czy jeszcze będą zmiany dokonywane w Planie rozwoju, ponieważ uważa, że jeszcze będą kierowane wnioski. Następnie Pan Radny zapytał, czy te 15 %, które zabrano, to zwiększyła się ilość inwestycji i czy te 15% poszło na nowe inwestycje, czy też zostało zabrane?</w:t>
      </w:r>
    </w:p>
    <w:p>
      <w:pPr>
        <w:pStyle w:val="TextBody"/>
        <w:rPr/>
      </w:pPr>
      <w:r>
        <w:rPr>
          <w:b/>
          <w:sz w:val="24"/>
        </w:rPr>
        <w:t xml:space="preserve">Pan Naczelnik </w:t>
      </w:r>
      <w:r>
        <w:rPr>
          <w:sz w:val="24"/>
        </w:rPr>
        <w:t>odczytał uzasadnienie Zarządu Województwa Kujawsko – Pomorskiego: „Na mocy porozumienia w sprawie podziału kompetencji w procesie wdrożenia ZPORR na lata 2004 – 2006 w Województwie Kujawsko – Pomorskim i  zapisów Rozporządzenia Ministra Gospodarki i Pracy z dnia 25 sierpnia 2004 roku w sprawie podjęcia uzupełnienia ZPORR oraz z zapisów Ogólnego Podręcznika wdrażania ZPORR opracowanego przez Instytucję Zarządzającą, po analizie dotychczasowych procedur konkursowych celem dofinansowania większej liczby projektów w ramach Priorytetu III Rozwój Lokalny, działania 3.1 – 3.3 oraz 3.5 zachodzi konieczność obniżenia poziomu dofinansowania projektów środkami Europejskiego Funduszu Rozwoju Regionalnego na 2005 rok”.</w:t>
      </w:r>
    </w:p>
    <w:p>
      <w:pPr>
        <w:pStyle w:val="TextBody"/>
        <w:rPr>
          <w:sz w:val="24"/>
        </w:rPr>
      </w:pPr>
      <w:r>
        <w:rPr>
          <w:sz w:val="24"/>
        </w:rPr>
        <w:t>Pan Naczelnik dodał, że gdy pan Radny ma takie życzenie, to można wystąpić do Urzędu Marszałkowskiego z zapytaniem, czy spowoduje to wzrost inwestycji.</w:t>
      </w:r>
    </w:p>
    <w:p>
      <w:pPr>
        <w:pStyle w:val="TextBody"/>
        <w:rPr/>
      </w:pPr>
      <w:r>
        <w:rPr>
          <w:b/>
          <w:sz w:val="24"/>
        </w:rPr>
        <w:t xml:space="preserve">Przewodniczący Rady </w:t>
      </w:r>
      <w:r>
        <w:rPr>
          <w:sz w:val="24"/>
        </w:rPr>
        <w:t>zapytał, czy są jeszcze pytania? Więcej pytań nie było, w związku z tym Przewodniczący zapytał, kto z Państwa Radnych jest za podjęciem uchwały wraz z autopoprawką i wraz z poprawioną nazwą miejscowości a następnie przeprowadził procedurę głosowania.</w:t>
      </w:r>
    </w:p>
    <w:p>
      <w:pPr>
        <w:pStyle w:val="TextBody"/>
        <w:rPr>
          <w:sz w:val="24"/>
        </w:rPr>
      </w:pPr>
      <w:r>
        <w:rPr>
          <w:sz w:val="24"/>
        </w:rPr>
        <w:t>Wyniki głosowania:</w:t>
      </w:r>
    </w:p>
    <w:p>
      <w:pPr>
        <w:pStyle w:val="TextBody"/>
        <w:rPr>
          <w:sz w:val="24"/>
        </w:rPr>
      </w:pPr>
      <w:r>
        <w:rPr>
          <w:sz w:val="24"/>
        </w:rPr>
        <w:t>Za – 16</w:t>
      </w:r>
    </w:p>
    <w:p>
      <w:pPr>
        <w:pStyle w:val="TextBody"/>
        <w:rPr>
          <w:sz w:val="24"/>
        </w:rPr>
      </w:pPr>
      <w:r>
        <w:rPr>
          <w:sz w:val="24"/>
        </w:rPr>
        <w:t>Przeciw – 0</w:t>
      </w:r>
    </w:p>
    <w:p>
      <w:pPr>
        <w:pStyle w:val="TextBody"/>
        <w:rPr>
          <w:sz w:val="24"/>
        </w:rPr>
      </w:pPr>
      <w:r>
        <w:rPr>
          <w:sz w:val="24"/>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16 lutego 2005 roku w sprawie dokonania zmiany w uchwale Rady Powiatu we Włocławku Nr XV/185/04 z dnia 31 marca 2004 roku w sprawie przyjęcia „Planu Rozwoju Lokalnego Powiatu Włocławskiego na lata 2004-2006”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16 lutego 2005 roku w sprawie dokonania zmiany w uchwale Rady Powiatu we Włocławku Nr XV/185/04 z dnia 31 marca 2004 roku w sprawie przyjęcia „Planu Rozwoju Lokalnego Powiatu Włocławskiego na lata 2004-2006” stanowi załącznik nr 13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3"/>
        </w:numPr>
        <w:rPr>
          <w:b/>
          <w:b/>
        </w:rPr>
      </w:pPr>
      <w:r>
        <w:rPr>
          <w:b/>
        </w:rPr>
        <w:t>Rozpatrzenie projektu uchwały zmieniającego uchwałę Rady Powiatu we Włocławku z dnia 29 grudnia 2004 roku w sprawie uchwalenia budżetu Powiatu Włocławskiego na 2005 rok</w:t>
      </w:r>
    </w:p>
    <w:p>
      <w:pPr>
        <w:pStyle w:val="Tekstpodstawowy2"/>
        <w:rPr>
          <w:b/>
          <w:b/>
        </w:rPr>
      </w:pPr>
      <w:r>
        <w:rPr>
          <w:b/>
        </w:rPr>
      </w:r>
    </w:p>
    <w:p>
      <w:pPr>
        <w:pStyle w:val="Tekstpodstawowy2"/>
        <w:rPr/>
      </w:pPr>
      <w:r>
        <w:rPr>
          <w:b/>
          <w:i w:val="false"/>
        </w:rPr>
        <w:t xml:space="preserve">Przewodniczący Rady </w:t>
      </w:r>
      <w:r>
        <w:rPr>
          <w:i w:val="false"/>
        </w:rPr>
        <w:t xml:space="preserve">powiedział - Panie i Panowie Radni, przedłożony  Państwu projekt uchwały dotyczy wprowadzenia zmian, zarówno po stronie dochodów, jak i wydatków, które wynikają ze zmniejszeń lub zwiększeń planu dochodów i wydatków, dokonania przeniesień pomiędzy poszczególnymi paragrafami klasyfikacji budżetowej oraz zmniejszeniem i zwiększeniem planu przychodów budżetu Powiatu Włocławskiego na 2005 rok. </w:t>
      </w:r>
    </w:p>
    <w:p>
      <w:pPr>
        <w:pStyle w:val="Tekstpodstawowy2"/>
        <w:rPr>
          <w:i w:val="false"/>
          <w:i w:val="false"/>
        </w:rPr>
      </w:pPr>
      <w:r>
        <w:rPr>
          <w:i w:val="false"/>
        </w:rPr>
        <w:t xml:space="preserve">Otrzymaliście Państwo projekt uchwały oraz autopoprawkę do projektu uchwały zmieniającej uchwałę Rady Powiatu we Włocławku z dnia 29. 12.2004 r. w sprawie uchwalenia budżetu Powiatu Włocławskiego na 2005 rok.   </w:t>
      </w:r>
    </w:p>
    <w:p>
      <w:pPr>
        <w:pStyle w:val="Tekstpodstawowy2"/>
        <w:rPr/>
      </w:pPr>
      <w:r>
        <w:rPr>
          <w:b/>
          <w:i w:val="false"/>
        </w:rPr>
        <w:t xml:space="preserve">Przewodniczący Rady </w:t>
      </w:r>
      <w:r>
        <w:rPr>
          <w:i w:val="false"/>
        </w:rPr>
        <w:t xml:space="preserve">poprosił Panią Barbarę Kubiak – Skarbnika Powiatu o przedstawienie w imieniu Zarządu Powiatu we Włocławku, projektu uchwały wraz z autopoprawką.    </w:t>
      </w:r>
      <w:r>
        <w:rPr>
          <w:b/>
          <w:i w:val="false"/>
        </w:rPr>
        <w:t xml:space="preserve"> </w:t>
      </w:r>
    </w:p>
    <w:p>
      <w:pPr>
        <w:pStyle w:val="TextBody"/>
        <w:rPr/>
      </w:pPr>
      <w:r>
        <w:rPr>
          <w:b/>
          <w:sz w:val="24"/>
        </w:rPr>
        <w:t xml:space="preserve">Skarbnik Powiatu - Pani Barbara Kubiak </w:t>
      </w:r>
      <w:r>
        <w:rPr>
          <w:sz w:val="24"/>
        </w:rPr>
        <w:t xml:space="preserve">powiedziała, że pierwsza zmiana wynika ze zmniejszenia przez Zarząd Województwa dofinansowania inwestycji z udziałem środków ZPORR z 75% na 60% kosztów kwalifikowanych. W wyniku tej decyzji uległy zmniejszeniu zaplanowane dochody w budżecie Powiatu w rozdziale 614 Drogi publiczne powiatowe o kwotę 322.818 zł. Te środki nie ulegają zmianie w całości, ponieważ dwie gminy: Gmina Włocławek i Gmina Lubanie wyraziły zgodę na dofinansowanie, także Powiat otrzyma z tego tytułu dodatkową dotację w wysokości 47.326 zł. </w:t>
      </w:r>
    </w:p>
    <w:p>
      <w:pPr>
        <w:pStyle w:val="TextBody"/>
        <w:rPr>
          <w:sz w:val="24"/>
        </w:rPr>
      </w:pPr>
      <w:r>
        <w:rPr>
          <w:sz w:val="24"/>
        </w:rPr>
        <w:t>Druga zmiana dotyczy przysłania przez wojewodę ostatecznych wskaźników na rok 2005. W wyniku wprowadzonych umów uległa zwiększeniu dotacja w rozdziale 71013 Prace geodezyjne i kartograficzne o kwotę 43.000 zł zarówno po stronie dochodów i wydatków. Wojewoda dokonał również zmiany w rozdziale 85156  Składki na ubezpieczenia zdrowotne od osób nie objętych obowiązkiem ubezpieczenia zdrowotnego kwota ta wynosi 87.000 zł. Dokonuje się też zmniejszenia po stronie wydatków. Ta zmiana będzie miała odbicie w budżecie Powiatowego Urzędu Pracy. Powiat otrzymał dodatkowe wskaźniki z Ministerstwa Finansów. Zmiany te również niekorzystnie wpływają na dochody powiatu, ponieważ Minister Finansów zmniejszył część oświatową subwencji ogólnej dla Powiatu Włocławskiego o 360.498 zł natomiast zwiększył część równoważącą o kwotę 598 zł i udział Powiatu w podatku dochodowym od osób fizycznych o kwotę 21.921 zł. Po dokonaniu zsumowania do budżetu Powiatu po stronie dochodów wpłynie kwota mniejsza o 337.979 zł. Nie planuje się zmniejszenia wydatków, ponieważ różnicę planuje się pokryć z nadwyżki budżetowej. Po stronie dochodów i wydatków wprowadzona jest również  dotacja z zarządu województwa jaką Powiat otrzyma na stypendia dla uczniów. Jest to kwota 9.000 zł na stypendia od stycznia do czerwca dla 5 uczniów. Po stronie wydatków planuje się również wydatki w rozdziale 85202 Domy Pomocy Społecznej. Są to środki w kwocie 105.860 zł przeznaczone na zakupy inwestycyjne, na zakup samochodu przystosowanego do przewozu osób niepełnosprawnych. W uchwale tej również dokonano przeniesień na wnioski dyrektorów jednostek powiatowych pomiędzy paragrafami klasyfikacji budżetowej. Nie uległ zmianie załącznik nr 4, jest to załącznik o przychodach. Uległa zwiększeniu nadwyżka budżetowa a zmniejszeniu uległ planowany kredyt. Uległa również zmiana planowanego deficytu. Nadwyżka budżetowa z lat ubiegłych wzrosła do kwoty 2.274.951 zł i zostanie rozdysponowana, chociaż brakuje jeszcze 226.463 zł, z tym, że w roku ubiegłym Powiat nie otrzymał wszystkich środków z Programu SAPARD. Pieniądze te mają wpłynąć w tym roku, dlatego nie trzeba będzie zaciągać kredytu, oczywiście o tym zadecyduje Rada Powiatu.</w:t>
      </w:r>
    </w:p>
    <w:p>
      <w:pPr>
        <w:pStyle w:val="TextBody"/>
        <w:rPr/>
      </w:pPr>
      <w:r>
        <w:rPr>
          <w:b/>
          <w:sz w:val="24"/>
        </w:rPr>
        <w:t xml:space="preserve">Przewodniczący Rady </w:t>
      </w:r>
      <w:r>
        <w:rPr>
          <w:sz w:val="24"/>
        </w:rPr>
        <w:t>poprosił Pana Leszka Komorka – Przewodniczącego Komisji Budżetu i Finansów o przedstawienie prac nad projektem uchwały.</w:t>
      </w:r>
    </w:p>
    <w:p>
      <w:pPr>
        <w:pStyle w:val="TextBody"/>
        <w:rPr/>
      </w:pPr>
      <w:r>
        <w:rPr>
          <w:b/>
          <w:sz w:val="24"/>
        </w:rPr>
        <w:t xml:space="preserve">Przewodniczący Komisji Budżetu i Finansów - Pan Leszek Komorek </w:t>
      </w:r>
      <w:r>
        <w:rPr>
          <w:sz w:val="24"/>
        </w:rPr>
        <w:t>powiedział, że komisja obradowała w dniu 8 lutego i zajmowała się tym tematem. Komisja uznała, że proponowane zmiany są niezbędne i konieczne do prawidłowej realizacji budżetu Powiatu w 2005 roku. Komisja pozytywnie zaopiniowała wszystkie zmiany.</w:t>
      </w:r>
    </w:p>
    <w:p>
      <w:pPr>
        <w:pStyle w:val="TextBody"/>
        <w:rPr/>
      </w:pPr>
      <w:r>
        <w:rPr>
          <w:b/>
          <w:sz w:val="24"/>
        </w:rPr>
        <w:t xml:space="preserve">Przewodniczący Rady </w:t>
      </w:r>
      <w:r>
        <w:rPr>
          <w:sz w:val="24"/>
        </w:rPr>
        <w:t>zapytał,  czy do projektu uchwały są uwagi ? Uwag nie było, w związku z tym Przewodniczący zapytał, kto z Państwa jest za podjęciem uchwały wraz z autopoprawką i przeprowadził procedurę głosowania.</w:t>
      </w:r>
    </w:p>
    <w:p>
      <w:pPr>
        <w:pStyle w:val="TextBody"/>
        <w:rPr>
          <w:sz w:val="24"/>
        </w:rPr>
      </w:pPr>
      <w:r>
        <w:rPr>
          <w:sz w:val="24"/>
        </w:rPr>
        <w:t>Wyniki głosowania:</w:t>
      </w:r>
    </w:p>
    <w:p>
      <w:pPr>
        <w:pStyle w:val="TextBody"/>
        <w:rPr>
          <w:sz w:val="24"/>
        </w:rPr>
      </w:pPr>
      <w:r>
        <w:rPr>
          <w:sz w:val="24"/>
        </w:rPr>
        <w:t>Za – 15</w:t>
      </w:r>
    </w:p>
    <w:p>
      <w:pPr>
        <w:pStyle w:val="TextBody"/>
        <w:rPr>
          <w:sz w:val="24"/>
        </w:rPr>
      </w:pPr>
      <w:r>
        <w:rPr>
          <w:sz w:val="24"/>
        </w:rPr>
        <w:t>Przeciw – 0</w:t>
      </w:r>
    </w:p>
    <w:p>
      <w:pPr>
        <w:pStyle w:val="TextBody"/>
        <w:rPr>
          <w:sz w:val="24"/>
        </w:rPr>
      </w:pPr>
      <w:r>
        <w:rPr>
          <w:sz w:val="24"/>
        </w:rPr>
        <w:t>Wstrzymało się – 1</w:t>
      </w:r>
    </w:p>
    <w:p>
      <w:pPr>
        <w:pStyle w:val="TextBody"/>
        <w:rPr>
          <w:sz w:val="24"/>
        </w:rPr>
      </w:pPr>
      <w:r>
        <w:rPr>
          <w:sz w:val="24"/>
        </w:rPr>
        <w:t>W głosowaniu brało udział 16 radnych.</w:t>
      </w:r>
    </w:p>
    <w:p>
      <w:pPr>
        <w:pStyle w:val="TextBody"/>
        <w:rPr>
          <w:sz w:val="24"/>
        </w:rPr>
      </w:pPr>
      <w:r>
        <w:rPr>
          <w:sz w:val="24"/>
        </w:rPr>
        <w:t xml:space="preserve">Na podstawie przeprowadzonego głosowania Przewodniczący Rady stwierdził, że uchwała Rady Powiatu we Włocławku z dnia 16 lutego 2005 roku  zmieniająca uchwałę Rady Powiatu we Włocławku z dnia 29 grudnia 2004 roku w sprawie uchwalenia budżetu Powiatu Włocławskiego na 2005 rok została podjęta. </w:t>
      </w:r>
    </w:p>
    <w:p>
      <w:pPr>
        <w:pStyle w:val="Tekstpodstawowy2"/>
        <w:rPr>
          <w:i w:val="false"/>
          <w:i w:val="false"/>
          <w:sz w:val="24"/>
        </w:rPr>
      </w:pPr>
      <w:r>
        <w:rPr>
          <w:i w:val="false"/>
          <w:sz w:val="24"/>
        </w:rPr>
      </w:r>
    </w:p>
    <w:p>
      <w:pPr>
        <w:pStyle w:val="Tekstpodstawowy2"/>
        <w:rPr>
          <w:i w:val="false"/>
          <w:i w:val="false"/>
        </w:rPr>
      </w:pPr>
      <w:r>
        <w:rPr>
          <w:i w:val="false"/>
        </w:rPr>
        <w:t>Uchwała Rady Powiatu we Włocławku z dnia 16 lutego 2005 roku  zmieniająca uchwałę Rady Powiatu we Włocławku z dnia 29 grudnia 2004 roku w sprawie uchwalenia budżetu Powiatu Włocławskiego na 2005 rok stanowi załącznik nr 14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3"/>
        </w:numPr>
        <w:rPr>
          <w:b/>
          <w:b/>
        </w:rPr>
      </w:pPr>
      <w:r>
        <w:rPr>
          <w:b/>
        </w:rPr>
        <w:t>Pytania radnych</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i w:val="false"/>
          <w:i w:val="false"/>
        </w:rPr>
      </w:pPr>
      <w:r>
        <w:rPr>
          <w:i w:val="false"/>
        </w:rPr>
        <w:t xml:space="preserve">Następnie Pan Przewodniczący poprosił o pytania z  zaznaczeniem, na które ma być udzielona odpowiedź na piśmie.  </w:t>
      </w:r>
    </w:p>
    <w:p>
      <w:pPr>
        <w:pStyle w:val="Tekstpodstawowy2"/>
        <w:rPr>
          <w:i w:val="false"/>
          <w:i w:val="false"/>
        </w:rPr>
      </w:pPr>
      <w:r>
        <w:rPr>
          <w:i w:val="false"/>
        </w:rPr>
        <w:t>Pytań nie było.</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3"/>
        </w:numPr>
        <w:rPr>
          <w:b/>
          <w:b/>
        </w:rPr>
      </w:pPr>
      <w:r>
        <w:rPr>
          <w:b/>
        </w:rPr>
        <w:t>Interpelacje radnych</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rPr>
      </w:pPr>
      <w:r>
        <w:rPr>
          <w:i w:val="false"/>
        </w:rPr>
        <w:t xml:space="preserve">Następnie Przewodniczący poprosił o składanie interpelacji z  zaznaczeniem, na które ma być udzielona odpowiedź na piśmie.  </w:t>
      </w:r>
    </w:p>
    <w:p>
      <w:pPr>
        <w:pStyle w:val="Tekstpodstawowy2"/>
        <w:rPr>
          <w:i w:val="false"/>
          <w:i w:val="false"/>
        </w:rPr>
      </w:pPr>
      <w:r>
        <w:rPr>
          <w:i w:val="false"/>
        </w:rPr>
        <w:t>Interpelacji nie było.</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3"/>
        </w:numPr>
        <w:rPr>
          <w:b/>
          <w:b/>
        </w:rPr>
      </w:pPr>
      <w:r>
        <w:rPr>
          <w:b/>
        </w:rPr>
        <w:t>Wolne wnioski i oświadczenia radnych</w:t>
      </w:r>
    </w:p>
    <w:p>
      <w:pPr>
        <w:pStyle w:val="Tekstpodstawowy2"/>
        <w:rPr>
          <w:b/>
          <w:b/>
          <w:color w:val="FF0000"/>
        </w:rPr>
      </w:pPr>
      <w:r>
        <w:rPr>
          <w:b/>
          <w:color w:val="FF0000"/>
        </w:rPr>
      </w:r>
    </w:p>
    <w:p>
      <w:pPr>
        <w:pStyle w:val="Tekstpodstawowy2"/>
        <w:rPr>
          <w:b/>
          <w:b/>
          <w:i w:val="false"/>
          <w:i w:val="false"/>
          <w:color w:val="FF0000"/>
        </w:rPr>
      </w:pPr>
      <w:r>
        <w:rPr>
          <w:b/>
          <w:i w:val="false"/>
          <w:color w:val="FF0000"/>
        </w:rPr>
      </w:r>
    </w:p>
    <w:p>
      <w:pPr>
        <w:pStyle w:val="Tekstpodstawowy2"/>
        <w:rPr/>
      </w:pPr>
      <w:r>
        <w:rPr>
          <w:b/>
          <w:i w:val="false"/>
        </w:rPr>
        <w:t xml:space="preserve">Przewodniczący Rady </w:t>
      </w:r>
      <w:r>
        <w:rPr>
          <w:i w:val="false"/>
        </w:rPr>
        <w:t xml:space="preserve">powiedział - Szanowni Państwo, w materiałach na sesję otrzymaliście kserokopię  pisma od Wiceprzewodniczącego Rady Miasta Płocka w sprawie jednorazowego opodatkowania się na pomoc ofiarom tragedii w Azji południowo – wschodniej wywołanej tsunami.  </w:t>
      </w:r>
    </w:p>
    <w:p>
      <w:pPr>
        <w:pStyle w:val="Tekstpodstawowy2"/>
        <w:rPr>
          <w:i w:val="false"/>
          <w:i w:val="false"/>
        </w:rPr>
      </w:pPr>
      <w:r>
        <w:rPr>
          <w:i w:val="false"/>
        </w:rPr>
        <w:t xml:space="preserve">Następnie Przewodniczący zapytał, czy w tej sprawie ktoś chce zabrać głos? </w:t>
      </w:r>
    </w:p>
    <w:p>
      <w:pPr>
        <w:pStyle w:val="Tekstpodstawowy2"/>
        <w:rPr>
          <w:i w:val="false"/>
          <w:i w:val="false"/>
        </w:rPr>
      </w:pPr>
      <w:r>
        <w:rPr>
          <w:i w:val="false"/>
        </w:rPr>
        <w:t>Nikt z radnych nie zabrał głosu.</w:t>
      </w:r>
    </w:p>
    <w:p>
      <w:pPr>
        <w:pStyle w:val="Tekstpodstawowy2"/>
        <w:rPr>
          <w:i w:val="false"/>
          <w:i w:val="false"/>
        </w:rPr>
      </w:pPr>
      <w:r>
        <w:rPr>
          <w:i w:val="false"/>
        </w:rPr>
        <w:t>Przewodniczący Rady poinformował Państwo Radnych, że w dniu dzisiejszym otrzymali pismo przypominające o obowiązku złożenia do dnia 30 kwietnia oświadczeń majątkowych. Informuję Państwa, iż wzorem roku ubiegłego zamierzam zorganizować szkolenie (o terminie którego zostaniecie powiadomieni odrębnie) w temacie prawidłowego wypełniania druków oświadczeń majątkowych.</w:t>
      </w:r>
    </w:p>
    <w:p>
      <w:pPr>
        <w:pStyle w:val="Tekstpodstawowy2"/>
        <w:rPr>
          <w:i w:val="false"/>
          <w:i w:val="false"/>
        </w:rPr>
      </w:pPr>
      <w:r>
        <w:rPr>
          <w:i w:val="false"/>
        </w:rPr>
        <w:t xml:space="preserve">Pan Przewodniczący dodał, że  otrzymaliście Państwo do wiadomości pismo Rady Powiatu Bydgoskiego wyrażające zaniepokojenie planowaną budową fermy wielkostadnej na terenie Krajeńskiego Parku Krajobrazowego.  </w:t>
      </w:r>
    </w:p>
    <w:p>
      <w:pPr>
        <w:pStyle w:val="Tekstpodstawowy2"/>
        <w:rPr>
          <w:i w:val="false"/>
          <w:i w:val="false"/>
        </w:rPr>
      </w:pPr>
      <w:r>
        <w:rPr>
          <w:i w:val="false"/>
        </w:rPr>
        <w:t>Następnie Pan Przewodniczący zapytał, czy ktoś z Państwa Radnych chciałby złożyć wniosek lub oświadczenie?</w:t>
      </w:r>
    </w:p>
    <w:p>
      <w:pPr>
        <w:pStyle w:val="Tekstpodstawowy2"/>
        <w:rPr/>
      </w:pPr>
      <w:r>
        <w:rPr>
          <w:b/>
          <w:i w:val="false"/>
        </w:rPr>
        <w:t xml:space="preserve">Radny Mirosław Orliński </w:t>
      </w:r>
      <w:r>
        <w:rPr>
          <w:i w:val="false"/>
        </w:rPr>
        <w:t xml:space="preserve">powiedział, że należy jeszcze raz powrócić do wypowiedzi Pana Radnego Biernackiego, który zasygnalizował temat ustawy 203 i dobrze by było pokusić się o analizę wykorzystania majątku SPZPS i przedstawienie koncepcji jego zagospodarowania. Radny nie wie, jak ten majątek jest wykorzystywany, ponieważ od tego tematu się nie ucieknie, być może trzeba będzie tutaj jakieś decyzje podjąć. To tylko i wyłącznie dotyczy rady i trzeba się do tego przygotować. </w:t>
      </w:r>
    </w:p>
    <w:p>
      <w:pPr>
        <w:pStyle w:val="Tekstpodstawowy2"/>
        <w:rPr/>
      </w:pPr>
      <w:r>
        <w:rPr>
          <w:b/>
          <w:i w:val="false"/>
        </w:rPr>
        <w:t xml:space="preserve">Przewodniczący Rady </w:t>
      </w:r>
      <w:r>
        <w:rPr>
          <w:i w:val="false"/>
        </w:rPr>
        <w:t>dodał, że jest obecna na sali Pani Dyrektor Sadowska i zapewne bardzo pilnie słucha wszystkich uwag i sugestii, które mogą być wykorzystane w dalszej pracy.</w:t>
      </w:r>
    </w:p>
    <w:p>
      <w:pPr>
        <w:pStyle w:val="Tekstpodstawowy2"/>
        <w:rPr/>
      </w:pPr>
      <w:r>
        <w:rPr>
          <w:b/>
          <w:i w:val="false"/>
        </w:rPr>
        <w:t xml:space="preserve">Radna Ewa Kończyńska </w:t>
      </w:r>
      <w:r>
        <w:rPr>
          <w:i w:val="false"/>
        </w:rPr>
        <w:t>powiedziała, że w związku z tym, że radni odpowiadają za działalność SPZPS, a Minister Zdrowia w 1999 roku wydał rozporządzenie, mówiące o tym, że kiedy zagrożona jest płynność finansowa podmiotu organ nadzorujący, czyli organ założycielski może żądać przekazywania comiesięcznych sprawozdań o przychodach i wyniku finansowym. Wniosek Pani Radnej jest taki, żeby Dyrektor aktualnie rządzący takie sprawozdanie przekazywał do Zarządu Powiatu, a zarząd, żeby co miesiąc nadzorował tę płynność finansową.</w:t>
      </w:r>
    </w:p>
    <w:p>
      <w:pPr>
        <w:pStyle w:val="Tekstpodstawowy2"/>
        <w:rPr/>
      </w:pPr>
      <w:r>
        <w:rPr>
          <w:b/>
          <w:i w:val="false"/>
        </w:rPr>
        <w:t xml:space="preserve">Przewodniczący Rady </w:t>
      </w:r>
      <w:r>
        <w:rPr>
          <w:i w:val="false"/>
        </w:rPr>
        <w:t>zapytał Panią Mecenas, czy ten wniosek należy przegłosować, w jakiej formie ma być przyjęty?</w:t>
      </w:r>
    </w:p>
    <w:p>
      <w:pPr>
        <w:pStyle w:val="Tekstpodstawowy2"/>
        <w:rPr/>
      </w:pPr>
      <w:r>
        <w:rPr>
          <w:b/>
          <w:i w:val="false"/>
        </w:rPr>
        <w:t xml:space="preserve">Radca prawny Pani Teresa Bieniek </w:t>
      </w:r>
      <w:r>
        <w:rPr>
          <w:i w:val="false"/>
        </w:rPr>
        <w:t>odpowiedziała, że to jest wniosek, który nie podlega głosowaniu, ponieważ został złożony w tym punkcie, który dotyczy wolnych wniosków i oświadczeń radnych i absolutnie nie podlega głosowaniu. Jest tylko drobna uwaga, jeśli chodzi o kompetencje, ponieważ to nie są kompetencje Zarządu, ale Rady i te kwestie zostały rozstrzygnięte w statucie, który został dzisiaj przyjęty. Zarząd nie jest uprawniony do tego, aby badać i rozstrzygać o kwestii finansowej, organem, który to czyni jest Rada Powiatu, a w jej imieniu Komisja Rewizyjna, bo ona bada Zarząd i jednostki powiatowe.</w:t>
      </w:r>
    </w:p>
    <w:p>
      <w:pPr>
        <w:pStyle w:val="Tekstpodstawowy2"/>
        <w:rPr/>
      </w:pPr>
      <w:r>
        <w:rPr>
          <w:b/>
          <w:i w:val="false"/>
        </w:rPr>
        <w:t>Radna Ewa Kończyńska</w:t>
      </w:r>
      <w:r>
        <w:rPr>
          <w:i w:val="false"/>
        </w:rPr>
        <w:t xml:space="preserve"> powiedziała, że modyfikuje swój wniosek, że skoro Zarząd nie może, to w takim razie Komisja Rewizyjna niech zajmie się comiesięczną kontrolą SPZPS.</w:t>
      </w:r>
    </w:p>
    <w:p>
      <w:pPr>
        <w:pStyle w:val="Tekstpodstawowy2"/>
        <w:rPr/>
      </w:pPr>
      <w:r>
        <w:rPr>
          <w:b/>
          <w:i w:val="false"/>
        </w:rPr>
        <w:t xml:space="preserve">Przewodniczący Rady </w:t>
      </w:r>
      <w:r>
        <w:rPr>
          <w:i w:val="false"/>
        </w:rPr>
        <w:t>zwrócił uwagę, że na ostatniej sesji zmienione zostały plany pracy Komisji, dokonano korekty planu pracy Rady. Między innymi korekta ta polegała na tym, iż na koniec każdego kwartału będzie takie sprawozdanie przedkładane Radzie, czyli będzie to sprawozdanie kwartalne, czyli należy rozumieć, że Pani radna wnioskuje, aby było to miesięczne sprawozdanie?</w:t>
      </w:r>
    </w:p>
    <w:p>
      <w:pPr>
        <w:pStyle w:val="Tekstpodstawowy2"/>
        <w:rPr/>
      </w:pPr>
      <w:r>
        <w:rPr>
          <w:b/>
          <w:i w:val="false"/>
        </w:rPr>
        <w:t xml:space="preserve">Radna Kończyńska </w:t>
      </w:r>
      <w:r>
        <w:rPr>
          <w:i w:val="false"/>
        </w:rPr>
        <w:t>odpowiedziała, że Minister przewiduje co miesiąc, jeżeli zakład traci płynność finansową. Pani Radna poprosiła Panią prawnik, żeby podpowiedziała, ponieważ z tego co wie, to Rada Społeczna niezupełnie odpowiedzialna jest za finanse, tylko radni. W takim razie do czyich rąk ma to wpływać?</w:t>
      </w:r>
    </w:p>
    <w:p>
      <w:pPr>
        <w:pStyle w:val="Tekstpodstawowy2"/>
        <w:rPr/>
      </w:pPr>
      <w:r>
        <w:rPr>
          <w:b/>
          <w:i w:val="false"/>
        </w:rPr>
        <w:t xml:space="preserve">Radca prawny - Pani Teresa Bieniek </w:t>
      </w:r>
      <w:r>
        <w:rPr>
          <w:i w:val="false"/>
        </w:rPr>
        <w:t>odpowiedziała, że odpowiedzialnym za nadzór nad finansami zakładu opieki zdrowotnej jest organ założycielski, w jego imieniu działają określone gremia i tak jak wcześniej było mówione,  został przyjęty Statut, który rozstrzyga kwestie nadzoru, czyli Rada jest tutaj odpowiedzialna, a w jej imieniu Komisja Rewizyjna, inne Komisje też mogą się tą tematyką zająć, ale głównie odpowiedzialną jest Komisja Rewizyjna i Komisja Budżetu niewątpliwie. Jaka jest rola Rady Społecznej? Rada Społeczna zgodnie z art. 46 pkt 1 ustawy o zoz-ach  jest organem opiniującym i doradza, jak te finanse powinny być i jak sprawować nadzór. Jeżeli chodzi o tematykę, którą poruszył Pan Przewodniczący, to aby ten wniosek Pani Radnej zrealizować, to trzeba zmienić plany pracy nie tylko Rady, ale Komisji również i z tych kwartalnych zrobić zapis, że miesięcznie, tylko trzeba by dokonać analizy, czy rzeczywiście jest potrzeba, bo to co Pani radna przytacza, to jest taka możliwość, ponieważ w rozporządzeniu mówi się, że jeżeli traci się płynność można w trybie miesięcznym, ale nie jest to obligatoryjne. Trzeba zdać sobie sprawę i odpowiedzieć na pytanie, co Państwo zrobią z taką informacją, czemu ma ona służyć. Należy przeanalizować, czy rzeczywiście potrzebne jest co miesiąc. Jeżeli tak, to trzeba dokonać zmian w planach pracy i ja przyjmować i bardzo dobrze wykorzystać.</w:t>
      </w:r>
    </w:p>
    <w:p>
      <w:pPr>
        <w:pStyle w:val="Tekstpodstawowy2"/>
        <w:rPr/>
      </w:pPr>
      <w:r>
        <w:rPr>
          <w:b/>
          <w:i w:val="false"/>
        </w:rPr>
        <w:t xml:space="preserve">Radna Kończyńska </w:t>
      </w:r>
      <w:r>
        <w:rPr>
          <w:i w:val="false"/>
        </w:rPr>
        <w:t>powiedziała, że taka potrzeba jest, ponieważ wiadomo, że stracono władzę nad finansami. Okazało się w pewnym momencie, że nikt nie wie, że jest taki dług. Wobec powyższego, jeżeli radnych się pociąga do odpowiedzialności, to niech radni mają taką notatkę, takie sprawozdanie.</w:t>
      </w:r>
    </w:p>
    <w:p>
      <w:pPr>
        <w:pStyle w:val="Tekstpodstawowy2"/>
        <w:rPr/>
      </w:pPr>
      <w:r>
        <w:rPr>
          <w:b/>
          <w:i w:val="false"/>
        </w:rPr>
        <w:t xml:space="preserve">Przewodniczący Rady </w:t>
      </w:r>
      <w:r>
        <w:rPr>
          <w:i w:val="false"/>
        </w:rPr>
        <w:t>powiedział, że po wyjaśnieniach złożonych przez Panią Mecenas, a Pani radna jest członkiem Komisji Zdrowia i Komisji Budżetowej, to dobrze by było, a Komisjom przysługuje również inicjatywa uchwałodawcza, wobec tego dobrze by było, żeby Pani radna na forum komisji zaproponowała właśnie taką inicjatywę uchwałodawczą, która będzie zmierzała do zmiany planów pracy Komisji, które miały by się zająć badaniem tego typu informacji miesięcznej. W tym przypadku, ponieważ przedkłada się takie informacje Radzie, w związku z tym plan pracy Rady też musiałby być zmieniony. Dlatego Pan Przewodniczący zaproponował pani Radnej, żeby przedstawiła to w formie inicjatywy uchwałodawczej na posiedzeniu Komisji. Taka inicjatywa przysługuje Komisji, jak również grupie radnych. Byłaby to właściwa forma.</w:t>
      </w:r>
    </w:p>
    <w:p>
      <w:pPr>
        <w:pStyle w:val="Tekstpodstawowy2"/>
        <w:rPr/>
      </w:pPr>
      <w:r>
        <w:rPr>
          <w:b/>
          <w:i w:val="false"/>
        </w:rPr>
        <w:t xml:space="preserve">Radca prawny Pani Teresa Bieniek </w:t>
      </w:r>
      <w:r>
        <w:rPr>
          <w:i w:val="false"/>
        </w:rPr>
        <w:t>zaproponowała takie rozwiązanie, które jest dopuszczalne na gruncie statutu, aby wniosek Pani Radnej, Pan Przewodniczący, jako osoba organizująca pracę rady,  skierował do Komisji i Komisja się tym zajmie. Po dzisiejszej sesji Pan Przewodniczący może taki wniosek przekazać do Komisji  i to spełni wymagania statutu. Nie ma potrzeby, aby powielać ten wniosek jeszcze raz.</w:t>
      </w:r>
    </w:p>
    <w:p>
      <w:pPr>
        <w:pStyle w:val="Tekstpodstawowy2"/>
        <w:rPr/>
      </w:pPr>
      <w:r>
        <w:rPr>
          <w:b/>
          <w:i w:val="false"/>
        </w:rPr>
        <w:t xml:space="preserve">Przewodniczący Rady </w:t>
      </w:r>
      <w:r>
        <w:rPr>
          <w:i w:val="false"/>
        </w:rPr>
        <w:t>dodał, że jest to słuszne rozwiązanie i zapytał Panią Radną, czy satysfakcjonuje ją taka propozycja rozwiązania, że wniosek zostanie przekazany do Komisji Zdrowia i Komisji Budżetu, jako Komisji resortowych.</w:t>
      </w:r>
    </w:p>
    <w:p>
      <w:pPr>
        <w:pStyle w:val="Tekstpodstawowy2"/>
        <w:rPr/>
      </w:pPr>
      <w:r>
        <w:rPr>
          <w:b/>
          <w:i w:val="false"/>
        </w:rPr>
        <w:t xml:space="preserve">Radna Ewa Kończyńska </w:t>
      </w:r>
      <w:r>
        <w:rPr>
          <w:i w:val="false"/>
        </w:rPr>
        <w:t>odpowiedziała, że tak.</w:t>
      </w:r>
    </w:p>
    <w:p>
      <w:pPr>
        <w:pStyle w:val="Tekstpodstawowy2"/>
        <w:rPr/>
      </w:pPr>
      <w:r>
        <w:rPr>
          <w:b/>
          <w:i w:val="false"/>
        </w:rPr>
        <w:t xml:space="preserve">Radny Grzegorz Biernacki </w:t>
      </w:r>
      <w:r>
        <w:rPr>
          <w:i w:val="false"/>
        </w:rPr>
        <w:t>powiedział, że to, o czym sugerował wcześniej, żeby Pan Przewodniczący doprowadził do tego, żeby jak najszybciej został powołany dyrektor w SPZPS , a następnie zapytał, czy może zadać pytanie Pani Prawnik?</w:t>
      </w:r>
    </w:p>
    <w:p>
      <w:pPr>
        <w:pStyle w:val="Tekstpodstawowy2"/>
        <w:rPr/>
      </w:pPr>
      <w:r>
        <w:rPr>
          <w:b/>
          <w:i w:val="false"/>
        </w:rPr>
        <w:t xml:space="preserve">Przewodniczący Rady </w:t>
      </w:r>
      <w:r>
        <w:rPr>
          <w:i w:val="false"/>
        </w:rPr>
        <w:t>odpowiedział, że Pan radny ma prawo kierować pytania do wszystkich, tylko pozostaje kwestia, czy te osoby będą chciały odpowiedzieć.</w:t>
      </w:r>
    </w:p>
    <w:p>
      <w:pPr>
        <w:pStyle w:val="Tekstpodstawowy2"/>
        <w:rPr/>
      </w:pPr>
      <w:r>
        <w:rPr>
          <w:b/>
          <w:i w:val="false"/>
        </w:rPr>
        <w:t xml:space="preserve">Radny Grzegorz Biernacki </w:t>
      </w:r>
      <w:r>
        <w:rPr>
          <w:i w:val="false"/>
        </w:rPr>
        <w:t>zapytał, czy Rada Powiatu ma prawo zobligować Zarząd i Przewodniczącego Zarządu, aby w  imieniu Rady analizował i odbierał sprawozdania finansowe z tej wyżej wymienionej placówki, bo jak wiadomo Pan Starosta jest Przewodniczącym Zarządu i Przewodniczącym Rady Społecznej. W związku z tym Rada ma chyba prawo zobligować Starostę Powiatu Włocławskiego, bo już nie po raz pierwszy słyszy się, że jak jest coś dobre to Zarząd, a jak jest ktoś winny, to wtedy Rada jest winna.  Pan Radny stwierdził, że są tu czynione manipulacje, już od dłuższego czasu, że pewne rzeczy jak są niewygodne, to Rada, jak wygodne, to Zarząd. Jak podejmować uchwały, to Rada podejmuje, ale na wniosek Zarządu. Jak coś nie pasuje, to mówi się, proszę przedstawić projekt uchwały, bo Zarząd nie ma propozycji. Pani Mecenas tak ładnie tego języka prawnego używa, że Radny nie może zdążyć, choć ma kilku prawników w rodzinie. Pan Radny dodał, że się kiedy pokusi o wyjaśnienie nadzoru prawnego, związku prawników, którzy nad wszystkim czuwają, aby odpowiedzieli na ten temat, bo jest jeszcze ktoś, kto kontroluje, bo Pani Prawnik tak ładnie, skrzętnie w „maliny wpuszcza”.</w:t>
      </w:r>
    </w:p>
    <w:p>
      <w:pPr>
        <w:pStyle w:val="Tekstpodstawowy2"/>
        <w:rPr/>
      </w:pPr>
      <w:r>
        <w:rPr>
          <w:b/>
          <w:i w:val="false"/>
        </w:rPr>
        <w:t xml:space="preserve">Radca prawny Pani Teresa Bieniek </w:t>
      </w:r>
      <w:r>
        <w:rPr>
          <w:i w:val="false"/>
        </w:rPr>
        <w:t>odpowiedziała, że nie jest tak, jak Pan Radny mówi, że jest to bardzo płynne, co należy do czyich kompetencji, choć może to sprawiać pewien dylemat, dlatego, że ustawa o zakładach opieki zdrowotnej mówiąc o organie, nie precyzuje, który to jest organ. Każdorazowo, kiedy rozstrzyga się kwestie, który organ ma zająć stanowisko, niestety trzeba znać dwie ustawy: ustawę o samorządzie powiatowym i ustawę o zakładach opieki zdrowotnej. Dopiero nałożenie tych dwóch ustaw daje odpowiedź, w której części właściwy jest który organ. W sposób jednoznaczny Pani Prawnik powiedziała, że to, co mówi,  nie ma żadnych cech manipulacji, aczkolwiek nie wie, co Pan radny do końca ma na myśli. To, o czym mówi  prawnik jest zawsze podparte podstawą prawną i nie jest tak, aby w sposób dowolny manipulować radnymi. Trudno jest ocenić, w jaki sposób jest to odbierane, ale takim priorytetem, który sobie stawia każdy odpowiedzialny prawnik jest to, aby nie naruszać kompetencji. Gdyby tak się stało, że kompetencje zostałyby naruszone, wówczas nadzór wojewody od razu by dostrzegł nieprawidłowości. Nie ma obaw, że jest tak, że każda uchwała jest wybierana pod względem kryterium, czy to jest wygodne, czy nie. Kompetencja jest tak dzielona, jak wynika z przepisów prawa, nie ma innego kryterium doboru podziału zadań. Jeżeli chodzi o te sprawozdania, Rada ma kompetencje, ale tylko takie, które zasadzają się na przepisach prawa. Rada nie może wbrew ustawie nałożyć na Zarząd określonych kompetencji. Pani Mecenas jeszcze raz przypomniała, że w dniu dzisiejszym przejmowany był statut i w tym statucie jest po raz pierwszy odkąd istnieje Powiat jest czytelny podział kompetencji pomiędzy Zarząd i Radę. Jest to rozdział dotyczący nadzoru. Nie może być tak, że Rada ma wskazać Zarząd, aby robił coś wbrew przyjętego dokumentu. Natomiast jeżeli chodzi o skontrolowanie działań czy opinii Pani Mecenas, to zachęca do tego i z dużą odpowiedzialnością podda się weryfikacji. Jeżeli chodzi o nadzór nad radcami prawnymi, to nie jest tak, jak mówił Pan Radny, bo radcowie są skupieni w korporacji, która się nazywa Okręgowa Izba Radców Prawnych, natomiast zwierzchnikiem jest Minister Sprawiedliwości, a gdyby działania radcy prawnego polegały na naruszaniu przepisów prawa, to sam pracodawca zweryfikował by pogląd na takiego prawnika. Pani Mecenas odbiera to, jako niezasłużoną ocenę, bo stara się pomóc radnym jak tylko potrafi najlepiej, najjaśniej tłumaczyć przepisy prawa, językiem jasnym, prostym i zrozumiałym, ale skoro tak nie jest, to będzie nad tym pracowała.</w:t>
      </w:r>
    </w:p>
    <w:p>
      <w:pPr>
        <w:pStyle w:val="Tekstpodstawowy2"/>
        <w:rPr>
          <w:b/>
          <w:b/>
          <w:i w:val="false"/>
          <w:i w:val="false"/>
        </w:rPr>
      </w:pPr>
      <w:r>
        <w:rPr>
          <w:b/>
          <w:i w:val="false"/>
        </w:rPr>
        <w:t xml:space="preserve">Radny Piotr Grudziński </w:t>
      </w:r>
      <w:r>
        <w:rPr>
          <w:i w:val="false"/>
        </w:rPr>
        <w:t>powiedział, że w dniu dzisiejszym została rozpatrzona bardzo ważna sprawa, jaką jest dalsze funkcjonowanie Zespołu Przychodni Specjalistycznych. Udało się to wszystko jakoś rozwiązać, chociaż należy dodać, że wszystkie wystąpienia biegły tylko w jednym kierunku, ponieważ przedstawiciele związków zawodowych, którzy obecni byli na sali w sposób niejednoznaczny się wypowiadają. Z jednej strony związki kierują pismo, które wszyscy radni otrzymali, popierające chęć przyłączenia do Miejskiego Zespołu Opieki Zdrowotnej, chęć przejścia pod egidę Prezydenta, a z kolei na posiedzeniu Rady Społecznej, która odbywała się tydzień po skierowaniu tego pisma, stanowisko związków, co jest zapisane w protokole, jest zgoła odmienne. Na pytanie Pana Posła Kuropatwińskiego, czy chcą zostać pod opieką Rady Powiatu, czy pod opieką Prezydenta, odpowiedź była, że nie chcą przejść, a dziś znowu mają odmienne zdanie, dlatego radny współczuje pani Dyrektor obecnej i przyszłej, czy przyszłemu dyrektorowi, bo załoga jest bardzo podzielona, ale to tylko tytułem wstępu. Jest jeszcze jedna sprawa związana z SPZPS, o której wszyscy wiedzą, bo zostali powiadomieni o tym na poprzedniej sesji. Jest duży problem i na pewno Pan Starosta to potwierdzi, że  na posiedzeniach  Rady Społecznej czeka się do 40 minut, aby zebrać quorum. Na ostatniej sesji Przewodniczący Rady Społecznej poinformował o tym za pośrednictwem Przewodniczącego Rady o nieobecnościach na posiedzeniach Rady Społecznej. Regulamin Rady Społecznej jest uchwalony i art. 2 pkt 5 litera b mówi, co należy w tej sytuacji zrobić. Stąd apel do Przewodniczącego Rady, ponieważ to nie Przewodniczący Rady Społecznej, ani Starosta tylko Rada Powiatu jest do tego upoważniona. Trzeba dlatego zintensyfikować prace Rady Społecznej, żeby nikt nie zarzucił, że nie nadzorowano, czy źle doradzano Pani Dyrektor. Problem jest bardzo duży, bo członkowie Rady Społecznej nie docierają na te posiedzenia. Apel do Pana Przewodniczącego, aby wykazał się inicjatywą uchwałodawczą w celu rozwiązania problemu.</w:t>
      </w:r>
    </w:p>
    <w:p>
      <w:pPr>
        <w:pStyle w:val="Tekstpodstawowy2"/>
        <w:rPr/>
      </w:pPr>
      <w:r>
        <w:rPr>
          <w:b/>
          <w:i w:val="false"/>
        </w:rPr>
        <w:t xml:space="preserve">Radny Henryk Krzyżanowicz </w:t>
      </w:r>
      <w:r>
        <w:rPr>
          <w:i w:val="false"/>
        </w:rPr>
        <w:t>powiedział, że został zaskoczony wypowiedzią kolegi Radnego Piotra, ponieważ rozważano sprawy bardzo istotne, ale Radny nie wie, czy się przesłyszał, czy też nie zauważył w materiałach pisma od związków zawodowych, ponieważ takiego pisma nie otrzymał.</w:t>
      </w:r>
    </w:p>
    <w:p>
      <w:pPr>
        <w:pStyle w:val="Tekstpodstawowy2"/>
        <w:rPr/>
      </w:pPr>
      <w:r>
        <w:rPr>
          <w:b/>
          <w:i w:val="false"/>
        </w:rPr>
        <w:t xml:space="preserve">Przewodniczący Rady </w:t>
      </w:r>
      <w:r>
        <w:rPr>
          <w:i w:val="false"/>
        </w:rPr>
        <w:t>wyjaśnił, że takie pismo otrzymał. Było ono skierowane do Pana starosty, ale w stopce do wiadomości było napisane, że radni powiatu włocławskiego. W związku z tym, autor tego pisma powinien dopilnować, aby zgodnie z rozdzielnikiem dotarło do wszystkich adresatów. Trudno z kolei, żeby Pan Starosta czy Przewodniczący, którzy tam również zostali zapisani przesyłali radnym, bo pismo było od związków.</w:t>
      </w:r>
    </w:p>
    <w:p>
      <w:pPr>
        <w:pStyle w:val="Tekstpodstawowy2"/>
        <w:rPr/>
      </w:pPr>
      <w:r>
        <w:rPr>
          <w:b/>
          <w:i w:val="false"/>
        </w:rPr>
        <w:t xml:space="preserve">Radny Grzegorz Biernacki </w:t>
      </w:r>
      <w:r>
        <w:rPr>
          <w:i w:val="false"/>
        </w:rPr>
        <w:t>powiedział, że takimi informacjami należy się dzielić, a kolega Radny Grudziński przemilczał, nie wiadomo dlaczego, bo to była bardzo cenna informacja w tamtym punkcie. Teraz jest mowa o tym, kiedy nie ma osób zainteresowanych. Radny poprosił, aby Pan Radny Grudziński miał trochę odwagi cywilnej i następnym razem nie zwlekał z przekazaniem informacji.</w:t>
      </w:r>
    </w:p>
    <w:p>
      <w:pPr>
        <w:pStyle w:val="Tekstpodstawowy2"/>
        <w:rPr/>
      </w:pPr>
      <w:r>
        <w:rPr>
          <w:b/>
          <w:i w:val="false"/>
        </w:rPr>
        <w:t xml:space="preserve">Radny Piotr Grudziński </w:t>
      </w:r>
      <w:r>
        <w:rPr>
          <w:i w:val="false"/>
        </w:rPr>
        <w:t>odpowiedział, że odwagę cywilną ma, ponieważ ze związkami zawodowymi spotkał się siedem razy. Trzy razy w Starostwie i cztery razy poza Starostwem, w obecności tylko związków zawodowych i radnego jako członka Rady Społecznej. Spotkania odbywały się z inicjatywy radnego i z inicjatywy związków zawodowych. Radny ma cywilną odwagę i powiedział to dzisiaj związkom zawodowym w trakcie sesji Rady Powiatu. Pan Radny Biernacki zawsze mówił, żeby powołać Komisję Śledczą. Dobrze by było, bo wtedy Radny chętnie złoży zeznania.</w:t>
      </w:r>
    </w:p>
    <w:p>
      <w:pPr>
        <w:pStyle w:val="Tekstpodstawowy2"/>
        <w:rPr/>
      </w:pPr>
      <w:r>
        <w:rPr>
          <w:b/>
          <w:i w:val="false"/>
        </w:rPr>
        <w:t xml:space="preserve">Radny Grzegorz Biernacki </w:t>
      </w:r>
      <w:r>
        <w:rPr>
          <w:i w:val="false"/>
        </w:rPr>
        <w:t>odpowiedział, że interesująca wypowiedź i można taką komisję pod koniec kadencji powołać.</w:t>
      </w:r>
    </w:p>
    <w:p>
      <w:pPr>
        <w:pStyle w:val="Tekstpodstawowy2"/>
        <w:rPr/>
      </w:pPr>
      <w:r>
        <w:rPr>
          <w:b/>
          <w:i w:val="false"/>
        </w:rPr>
        <w:t xml:space="preserve">Przewodniczący Rady </w:t>
      </w:r>
      <w:r>
        <w:rPr>
          <w:i w:val="false"/>
        </w:rPr>
        <w:t>powiedział, że prace Rady w ostatnim czasie były bardzo zintensyfikowane, w związku z tym następną sesję planuje zwołać w drugiej połowie następnego miesiąca, chyba że wydarzy się coś nadzwyczajnego.</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3"/>
        </w:numPr>
        <w:tabs>
          <w:tab w:val="clear" w:pos="708"/>
          <w:tab w:val="left" w:pos="900" w:leader="none"/>
        </w:tabs>
        <w:rPr>
          <w:b/>
          <w:b/>
        </w:rPr>
      </w:pPr>
      <w:r>
        <w:rPr>
          <w:b/>
        </w:rPr>
        <w:t xml:space="preserve">Zakończenie obrad  XXVIII  Sesji Rady Powiatu. </w:t>
      </w:r>
    </w:p>
    <w:p>
      <w:pPr>
        <w:pStyle w:val="Normal"/>
        <w:rPr>
          <w:b/>
          <w:b/>
          <w:sz w:val="24"/>
        </w:rPr>
      </w:pPr>
      <w:r>
        <w:rPr>
          <w:b/>
          <w:sz w:val="24"/>
        </w:rPr>
      </w:r>
    </w:p>
    <w:p>
      <w:pPr>
        <w:pStyle w:val="Normal"/>
        <w:jc w:val="both"/>
        <w:rPr>
          <w:b/>
          <w:b/>
          <w:i/>
          <w:i/>
          <w:sz w:val="24"/>
        </w:rPr>
      </w:pPr>
      <w:r>
        <w:rPr>
          <w:sz w:val="24"/>
        </w:rPr>
        <w:t>W związku ze zrealizowaniem porządku obrad, dnia 16 lutego o godzinie 19</w:t>
      </w:r>
      <w:r>
        <w:rPr>
          <w:sz w:val="24"/>
          <w:vertAlign w:val="superscript"/>
        </w:rPr>
        <w:t xml:space="preserve">10 </w:t>
      </w:r>
      <w:r>
        <w:rPr>
          <w:sz w:val="24"/>
        </w:rPr>
        <w:t>Przewodniczący Rady Powiatu Pan Ireneusz Cichocki dokonał  zamknięcia XXVIII Sesji Rady Powiatu we Włocławku.</w:t>
      </w:r>
      <w:r>
        <w:rPr>
          <w:i/>
          <w:sz w:val="24"/>
        </w:rPr>
        <w:t xml:space="preserve"> </w:t>
      </w:r>
    </w:p>
    <w:p>
      <w:pPr>
        <w:pStyle w:val="Normal"/>
        <w:jc w:val="both"/>
        <w:rPr>
          <w:b/>
          <w:b/>
          <w:i/>
          <w:i/>
          <w:sz w:val="24"/>
        </w:rPr>
      </w:pPr>
      <w:r>
        <w:rPr>
          <w:b/>
          <w:i/>
          <w:sz w:val="24"/>
        </w:rPr>
      </w:r>
    </w:p>
    <w:p>
      <w:pPr>
        <w:pStyle w:val="Normal"/>
        <w:ind w:firstLine="5245"/>
        <w:jc w:val="both"/>
        <w:rPr>
          <w:sz w:val="24"/>
        </w:rPr>
      </w:pPr>
      <w:r>
        <w:rPr>
          <w:sz w:val="24"/>
        </w:rPr>
      </w:r>
    </w:p>
    <w:p>
      <w:pPr>
        <w:pStyle w:val="Heading1"/>
        <w:ind w:firstLine="5245"/>
        <w:rPr/>
      </w:pPr>
      <w:r>
        <w:rPr/>
        <w:t xml:space="preserve">  </w:t>
      </w:r>
      <w:r>
        <w:rPr/>
        <w:t>Przewodniczący Rady</w:t>
      </w:r>
    </w:p>
    <w:p>
      <w:pPr>
        <w:pStyle w:val="Normal"/>
        <w:ind w:firstLine="5245"/>
        <w:jc w:val="both"/>
        <w:rPr>
          <w:b/>
          <w:b/>
          <w:i/>
          <w:i/>
          <w:sz w:val="24"/>
        </w:rPr>
      </w:pPr>
      <w:r>
        <w:rPr>
          <w:b/>
          <w:i/>
          <w:sz w:val="24"/>
        </w:rPr>
        <w:t>Powiatu we Włocławku</w:t>
      </w:r>
    </w:p>
    <w:p>
      <w:pPr>
        <w:pStyle w:val="Normal"/>
        <w:ind w:firstLine="5245"/>
        <w:jc w:val="both"/>
        <w:rPr>
          <w:b/>
          <w:b/>
          <w:i/>
          <w:i/>
          <w:sz w:val="24"/>
        </w:rPr>
      </w:pPr>
      <w:r>
        <w:rPr>
          <w:b/>
          <w:i/>
          <w:sz w:val="24"/>
        </w:rPr>
      </w:r>
    </w:p>
    <w:p>
      <w:pPr>
        <w:pStyle w:val="Normal"/>
        <w:ind w:firstLine="5245"/>
        <w:jc w:val="both"/>
        <w:rPr>
          <w:b/>
          <w:b/>
          <w:i/>
          <w:i/>
          <w:sz w:val="24"/>
        </w:rPr>
      </w:pPr>
      <w:r>
        <w:rPr>
          <w:b/>
          <w:i/>
          <w:sz w:val="24"/>
        </w:rPr>
        <w:t xml:space="preserve">   </w:t>
      </w:r>
      <w:r>
        <w:rPr>
          <w:b/>
          <w:i/>
          <w:sz w:val="24"/>
        </w:rPr>
        <w:t>Ireneusz Cichocki</w:t>
      </w:r>
    </w:p>
    <w:p>
      <w:pPr>
        <w:pStyle w:val="Normal"/>
        <w:jc w:val="both"/>
        <w:rPr>
          <w:b/>
          <w:b/>
          <w:i/>
          <w:i/>
          <w:sz w:val="24"/>
        </w:rPr>
      </w:pPr>
      <w:r>
        <w:rPr>
          <w:b/>
          <w:i/>
          <w:sz w:val="24"/>
        </w:rPr>
      </w:r>
    </w:p>
    <w:p>
      <w:pPr>
        <w:pStyle w:val="Heading4"/>
        <w:rPr>
          <w:i/>
          <w:i/>
        </w:rPr>
      </w:pPr>
      <w:r>
        <w:rPr>
          <w:i/>
        </w:rPr>
        <w:t xml:space="preserve">Sekretarz Obrad XXVIII Sesji </w:t>
      </w:r>
    </w:p>
    <w:p>
      <w:pPr>
        <w:pStyle w:val="Heading4"/>
        <w:rPr>
          <w:i/>
          <w:i/>
        </w:rPr>
      </w:pPr>
      <w:r>
        <w:rPr>
          <w:i/>
        </w:rPr>
        <w:t>Rady Powiatu we Włocławku</w:t>
      </w:r>
    </w:p>
    <w:p>
      <w:pPr>
        <w:pStyle w:val="Normal"/>
        <w:rPr>
          <w:b/>
          <w:b/>
          <w:i/>
          <w:i/>
          <w:sz w:val="24"/>
        </w:rPr>
      </w:pPr>
      <w:r>
        <w:rPr>
          <w:b/>
          <w:i/>
          <w:sz w:val="24"/>
        </w:rPr>
      </w:r>
    </w:p>
    <w:p>
      <w:pPr>
        <w:pStyle w:val="Heading5"/>
        <w:rPr/>
      </w:pPr>
      <w:r>
        <w:rPr/>
        <w:t xml:space="preserve">     </w:t>
      </w:r>
      <w:r>
        <w:rPr/>
        <w:t>Grażyna Sypczyńska</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Sekretarz Obrad XXVIII Sesji</w:t>
      </w:r>
    </w:p>
    <w:p>
      <w:pPr>
        <w:pStyle w:val="Normal"/>
        <w:rPr>
          <w:b/>
          <w:b/>
          <w:i/>
          <w:i/>
          <w:sz w:val="24"/>
        </w:rPr>
      </w:pPr>
      <w:r>
        <w:rPr>
          <w:b/>
          <w:i/>
          <w:sz w:val="24"/>
        </w:rPr>
        <w:t>Rady Powiatu we Włocławku</w:t>
      </w:r>
    </w:p>
    <w:p>
      <w:pPr>
        <w:pStyle w:val="Normal"/>
        <w:rPr>
          <w:b/>
          <w:b/>
          <w:i/>
          <w:i/>
          <w:sz w:val="24"/>
        </w:rPr>
      </w:pPr>
      <w:r>
        <w:rPr>
          <w:b/>
          <w:i/>
          <w:sz w:val="24"/>
        </w:rPr>
      </w:r>
    </w:p>
    <w:p>
      <w:pPr>
        <w:pStyle w:val="Normal"/>
        <w:rPr>
          <w:b/>
          <w:b/>
          <w:i/>
          <w:i/>
          <w:sz w:val="24"/>
        </w:rPr>
      </w:pPr>
      <w:r>
        <w:rPr>
          <w:b/>
          <w:i/>
          <w:sz w:val="24"/>
        </w:rPr>
        <w:t xml:space="preserve">   </w:t>
      </w:r>
      <w:r>
        <w:rPr>
          <w:b/>
          <w:i/>
          <w:sz w:val="24"/>
        </w:rPr>
        <w:t>Piotr Zbonikowski</w:t>
      </w:r>
    </w:p>
    <w:p>
      <w:pPr>
        <w:pStyle w:val="Normal"/>
        <w:rPr>
          <w:b/>
          <w:b/>
          <w:i/>
          <w:i/>
          <w:sz w:val="24"/>
        </w:rPr>
      </w:pPr>
      <w:r>
        <w:rPr>
          <w:b/>
          <w:i/>
          <w:sz w:val="24"/>
        </w:rPr>
      </w:r>
    </w:p>
    <w:p>
      <w:pPr>
        <w:pStyle w:val="Normal"/>
        <w:rPr>
          <w:b/>
          <w:b/>
          <w:i/>
          <w:i/>
          <w:sz w:val="24"/>
        </w:rPr>
      </w:pPr>
      <w:r>
        <w:rPr>
          <w:b/>
          <w:i/>
          <w:sz w:val="24"/>
        </w:rPr>
      </w:r>
    </w:p>
    <w:p>
      <w:pPr>
        <w:pStyle w:val="Heading6"/>
        <w:rPr/>
      </w:pPr>
      <w:r>
        <w:rPr/>
        <w:t>Ze Starostwa Powiatoweg protokołowały:</w:t>
      </w:r>
    </w:p>
    <w:p>
      <w:pPr>
        <w:pStyle w:val="Normal"/>
        <w:rPr>
          <w:sz w:val="24"/>
        </w:rPr>
      </w:pPr>
      <w:r>
        <w:rPr>
          <w:sz w:val="24"/>
        </w:rPr>
        <w:t>1. Katarzyna Dąbrowska – Czerwińska</w:t>
      </w:r>
    </w:p>
    <w:p>
      <w:pPr>
        <w:pStyle w:val="Normal"/>
        <w:jc w:val="both"/>
        <w:rPr>
          <w:b/>
          <w:b/>
          <w:sz w:val="24"/>
        </w:rPr>
      </w:pPr>
      <w:r>
        <w:rPr>
          <w:sz w:val="24"/>
        </w:rPr>
        <w:t>2. Elżbieta Insadowsk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firstLine="851"/>
      <w:jc w:val="both"/>
    </w:pPr>
    <w:rPr>
      <w:i/>
      <w:sz w:val="26"/>
    </w:rPr>
  </w:style>
  <w:style w:type="paragraph" w:styleId="TextBodyIndent">
    <w:name w:val="Body Text Indent"/>
    <w:basedOn w:val="Normal"/>
    <w:pPr>
      <w:spacing w:before="0" w:after="120"/>
      <w:ind w:left="283" w:hanging="0"/>
    </w:pPr>
    <w:rPr>
      <w:sz w:val="24"/>
    </w:rPr>
  </w:style>
  <w:style w:type="paragraph" w:styleId="Tekstpodstawowywcity3">
    <w:name w:val="Tekst podstawowy wcięty 3"/>
    <w:basedOn w:val="Normal"/>
    <w:qFormat/>
    <w:pPr>
      <w:spacing w:before="0" w:after="120"/>
      <w:ind w:left="283" w:hanging="0"/>
    </w:pPr>
    <w:rPr>
      <w:sz w:val="16"/>
    </w:rPr>
  </w:style>
  <w:style w:type="paragraph" w:styleId="NormalnyWeb">
    <w:name w:val="Normalny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02:49:00Z</dcterms:created>
  <dc:creator>Biuro Rady</dc:creator>
  <dc:description/>
  <cp:keywords/>
  <dc:language>en-US</dc:language>
  <cp:lastModifiedBy>Starostwo</cp:lastModifiedBy>
  <cp:lastPrinted>1999-01-03T05:07:00Z</cp:lastPrinted>
  <dcterms:modified xsi:type="dcterms:W3CDTF">2005-03-31T06:54:00Z</dcterms:modified>
  <cp:revision>3</cp:revision>
  <dc:subject/>
  <dc:title>1</dc:title>
</cp:coreProperties>
</file>