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jc w:val="center"/>
        <w:rPr>
          <w:b/>
          <w:b/>
        </w:rPr>
      </w:pPr>
      <w:r>
        <w:rPr>
          <w:b/>
        </w:rPr>
        <w:t>Protokół Nr XXXIII/05</w:t>
        <w:br/>
        <w:t>z obrad XXXIII Sesji Rady Powiatu we Włocławku</w:t>
        <w:br/>
        <w:t>z dnia 17 sierpnia  2005 roku</w:t>
      </w:r>
    </w:p>
    <w:p>
      <w:pPr>
        <w:pStyle w:val="NormalnyWeb"/>
        <w:jc w:val="center"/>
        <w:rPr>
          <w:b/>
          <w:b/>
        </w:rPr>
      </w:pPr>
      <w:r>
        <w:rPr>
          <w:b/>
        </w:rPr>
      </w:r>
    </w:p>
    <w:p>
      <w:pPr>
        <w:pStyle w:val="Normal"/>
        <w:numPr>
          <w:ilvl w:val="0"/>
          <w:numId w:val="8"/>
        </w:numPr>
        <w:jc w:val="both"/>
        <w:rPr>
          <w:b/>
          <w:b/>
          <w:i/>
          <w:i/>
          <w:sz w:val="24"/>
        </w:rPr>
      </w:pPr>
      <w:r>
        <w:rPr>
          <w:b/>
          <w:i/>
          <w:sz w:val="24"/>
        </w:rPr>
        <w:t>Otwarcie obrad XXXIII  Sesji Rady Powiatu</w:t>
      </w:r>
    </w:p>
    <w:p>
      <w:pPr>
        <w:pStyle w:val="Normal"/>
        <w:jc w:val="both"/>
        <w:rPr>
          <w:b/>
          <w:b/>
          <w:i/>
          <w:i/>
          <w:sz w:val="24"/>
        </w:rPr>
      </w:pPr>
      <w:r>
        <w:rPr>
          <w:b/>
          <w:i/>
          <w:sz w:val="24"/>
        </w:rPr>
      </w:r>
    </w:p>
    <w:p>
      <w:pPr>
        <w:pStyle w:val="Tekstpodstawowywcity2"/>
        <w:spacing w:lineRule="auto" w:line="240"/>
        <w:ind w:left="0" w:hanging="0"/>
        <w:jc w:val="both"/>
        <w:rPr/>
      </w:pPr>
      <w:r>
        <w:rPr>
          <w:b/>
        </w:rPr>
        <w:t>Pan Bogdan Czajka - Wiceprzewodniczący Rady Powiatu we Włocławku</w:t>
      </w:r>
      <w:r>
        <w:rPr/>
        <w:t xml:space="preserve"> – dnia 17 sierpnia 2005 roku o godzinie 13</w:t>
      </w:r>
      <w:r>
        <w:rPr>
          <w:vertAlign w:val="superscript"/>
        </w:rPr>
        <w:t>06</w:t>
      </w:r>
      <w:r>
        <w:rPr/>
        <w:t xml:space="preserve"> otworzył obrady XXXIII Sesji Rady Powiatu we Włocławku. Powitał Panie i Panów Radnych, następnie Pana Piotra Stannego - Starostę Włocławskiego, Pana Ryszarda Machnowskiego – Wicestarostę, Panią Barbarę Kubiak - Skarbnika Powiatu, Panią Teresę Bieniek – radcę prawnego, Panią Elżbietę Radlak – Radcę Prawnego Powiatowego Centrum Pomocy Rodzinie we Włocławku,  Pana Krzysztofa Szczepańskiego – Dyrektora Samodzielnego Publicznego Zespołu Przychodni Specjalistycznych we Włocławku, Pana Piotra Przybylskiego - Dyrektora Powiatowego Zarządu Dróg we Włocławku z siedzibą w Jarantowicach oraz uczestniczących w obradach Rady pracowników Starostwa Powiatowego i przedstawicieli środków masowego przekazu a także wszystkich obecnych na sali obrad. </w:t>
      </w:r>
    </w:p>
    <w:p>
      <w:pPr>
        <w:pStyle w:val="Tekstpodstawowywcity2"/>
        <w:spacing w:lineRule="auto" w:line="240"/>
        <w:ind w:left="0" w:hanging="0"/>
        <w:jc w:val="both"/>
        <w:rPr/>
      </w:pPr>
      <w:r>
        <w:rPr/>
        <w:t xml:space="preserve">Lista zaproszonych osób stanowi załącznik nr 1 do niniejszego protokołu. </w:t>
      </w:r>
    </w:p>
    <w:p>
      <w:pPr>
        <w:pStyle w:val="Tekstpodstawowywcity2"/>
        <w:spacing w:lineRule="auto" w:line="240"/>
        <w:ind w:left="0" w:hanging="0"/>
        <w:jc w:val="both"/>
        <w:rPr/>
      </w:pPr>
      <w:r>
        <w:rPr/>
        <w:t>Lista obecności naczelników stanowi załącznik nr 2 do niniejszego protokołu.</w:t>
      </w:r>
    </w:p>
    <w:p>
      <w:pPr>
        <w:pStyle w:val="Tekstpodstawowywcity2"/>
        <w:spacing w:lineRule="auto" w:line="240"/>
        <w:ind w:left="0" w:hanging="0"/>
        <w:jc w:val="both"/>
        <w:rPr/>
      </w:pPr>
      <w:r>
        <w:rPr/>
      </w:r>
    </w:p>
    <w:p>
      <w:pPr>
        <w:pStyle w:val="Normal"/>
        <w:numPr>
          <w:ilvl w:val="0"/>
          <w:numId w:val="8"/>
        </w:numPr>
        <w:jc w:val="both"/>
        <w:rPr>
          <w:b/>
          <w:b/>
          <w:i/>
          <w:i/>
          <w:sz w:val="24"/>
        </w:rPr>
      </w:pPr>
      <w:r>
        <w:rPr>
          <w:b/>
          <w:i/>
          <w:sz w:val="24"/>
        </w:rPr>
        <w:t>Stwierdzenie quorum</w:t>
      </w:r>
    </w:p>
    <w:p>
      <w:pPr>
        <w:pStyle w:val="Normal"/>
        <w:jc w:val="both"/>
        <w:rPr>
          <w:b/>
          <w:b/>
          <w:i/>
          <w:i/>
          <w:sz w:val="24"/>
        </w:rPr>
      </w:pPr>
      <w:r>
        <w:rPr>
          <w:b/>
          <w:i/>
          <w:sz w:val="24"/>
        </w:rPr>
      </w:r>
    </w:p>
    <w:p>
      <w:pPr>
        <w:pStyle w:val="Normal"/>
        <w:jc w:val="both"/>
        <w:rPr/>
      </w:pPr>
      <w:r>
        <w:rPr>
          <w:b/>
          <w:sz w:val="24"/>
        </w:rPr>
        <w:t>Wiceprzewodniczący Rady</w:t>
      </w:r>
      <w:r>
        <w:rPr>
          <w:sz w:val="24"/>
        </w:rPr>
        <w:t xml:space="preserve"> - na podstawie listy obecności stwierdzam, że aktualnie w obradach Rady Powiatu bierze udział 17 radnych, co wobec ustawowego składu Rady Powiatu wynoszącego 21 radnych stanowi wymagane quorum, a zatem obrady są prawomocne.</w:t>
      </w:r>
    </w:p>
    <w:p>
      <w:pPr>
        <w:pStyle w:val="Normal"/>
        <w:jc w:val="both"/>
        <w:rPr>
          <w:sz w:val="24"/>
        </w:rPr>
      </w:pPr>
      <w:r>
        <w:rPr>
          <w:sz w:val="24"/>
        </w:rPr>
      </w:r>
    </w:p>
    <w:p>
      <w:pPr>
        <w:pStyle w:val="Normal"/>
        <w:jc w:val="both"/>
        <w:rPr>
          <w:sz w:val="24"/>
        </w:rPr>
      </w:pPr>
      <w:r>
        <w:rPr>
          <w:sz w:val="24"/>
        </w:rPr>
        <w:t xml:space="preserve">Lista obecności radnych stanowi załącznik nr 3 do niniejszego protokołu. </w:t>
      </w:r>
    </w:p>
    <w:p>
      <w:pPr>
        <w:pStyle w:val="Normal"/>
        <w:jc w:val="both"/>
        <w:rPr>
          <w:sz w:val="24"/>
        </w:rPr>
      </w:pPr>
      <w:r>
        <w:rPr>
          <w:sz w:val="24"/>
        </w:rPr>
      </w:r>
    </w:p>
    <w:p>
      <w:pPr>
        <w:pStyle w:val="Normal"/>
        <w:jc w:val="both"/>
        <w:rPr/>
      </w:pPr>
      <w:r>
        <w:rPr>
          <w:sz w:val="24"/>
        </w:rPr>
        <w:t>O godzinie 13</w:t>
      </w:r>
      <w:r>
        <w:rPr>
          <w:sz w:val="24"/>
          <w:vertAlign w:val="superscript"/>
        </w:rPr>
        <w:t>15</w:t>
      </w:r>
      <w:r>
        <w:rPr>
          <w:sz w:val="24"/>
        </w:rPr>
        <w:t xml:space="preserve"> na obrady Rady dotarł radny Pan Zygmunt Wierzowiecki. Na sali obrad było 18 radnych. </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i/>
          <w:i/>
          <w:sz w:val="24"/>
        </w:rPr>
      </w:pPr>
      <w:r>
        <w:rPr>
          <w:b/>
          <w:i/>
          <w:sz w:val="24"/>
        </w:rPr>
        <w:t>Przyjęcie porządku obrad</w:t>
      </w:r>
    </w:p>
    <w:p>
      <w:pPr>
        <w:pStyle w:val="Normal"/>
        <w:jc w:val="both"/>
        <w:rPr>
          <w:b/>
          <w:b/>
          <w:i/>
          <w:i/>
          <w:sz w:val="24"/>
        </w:rPr>
      </w:pPr>
      <w:r>
        <w:rPr>
          <w:b/>
          <w:i/>
          <w:sz w:val="24"/>
        </w:rPr>
      </w:r>
    </w:p>
    <w:p>
      <w:pPr>
        <w:pStyle w:val="Normal"/>
        <w:jc w:val="both"/>
        <w:rPr/>
      </w:pPr>
      <w:r>
        <w:rPr>
          <w:b/>
          <w:sz w:val="24"/>
        </w:rPr>
        <w:t>Wiceprzewodniczący Rady</w:t>
      </w:r>
      <w:r>
        <w:rPr>
          <w:sz w:val="24"/>
        </w:rPr>
        <w:t xml:space="preserve"> – powiedział, że w materiałach na sesję radni otrzymali porządek obrad XXXIII Sesji Rady Powiatu we Włocławku. Zgodnie z art. 15 ust. 2 ustawy o samorządzie powiatowym - Rada Powiatu może wprowadzić zmiany w porządku obrad bezwzględną większością głosów ustawowego składu Rady. </w:t>
      </w:r>
    </w:p>
    <w:p>
      <w:pPr>
        <w:pStyle w:val="Normal"/>
        <w:jc w:val="both"/>
        <w:rPr>
          <w:sz w:val="24"/>
        </w:rPr>
      </w:pPr>
      <w:r>
        <w:rPr>
          <w:sz w:val="24"/>
        </w:rPr>
        <w:t>Wiceprzewodniczący Rady zapytał radnych, czy do porządku obrad są propozycje zmian? Propozycji zmian nie było, dlatego Wiceprzewodniczący Rady zapytał, kto z Państwa jest za przyjęciem porządku XXXIII Sesji i przeprowadził procedurę głosowania.</w:t>
      </w:r>
    </w:p>
    <w:p>
      <w:pPr>
        <w:pStyle w:val="Normal"/>
        <w:jc w:val="both"/>
        <w:rPr>
          <w:sz w:val="24"/>
        </w:rPr>
      </w:pPr>
      <w:r>
        <w:rPr>
          <w:sz w:val="24"/>
        </w:rPr>
        <w:t xml:space="preserve">Wyniki głosowania: </w:t>
      </w:r>
    </w:p>
    <w:p>
      <w:pPr>
        <w:pStyle w:val="Normal"/>
        <w:jc w:val="both"/>
        <w:rPr>
          <w:sz w:val="24"/>
        </w:rPr>
      </w:pPr>
      <w:r>
        <w:rPr>
          <w:sz w:val="24"/>
        </w:rPr>
        <w:t xml:space="preserve">Za – 18 </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Normal"/>
        <w:jc w:val="both"/>
        <w:rPr/>
      </w:pPr>
      <w:r>
        <w:rPr>
          <w:sz w:val="24"/>
        </w:rPr>
        <w:t xml:space="preserve">Na podstawie przeprowadzonego głosowania Wiceprzewodniczący Rady stwierdził, że porządek obrad  XXXIII Sesji został przyjęty. </w:t>
      </w:r>
    </w:p>
    <w:p>
      <w:pPr>
        <w:pStyle w:val="Normal"/>
        <w:jc w:val="both"/>
        <w:rPr>
          <w:sz w:val="24"/>
        </w:rPr>
      </w:pPr>
      <w:r>
        <w:rPr>
          <w:sz w:val="24"/>
        </w:rPr>
      </w:r>
    </w:p>
    <w:p>
      <w:pPr>
        <w:pStyle w:val="Normal"/>
        <w:jc w:val="both"/>
        <w:rPr>
          <w:sz w:val="24"/>
        </w:rPr>
      </w:pPr>
      <w:r>
        <w:rPr>
          <w:sz w:val="24"/>
        </w:rPr>
        <w:t xml:space="preserve">Porządek obrad XXXIII Sesji stanowi załącznik nr 4 do niniejszego protokołu. </w:t>
      </w:r>
    </w:p>
    <w:p>
      <w:pPr>
        <w:pStyle w:val="Normal"/>
        <w:jc w:val="both"/>
        <w:rPr>
          <w:sz w:val="24"/>
        </w:rPr>
      </w:pPr>
      <w:r>
        <w:rPr>
          <w:sz w:val="24"/>
        </w:rPr>
      </w:r>
    </w:p>
    <w:p>
      <w:pPr>
        <w:pStyle w:val="Normal"/>
        <w:numPr>
          <w:ilvl w:val="0"/>
          <w:numId w:val="8"/>
        </w:numPr>
        <w:jc w:val="both"/>
        <w:rPr>
          <w:b/>
          <w:b/>
          <w:i/>
          <w:i/>
          <w:sz w:val="24"/>
        </w:rPr>
      </w:pPr>
      <w:r>
        <w:rPr>
          <w:b/>
          <w:i/>
          <w:sz w:val="24"/>
        </w:rPr>
        <w:t>Powołanie dwóch sekretarzy obrad XXXIII Sesji Rady Powiatu we Włocławku</w:t>
      </w:r>
    </w:p>
    <w:p>
      <w:pPr>
        <w:pStyle w:val="Normal"/>
        <w:jc w:val="both"/>
        <w:rPr>
          <w:b/>
          <w:b/>
          <w:i/>
          <w:i/>
          <w:sz w:val="24"/>
        </w:rPr>
      </w:pPr>
      <w:r>
        <w:rPr>
          <w:b/>
          <w:i/>
          <w:sz w:val="24"/>
        </w:rPr>
      </w:r>
    </w:p>
    <w:p>
      <w:pPr>
        <w:pStyle w:val="Normal"/>
        <w:jc w:val="both"/>
        <w:rPr/>
      </w:pPr>
      <w:r>
        <w:rPr>
          <w:b/>
          <w:sz w:val="24"/>
        </w:rPr>
        <w:t>Wiceprzewodniczący Rady</w:t>
      </w:r>
      <w:r>
        <w:rPr>
          <w:sz w:val="24"/>
        </w:rPr>
        <w:t xml:space="preserve"> – powiedział, że zgodnie z § 37 ust. 2 Statutu Powiatu Włocławskiego proponuje powołać na sekretarzy obrad: Pana Krzysztofa Kruszczyńskiego i zapytał - czy wyraża Pan zgodę? Pan Krzysztof Kruszczyński wyraził zgodę. </w:t>
      </w:r>
    </w:p>
    <w:p>
      <w:pPr>
        <w:pStyle w:val="Normal"/>
        <w:jc w:val="both"/>
        <w:rPr/>
      </w:pPr>
      <w:r>
        <w:rPr>
          <w:sz w:val="24"/>
        </w:rPr>
        <w:t xml:space="preserve">Wiceprzewodniczący Rady – zapytał Panią Janinę Mierzwicką – czy wyraża Pani zgodę? Pani Janina Mierzwicka wyraziła zgodę.  </w:t>
      </w:r>
    </w:p>
    <w:p>
      <w:pPr>
        <w:pStyle w:val="Normal"/>
        <w:jc w:val="both"/>
        <w:rPr>
          <w:sz w:val="24"/>
        </w:rPr>
      </w:pPr>
      <w:r>
        <w:rPr>
          <w:sz w:val="24"/>
        </w:rPr>
        <w:t xml:space="preserve">Wiceprzewodniczący Rady zapytał radnych, czy są inne kandydatury? Innych kandydatur nie było. </w:t>
      </w:r>
    </w:p>
    <w:p>
      <w:pPr>
        <w:pStyle w:val="Normal"/>
        <w:jc w:val="both"/>
        <w:rPr>
          <w:sz w:val="24"/>
        </w:rPr>
      </w:pPr>
      <w:r>
        <w:rPr>
          <w:sz w:val="24"/>
        </w:rPr>
        <w:t>Wiceprzewodniczący Rady zapytał radnych, kto jest za tym, aby Pan Krzysztof Kruszczyński był Sekretarzem obrad XXXIII Sesji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 xml:space="preserve">Przeciwko – 0 </w:t>
      </w:r>
    </w:p>
    <w:p>
      <w:pPr>
        <w:pStyle w:val="Normal"/>
        <w:jc w:val="both"/>
        <w:rPr>
          <w:sz w:val="24"/>
        </w:rPr>
      </w:pPr>
      <w:r>
        <w:rPr>
          <w:sz w:val="24"/>
        </w:rPr>
        <w:t xml:space="preserve">Wstrzymało się – 1 </w:t>
      </w:r>
    </w:p>
    <w:p>
      <w:pPr>
        <w:pStyle w:val="Normal"/>
        <w:jc w:val="both"/>
        <w:rPr>
          <w:sz w:val="24"/>
        </w:rPr>
      </w:pPr>
      <w:r>
        <w:rPr>
          <w:sz w:val="24"/>
        </w:rPr>
        <w:t>Wiceprzewodniczący Rady zapytał, kto jest za tym, aby Pani Janina Mierzwicka była Sekretarzem obrad XXXIII Sesji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 xml:space="preserve">Przeciwko – 0 </w:t>
      </w:r>
    </w:p>
    <w:p>
      <w:pPr>
        <w:pStyle w:val="Normal"/>
        <w:jc w:val="both"/>
        <w:rPr>
          <w:sz w:val="24"/>
        </w:rPr>
      </w:pPr>
      <w:r>
        <w:rPr>
          <w:sz w:val="24"/>
        </w:rPr>
        <w:t xml:space="preserve">Wstrzymało się – 1 </w:t>
      </w:r>
    </w:p>
    <w:p>
      <w:pPr>
        <w:pStyle w:val="Normal"/>
        <w:jc w:val="both"/>
        <w:rPr/>
      </w:pPr>
      <w:r>
        <w:rPr>
          <w:sz w:val="24"/>
        </w:rPr>
        <w:t xml:space="preserve">Na podstawie przeprowadzonych głosowań Wiceprzewodniczący Rady stwierdził, że Sekretarzami obrad XXXIII Sesji zostali: Pan Krzysztof Kruszczyński i Pani Janina Mierzwicka.  </w:t>
      </w:r>
    </w:p>
    <w:p>
      <w:pPr>
        <w:pStyle w:val="Normal"/>
        <w:jc w:val="both"/>
        <w:rPr>
          <w:sz w:val="24"/>
        </w:rPr>
      </w:pPr>
      <w:r>
        <w:rPr>
          <w:sz w:val="24"/>
        </w:rPr>
        <w:t xml:space="preserve">Jednocześnie Wiceprzewodniczący Rady poinformował, iż z urzędu dzisiejsze obrady Rady protokołują: Pani Katarzyna Dąbrowska – Czerwińska oraz Pani Elżbieta Insadowska.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TextBody"/>
        <w:numPr>
          <w:ilvl w:val="0"/>
          <w:numId w:val="8"/>
        </w:numPr>
        <w:rPr>
          <w:b/>
          <w:b/>
          <w:i/>
          <w:i/>
          <w:sz w:val="24"/>
        </w:rPr>
      </w:pPr>
      <w:r>
        <w:rPr>
          <w:b/>
          <w:i/>
          <w:sz w:val="24"/>
        </w:rPr>
        <w:t>Przyjęcie protokołu nr XXXII/05 z dnia 23 czerwca 2005 roku</w:t>
      </w:r>
    </w:p>
    <w:p>
      <w:pPr>
        <w:pStyle w:val="TextBody"/>
        <w:rPr>
          <w:b/>
          <w:b/>
          <w:i/>
          <w:i/>
          <w:sz w:val="24"/>
        </w:rPr>
      </w:pPr>
      <w:r>
        <w:rPr>
          <w:b/>
          <w:i/>
          <w:sz w:val="24"/>
        </w:rPr>
      </w:r>
    </w:p>
    <w:p>
      <w:pPr>
        <w:pStyle w:val="TextBody"/>
        <w:rPr/>
      </w:pPr>
      <w:r>
        <w:rPr>
          <w:b/>
          <w:sz w:val="24"/>
        </w:rPr>
        <w:t>Wiceprzewodniczący Rady</w:t>
      </w:r>
      <w:r>
        <w:rPr>
          <w:sz w:val="24"/>
        </w:rPr>
        <w:t xml:space="preserve"> – powiedział, że zgodnie z paragrafem 40 ust. 1 Statutu Powiatu Włocławskiego został sporządzony protokół z obrad XXXII Sesji, który był do wglądu w Biurze Rady Starostwa Powiatowego. </w:t>
      </w:r>
    </w:p>
    <w:p>
      <w:pPr>
        <w:pStyle w:val="TextBody"/>
        <w:rPr>
          <w:sz w:val="24"/>
        </w:rPr>
      </w:pPr>
      <w:r>
        <w:rPr>
          <w:sz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 xml:space="preserve">Do dnia dzisiejszego nie zgłoszono uwag ani poprawek, a zatem Wiceprzewodniczący Rady wniósł o przyjęcie protokołu nr XXXII/05 z dnia 23 czerwca 2005 roku. </w:t>
      </w:r>
    </w:p>
    <w:p>
      <w:pPr>
        <w:pStyle w:val="TextBody"/>
        <w:rPr>
          <w:sz w:val="24"/>
        </w:rPr>
      </w:pPr>
      <w:r>
        <w:rPr>
          <w:sz w:val="24"/>
        </w:rPr>
        <w:t>Wiceprzewodniczący Rady zapytał radnych, kto jest za przyjęciem protokołu i przeprowadził procedurę głosowania.</w:t>
      </w:r>
    </w:p>
    <w:p>
      <w:pPr>
        <w:pStyle w:val="Normal"/>
        <w:jc w:val="both"/>
        <w:rPr>
          <w:sz w:val="24"/>
        </w:rPr>
      </w:pPr>
      <w:r>
        <w:rPr>
          <w:sz w:val="24"/>
        </w:rPr>
        <w:t>Wyniki głosowania:</w:t>
      </w:r>
    </w:p>
    <w:p>
      <w:pPr>
        <w:pStyle w:val="Normal"/>
        <w:jc w:val="both"/>
        <w:rPr/>
      </w:pPr>
      <w:r>
        <w:rPr>
          <w:sz w:val="24"/>
        </w:rPr>
        <w:t>Za -  16</w:t>
      </w:r>
    </w:p>
    <w:p>
      <w:pPr>
        <w:pStyle w:val="Normal"/>
        <w:jc w:val="both"/>
        <w:rPr>
          <w:sz w:val="24"/>
        </w:rPr>
      </w:pPr>
      <w:r>
        <w:rPr>
          <w:sz w:val="24"/>
        </w:rPr>
        <w:t xml:space="preserve">Przeciwko – 0 </w:t>
      </w:r>
    </w:p>
    <w:p>
      <w:pPr>
        <w:pStyle w:val="Normal"/>
        <w:jc w:val="both"/>
        <w:rPr>
          <w:sz w:val="24"/>
        </w:rPr>
      </w:pPr>
      <w:r>
        <w:rPr>
          <w:sz w:val="24"/>
        </w:rPr>
        <w:t xml:space="preserve">Wstrzymało się – 1 </w:t>
      </w:r>
    </w:p>
    <w:p>
      <w:pPr>
        <w:pStyle w:val="TextBody"/>
        <w:rPr>
          <w:sz w:val="24"/>
        </w:rPr>
      </w:pPr>
      <w:r>
        <w:rPr>
          <w:sz w:val="24"/>
        </w:rPr>
        <w:t>Na podstawie przeprowadzonego głosowania Wiceprzewodniczący Rady stwierdził, że protokół Nr XXXII/05 z dnia 23czerwca 2005 roku został przyjęty.</w:t>
      </w:r>
    </w:p>
    <w:p>
      <w:pPr>
        <w:pStyle w:val="TextBody"/>
        <w:rPr>
          <w:b/>
          <w:b/>
          <w:i/>
          <w:i/>
          <w:sz w:val="24"/>
        </w:rPr>
      </w:pPr>
      <w:r>
        <w:rPr>
          <w:b/>
          <w:i/>
          <w:sz w:val="24"/>
        </w:rPr>
      </w:r>
      <w:r>
        <w:br w:type="page"/>
      </w:r>
    </w:p>
    <w:p>
      <w:pPr>
        <w:pStyle w:val="Tekstpodstawowy2"/>
        <w:numPr>
          <w:ilvl w:val="0"/>
          <w:numId w:val="8"/>
        </w:numPr>
        <w:rPr>
          <w:b/>
          <w:b/>
        </w:rPr>
      </w:pPr>
      <w:r>
        <w:rPr>
          <w:b/>
        </w:rPr>
        <w:t>Rozpatrzenie sprawozdania Zarządu Powiatu we Włocławku z jego działalności w okresie od dnia 24 czerwca 2005 roku  do dnia sesji.</w:t>
      </w:r>
    </w:p>
    <w:p>
      <w:pPr>
        <w:pStyle w:val="Tekstpodstawowy2"/>
        <w:rPr>
          <w:b/>
          <w:b/>
          <w:i w:val="false"/>
          <w:i w:val="false"/>
        </w:rPr>
      </w:pPr>
      <w:r>
        <w:rPr>
          <w:b/>
          <w:i w:val="false"/>
        </w:rPr>
      </w:r>
    </w:p>
    <w:p>
      <w:pPr>
        <w:pStyle w:val="Tekstpodstawowy2"/>
        <w:rPr/>
      </w:pPr>
      <w:r>
        <w:rPr>
          <w:b/>
          <w:i w:val="false"/>
        </w:rPr>
        <w:t>Wiceprzewodniczący Rady</w:t>
      </w:r>
      <w:r>
        <w:rPr>
          <w:i w:val="false"/>
        </w:rPr>
        <w:t xml:space="preserve"> – powiedział, że zgodnie z art. 12 pkt 4 ustawy o samorządzie powiatowym oraz § 15 pkt 4  Statutu Powiatu Włocławskiego – Rada Powiatu rozpatruje sprawozdania z działalności Zarządu. </w:t>
      </w:r>
    </w:p>
    <w:p>
      <w:pPr>
        <w:pStyle w:val="Tekstpodstawowy2"/>
        <w:rPr/>
      </w:pPr>
      <w:r>
        <w:rPr>
          <w:i w:val="false"/>
        </w:rPr>
        <w:t xml:space="preserve">Radni otrzymali projekt uchwały w sprawie przyjęcia sprawozdania   Zarządu Powiatu z jego działalności za okres od dnia 24 czerwca 2005 roku  do dnia sesji wraz z załącznikiem nr 1, zawierającym sprawozdanie z posiedzeń z dnia 29 czerwca, 13 i 20 lipca oraz 3 i 5 sierpnia 2005 roku. W dniu dzisiejszych obrad radni otrzymali załącznik nr 2 zawierający sprawozdanie z posiedzenia Zarządu z dnia 10 sierpnia 2005 roku.    </w:t>
      </w:r>
    </w:p>
    <w:p>
      <w:pPr>
        <w:pStyle w:val="Tekstpodstawowy2"/>
        <w:rPr>
          <w:i w:val="false"/>
          <w:i w:val="false"/>
        </w:rPr>
      </w:pPr>
      <w:r>
        <w:rPr>
          <w:i w:val="false"/>
        </w:rPr>
        <w:t xml:space="preserve">Wiceprzewodniczący Rady poprosił Pana Piotra Stannego – Przewodniczącego Zarządu Powiatu o przedstawienie sprawozdania. </w:t>
      </w:r>
    </w:p>
    <w:p>
      <w:pPr>
        <w:pStyle w:val="Tekstpodstawowy2"/>
        <w:rPr/>
      </w:pPr>
      <w:r>
        <w:rPr>
          <w:b/>
          <w:i w:val="false"/>
        </w:rPr>
        <w:t>Pan Piotr Stanny - Starosta Włocławski</w:t>
      </w:r>
      <w:r>
        <w:rPr>
          <w:i w:val="false"/>
        </w:rPr>
        <w:t xml:space="preserve"> – powiedział: </w:t>
      </w:r>
    </w:p>
    <w:p>
      <w:pPr>
        <w:pStyle w:val="TextBody"/>
        <w:rPr>
          <w:i/>
          <w:i/>
          <w:sz w:val="24"/>
          <w:u w:val="single"/>
        </w:rPr>
      </w:pPr>
      <w:r>
        <w:rPr>
          <w:i/>
          <w:sz w:val="24"/>
          <w:u w:val="single"/>
        </w:rPr>
        <w:t xml:space="preserve">Pierwsze posiedzenie Zarządu Powiatu odbyło się w dniu 29 czerwca 2005 roku. </w:t>
      </w:r>
    </w:p>
    <w:p>
      <w:pPr>
        <w:pStyle w:val="Tekstpodstawowywcity2"/>
        <w:spacing w:lineRule="auto" w:line="240"/>
        <w:ind w:left="0" w:hanging="0"/>
        <w:jc w:val="both"/>
        <w:rPr/>
      </w:pPr>
      <w:r>
        <w:rPr/>
        <w:t xml:space="preserve">Zarząd powiatu, z inicjatywy Przewodniczącego Komisji Przetargowej, podjął uchwałę określającą sposób wykonania uchwały Rady Powiatu we Włocławku w sprawie wyboru banku wykonującego bankową obsługę budżetu Powiatu Włocławskiego przez okres 3 lat od daty podpisania umowy. </w:t>
      </w:r>
    </w:p>
    <w:p>
      <w:pPr>
        <w:pStyle w:val="TextBodyIndent"/>
        <w:ind w:left="0" w:hanging="0"/>
        <w:jc w:val="both"/>
        <w:rPr/>
      </w:pPr>
      <w:r>
        <w:rPr/>
        <w:t xml:space="preserve">Po zapoznaniu się z  wnioskiem przedstawionym przez dyrektora ZS w Lubrańcu – Marysinie w sprawie zwiększenia w zadaniach rzeczowych na rok szkolny 2005/2006 ilości oddziałów klas pierwszych, zarząd wstępnie zaakceptował działania dyrektora w kierunku zwiększenia liczby oddziałów. Zarząd uznał, iż kwestia utworzenia kolejnego oddziału nie jest zamknięta, o ile liczba kandydatów będzie wystarczająca, zgodnie z wcześniej przyjętymi standardami. W trakcie dyskusji w powyższej sprawie, wskazano również na potrzebę przygotowania przez wnioskodawcę, na posiedzenie zarządu, w terminie po 1 lipca br., informacji o naborze uczniów do klas pierwszych na rok szkolny 2005/2006.  </w:t>
      </w:r>
    </w:p>
    <w:p>
      <w:pPr>
        <w:pStyle w:val="Tekstpodstawowywcity2"/>
        <w:spacing w:lineRule="auto" w:line="240"/>
        <w:ind w:left="0" w:hanging="0"/>
        <w:jc w:val="both"/>
        <w:rPr/>
      </w:pPr>
      <w:r>
        <w:rPr/>
        <w:t xml:space="preserve">Po zapoznaniu się z pismem z dnia 27 czerwca br. wystosowanym przez pana Piotra Przybylskiego dyrektora Powiatowego Zarządu Dróg we Włocławku z/s w Jarantowicach w sprawie wypowiedzenia umowy o pracę, zarząd przyjął je do wiadomości i postanowił uruchomić nabór kandydatów na powyższe stanowisko w ramach publicznej oferty ogłoszonej w prasie lokalnej i na stronie internetowej powiatu. </w:t>
      </w:r>
    </w:p>
    <w:p>
      <w:pPr>
        <w:pStyle w:val="TextBody"/>
        <w:rPr>
          <w:i/>
          <w:i/>
          <w:sz w:val="24"/>
          <w:u w:val="single"/>
        </w:rPr>
      </w:pPr>
      <w:r>
        <w:rPr>
          <w:i/>
          <w:sz w:val="24"/>
          <w:u w:val="single"/>
        </w:rPr>
        <w:t xml:space="preserve">Drugie posiedzenie Zarządu Powiatu odbyło się w dniu 13 lipca 2005 roku. </w:t>
      </w:r>
    </w:p>
    <w:p>
      <w:pPr>
        <w:pStyle w:val="Tekstpodstawowywcity2"/>
        <w:spacing w:lineRule="auto" w:line="240"/>
        <w:ind w:left="0" w:right="-44" w:hanging="0"/>
        <w:jc w:val="both"/>
        <w:rPr/>
      </w:pPr>
      <w:r>
        <w:rPr/>
        <w:t xml:space="preserve">Zarząd Powiatu przyjął przedstawioną przez Powiatowe Centrum Pomocy Rodzinie we Włocławku informację dotyczącą zabezpieczenia pomieszczeń dla potrzeb Powiatowego Zespołu do spraw Orzekania o Niepełnosprawności we Włocławku w związku ze zmianą właściciela nieruchomości. Zarząd zaakceptował, uzgodnione z aktualnym właścicielem nieruchomości przy ul Okrzei 74B,  warunki na jakich możliwe będzie dalsze wynajmowanie pomieszczeń dla Zespołu. Z uwagi na fakt, iż nowe warunki najmu wiążą się ze zwiększeniem środków finansowych na funkcjonowanie Zespołu do końca bieżącego roku i w latach następnych, Zarząd zobowiązał jednocześnie Skarbnika Powiatu do uwzględnienia, na wniosek dyrektora PCPR, skutków finansowych tego najmu w odpowiednim projekcie uchwały zmieniającej budżet powiatu na rok 2005.  </w:t>
      </w:r>
    </w:p>
    <w:p>
      <w:pPr>
        <w:pStyle w:val="TextBody"/>
        <w:ind w:right="-44" w:hanging="0"/>
        <w:rPr>
          <w:sz w:val="24"/>
        </w:rPr>
      </w:pPr>
      <w:r>
        <w:rPr>
          <w:sz w:val="24"/>
        </w:rPr>
        <w:t xml:space="preserve">Zarząd przyjął informację w sprawie wystąpienia do Wojewódzkiego Konserwatora Zabytków z wnioskiem o pozwolenie na dokonanie podziału geodezyjnego działek stanowiących część terenu ZSiRCKU w Starym Brześciu, upoważniając tym samym naczelnika Wydziału Geodezji, Kartografii, Katastru i Gospodarki Nieruchomościami do niezwłocznego podjęcia dalszych działań przewidzianych dla procedury w powyższej kwestii, wynikającej z ustawy o gospodarce nieruchomościami oraz odpowiednio z uchwały Rady Powiatu we Włocławku wraz z przygotowaniem wniosku na posiedzenie zarządu. </w:t>
      </w:r>
    </w:p>
    <w:p>
      <w:pPr>
        <w:pStyle w:val="Normal"/>
        <w:ind w:right="-44" w:hanging="0"/>
        <w:jc w:val="both"/>
        <w:rPr>
          <w:sz w:val="24"/>
        </w:rPr>
      </w:pPr>
      <w:r>
        <w:rPr>
          <w:sz w:val="24"/>
        </w:rPr>
        <w:t xml:space="preserve">Po rozpatrzeniu wniosku Wydziału Rozwoju Lokalnego, Integracji Europejskiej i Promocji w sprawie propozycji Burmistrza Miasta Kowala dotyczącej aneksu do porozumienia w sprawie realizacji i finansowania inwestycji pn. „Budowa hali sportowej przy Zespole Szkół w Kowalu”, uwzględniając wnioski i opinie przedstawione przez wydział i zgłoszone w trakcie dyskusji, odrzucił przedłożony aneks i zaakceptował projekt nowego. </w:t>
      </w:r>
    </w:p>
    <w:p>
      <w:pPr>
        <w:pStyle w:val="TextBody"/>
        <w:ind w:right="-44" w:hanging="0"/>
        <w:rPr>
          <w:sz w:val="24"/>
        </w:rPr>
      </w:pPr>
      <w:r>
        <w:rPr>
          <w:sz w:val="24"/>
        </w:rPr>
        <w:t>Zarząd Powiatu, po rozpatrzeniu wniosku Wydziału Rozwoju Lokalnego, Integracji Europejskiej i Promocji w sprawie propozycji trzech priorytetowych inwestycji realizowanych przez Powiat Włocławski w latach 2007-2013, przy pomocy środków strukturalnych, uwzględniając głosy podniesione w dyskusji oraz propozycje przedstawione przez wydział, wskazał jako priorytetowe dla powiatu przewidziane do realizacji w latach 2007-2013, następujące inwestycje:</w:t>
      </w:r>
    </w:p>
    <w:p>
      <w:pPr>
        <w:pStyle w:val="Normal"/>
        <w:numPr>
          <w:ilvl w:val="0"/>
          <w:numId w:val="5"/>
        </w:numPr>
        <w:tabs>
          <w:tab w:val="clear" w:pos="708"/>
          <w:tab w:val="left" w:pos="360" w:leader="none"/>
        </w:tabs>
        <w:ind w:left="720" w:right="-44" w:hanging="360"/>
        <w:jc w:val="both"/>
        <w:rPr/>
      </w:pPr>
      <w:r>
        <w:rPr>
          <w:sz w:val="24"/>
        </w:rPr>
        <w:t>przebudowa drogi powiatowej Osięciny – Wieniec – Włocławek;</w:t>
      </w:r>
    </w:p>
    <w:p>
      <w:pPr>
        <w:pStyle w:val="Normal"/>
        <w:numPr>
          <w:ilvl w:val="0"/>
          <w:numId w:val="5"/>
        </w:numPr>
        <w:tabs>
          <w:tab w:val="clear" w:pos="708"/>
          <w:tab w:val="left" w:pos="360" w:leader="none"/>
        </w:tabs>
        <w:ind w:left="720" w:right="-44" w:hanging="360"/>
        <w:jc w:val="both"/>
        <w:rPr>
          <w:sz w:val="24"/>
        </w:rPr>
      </w:pPr>
      <w:r>
        <w:rPr>
          <w:sz w:val="24"/>
        </w:rPr>
        <w:t xml:space="preserve">przebudowa drogi powiatowej Samszyce – Izbica Kujawska – Topólka, wraz z infrastrukturą towarzyszącą; </w:t>
      </w:r>
    </w:p>
    <w:p>
      <w:pPr>
        <w:pStyle w:val="Normal"/>
        <w:numPr>
          <w:ilvl w:val="0"/>
          <w:numId w:val="5"/>
        </w:numPr>
        <w:tabs>
          <w:tab w:val="clear" w:pos="708"/>
          <w:tab w:val="left" w:pos="360" w:leader="none"/>
        </w:tabs>
        <w:ind w:left="720" w:right="-44" w:hanging="360"/>
        <w:jc w:val="both"/>
        <w:rPr>
          <w:sz w:val="24"/>
        </w:rPr>
      </w:pPr>
      <w:r>
        <w:rPr>
          <w:sz w:val="24"/>
        </w:rPr>
        <w:t>przebudowa drogi Lubień – Kąty.</w:t>
      </w:r>
    </w:p>
    <w:p>
      <w:pPr>
        <w:pStyle w:val="TextBodyIndent"/>
        <w:ind w:left="0" w:right="-44" w:hanging="0"/>
        <w:jc w:val="both"/>
        <w:rPr/>
      </w:pPr>
      <w:r>
        <w:rPr/>
        <w:t xml:space="preserve">Potrzeba określenia trzech zadań inwestycyjnych była wystąpiła w związku z pismem, które wpłynęło do Starostwa Powiatowego we Włocławku w dniu 6 lipca 2005 r. Pismo to skierował Pan Waldemar Achramowicz Marszałek Województwa Kujawsko – Pomorskiego, prosząc o wskazanie trzech priorytetowych zadań inwestycyjnych. Zarząd Powiatu w odpowiedzi na to pismo przeprowadził stosowną analizę, ale z koniecznością  uwzględnienia kryteriów, które zostały przez Marszałka w piśmie  określone. W piśmie Marszałka napisane jest, że „zgłaszane projekty muszą spełniać następujące warunki: 1) Powinny mieć ponadlokalny wpływ na rozwój społeczno – gospodarczy Powiatu. 2) Powinny przyczyniać się do realizowania  całych polityk horyzontalnych wspólnoty. 3) Powinny wynikać z wieloletnich programów, planów rozwoju, w przypadku projektów nowych. Docelowo należy wprowadzić jeden z w/w dokumentów. 4) Muszą mieć społeczną akceptację”. Po głębokiej analizie Planu Rozwoju Lokalnego Powiatu Włocławskiego, po głębokiej analizie możliwości finansowych Zarząd Powiatu postanowił zawężać inwestycje tylko i wyłącznie do zadań drogowych, wskazując na powyższe 3 odcinki dróg powiatowych.         </w:t>
      </w:r>
    </w:p>
    <w:p>
      <w:pPr>
        <w:pStyle w:val="TextBodyIndent"/>
        <w:ind w:left="0" w:right="-44" w:hanging="0"/>
        <w:jc w:val="both"/>
        <w:rPr/>
      </w:pPr>
      <w:r>
        <w:rPr/>
        <w:t xml:space="preserve">Zarząd przyjął przedstawioną przez dyrektora Powiatowego Zarządu Dróg we Włocławku informację o stanie technicznym obiektu mostowego w m. Nowy Młyn i możliwości dalszej jego eksploatacji. Z uwagi na stan techniczny tego obiektu, zarząd podzielił potrzebę realizacji zaleceń wskazanych w opinii technicznej przedstawionej przez dyrektora. Zarząd zobowiązał jednocześnie Skarbnika Powiatu do podjęcia działań w celu poszukiwania środków finansowych na realizację prac remontowych na ww. obiekcie. </w:t>
      </w:r>
    </w:p>
    <w:p>
      <w:pPr>
        <w:pStyle w:val="TextBody"/>
        <w:ind w:right="-44" w:hanging="0"/>
        <w:rPr>
          <w:sz w:val="24"/>
        </w:rPr>
      </w:pPr>
      <w:r>
        <w:rPr>
          <w:sz w:val="24"/>
        </w:rPr>
        <w:t xml:space="preserve">Zarząd przyjął również informację z przebiegu prac związanych z remontami dróg powiatowych realizowanych przez PZD we Włocławku, wskazując na potrzebę bezwzględnego przestrzegania dotychczasowych ustaleń dokonanych przez Komisję Infrastruktury Komunalnej Rady Powiatu we Włocławku i zaakceptowanych przez zarząd powiatu. </w:t>
      </w:r>
    </w:p>
    <w:p>
      <w:pPr>
        <w:pStyle w:val="TextBody"/>
        <w:rPr>
          <w:i/>
          <w:i/>
          <w:sz w:val="24"/>
          <w:u w:val="single"/>
        </w:rPr>
      </w:pPr>
      <w:r>
        <w:rPr>
          <w:i/>
          <w:sz w:val="24"/>
          <w:u w:val="single"/>
        </w:rPr>
        <w:t xml:space="preserve">Trzecie posiedzenie Zarządu Powiatu odbyło się w dniu 20 lipca 2005 roku. </w:t>
      </w:r>
    </w:p>
    <w:p>
      <w:pPr>
        <w:pStyle w:val="Normal"/>
        <w:ind w:right="-44" w:hanging="0"/>
        <w:jc w:val="both"/>
        <w:rPr>
          <w:i/>
          <w:i/>
          <w:sz w:val="24"/>
          <w:u w:val="single"/>
        </w:rPr>
      </w:pPr>
      <w:r>
        <w:rPr>
          <w:i/>
          <w:sz w:val="24"/>
          <w:u w:val="single"/>
        </w:rPr>
      </w:r>
    </w:p>
    <w:p>
      <w:pPr>
        <w:pStyle w:val="Normal"/>
        <w:jc w:val="both"/>
        <w:rPr>
          <w:sz w:val="24"/>
        </w:rPr>
      </w:pPr>
      <w:r>
        <w:rPr>
          <w:sz w:val="24"/>
        </w:rPr>
        <w:t>Rozpatrując wniosek Wydziału Edukacji, Kultury i Sportu, zarząd przyjął informację o wynikach egzaminu maturalnego.</w:t>
        <w:tab/>
      </w:r>
    </w:p>
    <w:p>
      <w:pPr>
        <w:pStyle w:val="TextBody"/>
        <w:rPr>
          <w:sz w:val="24"/>
        </w:rPr>
      </w:pPr>
      <w:r>
        <w:rPr>
          <w:sz w:val="24"/>
        </w:rPr>
        <w:t>Uwzględniając wniosek Powiatowego Zarządu Dróg we Włocławku, zarząd wstępnie zaakceptował projekty uchwał Rady Powiatu we Włocławku w sprawie pozbawienia drogi kategorii drogi powiatowej, w sprawie zaliczenia drogi do kategorii drogi powiatowej i w sprawie przebiegu drogi powiatowej nr 2931C Izbica Kujawska – Boniewo – Borzymie. Zarząd przyjął również projekt wystąpienia Zarządu Powiatu we Włocławku do Burmistrza Miasta i Gminy Izbica Kujawska, Wójta Gminy Boniewo, Wójta Gminy Choceń, Prezydenta Miasta Włocławka oraz do Zarządu Powiatu w Kole, Radziejowie, Aleksandrowie Kujawskim, Lipnie, Gostyninie, Kutnie o wydanie opinii w sprawie w/w projektów uchwał Rady Powiatu we Włocławku i zobowiązał dyrektora PZD do nadania sprawie dalszego biegu realizacyjnego.</w:t>
      </w:r>
    </w:p>
    <w:p>
      <w:pPr>
        <w:pStyle w:val="TextBodyIndent"/>
        <w:ind w:left="0" w:hanging="0"/>
        <w:jc w:val="both"/>
        <w:rPr/>
      </w:pPr>
      <w:r>
        <w:rPr/>
        <w:t xml:space="preserve">Po rozpatrzeniu projektu porozumienia pomiędzy Powiatem Włocławskim, a Gminą Lubanie w zakresie realizacji i finansowania remontu pn. „Profilowanie i powierzchniowe utrwalenie nawierzchni wraz ze ścinką poboczy na drodze powiatowej nr 2626 Kazimierzewo – Jaranowo w miej. Sarnówka i Kolonia Ustrońska na odcinku nr 1 o dług. 2100 mb i na odcinku nr 2 o dług. 250 mb” Zarząd, uwzględniając opinie zgłoszone w trakcie dyskusji, zaakceptował treść projektu porozumienia oraz zobowiązał dyrektora PZD do podjęcia dalszych działań, mających na celu podpisanie tego porozumienia. </w:t>
      </w:r>
    </w:p>
    <w:p>
      <w:pPr>
        <w:pStyle w:val="Normal"/>
        <w:ind w:right="-45" w:hanging="0"/>
        <w:jc w:val="both"/>
        <w:rPr>
          <w:sz w:val="24"/>
        </w:rPr>
      </w:pPr>
      <w:r>
        <w:rPr>
          <w:sz w:val="24"/>
        </w:rPr>
        <w:t>Po zapoznaniu się z wnioskiem Delegatury Najwyższej Izby Kontroli w Bydgoszczy w sprawie udzielenia informacji w związku z przeprowadzoną kontrolą w Powiatowym Zarządzie Dróg we Włocławku z/s w Jarantowicach w zakresie finansowania dróg publicznych w latach 2003-2005, zarząd wysłuchał propozycji odpowiedzi przedłożonych przez Skarbnika Powiatu i upoważnił Wicestarostę do podpisania odpowiedzi.</w:t>
      </w:r>
    </w:p>
    <w:p>
      <w:pPr>
        <w:pStyle w:val="TextBody"/>
        <w:rPr/>
      </w:pPr>
      <w:r>
        <w:rPr>
          <w:i/>
          <w:sz w:val="24"/>
          <w:u w:val="single"/>
        </w:rPr>
        <w:t xml:space="preserve">Czwarte posiedzenie Zarządu Powiatu odbyło się w dniu 3 sierpnia 2005 roku. </w:t>
      </w:r>
    </w:p>
    <w:p>
      <w:pPr>
        <w:pStyle w:val="Normal"/>
        <w:jc w:val="both"/>
        <w:rPr>
          <w:sz w:val="24"/>
        </w:rPr>
      </w:pPr>
      <w:r>
        <w:rPr>
          <w:sz w:val="24"/>
        </w:rPr>
        <w:t>Zarząd Powiatu na wniosek Powiatowego Centrum Pomocy Rodzinie we Włocławku przyjął projekt uchwały Rady Powiatu we Włocławku w sprawie określenia zadań, na które przeznacza środki Państwowego Funduszu Rehabilitacji Osób Niepełnosprawnych w 2005 roku, upoważniając jednocześnie Starostę Włocławskiego do przekazania powyższego materiału Przewodniczącemu Rady Powiatu.</w:t>
      </w:r>
    </w:p>
    <w:p>
      <w:pPr>
        <w:pStyle w:val="TextBody"/>
        <w:rPr>
          <w:sz w:val="24"/>
        </w:rPr>
      </w:pPr>
      <w:r>
        <w:rPr>
          <w:sz w:val="24"/>
        </w:rPr>
        <w:t>Uwzględniając wniosek Powiatowego Urzędu Pracy we Włocławku, zarząd przyjął informację w sprawie „działań mających na celu aktywizację zawodową bezrobotnych do 25 roku życia i długotrwale bezrobotnych”, który to materiał został przygotowany zgodnie z planem pracy Komisji Budżetu i Finansów Rady Powiatu we Włocławku na 2005 rok. Zarząd upoważnił Starostę Włocławskiego do przekazania powyższej informacji Przewodniczącemu Rady Powiatu.</w:t>
      </w:r>
    </w:p>
    <w:p>
      <w:pPr>
        <w:pStyle w:val="TextBody"/>
        <w:rPr>
          <w:i/>
          <w:i/>
          <w:sz w:val="24"/>
          <w:u w:val="single"/>
        </w:rPr>
      </w:pPr>
      <w:r>
        <w:rPr>
          <w:i/>
          <w:sz w:val="24"/>
          <w:u w:val="single"/>
        </w:rPr>
        <w:t xml:space="preserve">Piąte posiedzenie Zarządu Powiatu odbyło się w dniu 5 sierpnia 2005 roku. </w:t>
      </w:r>
    </w:p>
    <w:p>
      <w:pPr>
        <w:pStyle w:val="Normal"/>
        <w:jc w:val="both"/>
        <w:rPr>
          <w:sz w:val="24"/>
        </w:rPr>
      </w:pPr>
      <w:r>
        <w:rPr>
          <w:sz w:val="24"/>
        </w:rPr>
        <w:t xml:space="preserve">Zarząd Powiatu, wobec wcześniej podjętych decyzji w sprawie naboru kandydatów na stanowisko dyrektora Powiatowego Zarządu Dróg we Włocławku z/s w Jarantowicach w ramach publicznej oferty, przyjął do wiadomości informację o przeprowadzonych rozmowach z kandydatami na ww. stanowisko i zaakceptował jednocześnie kandydaturę pana Tadeusza Wiśniewskiego na stanowisko dyrektora PZD. </w:t>
      </w:r>
    </w:p>
    <w:p>
      <w:pPr>
        <w:pStyle w:val="Normal"/>
        <w:tabs>
          <w:tab w:val="clear" w:pos="708"/>
          <w:tab w:val="left" w:pos="993" w:leader="none"/>
        </w:tabs>
        <w:jc w:val="both"/>
        <w:rPr>
          <w:sz w:val="24"/>
        </w:rPr>
      </w:pPr>
      <w:r>
        <w:rPr>
          <w:sz w:val="24"/>
        </w:rPr>
        <w:t xml:space="preserve">W ramach publicznej oferty kandydaturę swoją zgłosiło 5 osób. Do dalszych rozmów kwalifikacyjnych zostały dopuszczone dwie osoby, tj. Pan Tadeusz Wiśniewski i Pan Rosiński zamieszkały w Inowrocławiu. Po przeprowadzeniu rozmów Zarząd Powiatu podjął decyzję, iż większą gwarancję kierowania jednostką  daje kandydatura Pana Wiśniewskiego. Pan Wiśniewski został zatrudniony z dniem 1 września 2005 roku.  </w:t>
      </w:r>
    </w:p>
    <w:p>
      <w:pPr>
        <w:pStyle w:val="TextBody"/>
        <w:rPr>
          <w:i/>
          <w:i/>
          <w:sz w:val="24"/>
          <w:u w:val="single"/>
        </w:rPr>
      </w:pPr>
      <w:r>
        <w:rPr>
          <w:i/>
          <w:sz w:val="24"/>
          <w:u w:val="single"/>
        </w:rPr>
        <w:t xml:space="preserve">Szóste posiedzenie Zarządu Powiatu odbyło się w dniu 10 sierpnia 2005  roku. </w:t>
      </w:r>
    </w:p>
    <w:p>
      <w:pPr>
        <w:pStyle w:val="Tekstpodstawowywcity2"/>
        <w:spacing w:lineRule="auto" w:line="240"/>
        <w:ind w:left="0" w:hanging="0"/>
        <w:jc w:val="both"/>
        <w:rPr/>
      </w:pPr>
      <w:r>
        <w:rPr/>
        <w:t xml:space="preserve">Zarząd Powiatu zaopiniował projekt uchwały Rady Powiatu we Włocławku w sprawie wyrażenia opinii o projekcie programu restrukturyzacyjnego Samodzielnego Publicznego Zespołu Przychodni Specjalistycznych we Włocławku, nie wnosząc uwag i zastrzeżeń do projektu programu restrukturyzacyjnego Samodzielnego Publicznego Zespołu Przychodni Specjalistycznych we Włocławku w wersji przyjętej uchwałą nr127/2005 Rady Społecznej przy SPZPS z dnia 9 sierpnia br. w sprawie opinii do projektu programu restrukturyzacyjnego SPZPS. Zarząd upoważnił jednocześnie Starostę Włocławskiego do przekazania ww. materiałów Przewodniczącemu Rady. </w:t>
      </w:r>
    </w:p>
    <w:p>
      <w:pPr>
        <w:pStyle w:val="Tekstpodstawowywcity2"/>
        <w:spacing w:lineRule="auto" w:line="240"/>
        <w:ind w:left="0" w:hanging="0"/>
        <w:jc w:val="both"/>
        <w:rPr/>
      </w:pPr>
      <w:r>
        <w:rPr/>
        <w:t>Po rozpatrzeniu wniosków Skarbnika Powiatu, zarząd przyjął następujące projekty uchwał Rady Powiatu we Włocławku:</w:t>
      </w:r>
    </w:p>
    <w:p>
      <w:pPr>
        <w:pStyle w:val="Normal"/>
        <w:numPr>
          <w:ilvl w:val="0"/>
          <w:numId w:val="6"/>
        </w:numPr>
        <w:overflowPunct w:val="false"/>
        <w:autoSpaceDE w:val="false"/>
        <w:jc w:val="both"/>
        <w:textAlignment w:val="baseline"/>
        <w:rPr>
          <w:sz w:val="24"/>
        </w:rPr>
      </w:pPr>
      <w:r>
        <w:rPr>
          <w:sz w:val="24"/>
        </w:rPr>
        <w:t>zmieniającej uchwałę Rady Powiatu w sprawie uchwalenia budżetu Powiatu Włocławskiego na 2005 rok;</w:t>
      </w:r>
    </w:p>
    <w:p>
      <w:pPr>
        <w:pStyle w:val="Normal"/>
        <w:numPr>
          <w:ilvl w:val="0"/>
          <w:numId w:val="6"/>
        </w:numPr>
        <w:overflowPunct w:val="false"/>
        <w:autoSpaceDE w:val="false"/>
        <w:jc w:val="both"/>
        <w:textAlignment w:val="baseline"/>
        <w:rPr>
          <w:sz w:val="24"/>
        </w:rPr>
      </w:pPr>
      <w:r>
        <w:rPr>
          <w:sz w:val="24"/>
        </w:rPr>
        <w:t xml:space="preserve">w sprawie ustalenia jednostek budżetowych, które tworzą rachunek dochodów własnych oraz określenia źródeł dochodów własnych i ich przeznaczenia wraz z projektem uchwały Zarządu Powiatu we Włocławku w sprawie określenia sposobu wykonania ww. uchwały rady. </w:t>
      </w:r>
    </w:p>
    <w:p>
      <w:pPr>
        <w:pStyle w:val="Normal"/>
        <w:jc w:val="both"/>
        <w:rPr>
          <w:sz w:val="24"/>
        </w:rPr>
      </w:pPr>
      <w:r>
        <w:rPr>
          <w:sz w:val="24"/>
        </w:rPr>
        <w:t xml:space="preserve">Na wniosek Komisji Przetargowej, zarząd podjął uchwałę w sprawie zatwierdzenia protokołu z posiedzenia Komisji Przetargowej z dnia 5 sierpnia 2005 roku oraz wyboru najkorzystniejszej oferty w postępowaniu o udzielenie zamówienia publicznego prowadzonym w trybie przetargu nieograniczonego na wybór ubezpieczyciela majątku Powiatu Włocławskiego przez okres 2 lat od daty podpisania umowy. </w:t>
      </w:r>
    </w:p>
    <w:p>
      <w:pPr>
        <w:pStyle w:val="Normal"/>
        <w:jc w:val="both"/>
        <w:rPr/>
      </w:pPr>
      <w:r>
        <w:rPr>
          <w:b/>
          <w:sz w:val="24"/>
        </w:rPr>
        <w:t>Wiceprzewodniczący Rady</w:t>
      </w:r>
      <w:r>
        <w:rPr>
          <w:sz w:val="24"/>
        </w:rPr>
        <w:t xml:space="preserve"> zapytał radnych, czy mają pytania do przedstawionego sprawozdania? </w:t>
      </w:r>
    </w:p>
    <w:p>
      <w:pPr>
        <w:pStyle w:val="Tekstpodstawowy2"/>
        <w:rPr/>
      </w:pPr>
      <w:r>
        <w:rPr>
          <w:b/>
          <w:i w:val="false"/>
        </w:rPr>
        <w:t>Radny Romuald Czerwiński</w:t>
      </w:r>
      <w:r>
        <w:rPr>
          <w:i w:val="false"/>
        </w:rPr>
        <w:t xml:space="preserve"> – stwierdził, że w sprawozdaniu jest mowa o kontroli przeprowadzonej przez NIK w PZD. W związku z tym radny poprosił o przekazanie w tej sprawie informacji. </w:t>
      </w:r>
    </w:p>
    <w:p>
      <w:pPr>
        <w:pStyle w:val="Tekstpodstawowy2"/>
        <w:rPr/>
      </w:pPr>
      <w:r>
        <w:rPr>
          <w:b/>
          <w:i w:val="false"/>
        </w:rPr>
        <w:t>Radny Piotr Zbonikowski</w:t>
      </w:r>
      <w:r>
        <w:rPr>
          <w:i w:val="false"/>
        </w:rPr>
        <w:t xml:space="preserve">  - zapytał w sprawie prowadzonych rozmów nt. budowy hali sportowej w Kowalu. Radny zapytał, czego dotyczyły podpisane aneksy? </w:t>
      </w:r>
    </w:p>
    <w:p>
      <w:pPr>
        <w:pStyle w:val="Tekstpodstawowy2"/>
        <w:rPr/>
      </w:pPr>
      <w:r>
        <w:rPr>
          <w:b/>
          <w:i w:val="false"/>
        </w:rPr>
        <w:t>Radny Edward Mańkowski</w:t>
      </w:r>
      <w:r>
        <w:rPr>
          <w:i w:val="false"/>
        </w:rPr>
        <w:t xml:space="preserve"> – zapytał, jakie są wyniki matur w ponadgimazjalnych szkołach Powiatu? Radny poprosił o przedstawienie informacji z poszczególnych szkół. </w:t>
      </w:r>
    </w:p>
    <w:p>
      <w:pPr>
        <w:pStyle w:val="Tekstpodstawowy2"/>
        <w:rPr/>
      </w:pPr>
      <w:r>
        <w:rPr>
          <w:b/>
          <w:i w:val="false"/>
        </w:rPr>
        <w:t>Pan Piotr Stanny - Starosta Włocławski</w:t>
      </w:r>
      <w:r>
        <w:rPr>
          <w:i w:val="false"/>
        </w:rPr>
        <w:t xml:space="preserve"> -  odpowiedział na pytanie Pana Czerwińskiego i powiedział, że czynności kontrolne zostały zakończone przez Najwyższą Izbę Kontroli. Pan Starosta jest w posiadaniu protokołu kontroli sporządzonym przez NIK. Nie dysponuje jeszcze wystąpieniem pokontrolnym. Pan Starosta poprosił Pana Przybylskiego dyrektora PZD o zapoznanie radnych z wynikami kontroli. </w:t>
      </w:r>
    </w:p>
    <w:p>
      <w:pPr>
        <w:pStyle w:val="Tekstpodstawowy2"/>
        <w:rPr>
          <w:i w:val="false"/>
          <w:i w:val="false"/>
        </w:rPr>
      </w:pPr>
      <w:r>
        <w:rPr>
          <w:i w:val="false"/>
        </w:rPr>
        <w:t xml:space="preserve">W sprawie zawartego aneksu pomiędzy Powiatem Włocławskim a samorządem Miasta Kowal – Pan Starosta powiedział, że aneks dotyczył porozumienia, które obowiązuje i które przekazał Pan Burmistrz Miasta Kowala. Zarząd Powiatu w trosce o interes Powiatu Włocławskiego uznał, że aneks przedstawiony przez samorząd Kowala nie powinien być w takiej wersji podpisany. Zarząd Powiatu zaproponował inną wersję aneksu, w którym interes Powiatu został zabezpieczony i na tę wersję Burmistrz Miasta Kowala przystał. Więcej informacji w tej sprawie przekaże Pan Wicestarosta, który nadzorował wraz z Wydziałem Integracji Europejskiej, Rozwoju Lokalnego i Promocji – problematykę porozumienia i aneksu. </w:t>
      </w:r>
    </w:p>
    <w:p>
      <w:pPr>
        <w:pStyle w:val="Tekstpodstawowy2"/>
        <w:rPr>
          <w:i w:val="false"/>
          <w:i w:val="false"/>
        </w:rPr>
      </w:pPr>
      <w:r>
        <w:rPr>
          <w:i w:val="false"/>
        </w:rPr>
        <w:t xml:space="preserve">Na pytanie Pana Mańkowskiego Pan Starosta odpowiedział,  że tematyka matur była przedmiotem posiedzenia Zarządu i na pewno będzie przedmiotem analizy. Materiały na pewno będą dostępne dla osób zainteresowanych tą tematyką. Pan Starosta poprosił Pana Wicestarostę o przedstawienie w tej sprawie informacji.       </w:t>
      </w:r>
    </w:p>
    <w:p>
      <w:pPr>
        <w:pStyle w:val="Tekstpodstawowy2"/>
        <w:rPr/>
      </w:pPr>
      <w:r>
        <w:rPr>
          <w:b/>
          <w:i w:val="false"/>
        </w:rPr>
        <w:t xml:space="preserve">Pan Ryszard Machnowski - Wicestarosta – </w:t>
      </w:r>
      <w:r>
        <w:rPr>
          <w:i w:val="false"/>
        </w:rPr>
        <w:t xml:space="preserve">odpowiedział na pytanie dotyczące zawartego z Miastem Kowal aneksu do porozumienia. Porozumienie zostało zawarte w roku 2004 na podstawie upoważnień Rady Powiatu we Włocławku i Rady Miasta Kowal. Zawarte w porozumieniu sformułowania wydawały się bardzo celne i zabezpieczały interesy obu stron. W porozumieniu zawarte zostało określenie, że do dnia 31 marca 2005 roku zostanie wydzielona część działki oraz dokonane zostanie przeniesienie współwłasności na rzecz Powiatu Włocławskiego. Mając na względzie realizację tego porozumienia służby Starostwa stwierdziły  w międzyczasie, że realizacja tego terminu jest zagrożona. W związku z tym nastąpiła korespondencja pomiędzy Starostwem, a Urzędem Miasta Kowala. Burmistrz wysuwając prolongatę terminu przeniesienia współwłasności – zaproponował jeszcze inne zmiany do przyjętego porozumienia. Mając na względzie, że tamten tekst obie strony uznały za najbardziej zabezpieczający interes, uznano za podstawowy. Zarząd sugerował, aby aneks dotyczył zmiany terminu, czyli prolongaty terminu wyodrębnienia działki i przeniesienia współwłasności. Tę propozycję Burmistrz Miasta Kowala zaakceptował.          </w:t>
      </w:r>
    </w:p>
    <w:p>
      <w:pPr>
        <w:pStyle w:val="Tekstpodstawowy2"/>
        <w:rPr/>
      </w:pPr>
      <w:r>
        <w:rPr>
          <w:i w:val="false"/>
        </w:rPr>
        <w:t xml:space="preserve">Pan Wicestarosta udzielił odpowiedzi nt. wyników matury i powiedział, że analiza przedstawiona Zarządowi Powiatu dotyczyła tych danych, które Zarząd otrzymał z Okręgowej  Komisji Egzaminacyjnej w Gdańsku. Na podstawie przesłanych danych, Zarząd dokonał głębokiej analizy zarówno wyników poszczególnych przedmiotów objętych egzaminem maturalnym, jak i porównawczym pomiędzy szkołami. W wyniku takiej analizy należy stwierdzić, że w niektórych szkołach sukces zdania matury jest większy niż w innych szkołach, że niektóre przodują w dobrych wynikach, osiągając nawet wyniki lepsze niż średnia w Województwie Kujawsko – Pomorskim. W całym okręgu (Województwo Pomorskie, Województwo Kujawsko – Pomorskie) w tym roku szkolnym lepiej wypadła część Województwa Kujawsko – Pomorskiego, mając lepsze wyniki. Analiza wyników matury winna mieć swoje odzwierciedlenie w polityce oświatowej kreowanej przez dyrektorów szkół oraz przez Zarząd Powiatu. Nic nie stoi na przeszkodzie, aby ten materiał był w dyspozycji radnych. Materiał ten jest w Wydziale Edukacji. Nie ma rankingu porównawczego wyników matury pomiędzy szkołami. </w:t>
      </w:r>
    </w:p>
    <w:p>
      <w:pPr>
        <w:pStyle w:val="Tekstpodstawowy2"/>
        <w:rPr/>
      </w:pPr>
      <w:r>
        <w:rPr>
          <w:b/>
          <w:i w:val="false"/>
        </w:rPr>
        <w:t xml:space="preserve">Radny Piotr Grudziński – </w:t>
      </w:r>
      <w:r>
        <w:rPr>
          <w:i w:val="false"/>
        </w:rPr>
        <w:t xml:space="preserve">zadał pytanie w sprawie budowy hali sportowej w Kowalu. Pan Wicestarosta stwierdził, że do 31.03.2005 r. powinna być wydzielona działka i przekazana  na własność Powiatu Włocławskiego. Termin ten nie został dotrzymany. Radny zapytał, dlaczego termin nie został dotrzymany? Czy jest to wina Powiatu Włocławskiego czy służb Burmistrza Miasta Kowal? Jaki został ustalony nowy termin wydzielenia działki? Radny stwierdził, że obecnie jest to już czteromiesięczne opóźnienie. </w:t>
      </w:r>
    </w:p>
    <w:p>
      <w:pPr>
        <w:pStyle w:val="Tekstpodstawowy2"/>
        <w:rPr/>
      </w:pPr>
      <w:r>
        <w:rPr>
          <w:b/>
          <w:i w:val="false"/>
        </w:rPr>
        <w:t>Pan Ryszard Machnowski - Wicestarosta</w:t>
      </w:r>
      <w:r>
        <w:rPr>
          <w:i w:val="false"/>
        </w:rPr>
        <w:t xml:space="preserve"> – powiedział, że prace dotyczące wydzielenia działki, przyjęcia odpowiedniego projektu uzależnione są również od przyjęcia istotnych warunków specyfikacji, które są opracowywane. Po konsultacjach z Wydziałem Budownictwa i po sugestii Burmistrza uznano za przedwczesne określenie terminu na 31.03.2005 r. jako terminu mówiącego o zakończeniu wszelkich prac. Prowadzone były rozmowy z Marszałkiem Województwa Kujawsko – Pomorskiego nt. możliwości pozyskania środków finansowych na  realizacje tego celu. W wyniku tych rozmów ustalono, że wniosek może być rozpatrywany dopiero w 2006 roku. Jego złożenie winno nastąpić do końca 2005 roku. Mając to wszystko na względzie termin w/w nie był zagrożeniem dla realizacji powierzonego celu.  Mając na uwadze fakt, iż litera zawartego porozumienia winna być spełniana, Zarząd Powiatu  dopilnował tego, aby dokonać zmian w samym porozumieniu.    </w:t>
      </w:r>
    </w:p>
    <w:p>
      <w:pPr>
        <w:pStyle w:val="Tekstpodstawowy2"/>
        <w:rPr/>
      </w:pPr>
      <w:r>
        <w:rPr>
          <w:b/>
          <w:i w:val="false"/>
        </w:rPr>
        <w:t xml:space="preserve">Pan Piotr Przybylski – Dyrektor PZD – </w:t>
      </w:r>
      <w:r>
        <w:rPr>
          <w:i w:val="false"/>
        </w:rPr>
        <w:t xml:space="preserve">odpowiedział na pytanie zadane przez Radnego Romualda Czerwińskiego i powiedział, że do jednostki dotarło wystąpienie pokontrolne po przeprowadzonej kontroli przez NIK. „W związku z przeprowadzoną kontrolą, której Najwyższa Izba Kontroli ocenia pozytywnie, pomimo stwierdzonych uchybień w działalności w zakresie finansowania dróg publicznych w okresie 2003-2005 pierwsze półrocze” NIK sprecyzował 3 wnioski pokontrolne, a mianowicie: „Kontynuowanie działań mających na celu zwiększenie środków budżetowych oraz ich źródeł na remonty dróg. Skorygowanie sprawozdania o stanie dróg za rok 2004, zgodnie z danymi wynikającymi z ewidencji dróg oraz usunięcie usterek wykonawczych stwierdzonych w wyniku oględzin modernizacji drogi powiatowej nr 2931 Izbica Kuj. – Boniewo – Borzymie od km 0.900 do km 1+800 w miejscowości Augustynowo”. Kontrola była przeprowadzona w miesiącach czerwiec – lipiec 2005 r. i obejmowała finansowanie dróg. Bardzo szczegółowej kontroli poddane były zamówienia publiczne, zajęcie pasa drogowego, ewidencja dróg, sposób wykorzystania subwencji drogowej przez Powiat Włocławski. </w:t>
      </w:r>
    </w:p>
    <w:p>
      <w:pPr>
        <w:pStyle w:val="Tekstpodstawowy2"/>
        <w:rPr/>
      </w:pPr>
      <w:r>
        <w:rPr>
          <w:i w:val="false"/>
        </w:rPr>
        <w:t>O godzinie 13</w:t>
      </w:r>
      <w:r>
        <w:rPr>
          <w:i w:val="false"/>
          <w:vertAlign w:val="superscript"/>
        </w:rPr>
        <w:t xml:space="preserve">45 </w:t>
      </w:r>
      <w:r>
        <w:rPr>
          <w:i w:val="false"/>
        </w:rPr>
        <w:t xml:space="preserve">na obrady Rady dotarł Radny Pan Henryk Krzyżanowicz. Na sali obrad było 19 radnych.  </w:t>
      </w:r>
    </w:p>
    <w:p>
      <w:pPr>
        <w:pStyle w:val="Tekstpodstawowy2"/>
        <w:rPr/>
      </w:pPr>
      <w:r>
        <w:rPr>
          <w:b/>
          <w:i w:val="false"/>
        </w:rPr>
        <w:t>Pan Ryszard Machnowski - Wicestarosta</w:t>
      </w:r>
      <w:r>
        <w:rPr>
          <w:i w:val="false"/>
        </w:rPr>
        <w:t xml:space="preserve"> – powiedział, że należy podkreślić, iż  kontrolowana była jednostka – PZD. Kontrola była przeprowadzana w jednostce. Wyjaśnień bezpośrednich dokonywał dyrektor Powiatowego Zarządu Dróg. W sprawach, które dotyczyły finansowania budżetu PZD wypowiadała się również Pani Skarbnik. Następnie Pan Wicestarosta przytoczył fragment wystąpienia pokontrolnego z dnia 9 sierpnia 2005 roku:  „NIK ocenia pozytywnie, pomimo stwierdzonych uchybień w działalności w zakresie finansowania dróg publicznych w okresie 2003-2005 pierwsze  półrocze. Pozytywna ocena wynika ze zgodnego z planem budżetowym i przepisami szczegółowymi wydatkowania środków finansowych na remonty i inwestycje drogowe”. Kontroler spostrzegł udział Rady w zwiększeniu środków budżetowych na rok 2005, co stanowi wzrost do planu 2004 o 84,5%. PZD jest postrzegane jako zarząd, który z sukcesem pozyskiwał środki z zewnątrz na realizację swoich celów. Mimo podejmowanych starań, zwiększonych środków na zadania realizowane przez PZD w roku 2005, stan dróg powiatowych nie jest taki, jaki Powiat Włocławski by oczekiwał.  W czasie kontroli stwierdzono i wysunięto wnioski, aby zakresy potrzeb remontowych były cyklicznie przedstawiane Zarządowi Powiatu, jak i Radzie Powiatu we Włocławku. „Przedstawiają powyższe oceny i uwagi, NIK wnosi o kontynuowanie działań mających na celu zwiększenie środków budżetowych oraz z innych źródeł na remonty dróg. Skorygowanie sprawozdania o stanie dróg za rok 2004, zgodnie z danymi wynikającymi z ewidencji dróg oraz usunięcie usterek wykonawczych stwierdzonych w wyniku oględzin modernizacji drogi powiatowej nr 2931 Izbica Kuj. – Boniewo – Borzymie od km 0.900 do km 1+800 w miejscowości Augustynowi”. Pan Wicestarosta stwierdził, że problemy poruszone przez NIK były już przedmiotem wcześniejszych spostrzeżeń Zarządu Powiatu oraz podjętych działań przez dyrektora PZD. Wystąpienie pokontrolne (jeden egzemplarz) znajduje się w PZD.</w:t>
      </w:r>
    </w:p>
    <w:p>
      <w:pPr>
        <w:pStyle w:val="Tekstpodstawowy2"/>
        <w:rPr/>
      </w:pPr>
      <w:r>
        <w:rPr>
          <w:b/>
          <w:i w:val="false"/>
        </w:rPr>
        <w:t>Wiceprzewodniczący Rady</w:t>
      </w:r>
      <w:r>
        <w:rPr>
          <w:i w:val="false"/>
        </w:rPr>
        <w:t xml:space="preserve"> – zapytał radnych, czy mają jeszcze jakieś uwagi? Uwag nie było, dlatego Wiceprzewodniczący Rady zapytał, kto jest za podjęciem uchwały w sprawie przyjęcia sprawozdania Zarządu Powiatu we Włocławku z jego działalności w okresie od dnia 24 czerwca  2005 roku do dnia se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18 </w:t>
      </w:r>
    </w:p>
    <w:p>
      <w:pPr>
        <w:pStyle w:val="Tekstpodstawowy2"/>
        <w:rPr>
          <w:i w:val="false"/>
          <w:i w:val="false"/>
        </w:rPr>
      </w:pPr>
      <w:r>
        <w:rPr>
          <w:i w:val="false"/>
        </w:rPr>
        <w:t>Przeciwko – 0</w:t>
      </w:r>
    </w:p>
    <w:p>
      <w:pPr>
        <w:pStyle w:val="Tekstpodstawowy2"/>
        <w:rPr>
          <w:i w:val="false"/>
          <w:i w:val="false"/>
        </w:rPr>
      </w:pPr>
      <w:r>
        <w:rPr>
          <w:i w:val="false"/>
        </w:rPr>
        <w:t xml:space="preserve">Wstrzymało się – 1 </w:t>
      </w:r>
    </w:p>
    <w:p>
      <w:pPr>
        <w:pStyle w:val="Tekstpodstawowy2"/>
        <w:rPr>
          <w:i w:val="false"/>
          <w:i w:val="false"/>
        </w:rPr>
      </w:pPr>
      <w:r>
        <w:rPr>
          <w:i w:val="false"/>
        </w:rPr>
        <w:t xml:space="preserve">Na podstawie przeprowadzonego głosowania Wiceprzewodniczący Rady stwierdził, że uchwała Rady Powiatu we Włocławku z dnia 17 sierpnia 2005 roku w sprawie przyjęcia sprawozdania Zarządu Powiatu we Włocławku z jego działalności w okresie od dnia 24 czerwca 2005 roku do dnia sesji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17 sierpnia 2005 roku w sprawie przyjęcia sprawozdania Zarządu Powiatu we Włocławku z jego działalności w okresie od dnia 24 czerwca 2005 roku do dnia sesji stanowi załącznik nr 5 do niniejszego protokołu. </w:t>
      </w:r>
    </w:p>
    <w:p>
      <w:pPr>
        <w:pStyle w:val="Normal"/>
        <w:jc w:val="both"/>
        <w:rPr>
          <w:i/>
          <w:i/>
          <w:sz w:val="24"/>
        </w:rPr>
      </w:pPr>
      <w:r>
        <w:rPr>
          <w:i/>
          <w:sz w:val="24"/>
        </w:rPr>
      </w:r>
    </w:p>
    <w:p>
      <w:pPr>
        <w:pStyle w:val="Tekstpodstawowy2"/>
        <w:numPr>
          <w:ilvl w:val="0"/>
          <w:numId w:val="8"/>
        </w:numPr>
        <w:rPr>
          <w:b/>
          <w:b/>
        </w:rPr>
      </w:pPr>
      <w:r>
        <w:rPr>
          <w:b/>
        </w:rPr>
        <w:t xml:space="preserve">Rozpatrzenie projektu uchwały w sprawie określenia zadań, na które przeznacza środki Państwowego Funduszu Rehabilitacji Osób Niepełnosprawnych w 2005 roku. </w:t>
      </w:r>
    </w:p>
    <w:p>
      <w:pPr>
        <w:pStyle w:val="Normal"/>
        <w:jc w:val="both"/>
        <w:rPr>
          <w:b/>
          <w:b/>
          <w:sz w:val="24"/>
        </w:rPr>
      </w:pPr>
      <w:r>
        <w:rPr>
          <w:b/>
          <w:sz w:val="24"/>
        </w:rPr>
      </w:r>
    </w:p>
    <w:p>
      <w:pPr>
        <w:pStyle w:val="Tekstpodstawowy2"/>
        <w:tabs>
          <w:tab w:val="clear" w:pos="708"/>
          <w:tab w:val="left" w:pos="0" w:leader="none"/>
        </w:tabs>
        <w:rPr/>
      </w:pPr>
      <w:r>
        <w:rPr>
          <w:b/>
          <w:i w:val="false"/>
        </w:rPr>
        <w:t>Wiceprzewodniczący Rady</w:t>
      </w:r>
      <w:r>
        <w:rPr>
          <w:i w:val="false"/>
        </w:rPr>
        <w:t xml:space="preserve"> – powiedział, że w dniu 30 czerwca 2005 roku Prezes Zarządu Państwowego Funduszu Rehabilitacji Osób Niepełnosprawnych poinformował o zwiększeniu środków przypadających Powiatowi Włocławskiemu według algorytmu w  2005  roku  na realizację zadań określonych w ustawie z dnia 27 sierpnia 1997 r. o rehabilitacji zawodowej i społecznej oraz zatrudnianiu osób niepełnosprawnych do kwoty 844.731 zł. W związku z tym zachodzi konieczność dokonania przez Radę Powiatu ponownego podziału środków na realizację zadań z zakresu rehabilitacji zawodowej i społecznej w 2005 roku.</w:t>
      </w:r>
    </w:p>
    <w:p>
      <w:pPr>
        <w:pStyle w:val="Normal"/>
        <w:jc w:val="both"/>
        <w:rPr>
          <w:sz w:val="24"/>
        </w:rPr>
      </w:pPr>
      <w:r>
        <w:rPr>
          <w:sz w:val="24"/>
        </w:rPr>
        <w:t xml:space="preserve">Dodatkowe środki w kwocie 207.087zł proponuje się przeznaczyć na zwiększenie środków na realizację zadań z zakresu rehabilitacji społecznej osób niepełnosprawnych tj.: </w:t>
      </w:r>
    </w:p>
    <w:p>
      <w:pPr>
        <w:pStyle w:val="Normal"/>
        <w:ind w:left="426" w:hanging="426"/>
        <w:jc w:val="both"/>
        <w:rPr>
          <w:sz w:val="24"/>
        </w:rPr>
      </w:pPr>
      <w:r>
        <w:rPr>
          <w:sz w:val="24"/>
        </w:rPr>
        <w:t>a) dofinansowanie uczestnictwa osób niepełnosprawnych i ich opiekunów w turnusach rehabilitacyjnych,</w:t>
      </w:r>
    </w:p>
    <w:p>
      <w:pPr>
        <w:pStyle w:val="Normal"/>
        <w:ind w:left="426" w:hanging="426"/>
        <w:jc w:val="both"/>
        <w:rPr>
          <w:sz w:val="24"/>
        </w:rPr>
      </w:pPr>
      <w:r>
        <w:rPr>
          <w:sz w:val="24"/>
        </w:rPr>
        <w:t>b) dofinansowanie likwidacji barier architektonicznych w komunikowaniu się i technicznych w związku z indywidualnymi potrzebami osób niepełnosprawnych.</w:t>
      </w:r>
    </w:p>
    <w:p>
      <w:pPr>
        <w:pStyle w:val="Tekstpodstawowy2"/>
        <w:tabs>
          <w:tab w:val="clear" w:pos="708"/>
          <w:tab w:val="left" w:pos="0" w:leader="none"/>
        </w:tabs>
        <w:rPr>
          <w:i w:val="false"/>
          <w:i w:val="false"/>
        </w:rPr>
      </w:pPr>
      <w:r>
        <w:rPr>
          <w:i w:val="false"/>
        </w:rPr>
        <w:t xml:space="preserve">Wiceprzewodniczący Rady poprosił Panią Elżbietę Radlak – Radcę prawnego PCPR o przedstawienie projektu uchwały. </w:t>
      </w:r>
    </w:p>
    <w:p>
      <w:pPr>
        <w:pStyle w:val="Tekstpodstawowy2"/>
        <w:tabs>
          <w:tab w:val="clear" w:pos="708"/>
          <w:tab w:val="left" w:pos="0" w:leader="none"/>
        </w:tabs>
        <w:rPr/>
      </w:pPr>
      <w:r>
        <w:rPr>
          <w:b/>
          <w:i w:val="false"/>
        </w:rPr>
        <w:t xml:space="preserve">Pani Elżbieta Radlak radca prawny PCPR we Włocławku – </w:t>
      </w:r>
      <w:r>
        <w:rPr>
          <w:i w:val="false"/>
        </w:rPr>
        <w:t xml:space="preserve">powiedziała, że co roku PFRON przeznacza dodatkową kwotę na usługi dofinansowywane z tego funduszu. Po przeanalizowaniu potrzeb społeczeństwa Powiatu Włocławskiego na podstawie już złożonych wniosków do PCPR, proponuje się przeznaczyć na dofinansowanie rehabilitacji społecznej. Większe jest zapotrzebowanie na turnusy rehabilitacyjne i likwidację barier architektonicznych. Na rehabilitację zawodową proponuje się zwiększyć środki o 50.000 zł, zaś na dofinansowanie likwidacji barier architektonicznych proponuje się zwiększyć o kwotę 157.087 zł.  </w:t>
      </w:r>
    </w:p>
    <w:p>
      <w:pPr>
        <w:pStyle w:val="Tekstpodstawowy2"/>
        <w:tabs>
          <w:tab w:val="clear" w:pos="708"/>
          <w:tab w:val="left" w:pos="0" w:leader="none"/>
        </w:tabs>
        <w:rPr/>
      </w:pPr>
      <w:r>
        <w:rPr>
          <w:b/>
          <w:i w:val="false"/>
        </w:rPr>
        <w:t>Wiceprzewodniczący Rady</w:t>
      </w:r>
      <w:r>
        <w:rPr>
          <w:i w:val="false"/>
        </w:rPr>
        <w:t xml:space="preserve"> poprosił Pana Krzysztofa Kruszczyńskiego – Przewodniczącego Komisji Zdrowia i Spraw Społecznych o przedstawienie prac nad projektem uchwały.   </w:t>
      </w:r>
    </w:p>
    <w:p>
      <w:pPr>
        <w:pStyle w:val="Tekstpodstawowy2"/>
        <w:tabs>
          <w:tab w:val="clear" w:pos="708"/>
          <w:tab w:val="left" w:pos="0" w:leader="none"/>
        </w:tabs>
        <w:rPr/>
      </w:pPr>
      <w:r>
        <w:rPr>
          <w:b/>
          <w:i w:val="false"/>
        </w:rPr>
        <w:t>Pan Krzysztof Kruszczyński – Przewodniczący Komisji Zdrowia i Spraw Społecznych</w:t>
      </w:r>
      <w:r>
        <w:rPr>
          <w:i w:val="false"/>
        </w:rPr>
        <w:t xml:space="preserve"> – powiedział, że w dniu 17 sierpnia 2005 roku odbyło się posiedzenie Komisji, na którym był analizowany projekt uchwały dotyczący określenia zadań, na które przeznacza środki Państwowego Funduszu Rehabilitacji Osób Niepełnosprawnych w 2005 roku. Komisja, po przeprowadzonej dyskusji, pozytywnie zaopiniowała projekt uchwały.  </w:t>
      </w:r>
    </w:p>
    <w:p>
      <w:pPr>
        <w:pStyle w:val="Tekstpodstawowy2"/>
        <w:tabs>
          <w:tab w:val="clear" w:pos="708"/>
          <w:tab w:val="left" w:pos="0" w:leader="none"/>
        </w:tabs>
        <w:rPr/>
      </w:pPr>
      <w:r>
        <w:rPr>
          <w:i w:val="false"/>
        </w:rPr>
        <w:t>O godzinie 14</w:t>
      </w:r>
      <w:r>
        <w:rPr>
          <w:i w:val="false"/>
          <w:vertAlign w:val="superscript"/>
        </w:rPr>
        <w:t>00</w:t>
      </w:r>
      <w:r>
        <w:rPr>
          <w:i w:val="false"/>
        </w:rPr>
        <w:t xml:space="preserve"> na obrady Rady dotarł radny Pan Grzegorz Biernacki. Na sali obrad było 20 radnych.  </w:t>
      </w:r>
    </w:p>
    <w:p>
      <w:pPr>
        <w:pStyle w:val="Normal"/>
        <w:jc w:val="both"/>
        <w:rPr/>
      </w:pPr>
      <w:r>
        <w:rPr>
          <w:b/>
          <w:sz w:val="24"/>
        </w:rPr>
        <w:t>Wiceprzewodniczący Rady</w:t>
      </w:r>
      <w:r>
        <w:rPr>
          <w:sz w:val="24"/>
        </w:rPr>
        <w:t xml:space="preserve"> – zapytał radnych, czy do przedstawionego projektu uchwały mają uwagi? Uwag nie było, dlatego Wiceprzewodniczący Rady zapytał,  kto z Państwa jest za podjęciem uchwały i przeprowadził procedurę głosowania.</w:t>
      </w:r>
    </w:p>
    <w:p>
      <w:pPr>
        <w:pStyle w:val="Normal"/>
        <w:jc w:val="both"/>
        <w:rPr>
          <w:sz w:val="24"/>
        </w:rPr>
      </w:pPr>
      <w:r>
        <w:rPr>
          <w:sz w:val="24"/>
        </w:rPr>
        <w:t>Wyniki głosowania:</w:t>
      </w:r>
    </w:p>
    <w:p>
      <w:pPr>
        <w:pStyle w:val="Normal"/>
        <w:jc w:val="both"/>
        <w:rPr>
          <w:sz w:val="24"/>
        </w:rPr>
      </w:pPr>
      <w:r>
        <w:rPr>
          <w:sz w:val="24"/>
        </w:rPr>
        <w:t>Za – 20</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Tekstpodstawowy2"/>
        <w:rPr/>
      </w:pPr>
      <w:r>
        <w:rPr>
          <w:i w:val="false"/>
        </w:rPr>
        <w:t xml:space="preserve">Na podstawie przeprowadzonego głosowania Wiceprzewodniczący Rady stwierdził, że uchwała Rady Powiatu we Włocławku z dnia 17 sierpnia 2005 roku w sprawie  określenia zadań, na które przeznacza środki Państwowego Funduszu Rehabilitacji Osób Niepełnosprawnych w 2005 roku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17 sierpnia 2005 roku w sprawie  określenia zadań, na które przeznacza środki Państwowego Funduszu Rehabilitacji Osób Niepełnosprawnych w 2005 roku stanowi załącznik nr 6 do niniejszego protokołu. </w:t>
      </w:r>
    </w:p>
    <w:p>
      <w:pPr>
        <w:pStyle w:val="Tekstpodstawowy2"/>
        <w:rPr>
          <w:i w:val="false"/>
          <w:i w:val="false"/>
        </w:rPr>
      </w:pPr>
      <w:r>
        <w:rPr>
          <w:i w:val="false"/>
        </w:rPr>
      </w:r>
    </w:p>
    <w:p>
      <w:pPr>
        <w:pStyle w:val="Normal"/>
        <w:jc w:val="both"/>
        <w:rPr>
          <w:b/>
          <w:b/>
          <w:i/>
          <w:i/>
          <w:sz w:val="24"/>
        </w:rPr>
      </w:pPr>
      <w:r>
        <w:rPr>
          <w:b/>
          <w:i/>
          <w:sz w:val="24"/>
        </w:rPr>
      </w:r>
    </w:p>
    <w:p>
      <w:pPr>
        <w:pStyle w:val="Normal"/>
        <w:numPr>
          <w:ilvl w:val="0"/>
          <w:numId w:val="8"/>
        </w:numPr>
        <w:jc w:val="both"/>
        <w:rPr/>
      </w:pPr>
      <w:r>
        <w:rPr>
          <w:b/>
          <w:i/>
          <w:sz w:val="24"/>
        </w:rPr>
        <w:t xml:space="preserve">Rozpatrzenie projektu uchwały zmieniającego uchwałę Rady Powiatu we Włocławku w sprawie uchwalenia budżetu Powiatu Włocławskiego na 2005 rok. </w:t>
      </w:r>
    </w:p>
    <w:p>
      <w:pPr>
        <w:pStyle w:val="Normal"/>
        <w:jc w:val="both"/>
        <w:rPr>
          <w:b/>
          <w:b/>
          <w:i/>
          <w:i/>
          <w:sz w:val="24"/>
        </w:rPr>
      </w:pPr>
      <w:r>
        <w:rPr>
          <w:b/>
          <w:i/>
          <w:sz w:val="24"/>
        </w:rPr>
      </w:r>
    </w:p>
    <w:p>
      <w:pPr>
        <w:pStyle w:val="Tekstpodstawowy2"/>
        <w:rPr/>
      </w:pPr>
      <w:r>
        <w:rPr>
          <w:b/>
          <w:i w:val="false"/>
        </w:rPr>
        <w:t>Wiceprzewodniczący Rady</w:t>
      </w:r>
      <w:r>
        <w:rPr>
          <w:i w:val="false"/>
        </w:rPr>
        <w:t xml:space="preserve"> – powiedział, że przedłożony projekt uchwały dotyczy wprowadzenia zamian, zarówno po stronie dochodów, jak i wydatków i wynika ze zmniejszeń lub zwiększeń planu dochodów i wydatków, dokonania przeniesień pomiędzy poszczególnymi paragrafami klasyfikacji budżetowej oraz zmniejszeniem i zwiększeniem planu przychodów budżetu Powiatu Włocławskiego na 2005 rok. </w:t>
      </w:r>
    </w:p>
    <w:p>
      <w:pPr>
        <w:pStyle w:val="TextBody"/>
        <w:rPr>
          <w:sz w:val="24"/>
        </w:rPr>
      </w:pPr>
      <w:r>
        <w:rPr>
          <w:sz w:val="24"/>
        </w:rPr>
        <w:t xml:space="preserve">Wiceprzewodniczący Rady poprosił Panią Barbarę Kubiak - Skarbnik Powiatu o przedstawienie projektu uchwały. </w:t>
      </w:r>
    </w:p>
    <w:p>
      <w:pPr>
        <w:pStyle w:val="TextBody"/>
        <w:rPr/>
      </w:pPr>
      <w:r>
        <w:rPr>
          <w:b/>
          <w:sz w:val="24"/>
        </w:rPr>
        <w:t xml:space="preserve">Pani Barbara Kubiak - Skarbnik Powiatu </w:t>
      </w:r>
      <w:r>
        <w:rPr>
          <w:sz w:val="24"/>
        </w:rPr>
        <w:t xml:space="preserve">– powiedziała, że wprowadzone zmiany w uchwale budżetowej powiatu na 2005 rok związane są ze zmianą planu  dochodów i wydatków poprzez zmniejszenie i zwiększenie oraz dokonanie przeniesienia dochodów i wydatków pomiędzy poszczególnymi paragrafami klasyfikacji budżetowej oraz likwidacji części rezerwy budżetowej ogólnej i celowej. Zmiany w planie dochodów wprowadza się w dziale 600  Transport i łączność, rozdziale 60014- drogi publiczne powiatowe – poprzez zwiększenie planu dochodów o kwotę 205.921 zł.  </w:t>
      </w:r>
    </w:p>
    <w:p>
      <w:pPr>
        <w:pStyle w:val="TextBody"/>
        <w:rPr>
          <w:sz w:val="24"/>
        </w:rPr>
      </w:pPr>
      <w:r>
        <w:rPr>
          <w:sz w:val="24"/>
        </w:rPr>
        <w:t>Dodatkowe dochody w tym rozdziale będą pochodziły z dotacji celowej gminy Lubanie (na podstawie podpisanego porozumienia) – z przeznaczeniem na współfinansowanie remontu bieżącego drogi powiatowej nr 2626 Kazimierzewo – Jaranowo (polegającego na profilowaniu i powierzchniowym utrwaleniu nawierzchni wraz z ścinką poboczy) w miejscowości Sarnówka i Kolonia Ustrońska na odcinku nr 1 o dł.2100 mb i na odcinku nr 2 o dł. 250 mb.</w:t>
      </w:r>
    </w:p>
    <w:p>
      <w:pPr>
        <w:pStyle w:val="TextBody"/>
        <w:rPr>
          <w:sz w:val="24"/>
        </w:rPr>
      </w:pPr>
      <w:r>
        <w:rPr>
          <w:sz w:val="24"/>
        </w:rPr>
        <w:t>W dziale 754- Bezpieczeństwo publiczne i ochrona przeciwpożarowa, rozdziale 75414 –Obrona cywilna dokonuje się zmian poprzez zmniejszenie planu dochodów o kwotę 8.200 zł.</w:t>
      </w:r>
    </w:p>
    <w:p>
      <w:pPr>
        <w:pStyle w:val="TextBody"/>
        <w:rPr/>
      </w:pPr>
      <w:r>
        <w:rPr>
          <w:sz w:val="24"/>
        </w:rPr>
        <w:t xml:space="preserve">Zmniejszenia dokonuje się w związku z otrzymaniem  decyzji Wojewody Kujawsko-Pomorskiego z dnia 8 lipca 2005 r. w sprawie dotacji w tym rozdziale. </w:t>
      </w:r>
    </w:p>
    <w:p>
      <w:pPr>
        <w:pStyle w:val="TextBody"/>
        <w:rPr>
          <w:sz w:val="24"/>
        </w:rPr>
      </w:pPr>
      <w:r>
        <w:rPr>
          <w:sz w:val="24"/>
        </w:rPr>
        <w:t>W dziale 758- Różne rozliczenia, rozdziale 75814- Różne rozliczenia finansowe dokonuje się zmian poprzez zwiększenie planu dochodów budżetowych, o kwotę 40.000 zł. Dodatkowe dochody w tym rozdziale pochodzić będą z odsetek bankowych  od środków finansowych pozostających na rachunkach oraz z  lokat bankowych.</w:t>
      </w:r>
    </w:p>
    <w:p>
      <w:pPr>
        <w:pStyle w:val="TextBody"/>
        <w:rPr>
          <w:sz w:val="24"/>
        </w:rPr>
      </w:pPr>
      <w:r>
        <w:rPr>
          <w:sz w:val="24"/>
        </w:rPr>
        <w:t>W dziale 852 – Pomoc społeczna dokonuje się zmian poprzez zmniejszenie planu dochodów, o kwotę 5.972 zł  i jednoczesne zwiększenie planu dochodów, o kwotę - 25.972 zł.- z tego:</w:t>
      </w:r>
    </w:p>
    <w:p>
      <w:pPr>
        <w:pStyle w:val="TextBody"/>
        <w:rPr>
          <w:sz w:val="24"/>
        </w:rPr>
      </w:pPr>
      <w:r>
        <w:rPr>
          <w:sz w:val="24"/>
        </w:rPr>
        <w:t>rozdziale 85202 – Domy pomocy społecznej – poprzez zmniejszenie planu dochodów o kwotę 5.972 zł. – w tym:</w:t>
      </w:r>
    </w:p>
    <w:p>
      <w:pPr>
        <w:pStyle w:val="TextBody"/>
        <w:jc w:val="left"/>
        <w:rPr>
          <w:sz w:val="24"/>
        </w:rPr>
      </w:pPr>
      <w:r>
        <w:rPr>
          <w:sz w:val="24"/>
        </w:rPr>
        <w:t>-§ 0970- wpływy z różnych dochodów, o kwotę 5.972 zł.</w:t>
      </w:r>
    </w:p>
    <w:p>
      <w:pPr>
        <w:pStyle w:val="TextBody"/>
        <w:jc w:val="left"/>
        <w:rPr>
          <w:sz w:val="24"/>
        </w:rPr>
      </w:pPr>
      <w:r>
        <w:rPr>
          <w:sz w:val="24"/>
        </w:rPr>
        <w:t>i jednoczesne zwiększenie planu dochodów, o kwotę 25.972 zł. - w tym:</w:t>
      </w:r>
    </w:p>
    <w:p>
      <w:pPr>
        <w:pStyle w:val="TextBody"/>
        <w:jc w:val="left"/>
        <w:rPr>
          <w:sz w:val="24"/>
        </w:rPr>
      </w:pPr>
      <w:r>
        <w:rPr>
          <w:sz w:val="24"/>
        </w:rPr>
        <w:t>-§ 0830 – wpływy z usług, o kwotę 20.000 zł.</w:t>
      </w:r>
    </w:p>
    <w:p>
      <w:pPr>
        <w:pStyle w:val="TextBody"/>
        <w:jc w:val="left"/>
        <w:rPr>
          <w:sz w:val="24"/>
        </w:rPr>
      </w:pPr>
      <w:r>
        <w:rPr>
          <w:sz w:val="24"/>
        </w:rPr>
        <w:t>-§ 2390- wpływ do budżetu ze środków specjalnych, o kwotę 5.972 zł.</w:t>
      </w:r>
    </w:p>
    <w:p>
      <w:pPr>
        <w:pStyle w:val="TextBody"/>
        <w:rPr>
          <w:sz w:val="24"/>
        </w:rPr>
      </w:pPr>
      <w:r>
        <w:rPr>
          <w:sz w:val="24"/>
        </w:rPr>
        <w:t>Zwiększenia planu dochodów  w § 0830 dokonuje się na wniosek dyrektora Domu Pomocy Społecznej w Kowalu z dnia 29.07.2005 r. Dodatkowe dochody będą pochodziły z opłat z organizowanych przez jednostkę turnusów rehabilitacyjnych.</w:t>
      </w:r>
    </w:p>
    <w:p>
      <w:pPr>
        <w:pStyle w:val="Tekstpodstawowy2"/>
        <w:rPr>
          <w:i w:val="false"/>
          <w:i w:val="false"/>
        </w:rPr>
      </w:pPr>
      <w:r>
        <w:rPr>
          <w:i w:val="false"/>
        </w:rPr>
        <w:t>Po wprowadzonych zmianach dochody budżetu powiatu zamykają się kwotą 35.626.353 zł.</w:t>
      </w:r>
    </w:p>
    <w:p>
      <w:pPr>
        <w:pStyle w:val="Tekstpodstawowy2"/>
        <w:rPr>
          <w:i w:val="false"/>
          <w:i w:val="false"/>
        </w:rPr>
      </w:pPr>
      <w:r>
        <w:rPr>
          <w:i w:val="false"/>
        </w:rPr>
      </w:r>
    </w:p>
    <w:p>
      <w:pPr>
        <w:pStyle w:val="Heading9"/>
        <w:rPr>
          <w:b w:val="false"/>
          <w:b w:val="false"/>
          <w:u w:val="single"/>
        </w:rPr>
      </w:pPr>
      <w:r>
        <w:rPr>
          <w:b w:val="false"/>
          <w:u w:val="single"/>
        </w:rPr>
        <w:t>Wydatki budżetu powiatu</w:t>
      </w:r>
    </w:p>
    <w:p>
      <w:pPr>
        <w:pStyle w:val="Tekstpodstawowy2"/>
        <w:rPr>
          <w:i w:val="false"/>
          <w:i w:val="false"/>
        </w:rPr>
      </w:pPr>
      <w:r>
        <w:rPr>
          <w:i w:val="false"/>
        </w:rPr>
        <w:t>Wprowadzone zmiany w planie dochodów budżetu powiatu mają bezpośredni wpływ na zmianę w planie wydatków budżetu powiatu, które po zmianach zamykają się kwotą – 38.602.787 zł.</w:t>
      </w:r>
    </w:p>
    <w:p>
      <w:pPr>
        <w:pStyle w:val="Normal"/>
        <w:jc w:val="both"/>
        <w:rPr>
          <w:sz w:val="24"/>
        </w:rPr>
      </w:pPr>
      <w:r>
        <w:rPr>
          <w:sz w:val="24"/>
        </w:rPr>
        <w:t xml:space="preserve">Zmiany w planie wydatków wprowadza się w dziale 600 – Transport i łączność, rozdział 60014 – Drogi publiczne powiatowe – poprzez zwiększenie planu wydatków o kwotę  205.921 zł.- w tym: </w:t>
      </w:r>
    </w:p>
    <w:p>
      <w:pPr>
        <w:pStyle w:val="Normal"/>
        <w:rPr>
          <w:sz w:val="24"/>
        </w:rPr>
      </w:pPr>
      <w:r>
        <w:rPr>
          <w:sz w:val="24"/>
        </w:rPr>
        <w:t>-§ 4270- zakup usług remontowych, o kwotę – 205.921 zł.</w:t>
      </w:r>
    </w:p>
    <w:p>
      <w:pPr>
        <w:pStyle w:val="TextBody"/>
        <w:rPr>
          <w:sz w:val="24"/>
        </w:rPr>
      </w:pPr>
      <w:r>
        <w:rPr>
          <w:sz w:val="24"/>
        </w:rPr>
        <w:t>Dodatkowe środki finansowe w tym paragrafie klasyfikacji budżetowej będą pochodziły z dotacji celowe gminy Lubanie i będą przeznaczone na  współfinansowanie remontu bieżącego drogi powiatowej nr 2626 Kazimierzewo - Jaranowo (polegającego na profilowaniu i powierzchniowym utrwaleniu nawierzchni wraz z ścinką poboczy) w miejscowości Sarnówka i Kolonia Ustrońska na odcinku nr 1 o dł.2100 mb i na odcinku nr 2 o dł. 250 mb.</w:t>
      </w:r>
    </w:p>
    <w:p>
      <w:pPr>
        <w:pStyle w:val="TextBody"/>
        <w:rPr/>
      </w:pPr>
      <w:r>
        <w:rPr>
          <w:sz w:val="24"/>
        </w:rPr>
        <w:t>W  dziale 750- Administracja publiczna, rozdziale 75020 – Starostwa powiatowe dokonuje się zmian  poprzez zwiększenie planu wydatków, o kwotę 40.000 zł.</w:t>
      </w:r>
    </w:p>
    <w:p>
      <w:pPr>
        <w:pStyle w:val="TextBody"/>
        <w:jc w:val="left"/>
        <w:rPr>
          <w:sz w:val="24"/>
        </w:rPr>
      </w:pPr>
      <w:r>
        <w:rPr>
          <w:sz w:val="24"/>
        </w:rPr>
        <w:t>w tym:</w:t>
      </w:r>
    </w:p>
    <w:p>
      <w:pPr>
        <w:pStyle w:val="TextBody"/>
        <w:jc w:val="left"/>
        <w:rPr>
          <w:sz w:val="24"/>
        </w:rPr>
      </w:pPr>
      <w:r>
        <w:rPr>
          <w:sz w:val="24"/>
        </w:rPr>
        <w:t>-§ 4300- zakup usług pozostałych, o kwotę – 29.000 zł.</w:t>
      </w:r>
    </w:p>
    <w:p>
      <w:pPr>
        <w:pStyle w:val="TextBody"/>
        <w:jc w:val="left"/>
        <w:rPr>
          <w:sz w:val="24"/>
        </w:rPr>
      </w:pPr>
      <w:r>
        <w:rPr>
          <w:sz w:val="24"/>
        </w:rPr>
        <w:t>-§ 4430- różne opłaty i składki, o kwotę 11.000 zł.</w:t>
      </w:r>
    </w:p>
    <w:p>
      <w:pPr>
        <w:pStyle w:val="TextBody"/>
        <w:rPr>
          <w:sz w:val="24"/>
        </w:rPr>
      </w:pPr>
      <w:r>
        <w:rPr>
          <w:sz w:val="24"/>
        </w:rPr>
        <w:t xml:space="preserve">Zwiększone środki finansowe przeznacza się na pokrycie występujących braków, na dodatkowe wydatki towarzyszące wypracowaniu dodatkowych dochodów z zakresu komunikacji (zakup tablic rejestracyjnych, druków praw jazdy i dowodów rejestracyjnych) oraz na opłatę   składki wspólnej na ubezpieczenie majątku Powiatu.   </w:t>
      </w:r>
    </w:p>
    <w:p>
      <w:pPr>
        <w:pStyle w:val="TextBody"/>
        <w:rPr>
          <w:sz w:val="24"/>
        </w:rPr>
      </w:pPr>
      <w:r>
        <w:rPr>
          <w:sz w:val="24"/>
        </w:rPr>
        <w:t>W dziale 754-Bezpieczeństwo publiczne i ochrona przeciwpożarowa, rozdziale 75414- Obrona cywilna dokonuje się zmian poprzez zmniejszenie planu wydatków, o kwotę 8.200 zł.- w tym:</w:t>
      </w:r>
    </w:p>
    <w:p>
      <w:pPr>
        <w:pStyle w:val="Footer"/>
        <w:tabs>
          <w:tab w:val="clear" w:pos="4536"/>
          <w:tab w:val="clear" w:pos="9072"/>
        </w:tabs>
        <w:jc w:val="both"/>
        <w:rPr/>
      </w:pPr>
      <w:r>
        <w:rPr/>
        <w:t>-§ 6060- wydatki na  zakupy inwestycyjne jednostek budżetowych, o kwotę 8.200 zł.</w:t>
      </w:r>
    </w:p>
    <w:p>
      <w:pPr>
        <w:pStyle w:val="Footer"/>
        <w:tabs>
          <w:tab w:val="clear" w:pos="4536"/>
          <w:tab w:val="clear" w:pos="9072"/>
        </w:tabs>
        <w:jc w:val="both"/>
        <w:rPr/>
      </w:pPr>
      <w:r>
        <w:rPr/>
        <w:t xml:space="preserve">Zmniejszenia planu wydatków dokonuje się w związku z decyzją Wojewody Kujawsko-Pomorskiego o zmniejszenia dotacji celowej  dla powiatu w tym rozdziale. </w:t>
      </w:r>
    </w:p>
    <w:p>
      <w:pPr>
        <w:pStyle w:val="Normal"/>
        <w:jc w:val="both"/>
        <w:rPr>
          <w:sz w:val="24"/>
        </w:rPr>
      </w:pPr>
      <w:r>
        <w:rPr>
          <w:sz w:val="24"/>
        </w:rPr>
        <w:t>W dziale 758 – Różne rozliczenia, rozdziale 75818 – Rezerwy ogólne celowe dokonuje się zmian poprzez zmniejszenie planu wydatków, o kwotę 27.470 zł w tym:</w:t>
      </w:r>
    </w:p>
    <w:p>
      <w:pPr>
        <w:pStyle w:val="Normal"/>
        <w:jc w:val="both"/>
        <w:rPr>
          <w:sz w:val="24"/>
        </w:rPr>
      </w:pPr>
      <w:r>
        <w:rPr>
          <w:sz w:val="24"/>
        </w:rPr>
        <w:t xml:space="preserve">- poprzez likwidację rezerwy budżetowej ogólnej w kwocie 7.470 zł (środki finansowe z rezerwy ogólnej przenosi się do działu 852 – Opieka społeczna, rozdziału. 85202-Domy Pomocy Społecznej – z przeznaczeniem dla DPS Rzeżewo na wypłatę nagród jubileuszowych dla pracowników), </w:t>
      </w:r>
    </w:p>
    <w:p>
      <w:pPr>
        <w:pStyle w:val="Normal"/>
        <w:jc w:val="both"/>
        <w:rPr>
          <w:sz w:val="24"/>
        </w:rPr>
      </w:pPr>
      <w:r>
        <w:rPr>
          <w:sz w:val="24"/>
        </w:rPr>
        <w:t>- poprzez likwidację rezerwy celowej w kwocie – 20.000 zł, (środki finansowe z rezerwy celowej przenosi się do działu 801-Oświata i wychowanie, rozdziału 80130 Szkoły zawodowe –  z przeznaczeniem dla Zespołu Szkół w Chodczu na pokrycie występujących braków- zakup opału, energii elektrycznej, wody).</w:t>
      </w:r>
    </w:p>
    <w:p>
      <w:pPr>
        <w:pStyle w:val="Heading9"/>
        <w:jc w:val="both"/>
        <w:rPr>
          <w:b w:val="false"/>
          <w:b w:val="false"/>
        </w:rPr>
      </w:pPr>
      <w:r>
        <w:rPr>
          <w:b w:val="false"/>
        </w:rPr>
        <w:t>W dziale 801- Oświata i wychowanie dokonuje się zmian poprzez zmniejszenie planu wydatków, o kwotę 43.502 zł i jednoczesne zwiększenie planu wydatków, o kwotę 63.502 zł.- z tego:</w:t>
      </w:r>
    </w:p>
    <w:p>
      <w:pPr>
        <w:pStyle w:val="Normal"/>
        <w:rPr>
          <w:sz w:val="24"/>
        </w:rPr>
      </w:pPr>
      <w:r>
        <w:rPr>
          <w:sz w:val="24"/>
        </w:rPr>
        <w:t xml:space="preserve">w rozdziale 80130- Szkoły zawodowe- poprzez zwiększenie planu wydatków, o kwotę 20.000 zł. </w:t>
      </w:r>
    </w:p>
    <w:p>
      <w:pPr>
        <w:pStyle w:val="Tekstpodstawowy2"/>
        <w:rPr>
          <w:i w:val="false"/>
          <w:i w:val="false"/>
        </w:rPr>
      </w:pPr>
      <w:r>
        <w:rPr>
          <w:i w:val="false"/>
        </w:rPr>
        <w:t>Zwiększenia planu wydatków w tym rozdziale dokonuje się na wniosek dyrektora Zespołu Szkół w Choczu z dnia 12.07.2005. Dodatkowe środki finansowe przeznacza się na pokrycie występujących braków (zakup opału, energii elektrycznej, wody).</w:t>
      </w:r>
    </w:p>
    <w:p>
      <w:pPr>
        <w:pStyle w:val="Normal"/>
        <w:rPr>
          <w:sz w:val="24"/>
        </w:rPr>
      </w:pPr>
      <w:r>
        <w:rPr>
          <w:sz w:val="24"/>
        </w:rPr>
        <w:t xml:space="preserve">w rozdziale 80146- Dokształcanie i doskonalenie zawodowe nauczycieli dokonuje się zmian poprzez zmniejszenie planu wydatków o kwotę 43.502 zł.  </w:t>
      </w:r>
    </w:p>
    <w:p>
      <w:pPr>
        <w:pStyle w:val="Tekstpodstawowy2"/>
        <w:rPr>
          <w:i w:val="false"/>
          <w:i w:val="false"/>
        </w:rPr>
      </w:pPr>
      <w:r>
        <w:rPr>
          <w:i w:val="false"/>
        </w:rPr>
        <w:t xml:space="preserve">Zwiększone środki finansowe dla szkół i placówek oświatowych przeznaczone są na dofinansowanie form doskonalenia zawodowego nauczycieli, dla których organem prowadzącym jest powiat włocławski. Zmiany w planie wydatków dokonuje się na wniosek Wydziału Edukacji, Kultury i Sportu z dnia 2 sierpnia 2005 roku. </w:t>
      </w:r>
    </w:p>
    <w:p>
      <w:pPr>
        <w:pStyle w:val="Normal"/>
        <w:jc w:val="both"/>
        <w:rPr>
          <w:sz w:val="24"/>
        </w:rPr>
      </w:pPr>
      <w:r>
        <w:rPr>
          <w:sz w:val="24"/>
        </w:rPr>
        <w:t>W dziale 852 – Pomoc społeczna dokonuje się zmian poprzez zmniejszenie planu wydatków o kwotę 12.636 zł i jednoczesne zwiększenie planu wydatków o kwotę 40.106 zł.- z tego:</w:t>
      </w:r>
    </w:p>
    <w:p>
      <w:pPr>
        <w:pStyle w:val="Normal"/>
        <w:jc w:val="both"/>
        <w:rPr>
          <w:sz w:val="24"/>
        </w:rPr>
      </w:pPr>
      <w:r>
        <w:rPr>
          <w:sz w:val="24"/>
        </w:rPr>
        <w:t>w rozdziale 85202 – Domy pomocy społecznej  – poprzez zmniejszenie planu wydatków o kwotę 2.111 zł.</w:t>
      </w:r>
    </w:p>
    <w:p>
      <w:pPr>
        <w:pStyle w:val="Normal"/>
        <w:rPr>
          <w:sz w:val="24"/>
        </w:rPr>
      </w:pPr>
      <w:r>
        <w:rPr>
          <w:sz w:val="24"/>
        </w:rPr>
        <w:t xml:space="preserve">Jednocześnie zwiększa się plan wydatków o kwotę  29.581 zł. </w:t>
      </w:r>
    </w:p>
    <w:p>
      <w:pPr>
        <w:pStyle w:val="Heading7"/>
        <w:spacing w:before="0" w:after="0"/>
        <w:jc w:val="both"/>
        <w:rPr/>
      </w:pPr>
      <w:r>
        <w:rPr/>
        <w:t>Zmiany w planie wydatków  Domu Pomocy Społecznej w Kowalu dokonuje się na wniosek dyrektora (zwiększenia planu wydatków dokonuje się w ramach zwiększonego planu dochodów dla jednostki. Dodatkowe środki finansowe będą pochodziły z organizowanych przez jednostkę turnusów rehabilitacyjnych).</w:t>
      </w:r>
    </w:p>
    <w:p>
      <w:pPr>
        <w:pStyle w:val="Normal"/>
        <w:jc w:val="both"/>
        <w:rPr>
          <w:sz w:val="24"/>
        </w:rPr>
      </w:pPr>
      <w:r>
        <w:rPr>
          <w:sz w:val="24"/>
        </w:rPr>
        <w:t xml:space="preserve">Zmiany w planie wydatków Domu Pomocy Społecznej w Rzeżewie dokonuje się na wniosek dyrektora  z dnia 21.07.2005 r. Zwiększone środki finansowe dla jednostki w § 4010 o kwotę                                                                                 7.470 zł. przeznacza się na wypłatę nagród jubileuszowych dla pracowników jednostki (środki finansowe pochodzą z rezerwy budżetowej ogólnej). </w:t>
      </w:r>
    </w:p>
    <w:p>
      <w:pPr>
        <w:pStyle w:val="Normal"/>
        <w:jc w:val="both"/>
        <w:rPr>
          <w:sz w:val="24"/>
        </w:rPr>
      </w:pPr>
      <w:r>
        <w:rPr>
          <w:sz w:val="24"/>
        </w:rPr>
        <w:t xml:space="preserve">W rozdziale 85203- Ośrodki wsparcia dokonuje się zmian poprzez zmniejszenie planu wydatków, o kwotę  3.100 zł. </w:t>
      </w:r>
    </w:p>
    <w:p>
      <w:pPr>
        <w:pStyle w:val="Normal"/>
        <w:jc w:val="both"/>
        <w:rPr>
          <w:sz w:val="24"/>
        </w:rPr>
      </w:pPr>
      <w:r>
        <w:rPr>
          <w:sz w:val="24"/>
        </w:rPr>
        <w:t>Przeniesienia wydatków pomiędzy poszczególnymi paragrafami klasyfikacji budżetowej dokonuje się na wniosek dyrektora Domu Pomocy Społecznej w Kowalu.</w:t>
      </w:r>
    </w:p>
    <w:p>
      <w:pPr>
        <w:pStyle w:val="Normal"/>
        <w:jc w:val="both"/>
        <w:rPr>
          <w:sz w:val="24"/>
        </w:rPr>
      </w:pPr>
      <w:r>
        <w:rPr>
          <w:sz w:val="24"/>
        </w:rPr>
        <w:t>W rozdziale 85233- Dokształcanie i doskonalenie nauczycieli dokonuje się zmian poprzez zmniejszenie planu wydatków o kwotę – 7.425 zł.</w:t>
      </w:r>
    </w:p>
    <w:p>
      <w:pPr>
        <w:pStyle w:val="Tekstpodstawowy2"/>
        <w:rPr>
          <w:i w:val="false"/>
          <w:i w:val="false"/>
        </w:rPr>
      </w:pPr>
      <w:r>
        <w:rPr>
          <w:i w:val="false"/>
        </w:rPr>
        <w:t>Zwiększone środki finansowe  przeznacza się na doskonalenie zawodowe nauczycieli zatrudnionych w placówkach opiekuńczo wychowawczych (zmiany w planie wydatków dokonuje się na wniosek Wydziału Edukacji, Kultury i Sportu z dnia 2 sierpnia 2005 roku</w:t>
      </w:r>
    </w:p>
    <w:p>
      <w:pPr>
        <w:pStyle w:val="Tekstpodstawowy2"/>
        <w:rPr/>
      </w:pPr>
      <w:r>
        <w:rPr>
          <w:i w:val="false"/>
        </w:rPr>
        <w:t>W dziale 853 – Pozostałe zadania w zakresie polityki społecznej,  rozdziale 85333-</w:t>
      </w:r>
      <w:r>
        <w:rPr/>
        <w:t xml:space="preserve"> </w:t>
      </w:r>
      <w:r>
        <w:rPr>
          <w:i w:val="false"/>
        </w:rPr>
        <w:t>Powiatowe urzędy pracy dokonuje się zmian poprzez zmniejszenie planu wydatków o kwotę  8.450 zł</w:t>
      </w:r>
    </w:p>
    <w:p>
      <w:pPr>
        <w:pStyle w:val="Tekstpodstawowy3"/>
        <w:rPr/>
      </w:pPr>
      <w:r>
        <w:rPr/>
        <w:t xml:space="preserve">Przeniesienia wydatków pomiędzy poszczególnymi paragrafami klasyfikacji budżetowej dokonuje się na wniosek dyrektora Powiatowego Urzędu Pracy we Włocławku z dnia  29 lipca 2005 roku. Wprowadzone zmiany pozwolą jednostce na realizację zobowiązań. </w:t>
      </w:r>
    </w:p>
    <w:p>
      <w:pPr>
        <w:pStyle w:val="TextBody"/>
        <w:rPr/>
      </w:pPr>
      <w:r>
        <w:rPr>
          <w:b/>
          <w:sz w:val="24"/>
        </w:rPr>
        <w:t>Wiceprzewodniczący Rady</w:t>
      </w:r>
      <w:r>
        <w:rPr>
          <w:sz w:val="24"/>
        </w:rPr>
        <w:t xml:space="preserve"> – poprosił Pana Leszka Komorka – Przewodniczącego Komisji  Budżetu i Finansów o przedstawienie prac nad projektem uchwały.    </w:t>
      </w:r>
    </w:p>
    <w:p>
      <w:pPr>
        <w:pStyle w:val="TextBody"/>
        <w:rPr/>
      </w:pPr>
      <w:r>
        <w:rPr>
          <w:b/>
          <w:sz w:val="24"/>
        </w:rPr>
        <w:t>Pan Leszek Komorek – Przewodniczący Komisji Budżetu i Finansów</w:t>
      </w:r>
      <w:r>
        <w:rPr>
          <w:sz w:val="24"/>
        </w:rPr>
        <w:t xml:space="preserve"> – powiedział, że w dniu 17 sierpnia 2005 roku Komisja rozpatrywała proponowane zmiany w budżecie Powiatu na rok 2005. Komisja uznała, iż proponowane zmiany w budżecie są niezbędne i konieczne do prawidłowej realizacji budżetu w 2005 roku. Komisja pozytywnie zaopiniowała projekt uchwały.   </w:t>
      </w:r>
    </w:p>
    <w:p>
      <w:pPr>
        <w:pStyle w:val="TextBody"/>
        <w:rPr/>
      </w:pPr>
      <w:r>
        <w:rPr>
          <w:b/>
          <w:sz w:val="24"/>
        </w:rPr>
        <w:t>Wiceprzewodniczący Rady</w:t>
      </w:r>
      <w:r>
        <w:rPr>
          <w:sz w:val="24"/>
        </w:rPr>
        <w:t xml:space="preserve"> – zapytał radnych, czy do projektu uchwały mają uwagi? </w:t>
      </w:r>
    </w:p>
    <w:p>
      <w:pPr>
        <w:pStyle w:val="TextBody"/>
        <w:rPr/>
      </w:pPr>
      <w:r>
        <w:rPr>
          <w:b/>
          <w:sz w:val="24"/>
        </w:rPr>
        <w:t>Radny Piotr Grudziński</w:t>
      </w:r>
      <w:r>
        <w:rPr>
          <w:sz w:val="24"/>
        </w:rPr>
        <w:t xml:space="preserve"> – zapytał w sprawie wydatków w dziale 754 – Bezpieczeństwo publiczne i ochrona przeciwpożarowa. Na posiedzeniu Komisji Administracji była mowa, iż Wojewoda przyznał Powiatowi kwotę 20.000 zł. Obecnie Rada dowiaduje się, że kwota została zmniejszona o 8.200 zł.  Radny zapytał, czym była spowodowana decyzja wojewody? </w:t>
      </w:r>
    </w:p>
    <w:p>
      <w:pPr>
        <w:pStyle w:val="TextBody"/>
        <w:rPr/>
      </w:pPr>
      <w:r>
        <w:rPr>
          <w:b/>
          <w:sz w:val="24"/>
        </w:rPr>
        <w:t xml:space="preserve">Pani Barbara Kubiak - Skarbnik Powiatu – </w:t>
      </w:r>
      <w:r>
        <w:rPr>
          <w:sz w:val="24"/>
        </w:rPr>
        <w:t xml:space="preserve">powiedziała, że Wojewoda Kujawsko – Pomorski przesyłając decyzję o zmniejszeniu dotacji dla Powiatu poinformował jedynie o zmniejszeniu dotacji bez podania przyczyny. W tej sprawie Starosta Włocławski wystosował pismo do Pana Wojewody z prośbą o wyjaśnienie podjętej decyzji.    </w:t>
      </w:r>
    </w:p>
    <w:p>
      <w:pPr>
        <w:pStyle w:val="TextBody"/>
        <w:rPr/>
      </w:pPr>
      <w:r>
        <w:rPr>
          <w:b/>
          <w:sz w:val="24"/>
        </w:rPr>
        <w:t>Wiceprzewodniczący Rady</w:t>
      </w:r>
      <w:r>
        <w:rPr>
          <w:sz w:val="24"/>
        </w:rPr>
        <w:t xml:space="preserve"> zapytał radnych, czy mają jeszcze jakieś uwagi? Uwag nie było, dlatego Wiceprzewodniczący Rady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Za – 17</w:t>
      </w:r>
    </w:p>
    <w:p>
      <w:pPr>
        <w:pStyle w:val="TextBody"/>
        <w:rPr>
          <w:sz w:val="24"/>
        </w:rPr>
      </w:pPr>
      <w:r>
        <w:rPr>
          <w:sz w:val="24"/>
        </w:rPr>
        <w:t xml:space="preserve">Przeciwko – 0 </w:t>
      </w:r>
    </w:p>
    <w:p>
      <w:pPr>
        <w:pStyle w:val="TextBody"/>
        <w:rPr>
          <w:sz w:val="24"/>
        </w:rPr>
      </w:pPr>
      <w:r>
        <w:rPr>
          <w:sz w:val="24"/>
        </w:rPr>
        <w:t>Wstrzymało się – 1</w:t>
      </w:r>
    </w:p>
    <w:p>
      <w:pPr>
        <w:pStyle w:val="Normal"/>
        <w:tabs>
          <w:tab w:val="clear" w:pos="708"/>
          <w:tab w:val="left" w:pos="540" w:leader="none"/>
        </w:tabs>
        <w:jc w:val="both"/>
        <w:rPr>
          <w:sz w:val="24"/>
        </w:rPr>
      </w:pPr>
      <w:r>
        <w:rPr>
          <w:sz w:val="24"/>
        </w:rPr>
        <w:t xml:space="preserve">Na podstawie przeprowadzonego głosowania Wiceprzewodniczący Rady stwierdził, że uchwała Rady Powiatu we Włocławku z dnia 17 sierpnia 2005 roku  zmieniająca uchwałę Rady Powiatu we Włocławku w sprawie uchwalenia budżetu Powiatu Włocławskiego na 2005 rok została podjęta. </w:t>
      </w:r>
    </w:p>
    <w:p>
      <w:pPr>
        <w:pStyle w:val="Normal"/>
        <w:tabs>
          <w:tab w:val="clear" w:pos="708"/>
          <w:tab w:val="left" w:pos="540" w:leader="none"/>
        </w:tabs>
        <w:jc w:val="both"/>
        <w:rPr>
          <w:sz w:val="24"/>
        </w:rPr>
      </w:pPr>
      <w:r>
        <w:rPr>
          <w:sz w:val="24"/>
        </w:rPr>
      </w:r>
    </w:p>
    <w:p>
      <w:pPr>
        <w:pStyle w:val="Tekstpodstawowy2"/>
        <w:rPr>
          <w:i w:val="false"/>
          <w:i w:val="false"/>
        </w:rPr>
      </w:pPr>
      <w:r>
        <w:rPr>
          <w:i w:val="false"/>
        </w:rPr>
        <w:t xml:space="preserve">Uchwała Rady Powiatu we Włocławku z dnia 17 sierpnia 2005 roku  zmieniająca uchwałę Rady Powiatu we Włocławku w sprawie uchwalenia budżetu Powiatu Włocławskiego na 2005 rok stanowi załącznik nr 7 do niniejszego protokołu. </w:t>
      </w:r>
    </w:p>
    <w:p>
      <w:pPr>
        <w:pStyle w:val="Tekstpodstawowy2"/>
        <w:rPr>
          <w:b/>
          <w:b/>
          <w:i w:val="false"/>
          <w:i w:val="false"/>
        </w:rPr>
      </w:pPr>
      <w:r>
        <w:rPr>
          <w:b/>
          <w:i w:val="false"/>
        </w:rPr>
      </w:r>
    </w:p>
    <w:p>
      <w:pPr>
        <w:pStyle w:val="Tekstpodstawowy2"/>
        <w:rPr>
          <w:b/>
          <w:b/>
          <w:i w:val="false"/>
          <w:i w:val="false"/>
        </w:rPr>
      </w:pPr>
      <w:r>
        <w:rPr>
          <w:b/>
          <w:i w:val="false"/>
        </w:rPr>
      </w:r>
    </w:p>
    <w:p>
      <w:pPr>
        <w:pStyle w:val="Normal"/>
        <w:numPr>
          <w:ilvl w:val="0"/>
          <w:numId w:val="8"/>
        </w:numPr>
        <w:jc w:val="both"/>
        <w:rPr>
          <w:b/>
          <w:b/>
          <w:i/>
          <w:i/>
          <w:sz w:val="24"/>
        </w:rPr>
      </w:pPr>
      <w:r>
        <w:rPr>
          <w:b/>
          <w:i/>
          <w:sz w:val="24"/>
        </w:rPr>
        <w:t xml:space="preserve">Rozpatrzenie projektu uchwały w sprawie ustalenia jednostek budżetowych, które utworzą rachunek dochodów własnych oraz określenia źródeł dochodów własnych i ich przeznaczenia. </w:t>
      </w:r>
    </w:p>
    <w:p>
      <w:pPr>
        <w:pStyle w:val="Tekstpodstawowy2"/>
        <w:rPr>
          <w:b/>
          <w:b/>
          <w:i w:val="false"/>
          <w:i w:val="false"/>
          <w:sz w:val="24"/>
        </w:rPr>
      </w:pPr>
      <w:r>
        <w:rPr>
          <w:b/>
          <w:i w:val="false"/>
          <w:sz w:val="24"/>
        </w:rPr>
      </w:r>
    </w:p>
    <w:p>
      <w:pPr>
        <w:pStyle w:val="Normal"/>
        <w:jc w:val="both"/>
        <w:rPr/>
      </w:pPr>
      <w:r>
        <w:rPr>
          <w:b/>
          <w:sz w:val="24"/>
        </w:rPr>
        <w:t>Wiceprzewodniczący Rady</w:t>
      </w:r>
      <w:r>
        <w:rPr>
          <w:sz w:val="24"/>
        </w:rPr>
        <w:t xml:space="preserve"> – powiedział, że ustawą z dnia 25 listopada 2004 r. o zmianie ustawy o finansach publicznych oraz o zmianie niektórych ustaw nastąpiła, między innymi, likwidacja środków specjalnych oraz tworzenie rachunków dochodów własnych jednostek budżetowych. Uchylony został przepis umożliwiający tworzenie środków specjalnych. W miejsce środków specjalnych ustawodawca wprowadził możliwość prowadzenia gospodarki finansowej w formie wydzielonego rachunku dochodów własnych jednostki budżetowej. Ustawa zmieniająca określiła też szczegółowe zasady likwidowania środków specjalnych. Organ stanowiący może ustalić jednostki budżetowe, które utworzą rachunek dochodów własnych i wówczas w uchwale  należy ustalić źródła dochodów własnych jednostek budżetowych, przeznaczenie dochodów własnych jednostek budżetowych oraz wskazać jednostki budżetowe które mogą utworzyć rachunek dochodów własnych ze wskazanych źródeł w uchwale.</w:t>
      </w:r>
    </w:p>
    <w:p>
      <w:pPr>
        <w:pStyle w:val="Normal"/>
        <w:jc w:val="both"/>
        <w:rPr>
          <w:sz w:val="24"/>
        </w:rPr>
      </w:pPr>
      <w:r>
        <w:rPr>
          <w:sz w:val="24"/>
        </w:rPr>
        <w:t xml:space="preserve">Otrzymaliście Państwo projekt uchwały, w którym ustalono jednostki budżetowe tworzące rachunek dochodów własnych, tj.: ZS RCKU w Starym Brześciu, ZS Lubraniec Marysin, ZS Chodecz, ZS Kowal.  </w:t>
      </w:r>
    </w:p>
    <w:p>
      <w:pPr>
        <w:pStyle w:val="Normal"/>
        <w:jc w:val="both"/>
        <w:rPr/>
      </w:pPr>
      <w:r>
        <w:rPr>
          <w:sz w:val="24"/>
        </w:rPr>
        <w:t xml:space="preserve">Wiceprzewodniczący Rady powiedział, że w obradach Rady bierze udział Pani Barbara Kubiak - Skarbnik Powiatu, która jeżeli radni będą mieli pytania, udzieli na nie odpowiedzi.  </w:t>
      </w:r>
    </w:p>
    <w:p>
      <w:pPr>
        <w:pStyle w:val="Tekstpodstawowy2"/>
        <w:rPr>
          <w:i w:val="false"/>
          <w:i w:val="false"/>
        </w:rPr>
      </w:pPr>
      <w:r>
        <w:rPr>
          <w:i w:val="false"/>
        </w:rPr>
        <w:t xml:space="preserve">Wiceprzewodniczący Rady – poprosił Pana Leszka Komorka – Przewodniczącego Komisji Budżetu i Finansów o przedstawienie prac nad projektem uchwały. </w:t>
      </w:r>
    </w:p>
    <w:p>
      <w:pPr>
        <w:pStyle w:val="Tekstpodstawowy2"/>
        <w:rPr/>
      </w:pPr>
      <w:r>
        <w:rPr>
          <w:b/>
          <w:i w:val="false"/>
        </w:rPr>
        <w:t>Pan Leszek Komorek – Przewodniczący Komisji Budżetu i Finansów</w:t>
      </w:r>
      <w:r>
        <w:rPr>
          <w:i w:val="false"/>
        </w:rPr>
        <w:t xml:space="preserve"> – powiedział, że w dniu 17 sierpnia 2005 roku Komisja rozpatrywała projekt uchwały w sprawie ustalenia jednostek budżetowych, które utworzą rachunek dochodów własnych oraz określenia źródeł dochodów własnych i ich przeznaczenia. Komisja pozytywnie zaopiniowała projekt uchwały. </w:t>
      </w:r>
    </w:p>
    <w:p>
      <w:pPr>
        <w:pStyle w:val="Tekstpodstawowy2"/>
        <w:rPr/>
      </w:pPr>
      <w:r>
        <w:rPr>
          <w:b/>
          <w:i w:val="false"/>
        </w:rPr>
        <w:t>Wiceprzewodniczący Rady</w:t>
      </w:r>
      <w:r>
        <w:rPr>
          <w:i w:val="false"/>
        </w:rPr>
        <w:t xml:space="preserve"> – zapytał radnych, czy do projektu uchwały mają uwagi? Uwag nie było, dlatego Wice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20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Normal"/>
        <w:jc w:val="both"/>
        <w:rPr>
          <w:sz w:val="24"/>
        </w:rPr>
      </w:pPr>
      <w:r>
        <w:rPr>
          <w:sz w:val="24"/>
        </w:rPr>
        <w:t xml:space="preserve">Na podstawie przeprowadzonego głosowania Wiceprzewodniczący Rady stwierdził, że uchwała Rady Powiatu we Włocławku z dnia 17 sierpnia 2005 roku w sprawie ustalenia jednostek budżetowych, które utworzą rachunek dochodów własnych oraz określenia źródeł dochodów własnych i ich przeznaczenia  została podjęta.  </w:t>
      </w:r>
    </w:p>
    <w:p>
      <w:pPr>
        <w:pStyle w:val="Normal"/>
        <w:jc w:val="both"/>
        <w:rPr>
          <w:sz w:val="24"/>
        </w:rPr>
      </w:pPr>
      <w:r>
        <w:rPr>
          <w:sz w:val="24"/>
        </w:rPr>
      </w:r>
    </w:p>
    <w:p>
      <w:pPr>
        <w:pStyle w:val="Normal"/>
        <w:jc w:val="both"/>
        <w:rPr>
          <w:sz w:val="24"/>
        </w:rPr>
      </w:pPr>
      <w:r>
        <w:rPr>
          <w:sz w:val="24"/>
        </w:rPr>
        <w:t xml:space="preserve">Uchwała Rady Powiatu we Włocławku z dnia 17 sierpnia 2005 roku w sprawie ustalenia jednostek budżetowych, które utworzą rachunek dochodów własnych oraz określenia źródeł dochodów własnych i ich przeznaczenia  stanowi załącznik nr 8 do niniejszego protokołu. </w:t>
      </w:r>
    </w:p>
    <w:p>
      <w:pPr>
        <w:pStyle w:val="Tekstpodstawowy2"/>
        <w:rPr>
          <w:i w:val="false"/>
          <w:i w:val="false"/>
          <w:sz w:val="24"/>
        </w:rPr>
      </w:pPr>
      <w:r>
        <w:rPr>
          <w:i w:val="false"/>
          <w:sz w:val="24"/>
        </w:rPr>
      </w:r>
    </w:p>
    <w:p>
      <w:pPr>
        <w:pStyle w:val="Tekstpodstawowy2"/>
        <w:rPr>
          <w:i w:val="false"/>
          <w:i w:val="false"/>
        </w:rPr>
      </w:pPr>
      <w:r>
        <w:rPr>
          <w:i w:val="false"/>
        </w:rPr>
      </w:r>
    </w:p>
    <w:p>
      <w:pPr>
        <w:pStyle w:val="Normal"/>
        <w:numPr>
          <w:ilvl w:val="0"/>
          <w:numId w:val="8"/>
        </w:numPr>
        <w:jc w:val="both"/>
        <w:rPr>
          <w:b/>
          <w:b/>
          <w:i/>
          <w:i/>
          <w:sz w:val="24"/>
        </w:rPr>
      </w:pPr>
      <w:r>
        <w:rPr>
          <w:b/>
          <w:i/>
          <w:sz w:val="24"/>
        </w:rPr>
        <w:t xml:space="preserve">Rozpatrzenie projektu uchwały w sprawie wyrażenia opinii do projektu „Programu restrukturyzacyjnego Samodzielnego Publicznego Zespołu Przychodni Specjalistycznych we Włocławku”. </w:t>
      </w:r>
    </w:p>
    <w:p>
      <w:pPr>
        <w:pStyle w:val="Tekstpodstawowy2"/>
        <w:rPr>
          <w:b/>
          <w:b/>
          <w:i w:val="false"/>
          <w:i w:val="false"/>
          <w:sz w:val="24"/>
        </w:rPr>
      </w:pPr>
      <w:r>
        <w:rPr>
          <w:b/>
          <w:i w:val="false"/>
          <w:sz w:val="24"/>
        </w:rPr>
      </w:r>
    </w:p>
    <w:p>
      <w:pPr>
        <w:pStyle w:val="Tekstpodstawowy2"/>
        <w:rPr/>
      </w:pPr>
      <w:r>
        <w:rPr>
          <w:b/>
          <w:i w:val="false"/>
        </w:rPr>
        <w:t>Wiceprzewodniczący Rady</w:t>
      </w:r>
      <w:r>
        <w:rPr>
          <w:i w:val="false"/>
        </w:rPr>
        <w:t xml:space="preserve"> – powiedział, że w dniu 9 sierpnia 2005 roku Rada Społeczna przy SPZPS we Włocławku podjęła uchwałę w sprawie opinii do projektu programu restrukturyzacyjnego SPZPS, w której upoważniła Dyrektora do przedłożenia uchwały wraz z projektem programu restrukturyzacyjnego Radzie Powiatu we Włocławku. Projekt uchwały, który Państwo otrzymaliście, zawiera szczegółowy opis sytuacji ekonomiczno – finansowej zakładu, analizę przyczyn wystąpienia trudnej sytuacji ekonomiczno – finansowej SPZPS, zestawienie zobowiązań wobec pracowników na dzień 31.12.2004 r., wskazanie zamierzonych działań zakładu, które mają na celu poprawę sytuacji ekonomicznej, określenie sytuacji ekonomicznej zakładu możliwej do osiągnięcia po zakończeniu postępowania restrukturyzacyjnego i przedstawienie prognoz finansowych, określenie źródeł uzyskania środków finansowych na restrukturyzację finansową.    </w:t>
      </w:r>
    </w:p>
    <w:p>
      <w:pPr>
        <w:pStyle w:val="Tekstpodstawowy2"/>
        <w:rPr>
          <w:i w:val="false"/>
          <w:i w:val="false"/>
        </w:rPr>
      </w:pPr>
      <w:r>
        <w:rPr>
          <w:i w:val="false"/>
        </w:rPr>
        <w:t xml:space="preserve">Wiceprzewodniczący Rady stwierdził, że materiał, który radni otrzymali jest bardzo szczegółowy i dokładny oraz oparty jest o wytyczne ustawy. Minister Zdrowia wskazał, co winien zawierać program restrukturyzacji. Nie ma zatem możliwości dyskusji nad formą w jakiej  program został przygotowany.   </w:t>
      </w:r>
    </w:p>
    <w:p>
      <w:pPr>
        <w:pStyle w:val="Tekstpodstawowy2"/>
        <w:rPr>
          <w:i w:val="false"/>
          <w:i w:val="false"/>
        </w:rPr>
      </w:pPr>
      <w:r>
        <w:rPr>
          <w:i w:val="false"/>
        </w:rPr>
      </w:r>
    </w:p>
    <w:p>
      <w:pPr>
        <w:pStyle w:val="Tekstpodstawowy2"/>
        <w:rPr>
          <w:i w:val="false"/>
          <w:i w:val="false"/>
        </w:rPr>
      </w:pPr>
      <w:r>
        <w:rPr>
          <w:i w:val="false"/>
        </w:rPr>
        <w:t xml:space="preserve">Uchwała Rady Społecznej przy SPZPS we Włocławku stanowi załącznik nr 9 do niniejszego protokołu. </w:t>
      </w:r>
    </w:p>
    <w:p>
      <w:pPr>
        <w:pStyle w:val="Tekstpodstawowy2"/>
        <w:rPr>
          <w:i w:val="false"/>
          <w:i w:val="false"/>
        </w:rPr>
      </w:pPr>
      <w:r>
        <w:rPr>
          <w:i w:val="false"/>
        </w:rPr>
      </w:r>
    </w:p>
    <w:p>
      <w:pPr>
        <w:pStyle w:val="Tekstpodstawowy2"/>
        <w:rPr/>
      </w:pPr>
      <w:r>
        <w:rPr>
          <w:b/>
          <w:i w:val="false"/>
        </w:rPr>
        <w:t>Wiceprzewodniczący Rady</w:t>
      </w:r>
      <w:r>
        <w:rPr>
          <w:i w:val="false"/>
        </w:rPr>
        <w:t xml:space="preserve"> poprosił Pana Krzysztofa Szczepańskiego o przedstawienie projektu uchwały. </w:t>
      </w:r>
    </w:p>
    <w:p>
      <w:pPr>
        <w:pStyle w:val="Tekstpodstawowy2"/>
        <w:rPr/>
      </w:pPr>
      <w:r>
        <w:rPr>
          <w:b/>
          <w:i w:val="false"/>
        </w:rPr>
        <w:t>Pan Krzysztof Szczepański – Dyrektor SPZPS we Włocławku</w:t>
      </w:r>
      <w:r>
        <w:rPr>
          <w:i w:val="false"/>
        </w:rPr>
        <w:t xml:space="preserve"> – powiedział, że sytuacja ekonomiczna SPZPS we Włocławku jest taka, że gdyby nie okazana pomoc zewnętrzna, na pewno nie udałoby się wyjść z trudnej sytuacji. Ustawa o pomocy publicznej i restrukturyzacji daje możliwość, w formie kredytu,  pozyskania środków finansowych i zapłacenia należności pracowniczych wynikających z ustawy „203”. Kwota zobowiązań wyliczona na dzień 31.12.2004 r. wynosi ponad 3 mln zł. O taką kwotę SPZPS będzie się ubiegał od organu restrukturyzacyjnego, czyli Wojewody Kujawsko – Pomorskiego. Pożyczka pozwoli również uniknąć dalszych konsekwencji ekonomicznych w postaci strat pieniędzy na procesy sądowe i egzekucje komornicze, co często bywa powodem utraty płynności finansowej. Program był przedmiotem obrad Rady Społecznej, zostały wprowadzone pewne poprawki, które czynią ten program bardziej przejrzysty. Cztery podstawowe założenia programu sprowadzają się do następujących elementów:</w:t>
      </w:r>
    </w:p>
    <w:p>
      <w:pPr>
        <w:pStyle w:val="Tekstpodstawowy2"/>
        <w:numPr>
          <w:ilvl w:val="0"/>
          <w:numId w:val="12"/>
        </w:numPr>
        <w:rPr/>
      </w:pPr>
      <w:r>
        <w:rPr>
          <w:i w:val="false"/>
        </w:rPr>
        <w:t xml:space="preserve">Pozyskanie kredytu przez Bank Gospodarstwa Krajowego w wyniku podjętej decyzji o restrukturyzacji  przez Wojewodę Kujawsko – Pomorskiego. Z tego tytułu SPZPS winien otrzymać kredyt w dwóch transzach w wysokości ok. 3 mln zł. </w:t>
      </w:r>
    </w:p>
    <w:p>
      <w:pPr>
        <w:pStyle w:val="Tekstpodstawowy2"/>
        <w:numPr>
          <w:ilvl w:val="0"/>
          <w:numId w:val="12"/>
        </w:numPr>
        <w:rPr>
          <w:i w:val="false"/>
          <w:i w:val="false"/>
        </w:rPr>
      </w:pPr>
      <w:r>
        <w:rPr>
          <w:i w:val="false"/>
        </w:rPr>
        <w:t xml:space="preserve">Przyszły Kontrakt z Narodowym Funduszem Zdrowia nie będzie gorszy niż w roku 2005. Przyjęto założenie, że kontrakt ulegnie zwyżce o 6-8%. Dyrektor postara się dostosować zatrudnienie do faktycznych potrzeb. Nastąpi zatem racjonalizacja zatrudnienia, co w przeciągu 3 lat zmniejszy wydatki na płace o 15%. </w:t>
      </w:r>
    </w:p>
    <w:p>
      <w:pPr>
        <w:pStyle w:val="Tekstpodstawowy2"/>
        <w:numPr>
          <w:ilvl w:val="0"/>
          <w:numId w:val="12"/>
        </w:numPr>
        <w:rPr>
          <w:i w:val="false"/>
          <w:i w:val="false"/>
        </w:rPr>
      </w:pPr>
      <w:r>
        <w:rPr>
          <w:i w:val="false"/>
        </w:rPr>
        <w:t xml:space="preserve">Dyrektor chce pozyskać dodatkowe środki, poza środkami z NFZ, poprzez otwarcie oferty na wolny rynek świadczeń medycznych. W tym zakresie został już poczyniony pierwszy krok, a mianowicie Rada Społeczna wyraziła zgodę na świadczenia z zakresu tzw. chirurgii małej i chirurgii estetycznej w postaci zabiegów sklerotyzacji    żylaków, wycinania znamion, tatuaży, korekt plastycznych: zmarszczek, uszu. Za te zabiegi pacjent będzie płacił sam, zgodnie z cennikiem ustalonym w zakładzie. </w:t>
      </w:r>
    </w:p>
    <w:p>
      <w:pPr>
        <w:pStyle w:val="Tekstpodstawowy2"/>
        <w:ind w:firstLine="720"/>
        <w:rPr>
          <w:i w:val="false"/>
          <w:i w:val="false"/>
        </w:rPr>
      </w:pPr>
      <w:r>
        <w:rPr>
          <w:i w:val="false"/>
        </w:rPr>
        <w:t xml:space="preserve">Przewiduje się, że te usługi powinny powiększyć 5% dochodów SPZPS.  </w:t>
      </w:r>
    </w:p>
    <w:p>
      <w:pPr>
        <w:pStyle w:val="Tekstpodstawowy2"/>
        <w:numPr>
          <w:ilvl w:val="0"/>
          <w:numId w:val="10"/>
        </w:numPr>
        <w:tabs>
          <w:tab w:val="clear" w:pos="708"/>
          <w:tab w:val="left" w:pos="900" w:leader="none"/>
        </w:tabs>
        <w:ind w:left="720" w:hanging="360"/>
        <w:rPr>
          <w:i w:val="false"/>
          <w:i w:val="false"/>
        </w:rPr>
      </w:pPr>
      <w:r>
        <w:rPr>
          <w:i w:val="false"/>
        </w:rPr>
        <w:t xml:space="preserve">Prognoza – polegająca na pokazaniu, jak będzie wyglądała sytuacja w zakładzie w przypadku, kiedy w/w elementy zostaną zrealizowane. Już w roku 2005 będzie można pierwszy raz uzyskać bilans dodatni. W następnych latach sytuacja będzie już stabilna i zakład ma szansę sam finansować się, odsunąć od siebie groźbę likwidacji. </w:t>
      </w:r>
    </w:p>
    <w:p>
      <w:pPr>
        <w:pStyle w:val="Tekstpodstawowy2"/>
        <w:rPr>
          <w:i w:val="false"/>
          <w:i w:val="false"/>
        </w:rPr>
      </w:pPr>
      <w:r>
        <w:rPr>
          <w:i w:val="false"/>
        </w:rPr>
        <w:t xml:space="preserve">Pan Dyrektor poprosił o podjęcie uchwały w sprawie  wyrażenia opinii o projekcie programu restrukturyzacyjnego SPZPS we Włocławku. </w:t>
      </w:r>
    </w:p>
    <w:p>
      <w:pPr>
        <w:pStyle w:val="Tekstpodstawowy2"/>
        <w:rPr/>
      </w:pPr>
      <w:r>
        <w:rPr>
          <w:b/>
          <w:i w:val="false"/>
        </w:rPr>
        <w:t>Wiceprzewodniczący Rady</w:t>
      </w:r>
      <w:r>
        <w:rPr>
          <w:i w:val="false"/>
        </w:rPr>
        <w:t xml:space="preserve"> – poprosił Pana Krzysztofa Kruszczyńskiego – Przewodniczącego Komisji Zdrowia i Spraw Społecznych o przedstawienie prac nad projektem uchwały.     </w:t>
      </w:r>
    </w:p>
    <w:p>
      <w:pPr>
        <w:pStyle w:val="Tekstpodstawowy2"/>
        <w:rPr/>
      </w:pPr>
      <w:r>
        <w:rPr>
          <w:b/>
          <w:i w:val="false"/>
        </w:rPr>
        <w:t>Pan Krzysztof Kruszczyński – Przewodniczący Komisji Zdrowia i Spraw Społecznych</w:t>
      </w:r>
      <w:r>
        <w:rPr>
          <w:i w:val="false"/>
        </w:rPr>
        <w:t xml:space="preserve"> – powiedział, że Komisja przy jednym glosie wstrzymującym pozytywnie zaopiniowała projekt uchwały. </w:t>
      </w:r>
    </w:p>
    <w:p>
      <w:pPr>
        <w:pStyle w:val="Tekstpodstawowy2"/>
        <w:rPr/>
      </w:pPr>
      <w:r>
        <w:rPr>
          <w:b/>
          <w:i w:val="false"/>
        </w:rPr>
        <w:t>Wiceprzewodniczący Rady</w:t>
      </w:r>
      <w:r>
        <w:rPr>
          <w:i w:val="false"/>
        </w:rPr>
        <w:t xml:space="preserve"> – zapytał radnych, czy do projektu uchwały mają uwagi? </w:t>
      </w:r>
    </w:p>
    <w:p>
      <w:pPr>
        <w:pStyle w:val="Tekstpodstawowy2"/>
        <w:rPr/>
      </w:pPr>
      <w:r>
        <w:rPr>
          <w:b/>
          <w:i w:val="false"/>
        </w:rPr>
        <w:t>Radny Edward Mańkowski</w:t>
      </w:r>
      <w:r>
        <w:rPr>
          <w:i w:val="false"/>
        </w:rPr>
        <w:t xml:space="preserve"> – powiedział, że materiał jest bardzo dobrze opracowany, jest szczegółowy. Jest optymistyczne podejście do wszelkich wskaźników, które będzie można uzyskać. Są również optymistyczne założenia co do możliwości dokonania oszczędności w dziedzinie płac,  zakupu materiałów. Należałoby jednak rozpatrzeć wariant mówiący o tym, że nie uda się restrukturyzacja, tzn. że nie wpłyną środki finansowe od Wojewody, że ustawa może być nieskuteczna. Powstaje pytanie, co się wtedy stanie z SPZPS ?  Jakie będą tego konsekwencje? Organ założycielski będzie brał udział w procesie restrukturyzacji. Kredyt, który będzie zaciągał SPZPS i będzie musiał być poręczony przez Powiat. Radny zapytał, czy taki scenariusz był rozpatrywany?        </w:t>
      </w:r>
    </w:p>
    <w:p>
      <w:pPr>
        <w:pStyle w:val="Tekstpodstawowy2"/>
        <w:rPr/>
      </w:pPr>
      <w:r>
        <w:rPr>
          <w:b/>
          <w:i w:val="false"/>
        </w:rPr>
        <w:t>Pan Krzysztof Szczepański – Dyrektor SPZPS we Włocławku</w:t>
      </w:r>
      <w:r>
        <w:rPr>
          <w:i w:val="false"/>
        </w:rPr>
        <w:t xml:space="preserve"> – powiedział, że przy założeniu, że kredytu w ramach programu restrukturyzacyjnego SPZPS nie otrzymałby, to nie będzie szans na utrzymanie płynności finansowej jednostki, chyba że pracownicy widząc groźbę  likwidacji zakładu  zrezygnowaliby ze swoich roszczeń. Pan Dyrektor stwierdził, że nie można jednak zakładać takiego podejścia pracowników. Należy jednak wyrazić przekonanie, że kwota zakładana w programie zostanie, w formie kredytu, udzielona SPZPS. </w:t>
      </w:r>
    </w:p>
    <w:p>
      <w:pPr>
        <w:pStyle w:val="Tekstpodstawowy2"/>
        <w:rPr>
          <w:i w:val="false"/>
          <w:i w:val="false"/>
        </w:rPr>
      </w:pPr>
      <w:r>
        <w:rPr>
          <w:i w:val="false"/>
        </w:rPr>
        <w:t xml:space="preserve">Dzięki kredytowi będzie można kontrolować wydatki. Aktualnie nie ma kontroli nad wydatkami z powodu egzekucji komorniczej. W momencie wejścia programu nastąpi prawidłowa forma rozliczania się z tych należności. Sytuacja w zakładzie jest trudna z uwagi na to, że ustawa „203” w poprzednich latach nie była realizowana.  Pan Dyrektor zakłada, że scenariusz będzie optymistyczny i zakładana kwota znajdzie się w dyspozycji SPZPS, dzięki czemu rozstrzygnie się problemy. </w:t>
      </w:r>
    </w:p>
    <w:p>
      <w:pPr>
        <w:pStyle w:val="Tekstpodstawowy2"/>
        <w:rPr/>
      </w:pPr>
      <w:r>
        <w:rPr>
          <w:b/>
          <w:i w:val="false"/>
        </w:rPr>
        <w:t>Radny Edward Mańkowski</w:t>
      </w:r>
      <w:r>
        <w:rPr>
          <w:i w:val="false"/>
        </w:rPr>
        <w:t xml:space="preserve"> – zadał Pani Skarbnik pytanie, co by się stało, gdyby „czarny scenariusz” się sprawdził? Jakie następstwa finansowe poniósłby Powiat z tytułu upadłości zakładu? </w:t>
      </w:r>
    </w:p>
    <w:p>
      <w:pPr>
        <w:pStyle w:val="Tekstpodstawowy2"/>
        <w:rPr/>
      </w:pPr>
      <w:r>
        <w:rPr>
          <w:i w:val="false"/>
        </w:rPr>
        <w:t>P</w:t>
      </w:r>
      <w:r>
        <w:rPr>
          <w:b/>
          <w:i w:val="false"/>
        </w:rPr>
        <w:t>ani Barbara Kubiak - Skarbnik Powiatu</w:t>
      </w:r>
      <w:r>
        <w:rPr>
          <w:i w:val="false"/>
        </w:rPr>
        <w:t xml:space="preserve"> – powiedziała, że gdyby program, który jest w dniu dzisiejszych obrad przedmiotem dyskusji, nie  powiódł się, to Powiat musiałby przejąć zobowiązania i nastąpiłaby likwidacja placówki. </w:t>
      </w:r>
    </w:p>
    <w:p>
      <w:pPr>
        <w:pStyle w:val="Tekstpodstawowy2"/>
        <w:rPr/>
      </w:pPr>
      <w:r>
        <w:rPr>
          <w:b/>
          <w:i w:val="false"/>
        </w:rPr>
        <w:t xml:space="preserve">Radny Piotr Grudziński </w:t>
      </w:r>
      <w:r>
        <w:rPr>
          <w:i w:val="false"/>
        </w:rPr>
        <w:t>powiedział, że należy się cieszyć z tego, że ten program już jest, że została wykonana duża praca. Należy się cieszyć również z tego, że nie powstawał w wielkich bólach, jak w sąsiednim zakładzie, mianowicie Szpitalu Wojewódzkim we Włocławku. Jak wcześniej już stwierdzono, Rada Powiatu musi ten program zatwierdzić w tej, czy innej formie. Wcześniej obserwowano rozmowy z pracownikami, ze związkami zawodowymi, dlatego Radny zapytał Pana Dyrektora, jak układa się współpraca z tymi związkami, czy osoby skupione wokół związków już są bardziej elastyczni, czy widzą „światełko w tunelu”? Czy dla nich jedynym wyjściem jest natychmiastowa wypłata należności i nic więcej ich nie interesuje?</w:t>
      </w:r>
    </w:p>
    <w:p>
      <w:pPr>
        <w:pStyle w:val="Tekstpodstawowy2"/>
        <w:rPr/>
      </w:pPr>
      <w:r>
        <w:rPr>
          <w:b/>
          <w:i w:val="false"/>
        </w:rPr>
        <w:t xml:space="preserve">Radny Grzegorz Biernacki </w:t>
      </w:r>
      <w:r>
        <w:rPr>
          <w:i w:val="false"/>
        </w:rPr>
        <w:t>powiedział, że już bez mała trzy lata żyje się optymistycznie i obawy Pana radnego Mańkowskiego są słuszne. Dobrze, że jest program naprawczy, ale Radny zapytał, czy głównie wymówienie płacy i pracy pracownikom ten dług przestanie rosnąć, czy będzie ciągnął się do tej pory, kiedy będą nowe umowy? Czyli jednym słowem kosztem pracowników zostanie część długu zlikwidowana? Radny dodał, że ma obawy, iż to wszystko odbędzie się kosztem pracowników. Należy sobie zdać z tego sprawę, że część ludzi i tak pójdzie do sądu i słusznie, bo zabiera się należne im prawa. W państwie prawa, jeżeli się coś komuś należy, to trzeba to dać. Rada Powiatu prawie przez trzy lata miała dobre intencje, szła w dobrym kierunku, ale Pan Radny nie wierzy, że ta ustawa za Radę coś załatwi. Jeżeli Powiat nie będzie miał środków, to kosztem pracowników będzie chciał zminimalizować dług. Dlatego wszyscy ładnie pięknie mówią, że trzeba to załatwić, poprzedni dyrektor też tak mówił i wynika z tego, że było tak dobrze, a zrobiło się tak źle. Stąd taka obawa. Radny zapytał, czy pracownicy otrzymają wymówienia pracy i płacy i otrzymają nowe zmiany i wówczas nie będą te odsetki rosły, wyjdzie się na prostą, czy na tym się zarobi. Trzeba sobie zadać takie pytanie, czy to odbędzie się kosztem pracowników najniższego szczebla, nie mówiąc o lekarzach?</w:t>
      </w:r>
    </w:p>
    <w:p>
      <w:pPr>
        <w:pStyle w:val="Tekstpodstawowy2"/>
        <w:rPr/>
      </w:pPr>
      <w:r>
        <w:rPr>
          <w:b/>
          <w:i w:val="false"/>
        </w:rPr>
        <w:t xml:space="preserve">Radny Jarosław Waczyński </w:t>
      </w:r>
      <w:r>
        <w:rPr>
          <w:i w:val="false"/>
        </w:rPr>
        <w:t>powiedział, że jednym z punktów skorzystania z pomocy publicznej jest zawarcie ugody z wierzycielami cywilno – prawnymi. W jakim procencie udało się te ugody zawrzeć, jaka z tego tytułu jest kwota główna a jakie odsetki? Wiadomo, że procedura ubiegania się o możliwość skorzystania z pomocy publicznej jest skomplikowana, był krótki okres przygotowawczy, dlatego jak Pan Dyrektor ocenia szansę powodzenia tego programu, jak on zostanie oceniony w Urzędzie Wojewódzkim?</w:t>
      </w:r>
    </w:p>
    <w:p>
      <w:pPr>
        <w:pStyle w:val="Tekstpodstawowy2"/>
        <w:rPr/>
      </w:pPr>
      <w:r>
        <w:rPr>
          <w:b/>
          <w:i w:val="false"/>
        </w:rPr>
        <w:t xml:space="preserve">Dyrektor SPZPS – Pan Krzysztof Szczepański </w:t>
      </w:r>
      <w:r>
        <w:rPr>
          <w:i w:val="false"/>
        </w:rPr>
        <w:t>odpowiedział, że należy jednoznacznie stwierdzić, że problem narastania zobowiązań został ostatecznie rozstrzygnięty, ponieważ wszyscy pracownicy, którym należało to zrobić, otrzymali wypowiedzenia zmieniające, czyli wypowiadające ustawę 203. Można było to zrobić znacznie wcześniej, ale to było poza decyzją dyrektora. Konsekwencje finansowe będą obowiązywać do 1 października tego roku, ale ostatnie już trzy miesiące świadczenia są pracownikom wypłacane, dlatego można powiedzieć, że ta ustawa jest na bieżąco zrealizowana. To jest w bilansie również pokazane. Drugi problem, kto za to zapłaci. Jasną sprawą jest, że przy obowiązującej strukturze finansowania zapłacą za to wszyscy pracownicy, ponieważ głównie dochód jest wypracowywany w ramach kontraktów z Narodowym Funduszem Zdrowia. Można tutaj jedynie liczyć na 50% dotacje z budżetu, a 1,5 miliona trzeba wypracować w ramach dochodów własnych. Obecnie jak by dobrze wszystko przeliczył, to już duża suma została stracona na opłacenie sądowych postępowań, jak również taksy komorniczej. Dlatego nie jest opłacalne zarówno dla zakładu, ani tym bardziej dla pracowników przeciąganie problemu tej ustawy. Dlatego w ocenie dyrektora jest to ostatnia chwila, aby ten temat zakończyć. Temat w zakładzie tak długo się będzie toczył i tak długo nie będzie można wyregulować pensji, póki nie zostaną do końca rozliczone zaległości ustawy 203 i dwóch trzynastek, o których należy pamiętać za rok 2002 i 2003, co też nie jest powodem ubiegania się o kredyt, ale stanowi sumę ok. 800 tys. zł. Jeżeli chodzi o ugody z dostawcami leków, towarów usług, jak również zobowiązania cywilno – prawne, to z ZUS –em została zawarta ugoda, natomiast z innymi dostawcami tez żadnego problemu nie ma, ponieważ większość zobowiązań została rozłożona na 8 miesięcy terminu płatności, część udało się wynegocjować, że zrezygnowano z przysługujących odsetek. Należy dodać również, że nie jest to kwota, która paraliżuje zakład, ponieważ jest to kwota 800 tys. zł i nie jest to najbardziej bolesny problem, tym bardziej, że rozłożony na 8 miesięcy. Najgorszą rzeczą są zobowiązania płacowe, tym bardzie, że należy pamiętać o osobach, które dawno w zakładzie nie pracują i to one są pierwszym motorem do sięgania o te należne pieniądze, ale na szczęście w tym temacie zaczęło się coś dziać, ponieważ gdy te zobowiązania zostaną wypłacone, to również atmosfera w zakładzie i współpraca ze związkami nie będzie tak ponura i powieje optymizmem, ponieważ z punktu widzenia psychologii, nie jest dobrą sytuacja, jeżeli człowiek przychodzi do zakładu, którego losy są niepewne. Dlatego należy mieć nadzieję, że ten scenariusz będzie nie o zamknięciu i zmianie struktury organizacyjnej zakładu. Oczywiście należy liczyć się, że mogą się zdarzyć niespodziewane, być może nawet nieprzewidywalne zdarzenia, które zaburza przedstawiony program, ale dyrektor nie jest takim pesymistą. Jeżeli chodzi o współpracę ze związkami, to należy powiedzieć, ze są działacze związkowi, którzy z troską podchodzą, ale są i tacy, którzy myślą tylko o tym, gdzie to jakiś pozew złożyć i pieniądze z zakładu wyciągnąć, ale w tym zakresie obowiązuje ustawa o związkach zawodowych, która w zakładzie jest przestrzegana. W tej chwili jest coraz mniej tarć pomiędzy działaczami związkowymi i dyrekcją, ponieważ każdy odczytał właściwie ustawę i znalazł swoje pole do działania i to chyba jest nadzieja na to, że będzie tworzona atmosfera współpracy.</w:t>
      </w:r>
    </w:p>
    <w:p>
      <w:pPr>
        <w:pStyle w:val="Tekstpodstawowy2"/>
        <w:rPr/>
      </w:pPr>
      <w:r>
        <w:rPr>
          <w:b/>
          <w:i w:val="false"/>
        </w:rPr>
        <w:t xml:space="preserve">Wiceprzewodniczący Rady </w:t>
      </w:r>
      <w:r>
        <w:rPr>
          <w:i w:val="false"/>
        </w:rPr>
        <w:t>dodał, że również sytuacja na sali jest odzwierciedleniem tego, co się dzieje, ponieważ w sesjach uczestniczyli przedstawiciele związków zawodowych SPZPS i dość burzliwie wygłaszali swoje opinie, a dzisiaj mimo, iż byli zaproszeni nie ma nikogo.</w:t>
      </w:r>
    </w:p>
    <w:p>
      <w:pPr>
        <w:pStyle w:val="Tekstpodstawowy2"/>
        <w:rPr>
          <w:i w:val="false"/>
          <w:i w:val="false"/>
        </w:rPr>
      </w:pPr>
      <w:r>
        <w:rPr>
          <w:i w:val="false"/>
        </w:rPr>
        <w:t>Następnie Pan Wiceprzewodniczący zapytał, czy są jeszcze pytania w obrębie tego tematu? Więcej pytań nie było, w związku z tym Wiceprzewodniczący Rady zapytał, kto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6</w:t>
      </w:r>
    </w:p>
    <w:p>
      <w:pPr>
        <w:pStyle w:val="Tekstpodstawowy2"/>
        <w:rPr>
          <w:i w:val="false"/>
          <w:i w:val="false"/>
        </w:rPr>
      </w:pPr>
      <w:r>
        <w:rPr>
          <w:i w:val="false"/>
        </w:rPr>
        <w:t>Przeciw – 0</w:t>
      </w:r>
    </w:p>
    <w:p>
      <w:pPr>
        <w:pStyle w:val="Tekstpodstawowy2"/>
        <w:rPr>
          <w:i w:val="false"/>
          <w:i w:val="false"/>
        </w:rPr>
      </w:pPr>
      <w:r>
        <w:rPr>
          <w:i w:val="false"/>
        </w:rPr>
        <w:t>Wstrzymało się – 1</w:t>
      </w:r>
    </w:p>
    <w:p>
      <w:pPr>
        <w:pStyle w:val="Tekstpodstawowy2"/>
        <w:rPr>
          <w:i w:val="false"/>
          <w:i w:val="false"/>
        </w:rPr>
      </w:pPr>
      <w:r>
        <w:rPr>
          <w:i w:val="false"/>
        </w:rPr>
        <w:t>17 osób brało udział w głosowaniu.</w:t>
      </w:r>
    </w:p>
    <w:p>
      <w:pPr>
        <w:pStyle w:val="Tekstpodstawowy2"/>
        <w:rPr>
          <w:i w:val="false"/>
          <w:i w:val="false"/>
        </w:rPr>
      </w:pPr>
      <w:r>
        <w:rPr>
          <w:i w:val="false"/>
        </w:rPr>
        <w:t xml:space="preserve">Na podstawie przeprowadzonego głosowania Wiceprzewodniczący Rady stwierdził, że uchwała Rady Powiatu we Włocławku z dnia 17 sierpnia 2005 roku w sprawie wyrażenia opinii o projekcie programu restrukturyzacyjnego SPZPS we Włocławku została podjęta. </w:t>
      </w:r>
    </w:p>
    <w:p>
      <w:pPr>
        <w:pStyle w:val="Tekstpodstawowy2"/>
        <w:rPr>
          <w:i w:val="false"/>
          <w:i w:val="false"/>
        </w:rPr>
      </w:pPr>
      <w:r>
        <w:rPr>
          <w:i w:val="false"/>
        </w:rPr>
      </w:r>
    </w:p>
    <w:p>
      <w:pPr>
        <w:pStyle w:val="Tekstpodstawowy2"/>
        <w:rPr/>
      </w:pPr>
      <w:r>
        <w:rPr>
          <w:i w:val="false"/>
        </w:rPr>
        <w:t>Uchwała Rady Powiatu we Włocławku z dnia 17 sierpnia 2005 roku w sprawie wyrażenia opinii o projekcie programu restrukturyzacyjnego SPZPS we Włocławku stanowi załącznik nr 10 do niniejszego protokołu.</w:t>
      </w:r>
    </w:p>
    <w:p>
      <w:pPr>
        <w:pStyle w:val="Tekstpodstawowy2"/>
        <w:rPr/>
      </w:pPr>
      <w:r>
        <w:rPr>
          <w:i w:val="false"/>
        </w:rPr>
        <w:t>Wiceprzewodniczący Rady – Pan Bogdan Czajka ogłosił 15 minut przerwy, ponieważ poprosił o to Przewodniczący Komisji Rewizyjnej celem odbycia posiedzenia Komisji.</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9"/>
        </w:numPr>
        <w:rPr>
          <w:b/>
          <w:b/>
        </w:rPr>
      </w:pPr>
      <w:r>
        <w:rPr>
          <w:b/>
        </w:rPr>
        <w:t xml:space="preserve">Przedstawienie i rozpatrzenie wniosku Komisji Rewizyjnej skierowanego do Rady Powiatu we Włocławku w sprawie przedstawiania przez  Samodzielny Publiczny Zespół Przychodni Specjalistycznych we Włocławku miesięcznych sprawozdań o sytuacji finansowej zakładu. </w:t>
      </w:r>
    </w:p>
    <w:p>
      <w:pPr>
        <w:pStyle w:val="Tekstpodstawowy2"/>
        <w:rPr>
          <w:b/>
          <w:b/>
        </w:rPr>
      </w:pPr>
      <w:r>
        <w:rPr>
          <w:b/>
        </w:rPr>
      </w:r>
    </w:p>
    <w:p>
      <w:pPr>
        <w:pStyle w:val="Tekstpodstawowy2"/>
        <w:rPr/>
      </w:pPr>
      <w:r>
        <w:rPr>
          <w:b/>
          <w:i w:val="false"/>
        </w:rPr>
        <w:t xml:space="preserve">Wiceprzewodniczący Rady </w:t>
      </w:r>
      <w:r>
        <w:rPr>
          <w:i w:val="false"/>
        </w:rPr>
        <w:t>powiedział - Panie i Panowie Radni, w dniu 23 czerwca 2005 roku Komisja Rewizyjna wystąpiła do Rady Powiatu we Włocławku z wnioskiem, aby Samodzielny Publiczny Zespół Przychodni Specjalistycznych we Włocławku – wobec pogarszającej się systematycznie sytuacji finansowej jednostki, przedstawiał miesięczne sprawozdania, do 15 każdego następnego miesiąca, o sytuacji finansowej Zakładu obejmujące:</w:t>
      </w:r>
    </w:p>
    <w:p>
      <w:pPr>
        <w:pStyle w:val="Tekstpodstawowy2"/>
        <w:numPr>
          <w:ilvl w:val="0"/>
          <w:numId w:val="2"/>
        </w:numPr>
        <w:rPr>
          <w:i w:val="false"/>
          <w:i w:val="false"/>
        </w:rPr>
      </w:pPr>
      <w:r>
        <w:rPr>
          <w:i w:val="false"/>
        </w:rPr>
        <w:t>wynik finansowy</w:t>
      </w:r>
    </w:p>
    <w:p>
      <w:pPr>
        <w:pStyle w:val="Tekstpodstawowy2"/>
        <w:numPr>
          <w:ilvl w:val="0"/>
          <w:numId w:val="2"/>
        </w:numPr>
        <w:rPr>
          <w:i w:val="false"/>
          <w:i w:val="false"/>
        </w:rPr>
      </w:pPr>
      <w:r>
        <w:rPr>
          <w:i w:val="false"/>
        </w:rPr>
        <w:t>zestawienie zobowiązań</w:t>
      </w:r>
    </w:p>
    <w:p>
      <w:pPr>
        <w:pStyle w:val="Tekstpodstawowy2"/>
        <w:numPr>
          <w:ilvl w:val="0"/>
          <w:numId w:val="2"/>
        </w:numPr>
        <w:rPr>
          <w:i w:val="false"/>
          <w:i w:val="false"/>
        </w:rPr>
      </w:pPr>
      <w:r>
        <w:rPr>
          <w:i w:val="false"/>
        </w:rPr>
        <w:t>zestawienie należności</w:t>
      </w:r>
    </w:p>
    <w:p>
      <w:pPr>
        <w:pStyle w:val="Tekstpodstawowy2"/>
        <w:numPr>
          <w:ilvl w:val="0"/>
          <w:numId w:val="2"/>
        </w:numPr>
        <w:rPr>
          <w:i w:val="false"/>
          <w:i w:val="false"/>
        </w:rPr>
      </w:pPr>
      <w:r>
        <w:rPr>
          <w:i w:val="false"/>
        </w:rPr>
        <w:t>stan zatrudnienia</w:t>
      </w:r>
    </w:p>
    <w:p>
      <w:pPr>
        <w:pStyle w:val="Tekstpodstawowy2"/>
        <w:numPr>
          <w:ilvl w:val="0"/>
          <w:numId w:val="2"/>
        </w:numPr>
        <w:rPr>
          <w:i w:val="false"/>
          <w:i w:val="false"/>
        </w:rPr>
      </w:pPr>
      <w:r>
        <w:rPr>
          <w:i w:val="false"/>
        </w:rPr>
        <w:t>wynik finansowy poszczególnych komórek organizacyjnych z ilością udzielanych porad w danym miesiącu przez poszczególne poradnie</w:t>
      </w:r>
    </w:p>
    <w:p>
      <w:pPr>
        <w:pStyle w:val="Tekstpodstawowy2"/>
        <w:numPr>
          <w:ilvl w:val="0"/>
          <w:numId w:val="2"/>
        </w:numPr>
        <w:rPr>
          <w:i w:val="false"/>
          <w:i w:val="false"/>
        </w:rPr>
      </w:pPr>
      <w:r>
        <w:rPr>
          <w:i w:val="false"/>
        </w:rPr>
        <w:t>wykorzystanie procentowe kontraktów zawartych z Narodowym Funduszem Zdrowia z podziałem na poszczególne umowy</w:t>
      </w:r>
    </w:p>
    <w:p>
      <w:pPr>
        <w:pStyle w:val="Tekstpodstawowy2"/>
        <w:numPr>
          <w:ilvl w:val="0"/>
          <w:numId w:val="2"/>
        </w:numPr>
        <w:rPr>
          <w:i w:val="false"/>
          <w:i w:val="false"/>
        </w:rPr>
      </w:pPr>
      <w:r>
        <w:rPr>
          <w:i w:val="false"/>
        </w:rPr>
        <w:t>koszty utrzymania z podziałem na poszczególne składniki</w:t>
      </w:r>
    </w:p>
    <w:p>
      <w:pPr>
        <w:pStyle w:val="Tekstpodstawowy2"/>
        <w:numPr>
          <w:ilvl w:val="0"/>
          <w:numId w:val="2"/>
        </w:numPr>
        <w:rPr>
          <w:i w:val="false"/>
          <w:i w:val="false"/>
        </w:rPr>
      </w:pPr>
      <w:r>
        <w:rPr>
          <w:i w:val="false"/>
        </w:rPr>
        <w:t xml:space="preserve">wpływy z kontraktów i dochodów z innych źródeł. </w:t>
      </w:r>
    </w:p>
    <w:p>
      <w:pPr>
        <w:pStyle w:val="Tekstpodstawowy2"/>
        <w:rPr>
          <w:i w:val="false"/>
          <w:i w:val="false"/>
        </w:rPr>
      </w:pPr>
      <w:r>
        <w:rPr>
          <w:i w:val="false"/>
        </w:rPr>
      </w:r>
    </w:p>
    <w:p>
      <w:pPr>
        <w:pStyle w:val="Tekstpodstawowy2"/>
        <w:rPr>
          <w:i w:val="false"/>
          <w:i w:val="false"/>
          <w:color w:val="000000"/>
        </w:rPr>
      </w:pPr>
      <w:r>
        <w:rPr>
          <w:i w:val="false"/>
          <w:color w:val="000000"/>
        </w:rPr>
        <w:t xml:space="preserve">Następnie Pan Wiceprzewodniczący poprosił Pana Jarosława Waczyńskiego – Wiceprzewodniczącego Komisji   Rewizyjnej o przedstawienie idei wniosku wraz z podaniem propozycji - jakie organy winny rozpatrywać materiał przygotowywany przez SPZPS. </w:t>
      </w:r>
    </w:p>
    <w:p>
      <w:pPr>
        <w:pStyle w:val="Tekstpodstawowy2"/>
        <w:rPr/>
      </w:pPr>
      <w:r>
        <w:rPr>
          <w:b/>
          <w:i w:val="false"/>
        </w:rPr>
        <w:t xml:space="preserve">Radny Jarosław Waczyński </w:t>
      </w:r>
      <w:r>
        <w:rPr>
          <w:i w:val="false"/>
        </w:rPr>
        <w:t xml:space="preserve">powiedział, że członkowie Zespołu Kontrolnego Komisji Rewizyjnej zgodnie z planem kontroli w dniach od 10 do 15 marca 2005 roku kontrolowali Samodzielny Publiczny Zespół Przychodni Specjalistycznych we Włocławku. Wynikiem kontroli powstało 10 wniosków pokontrolnych. Ostatni wniosek przysporzył trochę problemów natury formalnej, a brzmiał on następująco: wobec pogarszającej się systematycznie sytuacji finansowej SPZPS Zespół Kontrolny Komisji Rewizyjnej wnosi o przedstawienie Zarządowi Powiatu we Włocławku, Komisji Zdrowia Rady Powiatu, Radzie Społecznej przy SPZPS miesięcznych sprawozdań do 15 każdego następnego miesiąca o sytuacji finansowej zakładu obejmujących: </w:t>
      </w:r>
    </w:p>
    <w:p>
      <w:pPr>
        <w:pStyle w:val="Tekstpodstawowy2"/>
        <w:numPr>
          <w:ilvl w:val="0"/>
          <w:numId w:val="3"/>
        </w:numPr>
        <w:rPr>
          <w:i w:val="false"/>
          <w:i w:val="false"/>
        </w:rPr>
      </w:pPr>
      <w:r>
        <w:rPr>
          <w:i w:val="false"/>
        </w:rPr>
        <w:t xml:space="preserve">wynik finansowy zakładu </w:t>
      </w:r>
    </w:p>
    <w:p>
      <w:pPr>
        <w:pStyle w:val="Tekstpodstawowy2"/>
        <w:numPr>
          <w:ilvl w:val="0"/>
          <w:numId w:val="3"/>
        </w:numPr>
        <w:rPr>
          <w:i w:val="false"/>
          <w:i w:val="false"/>
        </w:rPr>
      </w:pPr>
      <w:r>
        <w:rPr>
          <w:i w:val="false"/>
        </w:rPr>
        <w:t xml:space="preserve">zestawienie zobowiązań, </w:t>
      </w:r>
    </w:p>
    <w:p>
      <w:pPr>
        <w:pStyle w:val="Tekstpodstawowy2"/>
        <w:numPr>
          <w:ilvl w:val="0"/>
          <w:numId w:val="3"/>
        </w:numPr>
        <w:rPr>
          <w:i w:val="false"/>
          <w:i w:val="false"/>
        </w:rPr>
      </w:pPr>
      <w:r>
        <w:rPr>
          <w:i w:val="false"/>
        </w:rPr>
        <w:t>zestawienie należności</w:t>
      </w:r>
    </w:p>
    <w:p>
      <w:pPr>
        <w:pStyle w:val="Tekstpodstawowy2"/>
        <w:numPr>
          <w:ilvl w:val="0"/>
          <w:numId w:val="2"/>
        </w:numPr>
        <w:rPr>
          <w:i w:val="false"/>
          <w:i w:val="false"/>
        </w:rPr>
      </w:pPr>
      <w:r>
        <w:rPr>
          <w:i w:val="false"/>
        </w:rPr>
        <w:t>stan zatrudnienia</w:t>
      </w:r>
    </w:p>
    <w:p>
      <w:pPr>
        <w:pStyle w:val="Tekstpodstawowy2"/>
        <w:numPr>
          <w:ilvl w:val="0"/>
          <w:numId w:val="2"/>
        </w:numPr>
        <w:rPr>
          <w:i w:val="false"/>
          <w:i w:val="false"/>
        </w:rPr>
      </w:pPr>
      <w:r>
        <w:rPr>
          <w:i w:val="false"/>
        </w:rPr>
        <w:t>wynik finansowy poszczególnych komórek organizacyjnych z ilością udzielanych porad w danym miesiącu przez poszczególne poradnie</w:t>
      </w:r>
    </w:p>
    <w:p>
      <w:pPr>
        <w:pStyle w:val="Tekstpodstawowy2"/>
        <w:numPr>
          <w:ilvl w:val="0"/>
          <w:numId w:val="2"/>
        </w:numPr>
        <w:rPr>
          <w:i w:val="false"/>
          <w:i w:val="false"/>
        </w:rPr>
      </w:pPr>
      <w:r>
        <w:rPr>
          <w:i w:val="false"/>
        </w:rPr>
        <w:t>wykorzystanie procentowe kontraktów zawartych z Narodowym Funduszem Zdrowia z podziałem na poszczególne umowy</w:t>
      </w:r>
    </w:p>
    <w:p>
      <w:pPr>
        <w:pStyle w:val="Tekstpodstawowy2"/>
        <w:numPr>
          <w:ilvl w:val="0"/>
          <w:numId w:val="2"/>
        </w:numPr>
        <w:rPr>
          <w:i w:val="false"/>
          <w:i w:val="false"/>
        </w:rPr>
      </w:pPr>
      <w:r>
        <w:rPr>
          <w:i w:val="false"/>
        </w:rPr>
        <w:t>koszty utrzymania z podziałem na poszczególne składniki</w:t>
      </w:r>
    </w:p>
    <w:p>
      <w:pPr>
        <w:pStyle w:val="Tekstpodstawowy2"/>
        <w:numPr>
          <w:ilvl w:val="0"/>
          <w:numId w:val="2"/>
        </w:numPr>
        <w:rPr>
          <w:i w:val="false"/>
          <w:i w:val="false"/>
        </w:rPr>
      </w:pPr>
      <w:r>
        <w:rPr>
          <w:i w:val="false"/>
        </w:rPr>
        <w:t xml:space="preserve">wpływy z kontraktów i dochodów z innych źródeł. </w:t>
      </w:r>
    </w:p>
    <w:p>
      <w:pPr>
        <w:pStyle w:val="Tekstpodstawowy2"/>
        <w:rPr>
          <w:i w:val="false"/>
          <w:i w:val="false"/>
        </w:rPr>
      </w:pPr>
      <w:r>
        <w:rPr>
          <w:i w:val="false"/>
        </w:rPr>
        <w:t>Reasumując – organem sprawującym nadzór jest Rada Powiatu i ona jest organem, który może określić sposób realizacji wniosku, określenie zakresu jego realizacji, a także wskazanie podmiotów upoważnionych do rozpatrzenia takich sprawozdań. Wydaje się naturalnym, że Rada Powiatu  może scedować przekazywanie tych sprawozdań do prac Komisji Zdrowia i Spraw Społecznych, która na swoich posiedzeniach analizowałaby te sprawozdania.</w:t>
      </w:r>
    </w:p>
    <w:p>
      <w:pPr>
        <w:pStyle w:val="Tekstpodstawowy2"/>
        <w:rPr/>
      </w:pPr>
      <w:r>
        <w:rPr>
          <w:b/>
          <w:i w:val="false"/>
        </w:rPr>
        <w:t xml:space="preserve">Wiceprzewodniczący Rady </w:t>
      </w:r>
      <w:r>
        <w:rPr>
          <w:i w:val="false"/>
        </w:rPr>
        <w:t>powiedział, ze sprawa jest prosta, wszyscy wiedzą jak poważna jest sytuacja SPZPS i mimo, iż widać, że zarówno księgowość jak i dyrekcja tej jednostki pracuje zupełnie inaczej, jak to było w poprzednich miesiącach, gdzie różne były wyniki finansowe i trudno było się połapać. Mimo wszystko takim bodźcem do samokontroli będzie wskazany wniosek i dobrze będzie, kiedy zostanie wprowadzony na stałe do działalności.</w:t>
      </w:r>
    </w:p>
    <w:p>
      <w:pPr>
        <w:pStyle w:val="Tekstpodstawowy2"/>
        <w:rPr/>
      </w:pPr>
      <w:r>
        <w:rPr>
          <w:b/>
          <w:i w:val="false"/>
        </w:rPr>
        <w:t xml:space="preserve">Wiceprzewodniczący Rady </w:t>
      </w:r>
      <w:r>
        <w:rPr>
          <w:i w:val="false"/>
        </w:rPr>
        <w:t xml:space="preserve">zapytał, czy są pytania? Pytań nie było, w związku z tym zaproponował, aby zobowiązać Przewodniczącego Rady Powiatu do przygotowania na obrady następnej Sesji zmiany uchwały w sprawie przyjęcia planu pracy Komisji Zdrowia i Spraw Społecznych polegającej na dodaniu punktu </w:t>
      </w:r>
      <w:r>
        <w:rPr>
          <w:b/>
        </w:rPr>
        <w:t>– analiza</w:t>
      </w:r>
      <w:r>
        <w:rPr>
          <w:i w:val="false"/>
        </w:rPr>
        <w:t xml:space="preserve"> </w:t>
      </w:r>
      <w:r>
        <w:rPr>
          <w:b/>
        </w:rPr>
        <w:t>miesięcznych sprawozdań SPZPS przedstawianych do 15 każdego następnego miesiąca, o sytuacji finansowej Zakładu obejmujące:</w:t>
      </w:r>
    </w:p>
    <w:p>
      <w:pPr>
        <w:pStyle w:val="Tekstpodstawowy2"/>
        <w:numPr>
          <w:ilvl w:val="0"/>
          <w:numId w:val="7"/>
        </w:numPr>
        <w:rPr>
          <w:b/>
          <w:b/>
        </w:rPr>
      </w:pPr>
      <w:r>
        <w:rPr>
          <w:b/>
        </w:rPr>
        <w:t>wynik finansowy</w:t>
      </w:r>
    </w:p>
    <w:p>
      <w:pPr>
        <w:pStyle w:val="Tekstpodstawowy2"/>
        <w:numPr>
          <w:ilvl w:val="0"/>
          <w:numId w:val="7"/>
        </w:numPr>
        <w:rPr>
          <w:b/>
          <w:b/>
        </w:rPr>
      </w:pPr>
      <w:r>
        <w:rPr>
          <w:b/>
        </w:rPr>
        <w:t>zestawienie zobowiązań</w:t>
      </w:r>
    </w:p>
    <w:p>
      <w:pPr>
        <w:pStyle w:val="Tekstpodstawowy2"/>
        <w:numPr>
          <w:ilvl w:val="0"/>
          <w:numId w:val="7"/>
        </w:numPr>
        <w:rPr>
          <w:b/>
          <w:b/>
        </w:rPr>
      </w:pPr>
      <w:r>
        <w:rPr>
          <w:b/>
        </w:rPr>
        <w:t>zestawienie należności</w:t>
      </w:r>
    </w:p>
    <w:p>
      <w:pPr>
        <w:pStyle w:val="Tekstpodstawowy2"/>
        <w:numPr>
          <w:ilvl w:val="0"/>
          <w:numId w:val="7"/>
        </w:numPr>
        <w:rPr>
          <w:b/>
          <w:b/>
        </w:rPr>
      </w:pPr>
      <w:r>
        <w:rPr>
          <w:b/>
        </w:rPr>
        <w:t>stan zatrudnienia</w:t>
      </w:r>
    </w:p>
    <w:p>
      <w:pPr>
        <w:pStyle w:val="Tekstpodstawowy2"/>
        <w:numPr>
          <w:ilvl w:val="0"/>
          <w:numId w:val="7"/>
        </w:numPr>
        <w:rPr>
          <w:b/>
          <w:b/>
        </w:rPr>
      </w:pPr>
      <w:r>
        <w:rPr>
          <w:b/>
        </w:rPr>
        <w:t>wynik finansowy poszczególnych komórek organizacyjnych z ilością udzielanych porad w danym miesiącu przez poszczególne poradnie</w:t>
      </w:r>
    </w:p>
    <w:p>
      <w:pPr>
        <w:pStyle w:val="Tekstpodstawowy2"/>
        <w:numPr>
          <w:ilvl w:val="0"/>
          <w:numId w:val="7"/>
        </w:numPr>
        <w:rPr>
          <w:b/>
          <w:b/>
        </w:rPr>
      </w:pPr>
      <w:r>
        <w:rPr>
          <w:b/>
        </w:rPr>
        <w:t>wykorzystanie procentowe kontraktów zawartych z Narodowym Funduszem Zdrowia z podziałem na poszczególne umowy</w:t>
      </w:r>
    </w:p>
    <w:p>
      <w:pPr>
        <w:pStyle w:val="Tekstpodstawowy2"/>
        <w:numPr>
          <w:ilvl w:val="0"/>
          <w:numId w:val="7"/>
        </w:numPr>
        <w:rPr>
          <w:b/>
          <w:b/>
        </w:rPr>
      </w:pPr>
      <w:r>
        <w:rPr>
          <w:b/>
        </w:rPr>
        <w:t>koszty utrzymania z podziałem na poszczególne składniki</w:t>
      </w:r>
    </w:p>
    <w:p>
      <w:pPr>
        <w:pStyle w:val="Tekstpodstawowy2"/>
        <w:numPr>
          <w:ilvl w:val="0"/>
          <w:numId w:val="7"/>
        </w:numPr>
        <w:rPr>
          <w:b/>
          <w:b/>
        </w:rPr>
      </w:pPr>
      <w:r>
        <w:rPr>
          <w:b/>
        </w:rPr>
        <w:t>wpływy z kontraktów i dochodów z innych źródeł.</w:t>
      </w:r>
    </w:p>
    <w:p>
      <w:pPr>
        <w:pStyle w:val="Tekstpodstawowy2"/>
        <w:rPr/>
      </w:pPr>
      <w:r>
        <w:rPr>
          <w:b/>
          <w:i w:val="false"/>
        </w:rPr>
        <w:t xml:space="preserve">Wiceprzewodniczący Rady </w:t>
      </w:r>
      <w:r>
        <w:rPr>
          <w:i w:val="false"/>
        </w:rPr>
        <w:t xml:space="preserve">zapytał - Panie i Panowie Radni, kto jest za przyjęciem mojej propozycji i przeprowadził procedurę głosowania: </w:t>
      </w:r>
    </w:p>
    <w:p>
      <w:pPr>
        <w:pStyle w:val="Tekstpodstawowy2"/>
        <w:rPr>
          <w:i w:val="false"/>
          <w:i w:val="false"/>
        </w:rPr>
      </w:pPr>
      <w:r>
        <w:rPr>
          <w:i w:val="false"/>
        </w:rPr>
        <w:t>Wyniki głosowania:</w:t>
      </w:r>
    </w:p>
    <w:p>
      <w:pPr>
        <w:pStyle w:val="Tekstpodstawowy2"/>
        <w:rPr>
          <w:i w:val="false"/>
          <w:i w:val="false"/>
        </w:rPr>
      </w:pPr>
      <w:r>
        <w:rPr>
          <w:i w:val="false"/>
        </w:rPr>
        <w:t>Za – 17</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Wiceprzewodniczący Rady stwierdził, że Rada Powiatu we Włocławku upoważniła Przewodniczącego Rady do przygotowania na obrady następnej sesji zmiany w planie pracy  Komisji Zdrowia i Spraw Społecznych. </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Normal"/>
        <w:numPr>
          <w:ilvl w:val="0"/>
          <w:numId w:val="9"/>
        </w:numPr>
        <w:jc w:val="both"/>
        <w:rPr>
          <w:b/>
          <w:b/>
          <w:i/>
          <w:i/>
          <w:sz w:val="24"/>
        </w:rPr>
      </w:pPr>
      <w:r>
        <w:rPr>
          <w:b/>
          <w:i/>
          <w:sz w:val="24"/>
        </w:rPr>
        <w:t xml:space="preserve">Rozpatrzenie projektu uchwały w sprawie przyjęcia sprawozdania z realizacji rocznego planu pracy i kontroli Komisji Rewizyjnej Rady Powiatu we Włocławku za I półrocze 2005 roku. </w:t>
      </w:r>
    </w:p>
    <w:p>
      <w:pPr>
        <w:pStyle w:val="Tekstpodstawowy2"/>
        <w:rPr>
          <w:b/>
          <w:b/>
          <w:i w:val="false"/>
          <w:i w:val="false"/>
          <w:sz w:val="24"/>
        </w:rPr>
      </w:pPr>
      <w:r>
        <w:rPr>
          <w:b/>
          <w:i w:val="false"/>
          <w:sz w:val="24"/>
        </w:rPr>
      </w:r>
    </w:p>
    <w:p>
      <w:pPr>
        <w:pStyle w:val="TextBody"/>
        <w:rPr/>
      </w:pPr>
      <w:r>
        <w:rPr>
          <w:b/>
          <w:sz w:val="24"/>
        </w:rPr>
        <w:t xml:space="preserve">Wiceprzewodniczący Rady </w:t>
      </w:r>
      <w:r>
        <w:rPr>
          <w:sz w:val="24"/>
        </w:rPr>
        <w:t xml:space="preserve">powiedział - Szanowni Państwo, Komisja Rewizyjna jest zobligowana przez ustawę o samorządzie powiatowym oraz Statut Powiatu Włocławskiego do przedstawiania Radzie Powiatu sprawozdania z realizacji rocznego planu pracy i kontroli. Paragraf 48 ust. 6 Statutu Powiatu Włocławskiego nakłada obowiązek przedstawienia sprawozdania raz na 6 miesięcy. </w:t>
      </w:r>
    </w:p>
    <w:p>
      <w:pPr>
        <w:pStyle w:val="TextBody"/>
        <w:rPr>
          <w:sz w:val="24"/>
        </w:rPr>
      </w:pPr>
      <w:r>
        <w:rPr>
          <w:sz w:val="24"/>
        </w:rPr>
        <w:t xml:space="preserve">W dniu 26 lipca 2005 roku Komisja Rewizyjna opracowała sprawozdanie z realizacji planu pracy Komisji za I półrocze 2005 roku, które otrzymaliście Państwo w materiałach na sesję. </w:t>
      </w:r>
    </w:p>
    <w:p>
      <w:pPr>
        <w:pStyle w:val="TextBody"/>
        <w:rPr>
          <w:sz w:val="24"/>
        </w:rPr>
      </w:pPr>
      <w:r>
        <w:rPr>
          <w:sz w:val="24"/>
        </w:rPr>
        <w:t xml:space="preserve">Następnie Pan Wiceprzewodniczący poprosił  Pana Jerzego Pawłowskiego – Przewodniczącego Komisji  Rewizyjnej o przedstawienie sprawozdania. </w:t>
      </w:r>
    </w:p>
    <w:p>
      <w:pPr>
        <w:pStyle w:val="TextBody"/>
        <w:rPr/>
      </w:pPr>
      <w:r>
        <w:rPr>
          <w:b/>
          <w:sz w:val="24"/>
        </w:rPr>
        <w:t xml:space="preserve">Przewodniczący Komisji Rewizyjnej – Pan Jerzy Pawłowski </w:t>
      </w:r>
      <w:r>
        <w:rPr>
          <w:sz w:val="24"/>
        </w:rPr>
        <w:t xml:space="preserve">powiedział, że nie będzie czytał całego sprawozdania, ponieważ Radni otrzymali je w materiałach na sesje, zwróci tylko uwagę na najistotniejsze sprawy. Komisja na swoich posiedzeniach zajmowała się : </w:t>
      </w:r>
    </w:p>
    <w:p>
      <w:pPr>
        <w:pStyle w:val="TextBody"/>
        <w:ind w:left="284" w:hanging="284"/>
        <w:rPr>
          <w:sz w:val="24"/>
        </w:rPr>
      </w:pPr>
      <w:r>
        <w:rPr>
          <w:sz w:val="24"/>
        </w:rPr>
        <w:t>1. Podsumowanie pracy Komisji zakończone sprawozdaniem z realizacji rocznego planu pracy i kontroli Komisji Rewizyjnej za rok 2004 oraz przedłożenie go do zatwierdzenia Radzie Powiatu</w:t>
      </w:r>
    </w:p>
    <w:p>
      <w:pPr>
        <w:pStyle w:val="TextBody"/>
        <w:numPr>
          <w:ilvl w:val="0"/>
          <w:numId w:val="4"/>
        </w:numPr>
        <w:tabs>
          <w:tab w:val="clear" w:pos="708"/>
          <w:tab w:val="left" w:pos="284" w:leader="none"/>
        </w:tabs>
        <w:rPr>
          <w:sz w:val="24"/>
        </w:rPr>
      </w:pPr>
      <w:r>
        <w:rPr>
          <w:sz w:val="24"/>
        </w:rPr>
        <w:t xml:space="preserve">Analiza funkcjonowania Poradni Psychologiczno – Pedagogicznej w Lubrańcu </w:t>
      </w:r>
    </w:p>
    <w:p>
      <w:pPr>
        <w:pStyle w:val="TextBody"/>
        <w:numPr>
          <w:ilvl w:val="0"/>
          <w:numId w:val="4"/>
        </w:numPr>
        <w:tabs>
          <w:tab w:val="clear" w:pos="708"/>
          <w:tab w:val="left" w:pos="284" w:leader="none"/>
        </w:tabs>
        <w:ind w:left="284" w:hanging="284"/>
        <w:rPr>
          <w:sz w:val="24"/>
        </w:rPr>
      </w:pPr>
      <w:r>
        <w:rPr>
          <w:sz w:val="24"/>
        </w:rPr>
        <w:t>Analiza funkcjonowania Samodzielnego Publicznego zespołu Poradni Specjalistycznych we Włocławku w części dotyczącej realizacji zadań statutowych, w kontekście sytuacji ekonomiczno – finansowej</w:t>
      </w:r>
    </w:p>
    <w:p>
      <w:pPr>
        <w:pStyle w:val="TextBody"/>
        <w:numPr>
          <w:ilvl w:val="0"/>
          <w:numId w:val="4"/>
        </w:numPr>
        <w:tabs>
          <w:tab w:val="clear" w:pos="708"/>
          <w:tab w:val="left" w:pos="284" w:leader="none"/>
        </w:tabs>
        <w:ind w:left="284" w:hanging="284"/>
        <w:rPr>
          <w:sz w:val="24"/>
        </w:rPr>
      </w:pPr>
      <w:r>
        <w:rPr>
          <w:sz w:val="24"/>
        </w:rPr>
        <w:t>Analiza wykonania budżetu Powiatu Włocławskiego za rok 2004. Zredagowanie wniosku do Regionalnej Izby Obrachunkowej w sprawie absolutorium dla Zarządu Powiatu we Włocławku.</w:t>
      </w:r>
    </w:p>
    <w:p>
      <w:pPr>
        <w:pStyle w:val="TextBody"/>
        <w:numPr>
          <w:ilvl w:val="0"/>
          <w:numId w:val="4"/>
        </w:numPr>
        <w:tabs>
          <w:tab w:val="clear" w:pos="708"/>
          <w:tab w:val="left" w:pos="284" w:leader="none"/>
        </w:tabs>
        <w:ind w:left="284" w:hanging="284"/>
        <w:rPr>
          <w:sz w:val="24"/>
        </w:rPr>
      </w:pPr>
      <w:r>
        <w:rPr>
          <w:sz w:val="24"/>
        </w:rPr>
        <w:t>Analiza funkcjonowania Zespołu Szkół im. Kazimierza Wielkiego w Kowalu</w:t>
      </w:r>
    </w:p>
    <w:p>
      <w:pPr>
        <w:pStyle w:val="TextBody"/>
        <w:numPr>
          <w:ilvl w:val="0"/>
          <w:numId w:val="4"/>
        </w:numPr>
        <w:tabs>
          <w:tab w:val="clear" w:pos="708"/>
          <w:tab w:val="left" w:pos="284" w:leader="none"/>
        </w:tabs>
        <w:ind w:left="284" w:hanging="284"/>
        <w:rPr>
          <w:sz w:val="24"/>
        </w:rPr>
      </w:pPr>
      <w:r>
        <w:rPr>
          <w:sz w:val="24"/>
        </w:rPr>
        <w:t>Analiza działalności Zarządu Powiatu</w:t>
      </w:r>
    </w:p>
    <w:p>
      <w:pPr>
        <w:pStyle w:val="TextBody"/>
        <w:rPr>
          <w:sz w:val="24"/>
        </w:rPr>
      </w:pPr>
      <w:r>
        <w:rPr>
          <w:sz w:val="24"/>
        </w:rPr>
        <w:t xml:space="preserve">W sumie były kontrolowane 3 jednostki Powiatu Włocławskiego. Komisja odbyła 5 posiedzeń. Przyjęła do wszystkich kontroli ich zakres oraz powiadomiła kierowników kontrolowanych jednostek o wyznaczeniu dat i zakresie przeprowadzonych kontroli. Najwięcej problemów stwarzało przeprowadzenie kontroli w Zespole Szkół w Kowalu. Dyrektor dwoma wnioskami występował do Komisji Rewizyjnej. Komisja jako ciało kolegialne musiała podejmować decyzje. Jeden wniosek dotyczył wyłączenia członka Zespołu Kontrolnego, a drugi o przesunięciu terminu. Komisja pozytywnie się przychyliła do drugiego wniosku, natomiast negatywnie ustosunkowała się do wniosku pierwszego, dotyczącego składu Zespołu. Należy również dodać, że do wszystkich jednostek kontrolowanych zostały skierowane wystąpienia pokontrolne. Podczas analizy dotyczącej działalności Zarządu Powiatu, Komisja nie wypracowała wniosków, ponieważ nie stwierdzono większych uchybień. </w:t>
      </w:r>
    </w:p>
    <w:p>
      <w:pPr>
        <w:pStyle w:val="TextBody"/>
        <w:rPr/>
      </w:pPr>
      <w:r>
        <w:rPr>
          <w:b/>
          <w:sz w:val="24"/>
        </w:rPr>
        <w:t xml:space="preserve">Wiceprzewodniczący Rady </w:t>
      </w:r>
      <w:r>
        <w:rPr>
          <w:sz w:val="24"/>
        </w:rPr>
        <w:t>zapytał, czy w tej kwestii są pytania ? Pytań nie było, w związku z tym Pan Wiceprzewodniczący zapytał, kto jest za podjęciem uchwały i przeprowadził procedurę głosowania.</w:t>
      </w:r>
    </w:p>
    <w:p>
      <w:pPr>
        <w:pStyle w:val="TextBody"/>
        <w:rPr>
          <w:sz w:val="24"/>
        </w:rPr>
      </w:pPr>
      <w:r>
        <w:rPr>
          <w:sz w:val="24"/>
        </w:rPr>
        <w:t>Wyniki głosowania:</w:t>
      </w:r>
    </w:p>
    <w:p>
      <w:pPr>
        <w:pStyle w:val="TextBody"/>
        <w:rPr>
          <w:sz w:val="24"/>
        </w:rPr>
      </w:pPr>
      <w:r>
        <w:rPr>
          <w:sz w:val="24"/>
        </w:rPr>
        <w:t>Za – 16</w:t>
      </w:r>
    </w:p>
    <w:p>
      <w:pPr>
        <w:pStyle w:val="TextBody"/>
        <w:rPr>
          <w:sz w:val="24"/>
        </w:rPr>
      </w:pPr>
      <w:r>
        <w:rPr>
          <w:sz w:val="24"/>
        </w:rPr>
        <w:t>Przeciw – 0</w:t>
      </w:r>
    </w:p>
    <w:p>
      <w:pPr>
        <w:pStyle w:val="TextBody"/>
        <w:rPr>
          <w:i/>
          <w:i/>
          <w:sz w:val="24"/>
        </w:rPr>
      </w:pPr>
      <w:r>
        <w:rPr>
          <w:sz w:val="24"/>
        </w:rPr>
        <w:t>Wstrzymało się - 0</w:t>
      </w:r>
    </w:p>
    <w:p>
      <w:pPr>
        <w:pStyle w:val="Normal"/>
        <w:jc w:val="both"/>
        <w:rPr>
          <w:sz w:val="24"/>
        </w:rPr>
      </w:pPr>
      <w:r>
        <w:rPr>
          <w:sz w:val="24"/>
        </w:rPr>
        <w:t xml:space="preserve">Na podstawie przeprowadzonego głosowania  Wiceprzewodniczący Rady stwierdził, że uchwała Rady Powiatu we Włocławku z dnia 17 sierpnia 2005 roku w sprawie przyjęcia sprawozdania z realizacji rocznego planu pracy i kontroli Komisji Rewizyjnej Rady Powiatu we Włocławku za I półrocze 2005 roku została podjęta.  </w:t>
      </w:r>
    </w:p>
    <w:p>
      <w:pPr>
        <w:pStyle w:val="Normal"/>
        <w:jc w:val="both"/>
        <w:rPr>
          <w:sz w:val="24"/>
        </w:rPr>
      </w:pPr>
      <w:r>
        <w:rPr>
          <w:sz w:val="24"/>
        </w:rPr>
      </w:r>
    </w:p>
    <w:p>
      <w:pPr>
        <w:pStyle w:val="Normal"/>
        <w:jc w:val="both"/>
        <w:rPr>
          <w:i/>
          <w:i/>
          <w:sz w:val="24"/>
        </w:rPr>
      </w:pPr>
      <w:r>
        <w:rPr>
          <w:sz w:val="24"/>
        </w:rPr>
        <w:t>Uchwała Rady Powiatu we Włocławku z dnia 17 sierpnia 2005 roku w sprawie przyjęcia sprawozdania z realizacji rocznego planu pracy i kontroli Komisji Rewizyjnej Rady Powiatu we Włocławku za I półrocze 2005 roku stanowi załącznik nr 11 do niniejszego protokołu.</w:t>
      </w:r>
    </w:p>
    <w:p>
      <w:pPr>
        <w:pStyle w:val="Tekstpodstawowy2"/>
        <w:rPr>
          <w:i w:val="false"/>
          <w:i w:val="false"/>
          <w:sz w:val="24"/>
        </w:rPr>
      </w:pPr>
      <w:r>
        <w:rPr>
          <w:i w:val="false"/>
          <w:sz w:val="24"/>
        </w:rPr>
      </w:r>
    </w:p>
    <w:p>
      <w:pPr>
        <w:pStyle w:val="Tekstpodstawowy2"/>
        <w:rPr>
          <w:i w:val="false"/>
          <w:i w:val="false"/>
        </w:rPr>
      </w:pPr>
      <w:r>
        <w:rPr>
          <w:i w:val="false"/>
        </w:rPr>
      </w:r>
    </w:p>
    <w:p>
      <w:pPr>
        <w:pStyle w:val="Tekstpodstawowy2"/>
        <w:rPr>
          <w:i w:val="false"/>
          <w:i w:val="false"/>
        </w:rPr>
      </w:pPr>
      <w:r>
        <w:rPr>
          <w:i w:val="false"/>
        </w:rPr>
      </w:r>
    </w:p>
    <w:p>
      <w:pPr>
        <w:pStyle w:val="Normal"/>
        <w:numPr>
          <w:ilvl w:val="0"/>
          <w:numId w:val="9"/>
        </w:numPr>
        <w:jc w:val="both"/>
        <w:rPr>
          <w:b/>
          <w:b/>
          <w:i/>
          <w:i/>
          <w:sz w:val="24"/>
        </w:rPr>
      </w:pPr>
      <w:r>
        <w:rPr>
          <w:b/>
          <w:i/>
          <w:sz w:val="24"/>
        </w:rPr>
        <w:t xml:space="preserve">Rozpatrzenie projektu uchwały w sprawie rozpatrzenia skargi Pani Anny Zielińskiej. </w:t>
      </w:r>
    </w:p>
    <w:p>
      <w:pPr>
        <w:pStyle w:val="Tekstpodstawowy2"/>
        <w:rPr>
          <w:b/>
          <w:b/>
          <w:i w:val="false"/>
          <w:i w:val="false"/>
          <w:sz w:val="24"/>
        </w:rPr>
      </w:pPr>
      <w:r>
        <w:rPr>
          <w:b/>
          <w:i w:val="false"/>
          <w:sz w:val="24"/>
        </w:rPr>
      </w:r>
    </w:p>
    <w:p>
      <w:pPr>
        <w:pStyle w:val="Normal"/>
        <w:jc w:val="both"/>
        <w:rPr/>
      </w:pPr>
      <w:r>
        <w:rPr>
          <w:b/>
          <w:sz w:val="24"/>
        </w:rPr>
        <w:t xml:space="preserve">Wiceprzewodniczący Rady </w:t>
      </w:r>
      <w:r>
        <w:rPr>
          <w:sz w:val="24"/>
        </w:rPr>
        <w:t xml:space="preserve">powiedział - Panie i Panowie Radni, w dniu 3 czerwca 2005 roku wpłynęła do Starosty Włocławskiego skarga Pani Anny Zielińskiej na nieprawidłowości związane z przebiegiem stażu absolwenckiego. Na podstawie art. 231 w związku z art. 229 pkt 4 kpa Starosta przekazał skargę Przewodniczącemu Rady Powiatu we Włocławku. W dniu 9 czerwca br. Przewodniczący Rady  poinformował skarżącą o otrzymaniu skargi od Starosty. Z uwagi na fakt, iż skarga nie była podpisana przez skarżącą Przewodniczący Rady  na podstawie art. 63 ust. 3 kpa wystąpił o usunięcie uchybienia poprzez uzupełnienie brakującego podpisu w terminie 7 dni od dnia doręczenia wezwania. Pani Anna Zielińska nie uzupełniła brakującego podpisu. W dniu 27 czerwca br. ponownie wpłynęła do Starosty Włocławskiego skarga, tym razem podpisana przez skarżącą. 29 czerwca br. Starosta Włocławski przekazał skargę Przewodniczącemu Rady. W dniu 6 lipca br.  Przewodniczący Rady,  kierując się przepisem art. 17 ust. 3  Statutu Powiatu Włocławskiego, przekazał w/w skargę Komisji Rewizyjnej celem przeprowadzenia czynności wyjaśniających i kontrolnych zgodnie z § 45 ust. 1 Statutu. Jednocześnie Przewodniczący Rady zobowiązał Komisję do przygotowania projektu uchwały Rady Powiatu we Włocławku zawierającego rozstrzygnięcia sześciu kwestii poruszonych w skardze.  </w:t>
      </w:r>
    </w:p>
    <w:p>
      <w:pPr>
        <w:pStyle w:val="Normal"/>
        <w:jc w:val="both"/>
        <w:rPr>
          <w:sz w:val="24"/>
        </w:rPr>
      </w:pPr>
      <w:r>
        <w:rPr>
          <w:sz w:val="24"/>
        </w:rPr>
        <w:t xml:space="preserve">Po zbadaniu sprawy, na posiedzeniach w dniu 15 i 26 lipca 2005 roku Komisja postanowiła uznać skargę za bezzasadną przedstawiając jednocześnie projekt uchwały w przedmiotowej sprawie. </w:t>
      </w:r>
    </w:p>
    <w:p>
      <w:pPr>
        <w:pStyle w:val="Tekstpodstawowy2"/>
        <w:rPr>
          <w:i w:val="false"/>
          <w:i w:val="false"/>
        </w:rPr>
      </w:pPr>
      <w:r>
        <w:rPr>
          <w:i w:val="false"/>
        </w:rPr>
        <w:t xml:space="preserve">Następnie Pan Wiceprzewodniczący Rady poprosił Pana Jerzego Pawłowskiego – Przewodniczącego Komisji Rewizyjnej o przedstawienie projektu uchwały.    </w:t>
      </w:r>
    </w:p>
    <w:p>
      <w:pPr>
        <w:pStyle w:val="Tekstpodstawowy2"/>
        <w:rPr/>
      </w:pPr>
      <w:r>
        <w:rPr>
          <w:b/>
          <w:i w:val="false"/>
        </w:rPr>
        <w:t xml:space="preserve">Przewodniczący Komisji Rewizyjnej – Pan Jerzy Pawłowski </w:t>
      </w:r>
      <w:r>
        <w:rPr>
          <w:i w:val="false"/>
        </w:rPr>
        <w:t xml:space="preserve">powiedział, że Komisja Rewizyjna rozpatrując skargę odbyła trzy posiedzenia w dniu 15 lipca w Powiatowym Urzędzie Pracy, gdzie dokładnie zapoznała się z dokumentacją odnośnie odbywania stażu absolwenckiego przez Panią Annę Zielińską. Drugie posiedzenie poświęcone było wypracowaniu uzasadnienia i przyjęcia przez Komisję i w dniu dzisiejszym nadzwyczajne posiedzenie, które wypracowało ostateczny kształt projektu uchwały, który otrzymał pozytywną opinię Radcy Prawnego i właśnie ten projekt uchwały został przedstawiony Radzie Powiatu. Komisja Rewizyjna po analizie całego zebranego materiału jak również wysłuchaniu wypowiedzi pani Dyrektor PUP Małgorzaty Izdebskiej jak również innych pracowników, miała możliwość bezpośredniego zapoznania się z dokumentacją. Komisja stwierdziła, że skargę należy odrzucić jako bezzasadną, z uwagi na to, że fakty poruszone przez Panią Annę Zielińską w skardze nie znalazły potwierdzenia w całym zebranym materiale dowodowym. </w:t>
      </w:r>
    </w:p>
    <w:p>
      <w:pPr>
        <w:pStyle w:val="Tekstpodstawowy2"/>
        <w:rPr>
          <w:i w:val="false"/>
          <w:i w:val="false"/>
        </w:rPr>
      </w:pPr>
      <w:r>
        <w:rPr>
          <w:i w:val="false"/>
        </w:rPr>
        <w:t>Następnie Pan Pawłowski zaznaczył główne punkty, na które Komisja zwróciła szczególną uwagę i dlaczego przyjęła skargę jako bezzasadną; cała dokumentacja, jaką Komisja Rewizyjna prześledziła w Urzędzie Pracy rozpoczęła się od złożenia wniosku przez Dyrektora Kujawskiej Fabryki Maszyn Rolniczych Pana Borkowskiego o zorganizowanie stażu przez osoby ubiegające się o odbycie takiego stażu. Została zawarta umowa pomiędzy Dyrektorem Fabryki a Powiatowym Urzędem Pracy w celu zorganizowania odbywania  stażu przez absolwentów na terenie fabryki. Pani Anna Zielińska uzyskała skierowanie z Urzędu Pracy na odbywanie stażu i  zgłosiła się do Kujawskiej Fabryki Maszyn Rolniczych. Po załatwieniu formalności taki staż absolwencki rozpoczęła. Należy zaznaczyć, że odbycie stażu absolwenckiego nie odbywa się w ramach żadnego stosunku pracy. Odbywa się na zasadzie skierowania przez Urząd Pracy, który to organizuje w ramach programu: „Rozwój kwalifikacji młodzieży w 2004 roku”, finansowane przez Europejski Fundusz Społeczny. Po przyjęciu skierowania Pani Zielińska otrzymała decyzję administracyjną o przyznaniu stypendium i praktycznie od tego momentu odbywał się staż. Wytycznym programu w tym zakresie było założenie i wypełnienie ankiety przez absolwenta, oświadczenia wyrażającego zgodę na odbycie i wykonywanie pewnych prac w zakładzie z podnoszeniem kwalifikacji. Osoba odbywająca staż musiała comiesięcznie składać karty stażu, dokładnie określając co wykonywała każdego dnia w zakładzie pracy. Takie karty stażu są wraz z całą dokumentacją, jak również decyzja administracyjna. Osoba ta od 4 września 2004 roku do 14 stycznia br. przebywała na zwolnieniu lekarskim i nie świadczyła pracy, nie podnosiła swoich umiejętności w ramach tego programu. Na zakończenie stażu Dyrektor  Fabryki wydał pozytywną opinię, również Urząd Pracy wydał stosowne zaświadczenie o odbyciu stażu przez Panią A. Zielińską i wystawił ostateczną decyzję o utracie tego stypendium i zakończeniu stażu pracy. Komisja Rewizyjna prześledziła dokładnie ten okres i stwierdziła, że wszelka dokumentacja wskazuje na to, że nie może być mowy o nieprawidłowości wystawianych zaświadczeń czy finansowaniu odbywania tego stażu, dlatego że Urząd Pracy opierał się na dokumentacji, która znajduje się w siedzibie Urzędu Pracy i w tym zakresie nie zostało naruszone żadne prawo. Również sprawy finansowania, dotyczące odprowadzania składek nie budzą żadnych wątpliwości i są zgodne z obowiązującym prawem. Analizując cały materiał Komisja rewizyjna nie widzi podstaw do uznania skargi, dlatego przedstawiła stosowny projekt uchwały wraz z uzasadnieniem. Wykonanie i zawiadomienie o podjętej uchwale proponuje powierzyć się  Przewodniczącemu Rady Powiatu, który to poinformuje skarżącą o sposobie załatwienia tej skargi.</w:t>
      </w:r>
    </w:p>
    <w:p>
      <w:pPr>
        <w:pStyle w:val="Tekstpodstawowy2"/>
        <w:rPr>
          <w:i w:val="false"/>
          <w:i w:val="false"/>
        </w:rPr>
      </w:pPr>
      <w:r>
        <w:rPr>
          <w:i w:val="false"/>
        </w:rPr>
        <w:t>Przewodniczący Komisji Rewizyjnej wniósł o podjęcie uchwały w tej sprawie.</w:t>
      </w:r>
    </w:p>
    <w:p>
      <w:pPr>
        <w:pStyle w:val="Tekstpodstawowy2"/>
        <w:rPr/>
      </w:pPr>
      <w:r>
        <w:rPr>
          <w:b/>
          <w:i w:val="false"/>
        </w:rPr>
        <w:t xml:space="preserve">Wiceprzewodniczący Rady </w:t>
      </w:r>
      <w:r>
        <w:rPr>
          <w:i w:val="false"/>
        </w:rPr>
        <w:t>poinformował, że w dniu dzisiejszych obrad Radni otrzymali poprawiony projekt uchwały. Następnie zapytał Państwa Radnych, czy maja pytania?</w:t>
      </w:r>
    </w:p>
    <w:p>
      <w:pPr>
        <w:pStyle w:val="Tekstpodstawowy2"/>
        <w:rPr/>
      </w:pPr>
      <w:r>
        <w:rPr>
          <w:b/>
          <w:i w:val="false"/>
        </w:rPr>
        <w:t xml:space="preserve">Radny Grzegorz Biernacki </w:t>
      </w:r>
      <w:r>
        <w:rPr>
          <w:i w:val="false"/>
        </w:rPr>
        <w:t>zapytał, czy zainteresowana osoba była poproszona na posiedzenie Komisji, żeby wysłuchać, dlaczego złożyła skargę, ponieważ inaczej trochę wygląda osobiste przedstawienie sprawy, bo być może czego innego dotyczyła sprawa? Radny zwrócił się również do Pana Wiceprzewodniczącego Rady, czy ta osoba zainteresowana została zaproszona na sesję Rady Powiatu? Dobrze by było, aby skoro są takie sprawy,  powiadamiać zainteresowane osoby. Radny chciałby osobiście usłyszeć wyjaśnień, ponieważ dokumentacja przeważnie jest przygotowana bardzo dobrze i być może, to nie ona budzi wątpliwości. Należałoby zbadać, czy rzeczywiście absolwenci wykonują te prace, które są w kartotekach, czy wykonują coś innego.</w:t>
      </w:r>
    </w:p>
    <w:p>
      <w:pPr>
        <w:pStyle w:val="Tekstpodstawowy2"/>
        <w:rPr/>
      </w:pPr>
      <w:r>
        <w:rPr>
          <w:b/>
          <w:i w:val="false"/>
        </w:rPr>
        <w:t xml:space="preserve">Przewodniczący Komisji Rewizyjnej Pan Jerzy Pawłowski </w:t>
      </w:r>
      <w:r>
        <w:rPr>
          <w:i w:val="false"/>
        </w:rPr>
        <w:t>odpowiedział, że Komisja Rewizyjna zastanawiała się nad tym, czy zaprosić zainteresowaną, ale w ostateczności zdecydowała, że tego nie będzie czynić, ponieważ jest to postępowanie skargowe, a nie typowo administracyjne. W takim wypadku nie jest wymagane, aby strona tego postępowania brała bezpośrednio udział i przedstawiała swoje dowody. Organ tutaj ma swobodę rozpatrzenia i załatwienia tej skargi zgodnie z procedura całego postępowania skargowego. Z uwagi na stronę prawną, ze niekonieczne jest zapraszanie zainteresowanej osoby.</w:t>
      </w:r>
    </w:p>
    <w:p>
      <w:pPr>
        <w:pStyle w:val="Tekstpodstawowy2"/>
        <w:rPr/>
      </w:pPr>
      <w:r>
        <w:rPr>
          <w:b/>
          <w:i w:val="false"/>
        </w:rPr>
        <w:t xml:space="preserve">Wiceprzewodniczący Rady </w:t>
      </w:r>
      <w:r>
        <w:rPr>
          <w:i w:val="false"/>
        </w:rPr>
        <w:t>dodał, że nie ma obowiązku powiadamiania osób zainteresowanych, posiedzenia Rady Powiatu są jawne, otwarte i każdy obywatel ma prawo przyjść, wziąć udział, posłuchać, a nawet za zgodą Przewodniczącego zabrać głos, także nie ma powodów formalnych, aby zapraszać obywatela na posiedzenia.</w:t>
      </w:r>
    </w:p>
    <w:p>
      <w:pPr>
        <w:pStyle w:val="Tekstpodstawowy2"/>
        <w:rPr/>
      </w:pPr>
      <w:r>
        <w:rPr>
          <w:b/>
          <w:i w:val="false"/>
        </w:rPr>
        <w:t xml:space="preserve">Radny Grzegorz Biernacki </w:t>
      </w:r>
      <w:r>
        <w:rPr>
          <w:i w:val="false"/>
        </w:rPr>
        <w:t>podziękował Panu Jerzemu Pawłowskiemu – Przewodniczącemu Komisji Rewizyjnej za tak obszerny materiał i dodał, że na przyszłość należałoby rozważać, żeby większość spraw była przedstawiana w tak obszerny sposób, jak to zrobił Przewodniczący Komisji.</w:t>
      </w:r>
    </w:p>
    <w:p>
      <w:pPr>
        <w:pStyle w:val="Tekstpodstawowy2"/>
        <w:rPr/>
      </w:pPr>
      <w:r>
        <w:rPr>
          <w:b/>
          <w:i w:val="false"/>
        </w:rPr>
        <w:t xml:space="preserve">Wiceprzewodniczący Rady </w:t>
      </w:r>
      <w:r>
        <w:rPr>
          <w:i w:val="false"/>
        </w:rPr>
        <w:t>zapytał, czy do projektu uchwały są uwagi, pytania? Więcej pytań nie było, w związku z tym Pan Wiceprzewodniczący zapytał, kto z Państwa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7</w:t>
      </w:r>
    </w:p>
    <w:p>
      <w:pPr>
        <w:pStyle w:val="Tekstpodstawowy2"/>
        <w:rPr>
          <w:i w:val="false"/>
          <w:i w:val="false"/>
        </w:rPr>
      </w:pPr>
      <w:r>
        <w:rPr>
          <w:i w:val="false"/>
        </w:rPr>
        <w:t>Przeciw – 2</w:t>
      </w:r>
    </w:p>
    <w:p>
      <w:pPr>
        <w:pStyle w:val="Tekstpodstawowy2"/>
        <w:rPr>
          <w:i w:val="false"/>
          <w:i w:val="false"/>
        </w:rPr>
      </w:pPr>
      <w:r>
        <w:rPr>
          <w:i w:val="false"/>
        </w:rPr>
        <w:t>Wstrzymało się - 0</w:t>
      </w:r>
    </w:p>
    <w:p>
      <w:pPr>
        <w:pStyle w:val="Normal"/>
        <w:jc w:val="both"/>
        <w:rPr>
          <w:sz w:val="24"/>
        </w:rPr>
      </w:pPr>
      <w:r>
        <w:rPr>
          <w:sz w:val="24"/>
        </w:rPr>
        <w:t>Na podstawie przeprowadzonego głosowania Wiceprzewodniczący Rady stwierdził, że uchwała Rady Powiatu we Włocławku z dnia 17 sierpnia 2005 roku w sprawie rozpatrzenia skargi Pani Anny Zielińskiej została podjęta.</w:t>
      </w:r>
    </w:p>
    <w:p>
      <w:pPr>
        <w:pStyle w:val="Normal"/>
        <w:jc w:val="both"/>
        <w:rPr/>
      </w:pPr>
      <w:r>
        <w:rPr>
          <w:sz w:val="24"/>
        </w:rPr>
        <w:t>Uchwała Rady Powiatu we Włocławku z dnia 17 sierpnia 2005 roku w sprawie rozpatrzenia skargi Pani Anny Zielińskiej stanowi załącznik nr 12 do niniejszego protokołu.</w:t>
      </w:r>
    </w:p>
    <w:p>
      <w:pPr>
        <w:pStyle w:val="Normal"/>
        <w:jc w:val="both"/>
        <w:rPr>
          <w:sz w:val="24"/>
        </w:rPr>
      </w:pPr>
      <w:r>
        <w:rPr>
          <w:sz w:val="24"/>
        </w:rPr>
      </w:r>
    </w:p>
    <w:p>
      <w:pPr>
        <w:pStyle w:val="Tekstpodstawowy2"/>
        <w:rPr>
          <w:i w:val="false"/>
          <w:i w:val="false"/>
          <w:sz w:val="24"/>
        </w:rPr>
      </w:pPr>
      <w:r>
        <w:rPr>
          <w:i w:val="false"/>
          <w:sz w:val="24"/>
        </w:rPr>
      </w:r>
    </w:p>
    <w:p>
      <w:pPr>
        <w:pStyle w:val="Tekstpodstawowy2"/>
        <w:numPr>
          <w:ilvl w:val="0"/>
          <w:numId w:val="11"/>
        </w:numPr>
        <w:rPr>
          <w:b/>
          <w:b/>
        </w:rPr>
      </w:pPr>
      <w:r>
        <w:rPr>
          <w:b/>
        </w:rPr>
        <w:t>Pytania radnych</w:t>
      </w:r>
    </w:p>
    <w:p>
      <w:pPr>
        <w:pStyle w:val="Tekstpodstawowy2"/>
        <w:rPr>
          <w:b/>
          <w:b/>
        </w:rPr>
      </w:pPr>
      <w:r>
        <w:rPr>
          <w:b/>
        </w:rPr>
      </w:r>
    </w:p>
    <w:p>
      <w:pPr>
        <w:pStyle w:val="Tekstpodstawowy2"/>
        <w:rPr/>
      </w:pPr>
      <w:r>
        <w:rPr>
          <w:b/>
          <w:i w:val="false"/>
        </w:rPr>
        <w:t xml:space="preserve">Wiceprzewodniczący Rady </w:t>
      </w:r>
      <w:r>
        <w:rPr>
          <w:i w:val="false"/>
        </w:rPr>
        <w:t>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Następnie Wiceprzewodniczący poprosił o pytania z zaznaczeniem, na które ma być udzielona odpowiedź na piśmie.</w:t>
      </w:r>
    </w:p>
    <w:p>
      <w:pPr>
        <w:pStyle w:val="Tekstpodstawowy2"/>
        <w:rPr/>
      </w:pPr>
      <w:r>
        <w:rPr>
          <w:b/>
          <w:i w:val="false"/>
        </w:rPr>
        <w:t xml:space="preserve">Radny Piotr Zbonikowski </w:t>
      </w:r>
      <w:r>
        <w:rPr>
          <w:i w:val="false"/>
        </w:rPr>
        <w:t>powiedział, że na ostatnim posiedzeniu Komisji dowiedział się, iż kolejna kontrola dotycząca realizacji średnich płac za ubiegły rok została dokonana i zakończona w kolejnej placówce oświatowej, jaką był Zespół Szkół w Kowalu. Wyliczenia potwierdziły te, które wcześniej zostały podane, w związku z tym Pan Radny  zapytał, czy i kiedy zostanie uregulowana sprawa zaległego wyrównania średnich płac nauczycielskich zgodnie z art. 30 ustawy Karta nauczyciela (średnie awansu zawodowego)? Następnie Pan Radny zapytał, czy i kiedy zostaną wykonane prace remontowo – naprawcze drogi powiatowej Kowal – Mostki ( obrzeża drogi)? Droga ta jest często uczęszczana przez turystów i osoby przyjezdne, którzy nie wiedzą, że droga ta jest w takim stanie i dochodzi do zniszczenia samochodów.</w:t>
      </w:r>
    </w:p>
    <w:p>
      <w:pPr>
        <w:pStyle w:val="Tekstpodstawowy2"/>
        <w:rPr>
          <w:i w:val="false"/>
          <w:i w:val="false"/>
        </w:rPr>
      </w:pPr>
      <w:r>
        <w:rPr>
          <w:i w:val="false"/>
        </w:rPr>
        <w:t>Radny poprosił o odpowiedź na piśmie.</w:t>
      </w:r>
    </w:p>
    <w:p>
      <w:pPr>
        <w:pStyle w:val="Tekstpodstawowy2"/>
        <w:rPr/>
      </w:pPr>
      <w:r>
        <w:rPr>
          <w:b/>
          <w:i w:val="false"/>
        </w:rPr>
        <w:t xml:space="preserve">Radny Grzegorz Biernacki </w:t>
      </w:r>
      <w:r>
        <w:rPr>
          <w:i w:val="false"/>
        </w:rPr>
        <w:t>zapytał, kiedy zostanie wyremontowana droga w Izbicy Kujawskiej w kierunku Topólki? Droga jest w tragicznym stanie, a mieszkańcy zapowiadają, że zaczną skarżyć Starostwo Powiatowe za zniszczenie podwozi samochodów.</w:t>
      </w:r>
    </w:p>
    <w:p>
      <w:pPr>
        <w:pStyle w:val="Tekstpodstawowy2"/>
        <w:rPr>
          <w:i w:val="false"/>
          <w:i w:val="false"/>
        </w:rPr>
      </w:pPr>
      <w:r>
        <w:rPr>
          <w:i w:val="false"/>
        </w:rPr>
      </w:r>
    </w:p>
    <w:p>
      <w:pPr>
        <w:pStyle w:val="Tekstpodstawowy2"/>
        <w:rPr>
          <w:b/>
          <w:b/>
        </w:rPr>
      </w:pPr>
      <w:r>
        <w:rPr>
          <w:b/>
        </w:rPr>
      </w:r>
    </w:p>
    <w:p>
      <w:pPr>
        <w:pStyle w:val="Tekstpodstawowy2"/>
        <w:rPr>
          <w:b/>
          <w:b/>
        </w:rPr>
      </w:pPr>
      <w:r>
        <w:rPr>
          <w:b/>
        </w:rPr>
      </w:r>
    </w:p>
    <w:p>
      <w:pPr>
        <w:pStyle w:val="Tekstpodstawowy2"/>
        <w:numPr>
          <w:ilvl w:val="0"/>
          <w:numId w:val="11"/>
        </w:numPr>
        <w:rPr>
          <w:b/>
          <w:b/>
        </w:rPr>
      </w:pPr>
      <w:r>
        <w:rPr>
          <w:b/>
        </w:rPr>
        <w:t>Interpelacje radnych</w:t>
      </w:r>
    </w:p>
    <w:p>
      <w:pPr>
        <w:pStyle w:val="Tekstpodstawowy2"/>
        <w:rPr>
          <w:b/>
          <w:b/>
        </w:rPr>
      </w:pPr>
      <w:r>
        <w:rPr>
          <w:b/>
        </w:rPr>
      </w:r>
    </w:p>
    <w:p>
      <w:pPr>
        <w:pStyle w:val="Tekstpodstawowy2"/>
        <w:rPr/>
      </w:pPr>
      <w:r>
        <w:rPr>
          <w:b/>
          <w:i w:val="false"/>
        </w:rPr>
        <w:t xml:space="preserve">Wiceprzewodniczący Rady </w:t>
      </w:r>
      <w:r>
        <w:rPr>
          <w:i w:val="false"/>
        </w:rPr>
        <w:t xml:space="preserve">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rPr>
      </w:pPr>
      <w:r>
        <w:rPr>
          <w:i w:val="false"/>
        </w:rPr>
        <w:t xml:space="preserve">Następnie Pan Wiceprzewodniczący poprosił  o składanie interpelacji z  zaznaczeniem, na które ma być udzielona odpowiedź na piśmie.  </w:t>
      </w:r>
    </w:p>
    <w:p>
      <w:pPr>
        <w:pStyle w:val="Tekstpodstawowy2"/>
        <w:rPr/>
      </w:pPr>
      <w:r>
        <w:rPr>
          <w:b/>
          <w:i w:val="false"/>
        </w:rPr>
        <w:t xml:space="preserve">Radny Grzegorz Biernacki </w:t>
      </w:r>
      <w:r>
        <w:rPr>
          <w:i w:val="false"/>
        </w:rPr>
        <w:t>złożył interpelację dotyczącą wynagrodzenia pracowników Wydziału komunikacji za pracę w nadgodzinach. „Ci pracownicy nie mieli zapłacone za pracę w nadgodzinach, a jak wiadomo Wydział komunikacji przyniósł dużo dochodów, pracownicy rozładowywali napięcia społeczeństwa, zostawali po godzinach, żeby wprowadzać dane do komputera. Są to być może małe kwoty, ale dość długo to się ciągnie i źle jest, że jednym wypłaca się po kilkadziesiąt tysięcy zaległych, jeszcze z odsetkami, a pracownikom się nie wypłaca i odkłada”. Problem wcześniej już był zgłaszany do pana Starosty, w związku z czym Pan Radny poprosił, aby Przewodniczący Rady  tego dopilnował, ponieważ jeżeli ten problem nie zostanie rozwiązany, wówczas Klub Radnych będzie zmuszony powiadomić o tym Państwową Inspekcję Pracy o tych niedociągnięciach. Radny dodał, że już wcześniej zwracał się do Przewodniczącego Komisji Administracji, aby na posiedzenie Komisji poprosił Państwowego Inspektora Pracy, żeby przedstawił informację. Wtedy radni mieliby większą wiedzę na ten temat, a tak nie wiadomo, czy Starostwo boi się uzyskać takowe informacje, czy też jest nieczyste. Dlatego radny zwrócił się do Przewodniczącego Rady Ireneusza Cichockiego o osobisty nadzór nad tą sprawą.</w:t>
      </w:r>
    </w:p>
    <w:p>
      <w:pPr>
        <w:pStyle w:val="Tekstpodstawowy2"/>
        <w:rPr>
          <w:i w:val="false"/>
          <w:i w:val="false"/>
        </w:rPr>
      </w:pPr>
      <w:r>
        <w:rPr>
          <w:i w:val="false"/>
        </w:rPr>
        <w:t>Radny poprosił o odpowiedź na piśmie.</w:t>
      </w:r>
    </w:p>
    <w:p>
      <w:pPr>
        <w:pStyle w:val="Tekstpodstawowy2"/>
        <w:rPr/>
      </w:pPr>
      <w:r>
        <w:rPr>
          <w:b/>
          <w:i w:val="false"/>
        </w:rPr>
        <w:t xml:space="preserve">Radny Piotr Grudziński </w:t>
      </w:r>
      <w:r>
        <w:rPr>
          <w:i w:val="false"/>
        </w:rPr>
        <w:t xml:space="preserve">odpowiedział, że istotnie Pan Radny Biernacki wielokrotnie domagał się, aby na posiedzenie Komisji przybył Inspektor Pracy i przedstawił sprawozdanie ze swojej działalności. Należy przypomnieć, że Państwowy Inspektor Pracy nie podlega pod Starostwo Powiatowe, ani pod Radę Powiatu we Włocławku i nie ma obowiązku składania takich informacji. Jeżeli Pan Radny życzy sobie, aby taka informacja została złożona, to istnieje taka instytucja, jak Klub Radnych, czy też grupa radnych, która może zgłosić wniosek o zmianę planu pracy Komisji czy Rady Powiatu, aby taka informacja została przez Inspektora złożona. Natomiast Przewodniczący Komisji Administracji nie może występować o złożenie takiej informacji. </w:t>
      </w:r>
    </w:p>
    <w:p>
      <w:pPr>
        <w:pStyle w:val="Tekstpodstawowy2"/>
        <w:rPr/>
      </w:pPr>
      <w:r>
        <w:rPr>
          <w:b/>
          <w:i w:val="false"/>
        </w:rPr>
        <w:t>Pan Radny Grudziński</w:t>
      </w:r>
      <w:r>
        <w:rPr>
          <w:i w:val="false"/>
        </w:rPr>
        <w:t xml:space="preserve"> złożył interpelację, ponieważ 30 czerwca br. Zespół Kontrolny Komisji Rewizyjnej przeprowadził kontrolę w Zespole Szkół im. Kazimierza Wielkiego w Kowalu. Jednym z wniosków, jakie zostały podjęte było, aby zakończyć negocjacje związane z wykorzystaniem gruntów administrowanych przez Zespół Szkół w Kowalu pod obwodnicę, ewentualne uzyskane środki finansowe wykorzystać pod potrzeby jednostki. Pan Dyrektor odpowiedział na ten wniosek, że sprawą negocjacji zajmuje się Zarząd Powiatu we Włocławku. Należy dodać, że jest to ponad hektar gruntów, który zostanie zajęty pod przyszłą obwodnicę Kowala i stąd pytanie, jak te negocjacje przebiegają? Radny poprosił o odpowiedź ustną, niekoniecznie pisemną. Z tego, co Pan Radny się orientuje, to większość mieszkańców Kowala, przez których grunty będzie przechodziła obwodnica otrzymali pokaźne odszkodowanie, bo są to kwoty od 12 do 20 zł za metr kwadratowy, więc łatwo policzyć, że w przypadku Powiatu byłaby to kwota ok. 150 tys. zł . W związku z tym Radny złożył interpelację, aby podjąć natychmiastowe działania zmierzające do uzyskania odszkodowania od Generalnej Dyrekcji Dróg  Krajowych i Autostrad z tytułu przebiegu projektowanej budowy drogi krajowej nr 1 (obwodnica Kowala) przez grunty należące do Zarządu Powiatu we Włocławku. Radny jednocześnie wniósł, aby środki uzyskane z tego tytułu przeznaczyć na realizację inwestycji pn. „Budowa hali sportowej przy Zespole Szkół  w Kowalu”.</w:t>
      </w:r>
    </w:p>
    <w:p>
      <w:pPr>
        <w:pStyle w:val="Tekstpodstawowy2"/>
        <w:rPr>
          <w:i w:val="false"/>
          <w:i w:val="false"/>
        </w:rPr>
      </w:pPr>
      <w:r>
        <w:rPr>
          <w:i w:val="false"/>
        </w:rPr>
        <w:t>Radny poprosił o udzielenie odpowiedzi na piśmie.</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11"/>
        </w:numPr>
        <w:rPr>
          <w:b/>
          <w:b/>
        </w:rPr>
      </w:pPr>
      <w:r>
        <w:rPr>
          <w:b/>
        </w:rPr>
        <w:t>Wolne wnioski i oświadczenia radnych</w:t>
      </w:r>
    </w:p>
    <w:p>
      <w:pPr>
        <w:pStyle w:val="Tekstpodstawowy2"/>
        <w:rPr>
          <w:b/>
          <w:b/>
        </w:rPr>
      </w:pPr>
      <w:r>
        <w:rPr>
          <w:b/>
        </w:rPr>
      </w:r>
    </w:p>
    <w:p>
      <w:pPr>
        <w:pStyle w:val="Tekstpodstawowy2"/>
        <w:rPr/>
      </w:pPr>
      <w:r>
        <w:rPr>
          <w:b/>
          <w:i w:val="false"/>
          <w:color w:val="000000"/>
        </w:rPr>
        <w:t xml:space="preserve">Wiceprzewodniczący Rady </w:t>
      </w:r>
      <w:r>
        <w:rPr>
          <w:i w:val="false"/>
          <w:color w:val="000000"/>
        </w:rPr>
        <w:t xml:space="preserve">powiedział - Stosownie do przepisów § 25 ustęp 5 Statutu Powiatu Włocławskiego, proszę Pana Piotra Stannego – Starostę Włocławskiego o udzielenie odpowiedzi, na złożone w trakcie obrad Rady Powiatu, interpelacje i zapytania.   </w:t>
      </w:r>
    </w:p>
    <w:p>
      <w:pPr>
        <w:pStyle w:val="Tekstpodstawowy2"/>
        <w:rPr/>
      </w:pPr>
      <w:r>
        <w:rPr>
          <w:b/>
          <w:i w:val="false"/>
          <w:color w:val="000000"/>
        </w:rPr>
        <w:t>Starosta Włocławski – Pan Piotr Stanny</w:t>
      </w:r>
      <w:r>
        <w:rPr>
          <w:i w:val="false"/>
          <w:color w:val="000000"/>
        </w:rPr>
        <w:t xml:space="preserve"> powiedział, że tylko Pan Radny Piotr Grudziński w części swojej interpelacji poprosił o odpowiedź ustną, natomiast na pozostałe zapytania i </w:t>
      </w:r>
      <w:r>
        <w:rPr>
          <w:i w:val="false"/>
        </w:rPr>
        <w:t>interpelacje,</w:t>
      </w:r>
      <w:r>
        <w:rPr>
          <w:i w:val="false"/>
          <w:color w:val="000000"/>
        </w:rPr>
        <w:t xml:space="preserve"> zgodnie z życzeniem Państwa Radnych zostaną  udzielone odpowiedzi pisemne. Kwestia dotycząca przebiegu planowanej obwodnicy w mieście Kowal, a w związku z tym fragmentu jej przebiegu po mieniu Powiatu Włocławskiego została przesądzona w ubiegłym roku, kiedy to Zarząd Powiatu pozytywnie zaopiniował projekt przebiegu obwodnicy w Kowalu. Od tamtego czasu do dnia dzisiejszego oczekuje się na odpowiednie decyzje Dyrekcji Dróg Krajowych i Autostrad. Jednocześnie należy dokładnie podkreślić, że Zarząd Powiatu nie przeprowadzał nigdy i nie przeprowadza obecnie negocjacji z kimkolwiek w sprawie wysokości odszkodowania za zajęte mienie pod planowaną obwodnicę, ponieważ z mocy ustawy takich negocjacji przeprowadzać nie może. Więcej informacji w tym zakresie przekaże Zastępca Naczelnika Wydziału Geodezji Pani Elżbieta Żuchowicz. Niewątpliwie troska Zarządu Powiatu jest to, aby to odszkodowanie trafiło do Powiatu jak najszybciej i  aby zostało spożytkowane na właściwy cel, o czym zadecydują Radni.</w:t>
      </w:r>
    </w:p>
    <w:p>
      <w:pPr>
        <w:pStyle w:val="Tekstpodstawowy2"/>
        <w:rPr/>
      </w:pPr>
      <w:r>
        <w:rPr>
          <w:b/>
          <w:i w:val="false"/>
          <w:color w:val="000000"/>
        </w:rPr>
        <w:t xml:space="preserve">Zastępca Naczelnika Wydziału Geodezji – Pani Elżbieta Żuchowicz </w:t>
      </w:r>
      <w:r>
        <w:rPr>
          <w:i w:val="false"/>
          <w:color w:val="000000"/>
        </w:rPr>
        <w:t>odpowiedziała, że istotnie mienie zajęte pod obwodnicę w Kowalu stało się własnością Skarbu Państwa już w ubiegłym roku. Obecnie będą toczone procedury zmierzające do ustalenia odszkodowania przez Wojewodę i tak, jak Pan Starosta stwierdził, że nie będzie to w drodze negocjacji, lecz w wyniku szacunku dokonanego przez rzeczoznawcę majątkowego, ponieważ wartość tego odszkodowania musi odpowiadać wartości rynkowej nieruchomości. Z rozmowy dzisiejszej z Panem Wojciechowskim z Dyrekcji Okręgowej Dróg Publicznych wynika, że nie ma żadnych przeszkód prawnych, ani żadnych innych, aby to odszkodowanie w najbliższym czasie zostało przez Wojewodę Kujawsko – Pomorskiego ustalone i tak się stanie. Pod nieruchomość tą jest zajęte 15.600 metrów gruntu Powiatu Włocławskiego. Natomiast z transakcji, jakie są dokonywane pod tę inwestycję wynika, że wartość 1 metra kwadratowego jest ustalona na poziomie 12 zł za 1 metr.</w:t>
      </w:r>
    </w:p>
    <w:p>
      <w:pPr>
        <w:pStyle w:val="Tekstpodstawowy2"/>
        <w:rPr/>
      </w:pPr>
      <w:r>
        <w:rPr>
          <w:b/>
          <w:i w:val="false"/>
        </w:rPr>
        <w:t xml:space="preserve">Radny Grzegorz Biernacki </w:t>
      </w:r>
      <w:r>
        <w:rPr>
          <w:i w:val="false"/>
        </w:rPr>
        <w:t>zapytał, jaka jest interpretacja prawna na temat tego, czy Wiceprzewodniczący może zwołać sesję? Jak wszystkim wiadomo dyskusja na ten temat toczyła się już w zeszłym roku. Radny chciałby wiedzieć, czy to było czynione z upoważnienia, czy też Wiceprzewodniczący sam zdecydował , dlatego, żeby Pani Prawnik wyjaśniła, czy tak można?</w:t>
      </w:r>
    </w:p>
    <w:p>
      <w:pPr>
        <w:pStyle w:val="Tekstpodstawowy2"/>
        <w:rPr/>
      </w:pPr>
      <w:r>
        <w:rPr>
          <w:b/>
          <w:i w:val="false"/>
        </w:rPr>
        <w:t xml:space="preserve">Wiceprzewodniczący Rady </w:t>
      </w:r>
      <w:r>
        <w:rPr>
          <w:i w:val="false"/>
        </w:rPr>
        <w:t>odpowiedział, że w okresie w którym została zwołana Sesja Pan Przewodniczący przebywał na urlopie. Ze względu na to, że sprawy związane z uchwałą dotyczącą SPZPS nie pozwalały na odkładanie tematu ani o dzień, otrzymał pisemne upoważnienie do wykonywania wszystkich czynności związanych z działaniem Przewodniczącego podczas jego nieobecności. Na tej podstawie zwołana została sesja, aby bardzo istotne sprawy związane z SPZPS nie umknęły.</w:t>
      </w:r>
    </w:p>
    <w:p>
      <w:pPr>
        <w:pStyle w:val="Tekstpodstawowy2"/>
        <w:rPr/>
      </w:pPr>
      <w:r>
        <w:rPr>
          <w:b/>
          <w:i w:val="false"/>
        </w:rPr>
        <w:t xml:space="preserve">Radny Grzegorz Biernacki </w:t>
      </w:r>
      <w:r>
        <w:rPr>
          <w:i w:val="false"/>
        </w:rPr>
        <w:t>powiedział, że w takim przypadku przy podpisie pisze się „z upoważnienia”.</w:t>
      </w:r>
    </w:p>
    <w:p>
      <w:pPr>
        <w:pStyle w:val="Tekstpodstawowy2"/>
        <w:rPr/>
      </w:pPr>
      <w:r>
        <w:rPr>
          <w:b/>
          <w:i w:val="false"/>
        </w:rPr>
        <w:t xml:space="preserve">Radca Prawny – Pani Teresa Bieniek </w:t>
      </w:r>
      <w:r>
        <w:rPr>
          <w:i w:val="false"/>
        </w:rPr>
        <w:t>odpowiedziała, że nie jest tak, aby wyłącznie właściwym i jedynym człowiekiem, który mógłby decydować i organizować pracę Rady był Pan Przewodniczący. To jest przymiot dla niego w ustawie przewidziany, nie mniej jednak, nawet, gdyby nie było regulacji prawnych, to jeszcze wchodzi logika i doświadczenie. Przepisy stanowią, że pod nieobecność przewodniczącego jego czynności wykonuje wiceprzewodniczący. Taki zapis jest w ustawie o samorządzie powiatowym, a także w Statucie Powiatu Włocławskiego. Druga sprawa, to temu właśnie służy instytucja dwóch wiceprzewodniczących, aby pod nieobecność pana przewodniczącego wykonywać czynności przez niego przewidziane. Tutaj dodatkowo te czynności zostały wzmocnione upoważnieniem i nawet, gdyby takiego upoważnienia  nie było, to każda nieobecność przewodniczącego uprawnia wiceprzewodniczącego do działania w jego imieniu wszystkich czynności prawnie skutecznych. Nie jest też prawdą, aby jakakolwiek zachodziła wątpliwość, co do zgodności z prawem odbycia się dzisiejszego posiedzenia. Ponad wszelką wątpliwość jest one zgodne z prawem i nie ma obaw o to, czy zostało prawo naruszone. Kwestia wiceprzewodniczących analizowana była bardzo dokładnie ok. 2 lata temu i wydawałoby się, że wszystko zostało wyjaśnione, że pod nieobecność pana przewodniczącego, pan wiceprzewodniczący prawnie, skutecznie może podejmować wszelkie czynności związane z organizowaniem pracy Rady. Nie stosuje się pieczątek „z up., czy w/z”, ponieważ ustawodawca przewidział działanie takie, jakby działał to przewodniczący rady.</w:t>
      </w:r>
    </w:p>
    <w:p>
      <w:pPr>
        <w:pStyle w:val="Tekstpodstawowy2"/>
        <w:rPr/>
      </w:pPr>
      <w:r>
        <w:rPr>
          <w:b/>
          <w:i w:val="false"/>
        </w:rPr>
        <w:t xml:space="preserve">Przewodniczący Rady – Pan Ireneusz Cichocki </w:t>
      </w:r>
      <w:r>
        <w:rPr>
          <w:i w:val="false"/>
        </w:rPr>
        <w:t>dodał, że oprócz pisemnego upoważnienia, to wskazał jeszcze który wiceprzewodniczący będzie wykonywał te czynności. Gdyby takiego wskazania nie było, to ustawa i statut wskazuje, że wiceprzewodniczący najstarszy wiekiem. W tym przypadku został wskazany Pan Bogdan Czajka.</w:t>
      </w:r>
    </w:p>
    <w:p>
      <w:pPr>
        <w:pStyle w:val="Tekstpodstawowy2"/>
        <w:rPr/>
      </w:pPr>
      <w:r>
        <w:rPr>
          <w:b/>
          <w:i w:val="false"/>
        </w:rPr>
        <w:t xml:space="preserve">Radny Piotr Grudziński </w:t>
      </w:r>
      <w:r>
        <w:rPr>
          <w:i w:val="false"/>
        </w:rPr>
        <w:t>powiedział, że jak wszystkim wiadomo Pan Piotr Przybylski złożył rezygnację z zajmowanego stanowiska, w związku z tym podziękował w swoim imieniu Panu Dyrektorowi, że pracował na rzecz radnych,  na rzecz społeczności Powiatu Włocławskiego, że Pan Dyrektor robił wszystko, aby w ramach posiadanych środków nasze drogi powiatowe wyglądały jak najlepiej.</w:t>
      </w:r>
    </w:p>
    <w:p>
      <w:pPr>
        <w:pStyle w:val="Tekstpodstawowy2"/>
        <w:rPr/>
      </w:pPr>
      <w:r>
        <w:rPr>
          <w:b/>
          <w:i w:val="false"/>
        </w:rPr>
        <w:t xml:space="preserve">Wiceprzewodniczący Rady </w:t>
      </w:r>
      <w:r>
        <w:rPr>
          <w:i w:val="false"/>
        </w:rPr>
        <w:t>dodał, że przyłącza się również do tych podziękowań w imieniu wszystkich radnych.</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numPr>
          <w:ilvl w:val="0"/>
          <w:numId w:val="11"/>
        </w:numPr>
        <w:rPr>
          <w:b/>
          <w:b/>
        </w:rPr>
      </w:pPr>
      <w:r>
        <w:rPr>
          <w:b/>
        </w:rPr>
        <w:t xml:space="preserve">Zakończenie obrad  XXXIII  Sesji Rady Powiatu. </w:t>
      </w:r>
    </w:p>
    <w:p>
      <w:pPr>
        <w:pStyle w:val="Tekstpodstawowy2"/>
        <w:rPr>
          <w:b/>
          <w:b/>
          <w:i w:val="false"/>
          <w:i w:val="false"/>
        </w:rPr>
      </w:pPr>
      <w:r>
        <w:rPr>
          <w:b/>
          <w:i w:val="false"/>
        </w:rPr>
      </w:r>
    </w:p>
    <w:p>
      <w:pPr>
        <w:pStyle w:val="Normal"/>
        <w:jc w:val="both"/>
        <w:rPr/>
      </w:pPr>
      <w:r>
        <w:rPr>
          <w:sz w:val="24"/>
        </w:rPr>
        <w:t>W związku ze zrealizowaniem porządku obrad w dniu 17 sierpnia 2005 roku o godzinie 16</w:t>
      </w:r>
      <w:r>
        <w:rPr>
          <w:sz w:val="24"/>
          <w:vertAlign w:val="superscript"/>
        </w:rPr>
        <w:t>15</w:t>
      </w:r>
      <w:r>
        <w:rPr>
          <w:sz w:val="24"/>
        </w:rPr>
        <w:t xml:space="preserve"> Wiceprzewodniczący Rady Pan Bogdan Czajka dokonał zamknięcia obrad XXXIII Sesji Rady Powiatu we Włocławku.</w:t>
      </w: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Heading1"/>
        <w:ind w:firstLine="5103"/>
        <w:rPr/>
      </w:pPr>
      <w:r>
        <w:rPr/>
        <w:t>Wiceprzewodniczący Rady</w:t>
      </w:r>
    </w:p>
    <w:p>
      <w:pPr>
        <w:pStyle w:val="Normal"/>
        <w:ind w:firstLine="5103"/>
        <w:jc w:val="both"/>
        <w:rPr>
          <w:b/>
          <w:b/>
          <w:i/>
          <w:i/>
          <w:sz w:val="24"/>
        </w:rPr>
      </w:pPr>
      <w:r>
        <w:rPr>
          <w:b/>
          <w:i/>
          <w:sz w:val="24"/>
        </w:rPr>
        <w:t xml:space="preserve">  </w:t>
      </w:r>
      <w:r>
        <w:rPr>
          <w:b/>
          <w:i/>
          <w:sz w:val="24"/>
        </w:rPr>
        <w:t>Powiatu we Włocławku</w:t>
      </w:r>
    </w:p>
    <w:p>
      <w:pPr>
        <w:pStyle w:val="Normal"/>
        <w:ind w:firstLine="5103"/>
        <w:jc w:val="both"/>
        <w:rPr>
          <w:b/>
          <w:b/>
          <w:i/>
          <w:i/>
          <w:sz w:val="24"/>
        </w:rPr>
      </w:pPr>
      <w:r>
        <w:rPr>
          <w:b/>
          <w:i/>
          <w:sz w:val="24"/>
        </w:rPr>
      </w:r>
    </w:p>
    <w:p>
      <w:pPr>
        <w:pStyle w:val="Normal"/>
        <w:ind w:firstLine="5103"/>
        <w:jc w:val="both"/>
        <w:rPr>
          <w:b/>
          <w:b/>
          <w:i/>
          <w:i/>
          <w:sz w:val="24"/>
        </w:rPr>
      </w:pPr>
      <w:r>
        <w:rPr>
          <w:b/>
          <w:i/>
          <w:sz w:val="24"/>
        </w:rPr>
        <w:t xml:space="preserve">       </w:t>
      </w:r>
      <w:r>
        <w:rPr>
          <w:b/>
          <w:i/>
          <w:sz w:val="24"/>
        </w:rPr>
        <w:t>Bogdan Czajka</w:t>
      </w:r>
    </w:p>
    <w:p>
      <w:pPr>
        <w:pStyle w:val="Normal"/>
        <w:jc w:val="both"/>
        <w:rPr>
          <w:b/>
          <w:b/>
          <w:i/>
          <w:i/>
          <w:sz w:val="24"/>
        </w:rPr>
      </w:pPr>
      <w:r>
        <w:rPr>
          <w:b/>
          <w:i/>
          <w:sz w:val="24"/>
        </w:rPr>
      </w:r>
    </w:p>
    <w:p>
      <w:pPr>
        <w:pStyle w:val="Normal"/>
        <w:jc w:val="both"/>
        <w:rPr/>
      </w:pPr>
      <w:r>
        <w:rPr>
          <w:b/>
          <w:i/>
          <w:sz w:val="24"/>
        </w:rPr>
        <w:t>Sekretarz obrad XXXIII Sesji</w:t>
      </w:r>
    </w:p>
    <w:p>
      <w:pPr>
        <w:pStyle w:val="Normal"/>
        <w:jc w:val="both"/>
        <w:rPr>
          <w:b/>
          <w:b/>
          <w:i/>
          <w:i/>
          <w:sz w:val="24"/>
        </w:rPr>
      </w:pPr>
      <w:r>
        <w:rPr>
          <w:b/>
          <w:i/>
          <w:sz w:val="24"/>
        </w:rPr>
        <w:t>Rady Powiatu we Włocławku</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Janina Mierzwick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 xml:space="preserve">Sekretarz obrad XXXIII Sesji </w:t>
      </w:r>
    </w:p>
    <w:p>
      <w:pPr>
        <w:pStyle w:val="Normal"/>
        <w:jc w:val="both"/>
        <w:rPr>
          <w:b/>
          <w:b/>
          <w:i/>
          <w:i/>
          <w:sz w:val="24"/>
        </w:rPr>
      </w:pPr>
      <w:r>
        <w:rPr>
          <w:b/>
          <w:i/>
          <w:sz w:val="24"/>
        </w:rPr>
        <w:t xml:space="preserve">Rady Powiatu we Włocławku </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Krzysztof Kruszczyński</w:t>
      </w:r>
    </w:p>
    <w:p>
      <w:pPr>
        <w:pStyle w:val="Normal"/>
        <w:jc w:val="both"/>
        <w:rPr>
          <w:b/>
          <w:b/>
          <w:i/>
          <w:i/>
          <w:sz w:val="24"/>
        </w:rPr>
      </w:pPr>
      <w:r>
        <w:rPr>
          <w:b/>
          <w:i/>
          <w:sz w:val="24"/>
        </w:rPr>
      </w:r>
    </w:p>
    <w:p>
      <w:pPr>
        <w:pStyle w:val="Normal"/>
        <w:jc w:val="both"/>
        <w:rPr>
          <w:b/>
          <w:b/>
          <w:i/>
          <w:i/>
          <w:sz w:val="24"/>
        </w:rPr>
      </w:pPr>
      <w:r>
        <w:rPr>
          <w:b/>
          <w:i/>
          <w:sz w:val="24"/>
        </w:rPr>
      </w:r>
    </w:p>
    <w:p>
      <w:pPr>
        <w:pStyle w:val="Heading4"/>
        <w:rPr/>
      </w:pPr>
      <w:r>
        <w:rPr/>
        <w:t>Ze Starostwa Powiatowego protokołowały:</w:t>
      </w:r>
    </w:p>
    <w:p>
      <w:pPr>
        <w:pStyle w:val="Normal"/>
        <w:tabs>
          <w:tab w:val="clear" w:pos="708"/>
          <w:tab w:val="left" w:pos="2880" w:leader="none"/>
        </w:tabs>
        <w:rPr>
          <w:sz w:val="24"/>
        </w:rPr>
      </w:pPr>
      <w:r>
        <w:rPr>
          <w:sz w:val="24"/>
        </w:rPr>
        <w:t>1. Katarzyna Dąbrowska Czerwińska</w:t>
      </w:r>
    </w:p>
    <w:p>
      <w:pPr>
        <w:pStyle w:val="Normal"/>
        <w:tabs>
          <w:tab w:val="clear" w:pos="708"/>
          <w:tab w:val="left" w:pos="2880" w:leader="none"/>
        </w:tabs>
        <w:rPr>
          <w:sz w:val="24"/>
        </w:rPr>
      </w:pPr>
      <w:r>
        <w:rPr>
          <w:sz w:val="24"/>
        </w:rPr>
        <w:t>2. Elżbieta Insadowska</w:t>
      </w:r>
    </w:p>
    <w:p>
      <w:pPr>
        <w:pStyle w:val="Normal"/>
        <w:rPr>
          <w:sz w:val="24"/>
        </w:rPr>
      </w:pPr>
      <w:r>
        <w:rPr>
          <w:sz w:val="24"/>
        </w:rPr>
      </w:r>
    </w:p>
    <w:p>
      <w:pPr>
        <w:pStyle w:val="Normal"/>
        <w:jc w:val="both"/>
        <w:rPr>
          <w:b/>
          <w:b/>
          <w:i/>
          <w:i/>
          <w:sz w:val="24"/>
        </w:rPr>
      </w:pPr>
      <w:r>
        <w:rPr>
          <w:b/>
          <w:i/>
          <w:sz w:val="24"/>
        </w:rPr>
      </w:r>
    </w:p>
    <w:p>
      <w:pPr>
        <w:pStyle w:val="Normal"/>
        <w:shd w:fill="FFFFFF" w:val="clear"/>
        <w:spacing w:lineRule="exact" w:line="274"/>
        <w:jc w:val="both"/>
        <w:rPr>
          <w:b/>
          <w:b/>
          <w:i/>
          <w:i/>
          <w:color w:val="000000"/>
          <w:spacing w:val="-8"/>
          <w:sz w:val="24"/>
        </w:rPr>
      </w:pPr>
      <w:r>
        <w:rPr>
          <w:b/>
          <w:i/>
          <w:color w:val="000000"/>
          <w:spacing w:val="-8"/>
          <w:sz w:val="24"/>
        </w:rPr>
      </w:r>
    </w:p>
    <w:p>
      <w:pPr>
        <w:pStyle w:val="Normal"/>
        <w:shd w:fill="FFFFFF" w:val="clear"/>
        <w:spacing w:lineRule="exact" w:line="274"/>
        <w:jc w:val="both"/>
        <w:rPr>
          <w:color w:val="000000"/>
          <w:spacing w:val="-8"/>
          <w:sz w:val="24"/>
        </w:rPr>
      </w:pPr>
      <w:r>
        <w:rPr>
          <w:color w:val="000000"/>
          <w:spacing w:val="-8"/>
          <w:sz w:val="24"/>
        </w:rPr>
      </w:r>
    </w:p>
    <w:p>
      <w:pPr>
        <w:pStyle w:val="Normal"/>
        <w:shd w:fill="FFFFFF" w:val="clear"/>
        <w:spacing w:before="264" w:after="0"/>
        <w:jc w:val="both"/>
        <w:rPr>
          <w:color w:val="000000"/>
          <w:spacing w:val="-8"/>
          <w:sz w:val="24"/>
        </w:rPr>
      </w:pPr>
      <w:r>
        <w:rPr>
          <w:color w:val="000000"/>
          <w:spacing w:val="-8"/>
          <w:sz w:val="24"/>
        </w:rPr>
      </w:r>
    </w:p>
    <w:p>
      <w:pPr>
        <w:pStyle w:val="Normal"/>
        <w:shd w:fill="FFFFFF" w:val="clear"/>
        <w:spacing w:before="264" w:after="0"/>
        <w:jc w:val="both"/>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jc w:val="both"/>
        <w:rPr>
          <w:sz w:val="24"/>
        </w:rPr>
      </w:pPr>
      <w:r>
        <w:rPr>
          <w:sz w:val="24"/>
        </w:rPr>
      </w:r>
    </w:p>
    <w:p>
      <w:pPr>
        <w:pStyle w:val="Normal"/>
        <w:jc w:val="center"/>
        <w:rPr>
          <w:sz w:val="24"/>
        </w:rPr>
      </w:pPr>
      <w:r>
        <w:rPr>
          <w:sz w:val="24"/>
        </w:rPr>
      </w:r>
    </w:p>
    <w:p>
      <w:pPr>
        <w:pStyle w:val="Normal"/>
        <w:ind w:firstLine="5103"/>
        <w:jc w:val="both"/>
        <w:rPr>
          <w:b/>
          <w:b/>
          <w:i/>
          <w:i/>
          <w:sz w:val="24"/>
        </w:rPr>
      </w:pPr>
      <w:r>
        <w:rPr>
          <w:b/>
          <w:i/>
          <w:sz w:val="24"/>
        </w:rPr>
      </w:r>
    </w:p>
    <w:p>
      <w:pPr>
        <w:pStyle w:val="Normal"/>
        <w:jc w:val="both"/>
        <w:rPr>
          <w:b/>
          <w:b/>
          <w:i/>
          <w:i/>
          <w:sz w:val="24"/>
        </w:rPr>
      </w:pPr>
      <w:r>
        <w:rPr>
          <w:b/>
          <w:i/>
          <w:sz w:val="24"/>
        </w:rPr>
      </w:r>
    </w:p>
    <w:p>
      <w:pPr>
        <w:pStyle w:val="Footer"/>
        <w:tabs>
          <w:tab w:val="clear" w:pos="4536"/>
          <w:tab w:val="clear" w:pos="9072"/>
        </w:tabs>
        <w:rPr>
          <w:i/>
          <w:i/>
          <w:sz w:val="24"/>
        </w:rPr>
      </w:pPr>
      <w:r>
        <w:rPr>
          <w:i/>
          <w:sz w:val="24"/>
        </w:rPr>
      </w:r>
    </w:p>
    <w:p>
      <w:pPr>
        <w:pStyle w:val="Footer"/>
        <w:tabs>
          <w:tab w:val="clear" w:pos="4536"/>
          <w:tab w:val="clear" w:pos="9072"/>
        </w:tabs>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7"/>
      <w:numFmt w:val="bullet"/>
      <w:lvlText w:val="-"/>
      <w:lvlJc w:val="left"/>
      <w:pPr>
        <w:tabs>
          <w:tab w:val="num" w:pos="840"/>
        </w:tabs>
        <w:ind w:left="84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z w:val="24"/>
    </w:rPr>
  </w:style>
  <w:style w:type="paragraph" w:styleId="Tekstpodstawowy3">
    <w:name w:val="Tekst podstawowy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7:21:00Z</dcterms:created>
  <dc:creator>Biuro Rady</dc:creator>
  <dc:description/>
  <dc:language>en-US</dc:language>
  <cp:lastModifiedBy>Biuro Rady</cp:lastModifiedBy>
  <cp:lastPrinted>1999-01-02T16:48:00Z</cp:lastPrinted>
  <dcterms:modified xsi:type="dcterms:W3CDTF">1999-01-05T07:59:00Z</dcterms:modified>
  <cp:revision>20</cp:revision>
  <dc:subject/>
  <dc:title>Protokół Nr XXXIII Sesja</dc:title>
</cp:coreProperties>
</file>