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center"/>
        <w:rPr>
          <w:b/>
          <w:b/>
        </w:rPr>
      </w:pPr>
      <w:r>
        <w:rPr>
          <w:b/>
        </w:rPr>
        <w:t>Protokół Nr XXIX/05</w:t>
        <w:br/>
        <w:t xml:space="preserve">z obrad XXIX Sesji Rady Powiatu we Włocławku </w:t>
        <w:br/>
        <w:t xml:space="preserve">z dnia 30 marca 2005 roku  </w:t>
      </w:r>
    </w:p>
    <w:p>
      <w:pPr>
        <w:pStyle w:val="NormalnyWeb"/>
        <w:jc w:val="center"/>
        <w:rPr>
          <w:b/>
          <w:b/>
        </w:rPr>
      </w:pPr>
      <w:r>
        <w:rPr>
          <w:b/>
        </w:rPr>
      </w:r>
    </w:p>
    <w:p>
      <w:pPr>
        <w:pStyle w:val="NormalnyWeb"/>
        <w:jc w:val="center"/>
        <w:rPr>
          <w:b/>
          <w:b/>
        </w:rPr>
      </w:pPr>
      <w:r>
        <w:rPr>
          <w:b/>
        </w:rPr>
      </w:r>
    </w:p>
    <w:p>
      <w:pPr>
        <w:pStyle w:val="Normal"/>
        <w:numPr>
          <w:ilvl w:val="0"/>
          <w:numId w:val="9"/>
        </w:numPr>
        <w:jc w:val="both"/>
        <w:rPr>
          <w:b/>
          <w:b/>
          <w:sz w:val="24"/>
        </w:rPr>
      </w:pPr>
      <w:r>
        <w:rPr>
          <w:b/>
          <w:sz w:val="24"/>
        </w:rPr>
        <w:t>Otwarcie obrad XXIX  Sesji Rady Powiatu</w:t>
      </w:r>
    </w:p>
    <w:p>
      <w:pPr>
        <w:pStyle w:val="Normal"/>
        <w:jc w:val="both"/>
        <w:rPr>
          <w:b/>
          <w:b/>
          <w:sz w:val="24"/>
        </w:rPr>
      </w:pPr>
      <w:r>
        <w:rPr>
          <w:b/>
          <w:sz w:val="24"/>
        </w:rPr>
      </w:r>
    </w:p>
    <w:p>
      <w:pPr>
        <w:pStyle w:val="Tekstpodstawowywcity2"/>
        <w:ind w:hanging="0"/>
        <w:rPr/>
      </w:pPr>
      <w:r>
        <w:rPr>
          <w:i w:val="false"/>
          <w:sz w:val="24"/>
        </w:rPr>
        <w:t>Pan Ireneusz Cichocki – Przewodniczący Rady  Powiatu we Włocławku dnia 30 marca 2005 roku o godzinie 13</w:t>
      </w:r>
      <w:r>
        <w:rPr>
          <w:i w:val="false"/>
          <w:sz w:val="24"/>
          <w:vertAlign w:val="superscript"/>
        </w:rPr>
        <w:t xml:space="preserve">13 </w:t>
      </w:r>
      <w:r>
        <w:rPr>
          <w:i w:val="false"/>
          <w:sz w:val="24"/>
        </w:rPr>
        <w:t xml:space="preserve">otworzył obrady XXIX Sesji Rady Powiatu we Włocławku.  </w:t>
      </w:r>
    </w:p>
    <w:p>
      <w:pPr>
        <w:pStyle w:val="Tekstpodstawowywcity2"/>
        <w:ind w:hanging="0"/>
        <w:rPr>
          <w:i w:val="false"/>
          <w:i w:val="false"/>
          <w:sz w:val="24"/>
        </w:rPr>
      </w:pPr>
      <w:r>
        <w:rPr>
          <w:i w:val="false"/>
          <w:sz w:val="24"/>
        </w:rPr>
        <w:t xml:space="preserve">Przewodniczący Rady  powitał  Panie i Panów Radnych, Pana Piotra Stannego - Starostę Włocławskiego, Pana Ryszarda Machnowskiego – Wicestarostę, Pana Lecha Chymkowskiego – Sekretarza Powiatu, Panią Barbarę Kubiak - Skarbnika Powiatu, Panią Teresę Bieniek – radcę prawnego, Pana Lecha Szawłowskiego – Komendanta Miejskiego Policji we Włocławku, Pana Grzegorza Świątkowskiego – Komendanta Miejskiego Państwowej Straży Pożarnej we Włocławku, Panią Agnieszkę Łobodę – Dyrektora Powiatowego Centrum Pomocy Rodzinie we Włocławku, Panią Małgorzatę Izdebską – Dyrektora Powiatowego Urzędu Pracy we Włocławku, Panią Agnieszkę Sadowską – p.o. Dyrektora Samodzielnego Publicznego Zespołu Przychodni Specjalistycznych we Włocławku, Pana Piotra Przybylskiego - Dyrektora Powiatowego Zarządu Dróg we Włocławku z siedzibą w Jarantowicach oraz uczestniczących w obradach Rady pracowników Starostwa Powiatowego i przedstawicieli środków masowego przekazu a także wszystkich obecnych na sali obrad. </w:t>
      </w:r>
    </w:p>
    <w:p>
      <w:pPr>
        <w:pStyle w:val="Normal"/>
        <w:jc w:val="both"/>
        <w:rPr>
          <w:i/>
          <w:i/>
          <w:sz w:val="24"/>
        </w:rPr>
      </w:pPr>
      <w:r>
        <w:rPr>
          <w:i/>
          <w:sz w:val="24"/>
        </w:rPr>
      </w:r>
    </w:p>
    <w:p>
      <w:pPr>
        <w:pStyle w:val="Normal"/>
        <w:jc w:val="both"/>
        <w:rPr>
          <w:sz w:val="24"/>
        </w:rPr>
      </w:pPr>
      <w:r>
        <w:rPr>
          <w:sz w:val="24"/>
        </w:rPr>
        <w:t xml:space="preserve">Lista zaproszonych osób stanowi załącznik nr 1 do niniejszego protokołu. </w:t>
      </w:r>
    </w:p>
    <w:p>
      <w:pPr>
        <w:pStyle w:val="Normal"/>
        <w:jc w:val="both"/>
        <w:rPr>
          <w:sz w:val="24"/>
        </w:rPr>
      </w:pPr>
      <w:r>
        <w:rPr>
          <w:sz w:val="24"/>
        </w:rPr>
        <w:t xml:space="preserve">Lista obecności naczelników stanowi załącznik nr 2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4"/>
        </w:rPr>
      </w:pPr>
      <w:r>
        <w:rPr>
          <w:b/>
          <w:sz w:val="24"/>
        </w:rPr>
        <w:t>Stwierdzenie quorum</w:t>
      </w:r>
    </w:p>
    <w:p>
      <w:pPr>
        <w:pStyle w:val="Normal"/>
        <w:jc w:val="both"/>
        <w:rPr>
          <w:b/>
          <w:b/>
          <w:sz w:val="24"/>
        </w:rPr>
      </w:pPr>
      <w:r>
        <w:rPr>
          <w:b/>
          <w:sz w:val="24"/>
        </w:rPr>
      </w:r>
    </w:p>
    <w:p>
      <w:pPr>
        <w:pStyle w:val="Normal"/>
        <w:jc w:val="both"/>
        <w:rPr/>
      </w:pPr>
      <w:r>
        <w:rPr>
          <w:b/>
          <w:sz w:val="24"/>
        </w:rPr>
        <w:t>Przewodniczący Rady</w:t>
      </w:r>
      <w:r>
        <w:rPr>
          <w:sz w:val="24"/>
        </w:rPr>
        <w:t xml:space="preserve">  - na podstawie listy obecności stwierdzam, że aktualnie w obradach Rady Powiatu bierze udział 19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3 do niniejszego protokołu.  </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Przewodniczący Rady</w:t>
      </w:r>
      <w:r>
        <w:rPr>
          <w:sz w:val="24"/>
        </w:rPr>
        <w:t xml:space="preserve">  - powiedział, że radni w materiałach na sesję otrzymali porządek obrad XXIX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 xml:space="preserve">Przewodniczący Rady  zapytał - Panie i Panowie Radni, czy do porządku obrad są propozycje zmian? </w:t>
      </w:r>
    </w:p>
    <w:p>
      <w:pPr>
        <w:pStyle w:val="Normal"/>
        <w:jc w:val="both"/>
        <w:rPr/>
      </w:pPr>
      <w:r>
        <w:rPr>
          <w:b/>
          <w:sz w:val="24"/>
        </w:rPr>
        <w:t>Radny Piotr Grudziński</w:t>
      </w:r>
      <w:r>
        <w:rPr>
          <w:sz w:val="24"/>
        </w:rPr>
        <w:t xml:space="preserve"> – złożył w imieniu  grupy radnych wniosek  o uzupełnienie porządku obrad XXIX sesji Rady Powiatu we Włocławku. „Powołując się na przepis paragrafu 24 ust. 5 pkt 2 Statutu Powiatu Włocławskiego radni Rady Powiatu we Włocławku niżej podpisani niniejszym składają wniosek o uzupełnienie porządku obrad XXIX  Sesji Rady Powiatu we Włocławku o następujące punkty:</w:t>
      </w:r>
    </w:p>
    <w:p>
      <w:pPr>
        <w:pStyle w:val="Normal"/>
        <w:numPr>
          <w:ilvl w:val="1"/>
          <w:numId w:val="9"/>
        </w:numPr>
        <w:jc w:val="both"/>
        <w:rPr>
          <w:b/>
          <w:b/>
          <w:sz w:val="24"/>
        </w:rPr>
      </w:pPr>
      <w:r>
        <w:rPr>
          <w:b/>
          <w:sz w:val="24"/>
        </w:rPr>
        <w:t>Rozpatrzenie projektu uchwały w sprawie odwołania Pani Joanny Idczak ze składu osobowego Rady społecznej przy Samodzielnym Publicznym Zespole Przychodni Specjalistycznych we Włocławku;</w:t>
      </w:r>
    </w:p>
    <w:p>
      <w:pPr>
        <w:pStyle w:val="Normal"/>
        <w:numPr>
          <w:ilvl w:val="1"/>
          <w:numId w:val="9"/>
        </w:numPr>
        <w:jc w:val="both"/>
        <w:rPr>
          <w:b/>
          <w:b/>
          <w:sz w:val="24"/>
        </w:rPr>
      </w:pPr>
      <w:r>
        <w:rPr>
          <w:b/>
          <w:sz w:val="24"/>
        </w:rPr>
        <w:t>Rozpatrzenie projektu uchwały w sprawie odwołania Pana Lecha Kuropatwińskiego ze składu osobowego Rady społecznej przy Samodzielnym Publicznym Zespole Przychodni Specjalistycznych we Włocławku;</w:t>
      </w:r>
    </w:p>
    <w:p>
      <w:pPr>
        <w:pStyle w:val="Normal"/>
        <w:numPr>
          <w:ilvl w:val="1"/>
          <w:numId w:val="9"/>
        </w:numPr>
        <w:jc w:val="both"/>
        <w:rPr>
          <w:b/>
          <w:b/>
          <w:sz w:val="24"/>
        </w:rPr>
      </w:pPr>
      <w:r>
        <w:rPr>
          <w:b/>
          <w:sz w:val="24"/>
        </w:rPr>
        <w:t xml:space="preserve">Rozpatrzenie projektu uchwały w sprawie uzupełnienia składu Rady Społecznej przy Samodzielnym Publicznym Zespole Przychodni Specjalistycznych we Włocławku oraz w sprawie zmiany uchwały Rady Powiatu we Włocławku.  </w:t>
      </w:r>
    </w:p>
    <w:p>
      <w:pPr>
        <w:pStyle w:val="Normal"/>
        <w:jc w:val="both"/>
        <w:rPr>
          <w:sz w:val="24"/>
        </w:rPr>
      </w:pPr>
      <w:r>
        <w:rPr>
          <w:sz w:val="24"/>
        </w:rPr>
        <w:t xml:space="preserve">Wnioskujemy, aby powyżej wymienione punkty były umieszczone w porządku obrad sesji po punkcie 16 i otrzymały numery 17, 18 i 19. Tym samym porządek obrad składałby się z 34 punktów. Do wniosku składamy 3 projekty uchwał wraz z uzasadnieniami zaopiniowane przez radcę prawnego”.    </w:t>
      </w:r>
    </w:p>
    <w:p>
      <w:pPr>
        <w:pStyle w:val="Normal"/>
        <w:jc w:val="both"/>
        <w:rPr/>
      </w:pPr>
      <w:r>
        <w:rPr>
          <w:b/>
          <w:sz w:val="24"/>
        </w:rPr>
        <w:t>Przewodniczący Rady</w:t>
      </w:r>
      <w:r>
        <w:rPr>
          <w:sz w:val="24"/>
        </w:rPr>
        <w:t xml:space="preserve">  - zapytał, czy są jeszcze inne propozycje zmian porządku obrad ? Innych propozycji nie było, dlatego Przewodniczący Rady  zapytał, kto z Państwa jest za przyjęciem porządku wraz z jego uzupełnieniem o trzy dodatkowe punkty zgłoszone przez grupę radnych i przeprowadził procedurę głosowania.</w:t>
      </w:r>
    </w:p>
    <w:p>
      <w:pPr>
        <w:pStyle w:val="Normal"/>
        <w:jc w:val="both"/>
        <w:rPr/>
      </w:pPr>
      <w:r>
        <w:rPr>
          <w:b/>
          <w:sz w:val="24"/>
        </w:rPr>
        <w:t>Pan Lech Chymkowski – Sekretarz Powiatu</w:t>
      </w:r>
      <w:r>
        <w:rPr>
          <w:sz w:val="24"/>
        </w:rPr>
        <w:t xml:space="preserve"> – powiedział, że z uwagi na fakt, iż padł wniosek o poszerzenie porządku obrad, to w związku z tym należy najpierw przegłosować wniosek radnych, czy rada wyraża zgodę na poszerzenie porządku obrad czy też nie. W świetle paragrafu 18 ust. 7 Statutu Powiatu Włocławskiego  - Rada Powiatu może wprowadzić zmiany w porządku obrad bezwzględną większością głosów ustawowego składu Rady. Porządek obrad Rada Powiatu przyjmuje zwykłą większością głosów.  </w:t>
      </w:r>
    </w:p>
    <w:p>
      <w:pPr>
        <w:pStyle w:val="Normal"/>
        <w:jc w:val="both"/>
        <w:rPr/>
      </w:pPr>
      <w:r>
        <w:rPr>
          <w:b/>
          <w:sz w:val="24"/>
        </w:rPr>
        <w:t>Przewodniczący Rady</w:t>
      </w:r>
      <w:r>
        <w:rPr>
          <w:sz w:val="24"/>
        </w:rPr>
        <w:t xml:space="preserve">  - zapytał radnych, kto jest za przyjęciem wniosku zgłoszonego  przez grupę radnych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11</w:t>
      </w:r>
    </w:p>
    <w:p>
      <w:pPr>
        <w:pStyle w:val="Normal"/>
        <w:jc w:val="both"/>
        <w:rPr>
          <w:sz w:val="24"/>
        </w:rPr>
      </w:pPr>
      <w:r>
        <w:rPr>
          <w:sz w:val="24"/>
        </w:rPr>
        <w:t xml:space="preserve">Przeciwko – 0 </w:t>
      </w:r>
    </w:p>
    <w:p>
      <w:pPr>
        <w:pStyle w:val="Normal"/>
        <w:jc w:val="both"/>
        <w:rPr>
          <w:sz w:val="24"/>
        </w:rPr>
      </w:pPr>
      <w:r>
        <w:rPr>
          <w:sz w:val="24"/>
        </w:rPr>
        <w:t xml:space="preserve">Wstrzymało się – 8 </w:t>
      </w:r>
    </w:p>
    <w:p>
      <w:pPr>
        <w:pStyle w:val="Normal"/>
        <w:jc w:val="both"/>
        <w:rPr>
          <w:sz w:val="24"/>
        </w:rPr>
      </w:pPr>
      <w:r>
        <w:rPr>
          <w:sz w:val="24"/>
        </w:rPr>
        <w:t>Na podstawie przeprowadzonego głosowania Przewodniczący Rady  stwierdził, że wniosek grupy radnych został przyjęty.</w:t>
      </w:r>
    </w:p>
    <w:p>
      <w:pPr>
        <w:pStyle w:val="Normal"/>
        <w:jc w:val="both"/>
        <w:rPr>
          <w:sz w:val="24"/>
        </w:rPr>
      </w:pPr>
      <w:r>
        <w:rPr>
          <w:sz w:val="24"/>
        </w:rPr>
      </w:r>
    </w:p>
    <w:p>
      <w:pPr>
        <w:pStyle w:val="Normal"/>
        <w:jc w:val="both"/>
        <w:rPr/>
      </w:pPr>
      <w:r>
        <w:rPr>
          <w:sz w:val="24"/>
        </w:rPr>
        <w:t xml:space="preserve">Wniosek grupy radnych stanowi załącznik nr 4 do niniejszego protokołu. </w:t>
      </w:r>
    </w:p>
    <w:p>
      <w:pPr>
        <w:pStyle w:val="Normal"/>
        <w:jc w:val="both"/>
        <w:rPr/>
      </w:pPr>
      <w:r>
        <w:rPr>
          <w:b/>
          <w:sz w:val="24"/>
        </w:rPr>
        <w:t>Przewodniczący Rady</w:t>
      </w:r>
      <w:r>
        <w:rPr>
          <w:sz w:val="24"/>
        </w:rPr>
        <w:t xml:space="preserve">  zapytał radnych, kto z Państwa jest za przyjęciem porządku wraz z jego uzupełnieniem o trzy dodatkowe punkty zgłoszone przez grupę radnych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12</w:t>
      </w:r>
    </w:p>
    <w:p>
      <w:pPr>
        <w:pStyle w:val="Normal"/>
        <w:jc w:val="both"/>
        <w:rPr>
          <w:sz w:val="24"/>
        </w:rPr>
      </w:pPr>
      <w:r>
        <w:rPr>
          <w:sz w:val="24"/>
        </w:rPr>
        <w:t xml:space="preserve">Przeciwko – 0 </w:t>
      </w:r>
    </w:p>
    <w:p>
      <w:pPr>
        <w:pStyle w:val="Normal"/>
        <w:jc w:val="both"/>
        <w:rPr>
          <w:sz w:val="24"/>
        </w:rPr>
      </w:pPr>
      <w:r>
        <w:rPr>
          <w:sz w:val="24"/>
        </w:rPr>
        <w:t>Wstrzymało się – 7</w:t>
      </w:r>
    </w:p>
    <w:p>
      <w:pPr>
        <w:pStyle w:val="Normal"/>
        <w:jc w:val="both"/>
        <w:rPr>
          <w:sz w:val="24"/>
        </w:rPr>
      </w:pPr>
      <w:r>
        <w:rPr>
          <w:sz w:val="24"/>
        </w:rPr>
        <w:t xml:space="preserve">Na podstawie przeprowadzonego głosowania Przewodniczący Rady  stwierdził, że porządek obrad  XXIX Sesji składający się z 34 punktów został przyjęty. </w:t>
      </w:r>
    </w:p>
    <w:p>
      <w:pPr>
        <w:pStyle w:val="Normal"/>
        <w:jc w:val="both"/>
        <w:rPr>
          <w:sz w:val="24"/>
        </w:rPr>
      </w:pPr>
      <w:r>
        <w:rPr>
          <w:sz w:val="24"/>
        </w:rPr>
      </w:r>
    </w:p>
    <w:p>
      <w:pPr>
        <w:pStyle w:val="Normal"/>
        <w:jc w:val="both"/>
        <w:rPr>
          <w:sz w:val="24"/>
        </w:rPr>
      </w:pPr>
      <w:r>
        <w:rPr>
          <w:sz w:val="24"/>
        </w:rPr>
        <w:t xml:space="preserve">Porządek obrad XXIX Sesji Rady Powiatu we Włocławku stanowi załącznik nr 5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4"/>
        </w:rPr>
      </w:pPr>
      <w:r>
        <w:rPr>
          <w:b/>
          <w:sz w:val="24"/>
        </w:rPr>
        <w:t>Powołanie dwóch sekretarzy obrad XXIX Sesji Rady Powiatu we Włocław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zewodniczący Rady</w:t>
      </w:r>
      <w:r>
        <w:rPr>
          <w:sz w:val="24"/>
        </w:rPr>
        <w:t xml:space="preserve">  - powiedział, że zgodnie z § 37 ust. 2 Statutu Powiatu Włocławskiego zaproponował powołać na sekretarzy obrad: Pana Grzegorza Biernackiego – i zapytał, czy wyraża Pan zgodę? Pan Grzegorz Biernacki wyraził zgodę. </w:t>
      </w:r>
    </w:p>
    <w:p>
      <w:pPr>
        <w:pStyle w:val="Normal"/>
        <w:jc w:val="both"/>
        <w:rPr>
          <w:sz w:val="24"/>
        </w:rPr>
      </w:pPr>
      <w:r>
        <w:rPr>
          <w:sz w:val="24"/>
        </w:rPr>
        <w:t xml:space="preserve">Przewodniczący Rady  - zaproponował również na Sekretarza Obrad XXIX Sesji Pana Romualda Czerwińskiego i zapytał – czy wyraża Pan zgodę? Pan Romuald Czerwiński – wyraził zgodę. </w:t>
      </w:r>
    </w:p>
    <w:p>
      <w:pPr>
        <w:pStyle w:val="Normal"/>
        <w:jc w:val="both"/>
        <w:rPr>
          <w:sz w:val="24"/>
        </w:rPr>
      </w:pPr>
      <w:r>
        <w:rPr>
          <w:sz w:val="24"/>
        </w:rPr>
        <w:t>Przewodniczący Rady  - zapytał, czy są inne kandydatury? Innych kandydatur nie było, dlatego Przewodniczący Rady  zapytał, kto jest za tym, aby Pan Grzegorz Biernacki był Sekretarzem obrad XXIX Sesji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18</w:t>
      </w:r>
    </w:p>
    <w:p>
      <w:pPr>
        <w:pStyle w:val="Normal"/>
        <w:jc w:val="both"/>
        <w:rPr>
          <w:sz w:val="24"/>
        </w:rPr>
      </w:pPr>
      <w:r>
        <w:rPr>
          <w:sz w:val="24"/>
        </w:rPr>
        <w:t xml:space="preserve">Przeciwko – 0 </w:t>
      </w:r>
    </w:p>
    <w:p>
      <w:pPr>
        <w:pStyle w:val="Normal"/>
        <w:jc w:val="both"/>
        <w:rPr>
          <w:sz w:val="24"/>
        </w:rPr>
      </w:pPr>
      <w:r>
        <w:rPr>
          <w:sz w:val="24"/>
        </w:rPr>
        <w:t>Wstrzymało się – 1</w:t>
      </w:r>
    </w:p>
    <w:p>
      <w:pPr>
        <w:pStyle w:val="Normal"/>
        <w:jc w:val="both"/>
        <w:rPr>
          <w:sz w:val="24"/>
        </w:rPr>
      </w:pPr>
      <w:r>
        <w:rPr>
          <w:sz w:val="24"/>
        </w:rPr>
      </w:r>
    </w:p>
    <w:p>
      <w:pPr>
        <w:pStyle w:val="Normal"/>
        <w:jc w:val="both"/>
        <w:rPr>
          <w:sz w:val="24"/>
        </w:rPr>
      </w:pPr>
      <w:r>
        <w:rPr>
          <w:sz w:val="24"/>
        </w:rPr>
        <w:t>Przewodniczący Rady  - zapytał radnych, kto jest za tym, aby Pan Romuald Czerwiński był Sekretarzem obrad XXIX Sesji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18</w:t>
      </w:r>
    </w:p>
    <w:p>
      <w:pPr>
        <w:pStyle w:val="Normal"/>
        <w:jc w:val="both"/>
        <w:rPr/>
      </w:pPr>
      <w:r>
        <w:rPr>
          <w:sz w:val="24"/>
        </w:rPr>
        <w:t xml:space="preserve">Przeciwko – 0 </w:t>
      </w:r>
    </w:p>
    <w:p>
      <w:pPr>
        <w:pStyle w:val="Normal"/>
        <w:jc w:val="both"/>
        <w:rPr>
          <w:sz w:val="24"/>
        </w:rPr>
      </w:pPr>
      <w:r>
        <w:rPr>
          <w:sz w:val="24"/>
        </w:rPr>
        <w:t>Wstrzymało się – 1</w:t>
      </w:r>
    </w:p>
    <w:p>
      <w:pPr>
        <w:pStyle w:val="Normal"/>
        <w:jc w:val="both"/>
        <w:rPr>
          <w:sz w:val="24"/>
        </w:rPr>
      </w:pPr>
      <w:r>
        <w:rPr>
          <w:sz w:val="24"/>
        </w:rPr>
        <w:t>Na podstawie przeprowadzonych głosowań Przewodniczący Rady stwierdził, że Sekretarzami obrad XXIX Sesji zostali: Pan Grzegorz Biernacki oraz Pan Romuald Czerwiński.</w:t>
      </w:r>
    </w:p>
    <w:p>
      <w:pPr>
        <w:pStyle w:val="Normal"/>
        <w:jc w:val="both"/>
        <w:rPr>
          <w:sz w:val="24"/>
        </w:rPr>
      </w:pPr>
      <w:r>
        <w:rPr>
          <w:sz w:val="24"/>
        </w:rPr>
        <w:t xml:space="preserve">Jednocześnie Przewodniczący Rady  poinformował, iż z urzędu dzisiejsze obrady Rady protokołują: Pani Katarzyna Dąbrowska – Czerwińska oraz Elżbieta Insadowska. </w:t>
      </w:r>
    </w:p>
    <w:p>
      <w:pPr>
        <w:pStyle w:val="Normal"/>
        <w:jc w:val="both"/>
        <w:rPr/>
      </w:pPr>
      <w:r>
        <w:rPr>
          <w:b/>
          <w:sz w:val="24"/>
        </w:rPr>
        <w:t>Radny Grzegorz Biernacki</w:t>
      </w:r>
      <w:r>
        <w:rPr>
          <w:sz w:val="24"/>
        </w:rPr>
        <w:t xml:space="preserve"> – zwrócił się do radnych, że aby nie powtarzać głosowania należy przy oddawaniu swojego głosu podnieść wysoko rękę. </w:t>
      </w:r>
    </w:p>
    <w:p>
      <w:pPr>
        <w:pStyle w:val="Normal"/>
        <w:jc w:val="both"/>
        <w:rPr>
          <w:b/>
          <w:b/>
          <w:sz w:val="24"/>
        </w:rPr>
      </w:pPr>
      <w:r>
        <w:rPr>
          <w:b/>
          <w:sz w:val="24"/>
        </w:rPr>
        <w:t xml:space="preserve">   </w:t>
      </w:r>
    </w:p>
    <w:p>
      <w:pPr>
        <w:pStyle w:val="Normal"/>
        <w:jc w:val="both"/>
        <w:rPr>
          <w:b/>
          <w:b/>
          <w:sz w:val="24"/>
        </w:rPr>
      </w:pPr>
      <w:r>
        <w:rPr>
          <w:b/>
          <w:sz w:val="24"/>
        </w:rPr>
      </w:r>
    </w:p>
    <w:p>
      <w:pPr>
        <w:pStyle w:val="TextBody"/>
        <w:numPr>
          <w:ilvl w:val="0"/>
          <w:numId w:val="9"/>
        </w:numPr>
        <w:rPr>
          <w:b/>
          <w:b/>
          <w:sz w:val="24"/>
        </w:rPr>
      </w:pPr>
      <w:r>
        <w:rPr>
          <w:b/>
          <w:sz w:val="24"/>
        </w:rPr>
        <w:t>Przyjęcie protokołu nr XXVIII/05 z dnia 16 lutego 2005 roku</w:t>
      </w:r>
    </w:p>
    <w:p>
      <w:pPr>
        <w:pStyle w:val="TextBody"/>
        <w:rPr>
          <w:b/>
          <w:b/>
          <w:sz w:val="24"/>
        </w:rPr>
      </w:pPr>
      <w:r>
        <w:rPr>
          <w:b/>
          <w:sz w:val="24"/>
        </w:rPr>
      </w:r>
    </w:p>
    <w:p>
      <w:pPr>
        <w:pStyle w:val="TextBody"/>
        <w:rPr>
          <w:b/>
          <w:b/>
          <w:sz w:val="24"/>
        </w:rPr>
      </w:pPr>
      <w:r>
        <w:rPr>
          <w:b/>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XVIII Sesji, który był do wglądu w Biurze Rady Starostwa Powiatowego. </w:t>
      </w:r>
    </w:p>
    <w:p>
      <w:pPr>
        <w:pStyle w:val="TextBody"/>
        <w:rPr>
          <w:sz w:val="24"/>
        </w:rPr>
      </w:pPr>
      <w:r>
        <w:rPr>
          <w:sz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XVIII/05 z dnia 16 lutego 2005 roku. </w:t>
      </w:r>
    </w:p>
    <w:p>
      <w:pPr>
        <w:pStyle w:val="TextBody"/>
        <w:rPr>
          <w:sz w:val="24"/>
        </w:rPr>
      </w:pPr>
      <w:r>
        <w:rPr>
          <w:sz w:val="24"/>
        </w:rPr>
        <w:t>Przewodniczący Rady  zapytał radnych, kto z Pań i Panów Radnych jest za przyjęciem protokołu i przeprowadził procedurę głosowania.</w:t>
      </w:r>
    </w:p>
    <w:p>
      <w:pPr>
        <w:pStyle w:val="TextBody"/>
        <w:rPr>
          <w:sz w:val="24"/>
        </w:rPr>
      </w:pPr>
      <w:r>
        <w:rPr>
          <w:sz w:val="24"/>
        </w:rPr>
        <w:t>Wyniki głosowania:</w:t>
      </w:r>
    </w:p>
    <w:p>
      <w:pPr>
        <w:pStyle w:val="TextBody"/>
        <w:rPr>
          <w:sz w:val="24"/>
        </w:rPr>
      </w:pPr>
      <w:r>
        <w:rPr>
          <w:sz w:val="24"/>
        </w:rPr>
        <w:t xml:space="preserve">Za  - 19 </w:t>
      </w:r>
    </w:p>
    <w:p>
      <w:pPr>
        <w:pStyle w:val="TextBody"/>
        <w:rPr>
          <w:sz w:val="24"/>
        </w:rPr>
      </w:pPr>
      <w:r>
        <w:rPr>
          <w:sz w:val="24"/>
        </w:rPr>
        <w:t xml:space="preserve">Przeciwko – 0 </w:t>
      </w:r>
    </w:p>
    <w:p>
      <w:pPr>
        <w:pStyle w:val="TextBody"/>
        <w:rPr>
          <w:sz w:val="24"/>
        </w:rPr>
      </w:pPr>
      <w:r>
        <w:rPr>
          <w:sz w:val="24"/>
        </w:rPr>
        <w:t xml:space="preserve">Wstrzymało się – 0 </w:t>
      </w:r>
    </w:p>
    <w:p>
      <w:pPr>
        <w:pStyle w:val="TextBody"/>
        <w:rPr>
          <w:sz w:val="24"/>
        </w:rPr>
      </w:pPr>
      <w:r>
        <w:rPr>
          <w:sz w:val="24"/>
        </w:rPr>
        <w:t>Na podstawie przeprowadzonego głosowania Przewodniczący Rady  stwierdził, że protokół Nr XXVIII/05 z dnia 16 lutego 2005 roku został przyjęty.</w:t>
      </w:r>
    </w:p>
    <w:p>
      <w:pPr>
        <w:pStyle w:val="TextBody"/>
        <w:rPr>
          <w:b/>
          <w:b/>
          <w:sz w:val="24"/>
        </w:rPr>
      </w:pPr>
      <w:r>
        <w:rPr>
          <w:b/>
          <w:sz w:val="24"/>
        </w:rPr>
      </w:r>
    </w:p>
    <w:p>
      <w:pPr>
        <w:pStyle w:val="TextBody"/>
        <w:rPr>
          <w:b/>
          <w:b/>
          <w:sz w:val="24"/>
        </w:rPr>
      </w:pPr>
      <w:r>
        <w:rPr>
          <w:b/>
          <w:sz w:val="24"/>
        </w:rPr>
      </w:r>
    </w:p>
    <w:p>
      <w:pPr>
        <w:pStyle w:val="Tekstpodstawowy2"/>
        <w:numPr>
          <w:ilvl w:val="0"/>
          <w:numId w:val="9"/>
        </w:numPr>
        <w:rPr>
          <w:b/>
          <w:b/>
          <w:i w:val="false"/>
          <w:i w:val="false"/>
        </w:rPr>
      </w:pPr>
      <w:r>
        <w:rPr>
          <w:b/>
          <w:i w:val="false"/>
        </w:rPr>
        <w:t>Rozpatrzenie sprawozdania Zarządu Powiatu we Włocławku z jego działalności w okresie od dnia 17 lutego 2005 roku  do dnia sesji;</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17 lutego 2005 roku  do dnia sesji wraz z załącznikiem nr 1, zawierającym sprawozdanie z posiedzeń z dnia: 22 i 25 lutego, 2,9 i 16 marca 2005 roku.      </w:t>
      </w:r>
    </w:p>
    <w:p>
      <w:pPr>
        <w:pStyle w:val="Tekstpodstawowy2"/>
        <w:rPr>
          <w:i w:val="false"/>
          <w:i w:val="false"/>
        </w:rPr>
      </w:pPr>
      <w:r>
        <w:rPr>
          <w:i w:val="false"/>
        </w:rPr>
        <w:t xml:space="preserve">W dniu dzisiejszych obrad radni otrzymali załącznik nr 2 zawierający sprawozdanie z posiedzeń Zarządu z dnia 23 i 29 marca  2005 roku.    </w:t>
      </w:r>
    </w:p>
    <w:p>
      <w:pPr>
        <w:pStyle w:val="Tekstpodstawowy2"/>
        <w:rPr>
          <w:i w:val="false"/>
          <w:i w:val="false"/>
        </w:rPr>
      </w:pPr>
      <w:r>
        <w:rPr>
          <w:i w:val="false"/>
        </w:rPr>
        <w:t xml:space="preserv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powiedział, że sprawozdanie obejmuje 5 posiedzeń Zarządu Powiatu, zaś dwa posiedzenia Zarządu Powiatu ujęte są w formie sprawozdania Starosty z działalności pomiędzy sesjami Rady Powiatu we Włocławku.   </w:t>
      </w:r>
    </w:p>
    <w:p>
      <w:pPr>
        <w:pStyle w:val="TextBody"/>
        <w:rPr>
          <w:i/>
          <w:i/>
          <w:sz w:val="24"/>
          <w:u w:val="single"/>
        </w:rPr>
      </w:pPr>
      <w:r>
        <w:rPr>
          <w:i/>
          <w:sz w:val="24"/>
          <w:u w:val="single"/>
        </w:rPr>
        <w:t xml:space="preserve">Pierwsze posiedzenie Zarządu Powiatu odbyło się w dniu 22 lutego 2005 roku. </w:t>
      </w:r>
    </w:p>
    <w:p>
      <w:pPr>
        <w:pStyle w:val="Normal"/>
        <w:jc w:val="both"/>
        <w:rPr>
          <w:sz w:val="24"/>
        </w:rPr>
      </w:pPr>
      <w:r>
        <w:rPr>
          <w:sz w:val="24"/>
        </w:rPr>
        <w:t xml:space="preserve">Zarząd powiatu, po rozpatrzeniu wniosku Powiatowego Zarządu Dróg we Włocławku z/s w Jarantowicach, przyjął treść porozumienia pomiędzy Powiatem Włocławskim a Gminą Lubanie w zakresie współfinansowania i realizacji inwestycji pn.: „Przebudowa drogi powiatowej nr 2609 C Nieszawa – Gąbinek – Włocławek, w m. Kucerz, dł. 0,7 km”. </w:t>
      </w:r>
    </w:p>
    <w:p>
      <w:pPr>
        <w:pStyle w:val="Tekstpodstawowywcity2"/>
        <w:ind w:hanging="0"/>
        <w:rPr>
          <w:i w:val="false"/>
          <w:i w:val="false"/>
          <w:sz w:val="24"/>
        </w:rPr>
      </w:pPr>
      <w:r>
        <w:rPr>
          <w:i w:val="false"/>
          <w:sz w:val="24"/>
        </w:rPr>
        <w:t>Zarząd Powiatu podjął uchwałę w sprawie uchwalenia Regulaminu Organizacyjnego Powiatowego Urzędu Pracy we Włocławku.</w:t>
      </w:r>
    </w:p>
    <w:p>
      <w:pPr>
        <w:pStyle w:val="Tekstpodstawowywcity2"/>
        <w:ind w:hanging="0"/>
        <w:rPr>
          <w:i w:val="false"/>
          <w:i w:val="false"/>
          <w:sz w:val="24"/>
        </w:rPr>
      </w:pPr>
      <w:r>
        <w:rPr>
          <w:i w:val="false"/>
          <w:sz w:val="24"/>
        </w:rPr>
        <w:t xml:space="preserve">Na wniosek Powiatowego Urzędu Pracy we Włocławku, zarząd przyjął projekt uchwały Rady Powiatu we Włocławku dotyczący informacji dyrektora PUP o sytuacji na rynku pracy w Powiecie Włocławskim, który to materiał został przygotowany zgodnie z planem pracy Rady Powiatu we Włocławku na rok 2005. </w:t>
      </w:r>
    </w:p>
    <w:p>
      <w:pPr>
        <w:pStyle w:val="TextBodyIndent"/>
        <w:ind w:left="0" w:hanging="0"/>
        <w:jc w:val="both"/>
        <w:rPr/>
      </w:pPr>
      <w:r>
        <w:rPr/>
        <w:t xml:space="preserve">Po rozpatrzeniu wniosku Skarbnika Powiatu, zarząd podjął uchwałę w sprawie zatwierdzenia rozliczenia dotacji przekazanej w 2004 roku dla Domu Pomocy Społecznej dla Dorosłych w Izbicy Kujawskiej, prowadzonego przez Zgromadzenie Małe Dzieło Boskiej Opatrzności – Orioniści. </w:t>
      </w:r>
    </w:p>
    <w:p>
      <w:pPr>
        <w:pStyle w:val="TextBodyIndent"/>
        <w:ind w:left="0" w:hanging="0"/>
        <w:jc w:val="both"/>
        <w:rPr/>
      </w:pPr>
      <w:r>
        <w:rPr/>
        <w:t xml:space="preserve">Uwzględniając wniosek Powiatowego Zarządu Dróg we Włocławku z/s w Jarantowicach, zarząd powiatu podjął uchwałę o zaliczeniu dróg w Mieście Kowal do kategorii dróg gminnych. </w:t>
      </w:r>
    </w:p>
    <w:p>
      <w:pPr>
        <w:pStyle w:val="Normal"/>
        <w:jc w:val="both"/>
        <w:rPr>
          <w:sz w:val="24"/>
        </w:rPr>
      </w:pPr>
      <w:r>
        <w:rPr>
          <w:sz w:val="24"/>
        </w:rPr>
        <w:t>Zarząd powiatu, po rozpatrzeniu wniosków Powiatowego Zarządu Dróg we Włocławku z/s w Jarantowicach, przyjął treść następujących porozumień:</w:t>
      </w:r>
    </w:p>
    <w:p>
      <w:pPr>
        <w:pStyle w:val="Normal"/>
        <w:numPr>
          <w:ilvl w:val="0"/>
          <w:numId w:val="5"/>
        </w:numPr>
        <w:jc w:val="both"/>
        <w:rPr>
          <w:sz w:val="24"/>
        </w:rPr>
      </w:pPr>
      <w:r>
        <w:rPr>
          <w:sz w:val="24"/>
        </w:rPr>
        <w:t>porozumienia pomiędzy Powiatem Włocławskim a Gminą Izbica Kujawska w zakresie współfinansowania i realizacji inwestycji pn.: „Przebudowa drogi powiatowej nr 2931 C Izbica Kujawska – Boniewo - Borzymie, w m. Augustynowo dł. 0,9 km”;</w:t>
      </w:r>
    </w:p>
    <w:p>
      <w:pPr>
        <w:pStyle w:val="Normal"/>
        <w:numPr>
          <w:ilvl w:val="0"/>
          <w:numId w:val="5"/>
        </w:numPr>
        <w:jc w:val="both"/>
        <w:rPr>
          <w:sz w:val="24"/>
        </w:rPr>
      </w:pPr>
      <w:r>
        <w:rPr>
          <w:sz w:val="24"/>
        </w:rPr>
        <w:t xml:space="preserve"> </w:t>
      </w:r>
      <w:r>
        <w:rPr>
          <w:sz w:val="24"/>
        </w:rPr>
        <w:t xml:space="preserve">porozumienia pomiędzy Powiatem Włocławskim a Gminą Włocławek w zakresie współfinansowania i realizacji inwestycji pn.: „Budowa ścieżki rowerowej wraz z infrastrukturą towarzyszącą w m. Nowa Wieś, gm. Włocławek”. </w:t>
      </w:r>
    </w:p>
    <w:p>
      <w:pPr>
        <w:pStyle w:val="Normal"/>
        <w:tabs>
          <w:tab w:val="clear" w:pos="708"/>
          <w:tab w:val="left" w:pos="0" w:leader="none"/>
        </w:tabs>
        <w:ind w:firstLine="567"/>
        <w:jc w:val="both"/>
        <w:rPr>
          <w:sz w:val="24"/>
        </w:rPr>
      </w:pPr>
      <w:r>
        <w:rPr>
          <w:sz w:val="24"/>
        </w:rPr>
        <w:t xml:space="preserve">Na wniosek Wydziału Rozwoju Lokalnego, Integracji Europejskiej i Promocji zarząd powiatu przyjął informację dotyczącą akcji „Przejrzysta Polska”, postanawiając jednocześnie o zgłoszeniu starostwa do udziału w niej. </w:t>
      </w:r>
    </w:p>
    <w:p>
      <w:pPr>
        <w:pStyle w:val="Normal"/>
        <w:jc w:val="both"/>
        <w:rPr>
          <w:sz w:val="24"/>
        </w:rPr>
      </w:pPr>
      <w:r>
        <w:rPr>
          <w:sz w:val="24"/>
        </w:rPr>
        <w:t xml:space="preserve">Po rozpatrzeniu wniosku Wydziału Edukacji, Kultury i Sportu, zarząd powiatu podjął 10 uchwał w sprawie przyznania dodatku motywacyjnego dla dyrektorów szkół i poradni psychologiczno – pedagogicznych. </w:t>
      </w:r>
    </w:p>
    <w:p>
      <w:pPr>
        <w:pStyle w:val="TextBody"/>
        <w:rPr>
          <w:sz w:val="24"/>
        </w:rPr>
      </w:pPr>
      <w:r>
        <w:rPr>
          <w:sz w:val="24"/>
        </w:rPr>
        <w:t xml:space="preserve">Przyjęto również informację Przewodniczącego Komisji Konkursowej do przeprowadzenia konkursu dla wyłonienia kandydata na stanowisko Dyrektora Samodzielnego Publicznego Zespołu Przychodni Specjalistycznych we Włocławku o przebiegu i wynikach konkursu. Wobec faktu, że komisja nie wyłoniła kandydata, zarząd podjął uchwałę w sprawie przeprowadzenia kolejnego konkursu. </w:t>
      </w:r>
    </w:p>
    <w:p>
      <w:pPr>
        <w:pStyle w:val="Normal"/>
        <w:jc w:val="both"/>
        <w:rPr>
          <w:sz w:val="24"/>
        </w:rPr>
      </w:pPr>
      <w:r>
        <w:rPr>
          <w:sz w:val="24"/>
        </w:rPr>
      </w:r>
    </w:p>
    <w:p>
      <w:pPr>
        <w:pStyle w:val="TextBody"/>
        <w:rPr>
          <w:i/>
          <w:i/>
          <w:sz w:val="24"/>
          <w:u w:val="single"/>
        </w:rPr>
      </w:pPr>
      <w:r>
        <w:rPr>
          <w:i/>
          <w:sz w:val="24"/>
          <w:u w:val="single"/>
        </w:rPr>
        <w:t xml:space="preserve">Drugie posiedzenie Zarządu Powiatu odbyło się w dniu 25  lutego 2005  roku. </w:t>
      </w:r>
    </w:p>
    <w:p>
      <w:pPr>
        <w:pStyle w:val="TextBody"/>
        <w:rPr>
          <w:sz w:val="24"/>
        </w:rPr>
      </w:pPr>
      <w:r>
        <w:rPr>
          <w:sz w:val="24"/>
        </w:rPr>
        <w:t>Uwzględniając rezygnację Pana Piotra Jabłońskiego z funkcji p.o. dyrektora Domu Dziecka w Lubieniu Kujawskim oraz wnioski Starosty Włocławskiego, zarząd powiatu podjął następujące uchwały:</w:t>
      </w:r>
    </w:p>
    <w:p>
      <w:pPr>
        <w:pStyle w:val="Normal"/>
        <w:numPr>
          <w:ilvl w:val="0"/>
          <w:numId w:val="4"/>
        </w:numPr>
        <w:jc w:val="both"/>
        <w:rPr>
          <w:sz w:val="24"/>
        </w:rPr>
      </w:pPr>
      <w:r>
        <w:rPr>
          <w:sz w:val="24"/>
        </w:rPr>
        <w:t>uchwałę w sprawie rozwiązania umowy o pracę z Panem Piotrem Jabłońskim pełniącym obowiązki na stanowisku Dyrektora Domu Dziecka w Lubieniu Kujawskim, na mocy porozumienia stron;</w:t>
      </w:r>
    </w:p>
    <w:p>
      <w:pPr>
        <w:pStyle w:val="Normal"/>
        <w:numPr>
          <w:ilvl w:val="0"/>
          <w:numId w:val="4"/>
        </w:numPr>
        <w:jc w:val="both"/>
        <w:rPr>
          <w:sz w:val="24"/>
        </w:rPr>
      </w:pPr>
      <w:r>
        <w:rPr>
          <w:sz w:val="24"/>
        </w:rPr>
        <w:t>uchwałę w sprawie zatrudnienia Pana Marcina Lewandowskiego na stanowisku pełniącego obowiązki Dyrektora Domu Dziecka w Lubieniu Kujawskim;</w:t>
      </w:r>
    </w:p>
    <w:p>
      <w:pPr>
        <w:pStyle w:val="Normal"/>
        <w:numPr>
          <w:ilvl w:val="0"/>
          <w:numId w:val="4"/>
        </w:numPr>
        <w:jc w:val="both"/>
        <w:rPr>
          <w:sz w:val="24"/>
        </w:rPr>
      </w:pPr>
      <w:r>
        <w:rPr>
          <w:sz w:val="24"/>
        </w:rPr>
        <w:t xml:space="preserve">uchwałę w sprawie upoważnienia Pana Marcina Lewandowskiego pełniącego obowiązki Dyrektora Domu Dziecka w Lubieniu Kujawskim do składania oświadczeń woli w sprawach majątkowych w imieniu powiatu. </w:t>
      </w:r>
    </w:p>
    <w:p>
      <w:pPr>
        <w:pStyle w:val="TextBody"/>
        <w:rPr>
          <w:i/>
          <w:i/>
          <w:sz w:val="24"/>
          <w:u w:val="single"/>
        </w:rPr>
      </w:pPr>
      <w:r>
        <w:rPr>
          <w:i/>
          <w:sz w:val="24"/>
          <w:u w:val="single"/>
        </w:rPr>
        <w:t xml:space="preserve">Trzecie posiedzenie Zarządu Powiatu odbyło się w dniu 2 marca 2005  roku. </w:t>
      </w:r>
    </w:p>
    <w:p>
      <w:pPr>
        <w:pStyle w:val="Tekstpodstawowywcity2"/>
        <w:ind w:hanging="0"/>
        <w:rPr>
          <w:i w:val="false"/>
          <w:i w:val="false"/>
          <w:sz w:val="24"/>
        </w:rPr>
      </w:pPr>
      <w:r>
        <w:rPr>
          <w:i w:val="false"/>
          <w:sz w:val="24"/>
        </w:rPr>
        <w:t xml:space="preserve">Zarząd powiatu przyjął projekt uchwały Rady Powiatu we Włocławku dotyczący informacji Komendanta Miejskiego Państwowej Straży Pożarnej we Włocławku dotyczącej stanu bezpieczeństwa ochrony przeciwpożarowej oraz o zagrożeniach pożarowych Powiatu Włocławskiego w 2004 roku; zarząd upoważnił jednocześnie starostę do przekazania powyższego materiału Przewodniczącemu Rady. </w:t>
      </w:r>
    </w:p>
    <w:p>
      <w:pPr>
        <w:pStyle w:val="TextBody"/>
        <w:rPr>
          <w:sz w:val="24"/>
        </w:rPr>
      </w:pPr>
      <w:r>
        <w:rPr>
          <w:sz w:val="24"/>
        </w:rPr>
        <w:t xml:space="preserve">Na wniosek Powiatowego Centrum Pomocy Rodzinie we Włocławku, zarząd powiatu przyjął projekt uchwały Rady Powiatu we Włocławku w sprawie określenia zadań, na które przeznacza środki Państwowego Funduszu Rehabilitacji Osób Niepełnosprawnych w 2005 roku. </w:t>
      </w:r>
    </w:p>
    <w:p>
      <w:pPr>
        <w:pStyle w:val="TextBody"/>
        <w:rPr>
          <w:sz w:val="24"/>
        </w:rPr>
      </w:pPr>
      <w:r>
        <w:rPr>
          <w:sz w:val="24"/>
        </w:rPr>
        <w:t>Uwzględniając wnioski Powiatowego Centrum Pomocy Rodzinie we Włocławku, zarząd powiatu przyjął następujące projekty uchwały Rady Powiatu we Włocławku:</w:t>
      </w:r>
    </w:p>
    <w:p>
      <w:pPr>
        <w:pStyle w:val="TextBody"/>
        <w:numPr>
          <w:ilvl w:val="0"/>
          <w:numId w:val="12"/>
        </w:numPr>
        <w:rPr>
          <w:sz w:val="24"/>
        </w:rPr>
      </w:pPr>
      <w:r>
        <w:rPr>
          <w:sz w:val="24"/>
        </w:rPr>
        <w:t>w sprawie przyjęcia informacji Dyrektora Powiatowego Centrum Pomocy Rodzinie we Włocławku z realizacji programu pomocy społecznej w Powiecie Włocławskim w roku 2004;</w:t>
      </w:r>
    </w:p>
    <w:p>
      <w:pPr>
        <w:pStyle w:val="TextBody"/>
        <w:numPr>
          <w:ilvl w:val="0"/>
          <w:numId w:val="12"/>
        </w:numPr>
        <w:rPr>
          <w:sz w:val="24"/>
        </w:rPr>
      </w:pPr>
      <w:r>
        <w:rPr>
          <w:sz w:val="24"/>
        </w:rPr>
        <w:t xml:space="preserve">w sprawie przyjęcia sprawozdania Dyrektora Powiatowego Centrum Pomocy Rodzinie we Włocławku z działalności jednostki za rok 2004. </w:t>
      </w:r>
    </w:p>
    <w:p>
      <w:pPr>
        <w:pStyle w:val="Normal"/>
        <w:jc w:val="both"/>
        <w:rPr>
          <w:sz w:val="24"/>
        </w:rPr>
      </w:pPr>
      <w:r>
        <w:rPr>
          <w:sz w:val="24"/>
        </w:rPr>
        <w:t xml:space="preserve">Zarząd Powiatu przyjął projekt porozumienia w sprawie określenia warunków i sposobu przekazywania środków finansowych na wydatki związane z utrzymaniem wychowanków pochodzących z terenu innego powiatu umieszczanych w placówkach opiekuńczo – wychowawczych na terenie Powiatu Włocławskiego, upoważniając jednocześnie starostę oraz wicestarostę do podpisania powyższego dokumentu, przy kontrasygnacie Skarbnika Powiatu.   </w:t>
      </w:r>
    </w:p>
    <w:p>
      <w:pPr>
        <w:pStyle w:val="TextBody"/>
        <w:rPr>
          <w:sz w:val="24"/>
        </w:rPr>
      </w:pPr>
      <w:r>
        <w:rPr>
          <w:sz w:val="24"/>
        </w:rPr>
        <w:t>Zarząd Powiatu przyjął projekt uchwały Rady Powiatu we Włocławku w sprawie przyjęcia „Planu Rozwoju Lokalnego Powiatu Włocławskiego na lata 2004-2006”.</w:t>
      </w:r>
    </w:p>
    <w:p>
      <w:pPr>
        <w:pStyle w:val="TextBody"/>
        <w:rPr>
          <w:i/>
          <w:i/>
          <w:sz w:val="24"/>
          <w:u w:val="single"/>
        </w:rPr>
      </w:pPr>
      <w:r>
        <w:rPr>
          <w:i/>
          <w:sz w:val="24"/>
          <w:u w:val="single"/>
        </w:rPr>
        <w:t xml:space="preserve">Czwarte posiedzenie Zarządu Powiatu odbyło się w dniu 9 marca 2005  roku. </w:t>
      </w:r>
    </w:p>
    <w:p>
      <w:pPr>
        <w:pStyle w:val="Tekstpodstawowywcity2"/>
        <w:ind w:hanging="0"/>
        <w:rPr>
          <w:i w:val="false"/>
          <w:i w:val="false"/>
          <w:sz w:val="24"/>
        </w:rPr>
      </w:pPr>
      <w:r>
        <w:rPr>
          <w:i w:val="false"/>
          <w:sz w:val="24"/>
        </w:rPr>
        <w:t>Zarząd Powiatu przyjął następujące projekty uchwał Rady Powiatu we Włocławku:</w:t>
      </w:r>
    </w:p>
    <w:p>
      <w:pPr>
        <w:pStyle w:val="Tekstpodstawowywcity2"/>
        <w:numPr>
          <w:ilvl w:val="0"/>
          <w:numId w:val="8"/>
        </w:numPr>
        <w:rPr>
          <w:i w:val="false"/>
          <w:i w:val="false"/>
          <w:sz w:val="24"/>
        </w:rPr>
      </w:pPr>
      <w:r>
        <w:rPr>
          <w:i w:val="false"/>
          <w:sz w:val="24"/>
        </w:rPr>
        <w:t xml:space="preserve">w sprawie przyjęcia informacji Komendanta Miejskiego Policji we Włocławku o stanie bezpieczeństwa i porządku publicznego na terenie Powiatu Włocławskiego w 2004 roku; </w:t>
      </w:r>
    </w:p>
    <w:p>
      <w:pPr>
        <w:pStyle w:val="Tekstpodstawowywcity2"/>
        <w:numPr>
          <w:ilvl w:val="0"/>
          <w:numId w:val="8"/>
        </w:numPr>
        <w:rPr>
          <w:i w:val="false"/>
          <w:i w:val="false"/>
          <w:sz w:val="24"/>
        </w:rPr>
      </w:pPr>
      <w:r>
        <w:rPr>
          <w:i w:val="false"/>
          <w:sz w:val="24"/>
        </w:rPr>
        <w:t>w sprawie przyjęcia sprawozdania Dyrektora Powiatowego Urzędu Pracy we Włocławku z realizacji „Programu przeciwdziałania bezrobociu oraz aktywizacji rynku pracy Powiatu Włocławskiego” za rok 2004.</w:t>
      </w:r>
    </w:p>
    <w:p>
      <w:pPr>
        <w:pStyle w:val="Normal"/>
        <w:tabs>
          <w:tab w:val="clear" w:pos="708"/>
          <w:tab w:val="left" w:pos="426" w:leader="none"/>
        </w:tabs>
        <w:jc w:val="both"/>
        <w:rPr>
          <w:sz w:val="24"/>
        </w:rPr>
      </w:pPr>
      <w:r>
        <w:rPr>
          <w:sz w:val="24"/>
        </w:rPr>
        <w:t xml:space="preserve">Na wniosek Powiatowego Urzędu Pracy, zarząd powiatu przyjął „Informację w sprawie wykorzystania środków Funduszu Pracy w Powiatowym Urzędzie Pracy we Włocławku w 2004 roku”. </w:t>
      </w:r>
    </w:p>
    <w:p>
      <w:pPr>
        <w:pStyle w:val="TextBody"/>
        <w:rPr>
          <w:sz w:val="24"/>
        </w:rPr>
      </w:pPr>
      <w:r>
        <w:rPr>
          <w:sz w:val="24"/>
        </w:rPr>
      </w:r>
    </w:p>
    <w:p>
      <w:pPr>
        <w:pStyle w:val="Normal"/>
        <w:tabs>
          <w:tab w:val="clear" w:pos="708"/>
          <w:tab w:val="left" w:pos="426" w:leader="none"/>
        </w:tabs>
        <w:jc w:val="both"/>
        <w:rPr>
          <w:sz w:val="24"/>
        </w:rPr>
      </w:pPr>
      <w:r>
        <w:rPr>
          <w:sz w:val="24"/>
        </w:rPr>
        <w:t xml:space="preserve">Na wniosek Powiatowego Zarządu Dróg we Włocławku, zarząd powiatu przyjął sprawozdanie z działalności PZD za 2004 rok z uwzględnieniem przebiegu akcji „Zimowego utrzymania dróg” prowadzonej przez PZD. Zarząd przyjął jednocześnie następujące wnioski do powyższego sprawozdania, które zdecydował przedstawić komisji resortowej Rady Powiatu: </w:t>
      </w:r>
    </w:p>
    <w:p>
      <w:pPr>
        <w:pStyle w:val="Normal"/>
        <w:numPr>
          <w:ilvl w:val="0"/>
          <w:numId w:val="18"/>
        </w:numPr>
        <w:spacing w:before="120" w:after="120"/>
        <w:jc w:val="both"/>
        <w:rPr>
          <w:sz w:val="24"/>
        </w:rPr>
      </w:pPr>
      <w:r>
        <w:rPr>
          <w:sz w:val="24"/>
        </w:rPr>
        <w:t>Remonty dróg.</w:t>
      </w:r>
    </w:p>
    <w:p>
      <w:pPr>
        <w:pStyle w:val="Normal"/>
        <w:numPr>
          <w:ilvl w:val="0"/>
          <w:numId w:val="13"/>
        </w:numPr>
        <w:spacing w:before="60" w:after="60"/>
        <w:jc w:val="both"/>
        <w:rPr>
          <w:sz w:val="24"/>
        </w:rPr>
      </w:pPr>
      <w:r>
        <w:rPr>
          <w:sz w:val="24"/>
        </w:rPr>
        <w:t>Ze względu na wielkość posiadanych środków prowadzone były przede wszystkim remonty nawierzchni drogowych grysami i emulsją asfaltową oraz zabiegi związane z prawidłowym utrzymaniem poboczy. Posiadane środki były zbyt niskie, aby znacząco poprawić zły stan nawierzchni i poboczy dróg powiatowych. W celu odczuwalnej poprawy stanu dróg należałoby zwiększyć środki przeznaczone na ten cel.</w:t>
      </w:r>
    </w:p>
    <w:p>
      <w:pPr>
        <w:pStyle w:val="Normal"/>
        <w:numPr>
          <w:ilvl w:val="0"/>
          <w:numId w:val="7"/>
        </w:numPr>
        <w:spacing w:before="120" w:after="120"/>
        <w:jc w:val="both"/>
        <w:rPr>
          <w:sz w:val="24"/>
        </w:rPr>
      </w:pPr>
      <w:r>
        <w:rPr>
          <w:sz w:val="24"/>
        </w:rPr>
        <w:t>Zimowe utrzymanie dróg.</w:t>
      </w:r>
    </w:p>
    <w:p>
      <w:pPr>
        <w:pStyle w:val="Normal"/>
        <w:numPr>
          <w:ilvl w:val="0"/>
          <w:numId w:val="15"/>
        </w:numPr>
        <w:spacing w:before="120" w:after="120"/>
        <w:jc w:val="both"/>
        <w:rPr>
          <w:sz w:val="24"/>
        </w:rPr>
      </w:pPr>
      <w:r>
        <w:rPr>
          <w:sz w:val="24"/>
        </w:rPr>
        <w:t>Dyrektor PZD niezwłocznie przystąpi do opracowań nowych rozwiązania techniczno organizacyjnych zimowego utrzymania dróg powiatowych w kontekście zamówienia publicznego, ze szczególnym uwzględnieniem zwiększenia efektywności pracy sprzętu i monitorowania a także wprowadzenia zróżnicowanych zryczałtowanych stawek w zależności od panującej pogody.</w:t>
      </w:r>
    </w:p>
    <w:p>
      <w:pPr>
        <w:pStyle w:val="Normal"/>
        <w:numPr>
          <w:ilvl w:val="0"/>
          <w:numId w:val="15"/>
        </w:numPr>
        <w:spacing w:before="120" w:after="120"/>
        <w:ind w:left="714" w:hanging="357"/>
        <w:jc w:val="both"/>
        <w:rPr>
          <w:sz w:val="24"/>
        </w:rPr>
      </w:pPr>
      <w:r>
        <w:rPr>
          <w:sz w:val="24"/>
        </w:rPr>
        <w:t>Dyrektor PZD niezwłocznie przystąpi do opracowania nowych standardów zimowego utrzymania dróg.</w:t>
      </w:r>
    </w:p>
    <w:p>
      <w:pPr>
        <w:pStyle w:val="Normal"/>
        <w:numPr>
          <w:ilvl w:val="0"/>
          <w:numId w:val="15"/>
        </w:numPr>
        <w:spacing w:before="120" w:after="120"/>
        <w:ind w:left="714" w:hanging="357"/>
        <w:jc w:val="both"/>
        <w:rPr>
          <w:sz w:val="24"/>
        </w:rPr>
      </w:pPr>
      <w:r>
        <w:rPr>
          <w:sz w:val="24"/>
        </w:rPr>
        <w:t>Dyrektor PZD dokona analizy możliwości zastosowania płotków przeciwśnieżnych na niektórych odcinkach dróg powiatowych.</w:t>
      </w:r>
    </w:p>
    <w:p>
      <w:pPr>
        <w:pStyle w:val="Tekstpodstawowywcity2"/>
        <w:ind w:hanging="0"/>
        <w:rPr>
          <w:i w:val="false"/>
          <w:i w:val="false"/>
          <w:sz w:val="24"/>
        </w:rPr>
      </w:pPr>
      <w:r>
        <w:rPr>
          <w:i w:val="false"/>
          <w:sz w:val="24"/>
        </w:rPr>
        <w:t>Po rozpatrzeniu Wydziału Ochrony Środowiska, Rolnictwa, Leśnictwa i Infrastruktury Budowlanej, przyjęto informację o realizacji planu dotacji ze środków Powiatowego Funduszu Ochrony  Środowiska i Gospodarki Wodnej we Włocławku w roku 2004.</w:t>
      </w:r>
    </w:p>
    <w:p>
      <w:pPr>
        <w:pStyle w:val="TextBody"/>
        <w:rPr>
          <w:sz w:val="24"/>
        </w:rPr>
      </w:pPr>
      <w:r>
        <w:rPr>
          <w:sz w:val="24"/>
        </w:rPr>
        <w:t>Zarząd Powiatu przyjął również projekt planu dotacji ze środków Powiatowego Funduszu Ochrony Środowiska i Gospodarki Wodnej we Włocławku na rok 2005.</w:t>
      </w:r>
    </w:p>
    <w:p>
      <w:pPr>
        <w:pStyle w:val="TextBody"/>
        <w:rPr>
          <w:i/>
          <w:i/>
          <w:sz w:val="24"/>
          <w:u w:val="single"/>
        </w:rPr>
      </w:pPr>
      <w:r>
        <w:rPr>
          <w:i/>
          <w:sz w:val="24"/>
          <w:u w:val="single"/>
        </w:rPr>
        <w:t xml:space="preserve">Piąte posiedzenie Zarządu Powiatu odbyło się w dniu 16 marca 2005  roku. </w:t>
      </w:r>
    </w:p>
    <w:p>
      <w:pPr>
        <w:pStyle w:val="Normal"/>
        <w:jc w:val="both"/>
        <w:rPr>
          <w:sz w:val="24"/>
        </w:rPr>
      </w:pPr>
      <w:r>
        <w:rPr>
          <w:sz w:val="24"/>
        </w:rPr>
        <w:t xml:space="preserve">Po rozpatrzeniu wniosku Domu Dziecka w Lubieniu Kujawskim, zarząd powiatu przyjął informację z realizacji etapowego planu dochodzenia do standardów w jednostce, uwzględniając jednocześnie uwagi zgłoszone w trakcie dyskusji w zakresie finansowania planowanych działań.   </w:t>
      </w:r>
    </w:p>
    <w:p>
      <w:pPr>
        <w:pStyle w:val="TextBody"/>
        <w:rPr>
          <w:sz w:val="24"/>
        </w:rPr>
      </w:pPr>
      <w:r>
        <w:rPr>
          <w:sz w:val="24"/>
        </w:rPr>
        <w:t xml:space="preserve">Zarząd Powiatu wstępnie rozpatrzył wniosek Dyrektora Samodzielnego Publicznego Zespołu Przychodni Specjalistycznych we Włocławku w sprawie informacji dotyczącej analizy sytuacji w SPZPS we Włocławku w miesiącu styczniu i lutym 2005 roku i jednocześnie zobowiązał wnioskodawcę do niezwłocznego uzupełnienia materiału o wszelkie uwagi i wnioski zgłoszone w trakcie dyskusji i ponowne przedłożenie w dniu 21 marca br. </w:t>
      </w:r>
    </w:p>
    <w:p>
      <w:pPr>
        <w:pStyle w:val="TextBody"/>
        <w:rPr>
          <w:sz w:val="24"/>
        </w:rPr>
      </w:pPr>
      <w:r>
        <w:rPr>
          <w:sz w:val="24"/>
        </w:rPr>
        <w:t>Na wniosek Wydziału Rozwoju Lokalnego, Integracji Europejskiej i Promocji, zarząd powiatu przyjął autopoprawkę do projektu uchwały Rady Powiatu we Włocławku w sprawie przyjęcia „Planu Rozwoju Lokalnego Powiatu Włocławskiego na lata 2004-2006”, który to projekt został zaopiniowany na posiedzeniu w dniu 2 marca 2005 roku. Zarząd upoważnił jednocześnie starostę do przekazania powyższego materiału Przewodniczącemu Rady.</w:t>
      </w:r>
    </w:p>
    <w:p>
      <w:pPr>
        <w:pStyle w:val="TextBody"/>
        <w:rPr>
          <w:sz w:val="24"/>
        </w:rPr>
      </w:pPr>
      <w:r>
        <w:rPr>
          <w:sz w:val="24"/>
        </w:rPr>
        <w:t xml:space="preserve">Uwzględniając wspólny wniosek Wydziału Edukacji, Kultury i Sportu oraz Wydziału Rozwoju Lokalnego, Integracji Europejskiej i Promocji, zarząd powiatu przyjął informację o realizacji zadań publicznych o charakterze ponadgminnym w roku 2005 w zakresie upowszechniania kultury, sztuki, ochrony dóbr kultury i tradycji; upowszechniania kultury fizycznej i sportu; krajoznawstwa oraz wypoczynku dzieci i młodzieży, który to materiał został przygotowany zgodnie z planem pracy Komisji Edukacji, Kultury, Sportu i Turystyki oraz do spraw Unii Europejskiej na 2005 rok. </w:t>
      </w:r>
    </w:p>
    <w:p>
      <w:pPr>
        <w:pStyle w:val="Normal"/>
        <w:tabs>
          <w:tab w:val="clear" w:pos="708"/>
          <w:tab w:val="left" w:pos="0" w:leader="none"/>
        </w:tabs>
        <w:jc w:val="both"/>
        <w:rPr>
          <w:sz w:val="24"/>
          <w:u w:val="single"/>
        </w:rPr>
      </w:pPr>
      <w:r>
        <w:rPr>
          <w:sz w:val="24"/>
        </w:rPr>
        <w:t>Po rozpatrzeniu wniosku Wydziału Edukacji, Kultury i Sportu, zarząd przyjął propozycję w zakresie organizacji przez Starostwo Powiatowe we Włocławku wspólnie ze szkołami ponadgimnazjalnymi prowadzonymi przez Powiat Włocławski następujących imprez:</w:t>
      </w:r>
    </w:p>
    <w:p>
      <w:pPr>
        <w:pStyle w:val="Normal"/>
        <w:numPr>
          <w:ilvl w:val="0"/>
          <w:numId w:val="11"/>
        </w:numPr>
        <w:jc w:val="both"/>
        <w:rPr>
          <w:sz w:val="24"/>
        </w:rPr>
      </w:pPr>
      <w:r>
        <w:rPr>
          <w:sz w:val="24"/>
        </w:rPr>
        <w:t>VII Powiatowe Święto Sportu dla młodzieży szkół ponadgimnazjalnych z Powiatu  Włocławskiego;</w:t>
      </w:r>
    </w:p>
    <w:p>
      <w:pPr>
        <w:pStyle w:val="Normal"/>
        <w:numPr>
          <w:ilvl w:val="0"/>
          <w:numId w:val="11"/>
        </w:numPr>
        <w:jc w:val="both"/>
        <w:rPr/>
      </w:pPr>
      <w:r>
        <w:rPr>
          <w:sz w:val="24"/>
        </w:rPr>
        <w:t>III Powiatowy Turniej Halowy piłki nożnej dla młodzieży szkół ponadgimnazjalnych z Powiatu Włocławskiego;</w:t>
      </w:r>
    </w:p>
    <w:p>
      <w:pPr>
        <w:pStyle w:val="Normal"/>
        <w:ind w:left="60" w:hanging="0"/>
        <w:jc w:val="both"/>
        <w:rPr>
          <w:sz w:val="24"/>
        </w:rPr>
      </w:pPr>
      <w:r>
        <w:rPr>
          <w:sz w:val="24"/>
        </w:rPr>
        <w:t>3)   I Powiatowy  Samorządowy Turniej Gmin w Piłce Siatkowej.</w:t>
      </w:r>
    </w:p>
    <w:p>
      <w:pPr>
        <w:pStyle w:val="TextBody"/>
        <w:rPr>
          <w:sz w:val="24"/>
        </w:rPr>
      </w:pPr>
      <w:r>
        <w:rPr>
          <w:sz w:val="24"/>
        </w:rPr>
      </w:r>
    </w:p>
    <w:p>
      <w:pPr>
        <w:pStyle w:val="TextBody"/>
        <w:ind w:firstLine="567"/>
        <w:rPr>
          <w:sz w:val="24"/>
        </w:rPr>
      </w:pPr>
      <w:r>
        <w:rPr>
          <w:sz w:val="24"/>
        </w:rPr>
        <w:t xml:space="preserve">Zarząd Powiatu przyjął także projekt uchwały Rady Powiatu we Włocławku w sprawie regulaminu wynagradzania nauczycieli, określenia stawek wynagrodzenia zasadniczego, określenia wysokości nauczycielskiego dodatku mieszkaniowego oraz szczegółowych zasad jego przyznawania i wypłacania. Zarząd upoważnił jednocześnie wicestarostę do przedstawienia powyższego projektu związkom zawodowym, celem uzgodnienia.  </w:t>
      </w:r>
    </w:p>
    <w:p>
      <w:pPr>
        <w:pStyle w:val="TextBody"/>
        <w:rPr>
          <w:sz w:val="24"/>
        </w:rPr>
      </w:pPr>
      <w:r>
        <w:rPr>
          <w:sz w:val="24"/>
        </w:rPr>
        <w:t xml:space="preserve">Na wniosek Skarbnika Powiatu Zarząd Powiatu przyjął projekt uchwały Rady Powiatu zmieniający uchwałę Rady Powiatu we Włocławku z dnia 29 grudnia 2004 roku w sprawie uchwalenia budżetu Powiatu Włocławskiego na 2005 rok. </w:t>
      </w:r>
    </w:p>
    <w:p>
      <w:pPr>
        <w:pStyle w:val="TextBody"/>
        <w:rPr>
          <w:sz w:val="24"/>
        </w:rPr>
      </w:pPr>
      <w:r>
        <w:rPr>
          <w:sz w:val="24"/>
        </w:rPr>
        <w:t xml:space="preserve">Zarząd Powiatu zapoznał się z wystąpieniem Zarządu „SPEC – DRÓG” Sp. z o.o. z dnia 22 lutego 2005 roku dotyczącym inwestycji na drodze powiatowej „Izbica Kujawska – Boniewo – Borzymie”, decydując jednocześnie o upoważnieniu starosty oraz wicestarosty do podjęcia rozmów z firmą „SPEC – DRÓG” w kwestii ustalenia sposobu rozliczenia powyższej inwestycji. </w:t>
      </w:r>
    </w:p>
    <w:p>
      <w:pPr>
        <w:pStyle w:val="TextBody"/>
        <w:rPr>
          <w:sz w:val="24"/>
        </w:rPr>
      </w:pPr>
      <w:r>
        <w:rPr>
          <w:sz w:val="24"/>
        </w:rPr>
        <w:t xml:space="preserve">Zarząd przyjął informację Starosty Włocławskiego z przebiegu i wyników VIII Zgromadzenia Ogólnego Związku Powiatów Polskich, które odbyło się w dniach 10-11 marca 2005 roku.  </w:t>
      </w:r>
    </w:p>
    <w:p>
      <w:pPr>
        <w:pStyle w:val="TextBody"/>
        <w:rPr>
          <w:i/>
          <w:i/>
          <w:sz w:val="24"/>
          <w:u w:val="single"/>
        </w:rPr>
      </w:pPr>
      <w:r>
        <w:rPr>
          <w:i/>
          <w:sz w:val="24"/>
          <w:u w:val="single"/>
        </w:rPr>
        <w:t xml:space="preserve">Szóste posiedzenie Zarządu Powiatu odbyło się w dniu 23 marca 2005  roku. </w:t>
      </w:r>
    </w:p>
    <w:p>
      <w:pPr>
        <w:pStyle w:val="TextBody"/>
        <w:rPr>
          <w:sz w:val="24"/>
        </w:rPr>
      </w:pPr>
      <w:r>
        <w:rPr>
          <w:sz w:val="24"/>
        </w:rPr>
        <w:t xml:space="preserve">Zarząd Powiatu, zgodnie z wcześniejszymi postanowieniami, na wniosek p.o. dyrektora Samodzielnego Publicznego Zespołu Przychodni Specjalistycznych we Włocławku ponownie rozpatrzył uzupełnioną informację dotyczącą analizy sytuacji w SPZPS we Włocławku w miesiącu styczniu i lutym 2005 roku. Zarząd Powiatu poszerzył przedłożony projekt uchwały Rady Powiatu o własne opinie, przyjmując jednocześnie jego ostateczną wersję i decydując o przekazaniu materiału Przewodniczącemu Rady Powiatu we Włocławku, zgodnie z planem pracy Komisji Zdrowia i Spraw Społecznych oraz Rady Powiatu we Włocławku na 2005 rok. </w:t>
      </w:r>
    </w:p>
    <w:p>
      <w:pPr>
        <w:pStyle w:val="Normal"/>
        <w:jc w:val="both"/>
        <w:rPr>
          <w:sz w:val="24"/>
        </w:rPr>
      </w:pPr>
      <w:r>
        <w:rPr>
          <w:sz w:val="24"/>
        </w:rPr>
        <w:t xml:space="preserve">Zarząd Powiatu przyjął projekt uchwały Rady Powiatu we Włocławku w sprawie przyjęcia sprawozdania Zarządu Powiatu we Włocławku z jego działalności w okresie od dnia 17 lutego 2005 roku do dnia sesji wraz z załącznikiem nr 1, który stanowi sprawozdanie zarządu powiatu z jego działalności w okresie od dnia 17 lutego 2005 roku do dnia 22 marca 2005 roku. Zarząd upoważnił jednocześnie starostę do przekazania powyższego materiału Przewodniczącemu Rady oraz do przedłożenia w dniu sesji sprawozdania z działalności zarządu za okres od dnia 23 marca 2005 roku do dnia sesji, stanowiące załącznik nr 2 do powyższego projektu uchwały. </w:t>
      </w:r>
    </w:p>
    <w:p>
      <w:pPr>
        <w:pStyle w:val="Normal"/>
        <w:jc w:val="both"/>
        <w:rPr>
          <w:sz w:val="24"/>
        </w:rPr>
      </w:pPr>
      <w:r>
        <w:rPr>
          <w:sz w:val="24"/>
        </w:rPr>
        <w:t xml:space="preserve">Na wniosek Skarbnika Powiatu, zarząd powiatu przyjął projekt uchwały Rady Powiatu dotyczący zmiany uchwały Rady Powiatu we Włocławku w sprawie wyrażenia zgody na zawarcie umów z jednostkami samorządu terytorialnego oraz ustalenia maksymalnej kwoty zabezpieczenia prawidłowego wykorzystania środków przeznaczonych na realizację projektów w ramach Zintegrowanego Programu Operacyjnego Rozwoju Regionalnego. </w:t>
      </w:r>
    </w:p>
    <w:p>
      <w:pPr>
        <w:pStyle w:val="TextBody"/>
        <w:rPr>
          <w:sz w:val="24"/>
          <w:u w:val="single"/>
        </w:rPr>
      </w:pPr>
      <w:r>
        <w:rPr>
          <w:sz w:val="24"/>
        </w:rPr>
        <w:t xml:space="preserve">Z inicjatywy Wydziału Ochrony Środowiska, Rolnictwa, Leśnictwa i Infrastruktury Budowlanej, uwzględniając wniosek Burmistrza Miasta i Gminy w Lubieniu Kujawskim, zarząd powiatu podjął uchwałę w sprawie wyrażenia zgody na przeprowadzenie robót budowlanych w budynku stanowiącym współwłasność Powiatu Włocławskiego oraz Miasta i Gminy Lubień Kujawski. Ta decyzja nie stanowi obciążenia dla budżetu Powiatu Włocławskiego. </w:t>
      </w:r>
    </w:p>
    <w:p>
      <w:pPr>
        <w:pStyle w:val="Normal"/>
        <w:jc w:val="both"/>
        <w:rPr>
          <w:sz w:val="24"/>
        </w:rPr>
      </w:pPr>
      <w:r>
        <w:rPr>
          <w:sz w:val="24"/>
        </w:rPr>
        <w:t xml:space="preserve">Zarząd Powiatu przyjął również projekt uchwały Rady Powiatu we Włocławku w sprawie regulaminu wynagradzania nauczycieli, określenia stawek wynagrodzenia zasadniczego, określenia wysokości nauczycielskiego dodatku mieszkaniowego oraz szczegółowych zasad jego przyznawania i wypłacania, w brzmieniu ostatecznie uzgodnionym z organizacjami zawodowymi nauczycieli. </w:t>
      </w:r>
    </w:p>
    <w:p>
      <w:pPr>
        <w:pStyle w:val="TextBody"/>
        <w:rPr>
          <w:i/>
          <w:i/>
          <w:sz w:val="24"/>
          <w:u w:val="single"/>
        </w:rPr>
      </w:pPr>
      <w:r>
        <w:rPr>
          <w:i/>
          <w:sz w:val="24"/>
          <w:u w:val="single"/>
        </w:rPr>
        <w:t xml:space="preserve">Siódme posiedzenie Zarządu Powiatu odbyło się w dniu 29 marca 2005  roku. </w:t>
      </w:r>
    </w:p>
    <w:p>
      <w:pPr>
        <w:pStyle w:val="TextBody"/>
        <w:rPr>
          <w:sz w:val="24"/>
          <w:u w:val="single"/>
        </w:rPr>
      </w:pPr>
      <w:r>
        <w:rPr>
          <w:sz w:val="24"/>
        </w:rPr>
        <w:t>Na wniosek Powiatowego Urzędu Pracy we Włocławku, zarząd powiatu podjął uchwałę nr 364/05 w sprawie pełnienia przez PUP we Włocławku roli Ostatecznego Odbiorcy (beneficjenta) w realizacji projektu ”Na starcie” w ramach Działania 1.2  a) i projektu „Powrót na rynek” w ramach Działania 1.3 schemat a) Sektorowego Programu Operacyjnego Rozwój Zasobów Ludzkich 2004-2006.</w:t>
      </w:r>
    </w:p>
    <w:p>
      <w:pPr>
        <w:pStyle w:val="Tekstpodstawowywcity2"/>
        <w:ind w:hanging="0"/>
        <w:rPr>
          <w:i w:val="false"/>
          <w:i w:val="false"/>
          <w:sz w:val="24"/>
        </w:rPr>
      </w:pPr>
      <w:r>
        <w:rPr>
          <w:i w:val="false"/>
          <w:sz w:val="24"/>
        </w:rPr>
        <w:t xml:space="preserve">Po rozpatrzeniu wniosku Wydziału Rozwoju Lokalnego, Integracji Europejskiej i Promocji, uwzględniając wniosek Burmistrza Miasta i Gminy Chodecz, zarząd przyjął kolejną autopoprawkę do projektu uchwały Rady Powiatu we Włocławku w sprawie przyjęcia „Planu Rozwoju Lokalnego Powiatu Włocławskiego na lata 2004-2006”. </w:t>
      </w:r>
    </w:p>
    <w:p>
      <w:pPr>
        <w:pStyle w:val="Normal"/>
        <w:jc w:val="both"/>
        <w:rPr>
          <w:sz w:val="24"/>
        </w:rPr>
      </w:pPr>
      <w:r>
        <w:rPr>
          <w:sz w:val="24"/>
        </w:rPr>
        <w:t xml:space="preserve">Zarząd Powiatu, na wniosek Skarbnika Powiatu, podjął uchwałę nr 365/05 w sprawie wykonania budżetu Powiatu Włocławskiego za 2004 rok, przyjmując tym samym szczegółowe sprawozdanie z wykonania budżetu za 2004 rok, obejmujące część opisową i tabelaryczną. Zarząd postanowił o przedstawieniu powyższego materiału Radzie Powiatu we Włocławku. </w:t>
      </w:r>
    </w:p>
    <w:p>
      <w:pPr>
        <w:pStyle w:val="Tekstpodstawowywcity2"/>
        <w:ind w:hanging="0"/>
        <w:rPr/>
      </w:pPr>
      <w:r>
        <w:rPr>
          <w:b/>
          <w:i w:val="false"/>
          <w:sz w:val="24"/>
        </w:rPr>
        <w:t>Przewodniczący Rady</w:t>
      </w:r>
      <w:r>
        <w:rPr>
          <w:i w:val="false"/>
          <w:sz w:val="24"/>
        </w:rPr>
        <w:t xml:space="preserve">  - zapytał radnych, czy do przedstawionego sprawozdania mają radni uwagi ? </w:t>
      </w:r>
    </w:p>
    <w:p>
      <w:pPr>
        <w:pStyle w:val="Tekstpodstawowy2"/>
        <w:rPr/>
      </w:pPr>
      <w:r>
        <w:rPr>
          <w:b/>
          <w:i w:val="false"/>
        </w:rPr>
        <w:t>Radny Henryk Krzyżanowicz</w:t>
      </w:r>
      <w:r>
        <w:rPr>
          <w:i w:val="false"/>
        </w:rPr>
        <w:t xml:space="preserve"> – zadał pytanie w sprawie zmiany treści porozumienia zawartego pomiędzy Powiatem Włocławskim a Gminą Izbica Kujawska a dotyczącego przebudowy drogi powiatowej 2931. Z informacji, którą radny pozyskał, poprawki w porozumieniu nie są duże, bo dotyczą nie tylko drogi Boniewo – Izbica Kujawska, ale w Gminie Lubanie. Radnego niepokoi fakt, iż z porozumienia pomiędzy Gminą Izbica Kuj. a Powiatem Włocławskim wykreślono klauzulę dotyczącą współfinansowania inwestycji na lata 2005-2006, co by obligowało Powiat do realizacji tej inwestycji w określonym czasie. Brak tej klauzuli może spowodować, że nie wykonywanie inwestycji w roku 2005 może być jednoznaczne z niepodjęciem jej również w roku 2006. </w:t>
      </w:r>
    </w:p>
    <w:p>
      <w:pPr>
        <w:pStyle w:val="Tekstpodstawowy2"/>
        <w:rPr/>
      </w:pPr>
      <w:r>
        <w:rPr>
          <w:b/>
          <w:i w:val="false"/>
        </w:rPr>
        <w:t>Radny  Zygmunt Wierzowiecki</w:t>
      </w:r>
      <w:r>
        <w:rPr>
          <w:i w:val="false"/>
        </w:rPr>
        <w:t xml:space="preserve"> – zapytał, dlaczego nie został jeszcze wybrany dyrektor SPZPS we Włocławku, tym bardziej, że było dużo kandydatów ? Czy nie ma jakiegoś podtekstu, czy nie chodzi o sprzedaż SPZPS?  Jakie czynniki zadecydowały, że nie można było wybrać dyrektora? </w:t>
      </w:r>
    </w:p>
    <w:p>
      <w:pPr>
        <w:pStyle w:val="Tekstpodstawowy2"/>
        <w:rPr/>
      </w:pPr>
      <w:r>
        <w:rPr>
          <w:b/>
          <w:i w:val="false"/>
        </w:rPr>
        <w:t>Pan Piotr Stanny - Starosta Włocławski</w:t>
      </w:r>
      <w:r>
        <w:rPr>
          <w:i w:val="false"/>
        </w:rPr>
        <w:t xml:space="preserve"> -  odpowiedział na pytanie pana radnego Zygmunta Wierzowieckiego i powiedział, że procedura związana z wyłonieniem kandydata na stanowisko dyrektora SPZPS we Włocławku musi trwać jakiś okres czasu, tj. ogłoszenie o konkursie, składanie ofert, weryfikacja ofert, rozmowy mające na celu wyłonienie kandydata. Przewodniczący Komisji konkursowej, podobnie, jak większość członków tej Komisji jest na Sali obrad, to będą mogli przekazać swoją głęboką wiedzę. Pan Starosta zapewnił, że nie było zwłoki nawet jednego dnia, by procedura związana z wyłonieniem kandydata trwała jak najkrócej. Dbałością Przewodniczącego Komisji  było to, aby jakikolwiek element procedury konkursowej nie był uchybiony. Tak też Komisja pracowała. Nie ma żadnych innych powodów, dla których proces wyłonienia kandydata na dyrektora trwał dłużej aniżeli powinien. Jeżeli radni będą zainteresowani, to wszelkich informacji udzieli Pan Ryszard Machnowski – Wicestarosta. Nie jest tajemnicą, że komisja konkursowa w wyniku głosowania wyłoniła kandydata na stanowisko dyrektora SPZPS we Włocławku. Zarząd Powiatu rozpoczynając posiedzenie przed dzisiejszą sesją  Rady Powiatu we Włocławku podjął uchwałę o powołaniu Pana dr Krzysztofa Szczepańskiego – lekarza onkologa na stanowisko dyrektora SPZPS we Włocławku z dniem 1 kwietnia 2005 roku. </w:t>
      </w:r>
    </w:p>
    <w:p>
      <w:pPr>
        <w:pStyle w:val="Tekstpodstawowy2"/>
        <w:rPr>
          <w:i w:val="false"/>
          <w:i w:val="false"/>
        </w:rPr>
      </w:pPr>
      <w:r>
        <w:rPr>
          <w:i w:val="false"/>
        </w:rPr>
        <w:t xml:space="preserve">Na pytanie Radnego Henryka Krzyżanowicza odpowiedzi udzieli pan Piotr Przybylski – Dyrektor PZD we Włocławku z siedzibą w Jarantowicach. Dbałością Zarządu Powiatu było to, aby do realizacji tych inwestycji doszło i dbano o zawarcie takich porozumień, które z jednej strony zagwarantują interesy samorządu gminy, z drugiej strony interesy samorządu powiatu.  </w:t>
      </w:r>
    </w:p>
    <w:p>
      <w:pPr>
        <w:pStyle w:val="Tekstpodstawowy2"/>
        <w:rPr/>
      </w:pPr>
      <w:r>
        <w:rPr>
          <w:b/>
          <w:i w:val="false"/>
        </w:rPr>
        <w:t xml:space="preserve">Pan Piotr Przybylski – Dyrektor PZD we Włocławku z siedzibą w Jarantowicach – </w:t>
      </w:r>
      <w:r>
        <w:rPr>
          <w:i w:val="false"/>
        </w:rPr>
        <w:t xml:space="preserve">powiedział, że poprawki, które nastąpiły w porozumieniu są stricte edycyjne i bardziej stylistyczne. Poprawki nie miały wpływu na termin realizacji inwestycji. Porozumienie przewiduje, że inwestycja będzie przygotowana w roku 2005. Polega to na ogłoszeniu przetargu na projekt, a w roku 2006 – realizacja inwestycji (złożenie wniosku). </w:t>
      </w:r>
    </w:p>
    <w:p>
      <w:pPr>
        <w:pStyle w:val="Tekstpodstawowy2"/>
        <w:rPr/>
      </w:pPr>
      <w:r>
        <w:rPr>
          <w:b/>
          <w:i w:val="false"/>
        </w:rPr>
        <w:t>Przewodniczący Rady</w:t>
      </w:r>
      <w:r>
        <w:rPr>
          <w:i w:val="false"/>
        </w:rPr>
        <w:t xml:space="preserve">  - zapytał radnych,   kto z Pań i Panów Radnych jest za podjęciem uchwały w sprawie przyjęcia sprawozdania Zarządu Powiatu we Włocławku z jego działalności w okresie od dnia 17 lutego 2005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sprawozdania Zarządu Powiatu we Włocławku z jego działalności w okresie od dnia 17 lutego 2005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przyjęcia sprawozdania Zarządu Powiatu we Włocławku z jego działalności w okresie od dnia 17 lutego 2005 roku do dnia sesji stanowi załącznik nr 6 do niniejszego protokołu. </w:t>
      </w:r>
    </w:p>
    <w:p>
      <w:pPr>
        <w:pStyle w:val="Tekstpodstawowy2"/>
        <w:tabs>
          <w:tab w:val="clear" w:pos="708"/>
          <w:tab w:val="left" w:pos="426" w:leader="none"/>
        </w:tabs>
        <w:rPr>
          <w:b/>
          <w:b/>
          <w:i w:val="false"/>
          <w:i w:val="false"/>
        </w:rPr>
      </w:pPr>
      <w:r>
        <w:rPr>
          <w:b/>
          <w:i w:val="false"/>
        </w:rPr>
      </w:r>
    </w:p>
    <w:p>
      <w:pPr>
        <w:pStyle w:val="Tekstpodstawowy2"/>
        <w:tabs>
          <w:tab w:val="clear" w:pos="708"/>
          <w:tab w:val="left" w:pos="426" w:leader="none"/>
        </w:tabs>
        <w:rPr/>
      </w:pPr>
      <w:r>
        <w:rPr>
          <w:i w:val="false"/>
        </w:rPr>
        <w:t>O godzinie 13</w:t>
      </w:r>
      <w:r>
        <w:rPr>
          <w:i w:val="false"/>
          <w:vertAlign w:val="superscript"/>
        </w:rPr>
        <w:t>55</w:t>
      </w:r>
      <w:r>
        <w:rPr>
          <w:i w:val="false"/>
        </w:rPr>
        <w:t xml:space="preserve"> na obrady Rady przybył Pan Krzysztof Kruszczyński. Na sali obrad było 20 radnych. </w:t>
      </w:r>
    </w:p>
    <w:p>
      <w:pPr>
        <w:pStyle w:val="Tekstpodstawowy2"/>
        <w:tabs>
          <w:tab w:val="clear" w:pos="708"/>
          <w:tab w:val="left" w:pos="426" w:leader="none"/>
        </w:tabs>
        <w:rPr>
          <w:i w:val="false"/>
          <w:i w:val="false"/>
        </w:rPr>
      </w:pPr>
      <w:r>
        <w:rPr>
          <w:i w:val="false"/>
        </w:rPr>
      </w:r>
    </w:p>
    <w:p>
      <w:pPr>
        <w:pStyle w:val="Tekstpodstawowy2"/>
        <w:numPr>
          <w:ilvl w:val="0"/>
          <w:numId w:val="9"/>
        </w:numPr>
        <w:rPr>
          <w:b/>
          <w:b/>
          <w:i w:val="false"/>
          <w:i w:val="false"/>
        </w:rPr>
      </w:pPr>
      <w:r>
        <w:rPr>
          <w:b/>
          <w:i w:val="false"/>
        </w:rPr>
        <w:t>Rozpatrzenie projektu uchwały w sprawie przyjęcia sprawozdania Dyrektora Powiatowego Centrum Pomocy Rodzinie we Włocławku z działalności jednostki za rok 2004</w:t>
      </w:r>
    </w:p>
    <w:p>
      <w:pPr>
        <w:pStyle w:val="Tekstpodstawowy2"/>
        <w:rPr>
          <w:b/>
          <w:b/>
          <w:i w:val="false"/>
          <w:i w:val="false"/>
        </w:rPr>
      </w:pPr>
      <w:r>
        <w:rPr>
          <w:b/>
          <w:i w:val="false"/>
        </w:rPr>
      </w:r>
    </w:p>
    <w:p>
      <w:pPr>
        <w:pStyle w:val="Tekstpodstawowy2"/>
        <w:rPr>
          <w:b/>
          <w:b/>
          <w:i w:val="false"/>
          <w:i w:val="false"/>
        </w:rPr>
      </w:pPr>
      <w:r>
        <w:rPr>
          <w:b/>
          <w:i w:val="false"/>
        </w:rPr>
      </w:r>
    </w:p>
    <w:p>
      <w:pPr>
        <w:pStyle w:val="Normal"/>
        <w:jc w:val="both"/>
        <w:rPr/>
      </w:pPr>
      <w:r>
        <w:rPr>
          <w:b/>
          <w:sz w:val="24"/>
        </w:rPr>
        <w:t>Przewodniczący Rady</w:t>
      </w:r>
      <w:r>
        <w:rPr>
          <w:sz w:val="24"/>
        </w:rPr>
        <w:t xml:space="preserve">  - powiedział, że zgodnie z artykułem  112 ustęp 12 ustawy z dnia 14 marca 2004 roku o pomocy społecznej - kierownik powiatowego centrum pomocy rodzinie składa radzie powiatu coroczne sprawozdanie z działalności centrum oraz przedstawia wykaz potrzeb w zakresie pomocy społecznej. </w:t>
      </w:r>
    </w:p>
    <w:p>
      <w:pPr>
        <w:pStyle w:val="Tekstpodstawowy3"/>
        <w:rPr>
          <w:sz w:val="24"/>
        </w:rPr>
      </w:pPr>
      <w:r>
        <w:rPr>
          <w:sz w:val="24"/>
        </w:rPr>
        <w:t xml:space="preserve">Na dzisiejsze obrady radni otrzymali sprawozdanie za okres od 1 stycznia 2004 roku do 31 grudnia 2004 roku. </w:t>
      </w:r>
    </w:p>
    <w:p>
      <w:pPr>
        <w:pStyle w:val="Tekstpodstawowy3"/>
        <w:rPr/>
      </w:pPr>
      <w:r>
        <w:rPr>
          <w:b/>
          <w:sz w:val="24"/>
        </w:rPr>
        <w:t>Przewodniczący Rady</w:t>
      </w:r>
      <w:r>
        <w:rPr>
          <w:sz w:val="24"/>
        </w:rPr>
        <w:t xml:space="preserve">  - poprosił Pana Krzysztofa Kruszczyńskiego – Przewodniczącego Komisji Zdrowia i  Spraw Społecznych o przedstawienie prac nad projektem uchwały.    </w:t>
      </w:r>
    </w:p>
    <w:p>
      <w:pPr>
        <w:pStyle w:val="Tekstpodstawowy2"/>
        <w:rPr/>
      </w:pPr>
      <w:r>
        <w:rPr>
          <w:b/>
          <w:i w:val="false"/>
        </w:rPr>
        <w:t>Pan Krzysztof Kruszczyński – Przewodniczący Komisji Zdrowia i Spraw Społecznych –</w:t>
      </w:r>
      <w:r>
        <w:rPr>
          <w:i w:val="false"/>
        </w:rPr>
        <w:t xml:space="preserve"> powiedział, że Komisja w dniu 24.03.2005 r. przyjęła jednogłośnie projekt uchwały w sprawie przyjęcia sprawozdania Dyrektora Powiatowego Centrum Pomocy Rodzinie we Włocławku z działalności jednostki za rok 2004. </w:t>
      </w:r>
    </w:p>
    <w:p>
      <w:pPr>
        <w:pStyle w:val="Normal"/>
        <w:jc w:val="both"/>
        <w:rPr>
          <w:i/>
          <w:i/>
          <w:sz w:val="24"/>
        </w:rPr>
      </w:pPr>
      <w:r>
        <w:rPr>
          <w:i/>
          <w:sz w:val="24"/>
        </w:rPr>
      </w:r>
    </w:p>
    <w:p>
      <w:pPr>
        <w:pStyle w:val="Normal"/>
        <w:jc w:val="both"/>
        <w:rPr/>
      </w:pPr>
      <w:r>
        <w:rPr>
          <w:b/>
          <w:sz w:val="24"/>
        </w:rPr>
        <w:t>Przewodniczący Rady</w:t>
      </w:r>
      <w:r>
        <w:rPr>
          <w:sz w:val="24"/>
        </w:rPr>
        <w:t xml:space="preserve">  - powiedział, że na obrady zaprosił Panią Agnieszkę Łobodę, która, jeśli będą pytania, udzieli odpowiedzi. </w:t>
      </w:r>
    </w:p>
    <w:p>
      <w:pPr>
        <w:pStyle w:val="Normal"/>
        <w:jc w:val="both"/>
        <w:rPr>
          <w:sz w:val="24"/>
        </w:rPr>
      </w:pPr>
      <w:r>
        <w:rPr>
          <w:sz w:val="24"/>
        </w:rPr>
        <w:t>Przewodniczący Rady  zapytał radnych, czy do przedstawionego projektu uchwały są uwagi? Uwag nie było, dlatego Przewodniczący Rady  zapytał,  kto z Pań i Panów Radnych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20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sprawozdania Dyrektora Powiatowego Centrum Pomocy Rodzinie we Włocławku z działalności jednostki za rok 2004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przyjęcia sprawozdania Dyrektora Powiatowego Centrum Pomocy Rodzinie we Włocławku z działalności jednostki za rok 2004 stanowi załącznik nr 7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9"/>
        </w:numPr>
        <w:rPr>
          <w:b/>
          <w:b/>
          <w:i w:val="false"/>
          <w:i w:val="false"/>
        </w:rPr>
      </w:pPr>
      <w:r>
        <w:rPr>
          <w:b/>
          <w:i w:val="false"/>
        </w:rPr>
        <w:t>Rozpatrzenie projektu uchwały w sprawie przyjęcia informacji Dyrektora Powiatowego Centrum Pomocy Rodzinie we Włocławku z realizacji programu pomocy społecznej w Powiecie Włocławskim w roku 2004</w:t>
      </w:r>
    </w:p>
    <w:p>
      <w:pPr>
        <w:pStyle w:val="Tekstpodstawowy2"/>
        <w:rPr>
          <w:b/>
          <w:b/>
          <w:i w:val="false"/>
          <w:i w:val="false"/>
        </w:rPr>
      </w:pPr>
      <w:r>
        <w:rPr>
          <w:b/>
          <w:i w:val="false"/>
        </w:rPr>
      </w:r>
    </w:p>
    <w:p>
      <w:pPr>
        <w:pStyle w:val="Tekstpodstawowy2"/>
        <w:rPr>
          <w:i w:val="false"/>
          <w:i w:val="false"/>
        </w:rPr>
      </w:pPr>
      <w:r>
        <w:rPr>
          <w:i w:val="false"/>
        </w:rPr>
      </w:r>
    </w:p>
    <w:p>
      <w:pPr>
        <w:pStyle w:val="Tekstpodstawowy2"/>
        <w:rPr/>
      </w:pPr>
      <w:r>
        <w:rPr>
          <w:b/>
          <w:i w:val="false"/>
        </w:rPr>
        <w:t>Przewodniczący Rady</w:t>
      </w:r>
      <w:r>
        <w:rPr>
          <w:i w:val="false"/>
        </w:rPr>
        <w:t xml:space="preserve">  - powiedział, że w dniu 29 listopada 1999 roku Rada Powiatu pierwszej kadencji podjęła uchwałę nr XIII/98/99 w sprawie programu pomocy społecznej w Powiecie Włocławskim, którą radni otrzymali na obradach VI Sesji Rady Powiatu we Włocławku w dniu 16 kwietnia 2003 roku.  </w:t>
      </w:r>
    </w:p>
    <w:p>
      <w:pPr>
        <w:pStyle w:val="Tekstpodstawowy2"/>
        <w:rPr>
          <w:i w:val="false"/>
          <w:i w:val="false"/>
        </w:rPr>
      </w:pPr>
      <w:r>
        <w:rPr>
          <w:i w:val="false"/>
        </w:rPr>
        <w:t xml:space="preserve">Stosownie do planu pracy Rady Powiatu na rok 2005 – na dzisiejszą sesję zostało przedstawione sprawozdanie z realizacji programu pomocy społecznej. </w:t>
      </w:r>
    </w:p>
    <w:p>
      <w:pPr>
        <w:pStyle w:val="Tekstpodstawowy3"/>
        <w:rPr>
          <w:sz w:val="24"/>
        </w:rPr>
      </w:pPr>
      <w:r>
        <w:rPr>
          <w:sz w:val="24"/>
        </w:rPr>
        <w:t xml:space="preserve">Przewodniczący Rady  poprosił Pana Krzysztofa Kruszczyńskiego – Przewodniczącego Komisji Zdrowia i Spraw Społecznych o przedstawienie prac nad projektem uchwały.    </w:t>
      </w:r>
    </w:p>
    <w:p>
      <w:pPr>
        <w:pStyle w:val="Tekstpodstawowy3"/>
        <w:rPr/>
      </w:pPr>
      <w:r>
        <w:rPr>
          <w:b/>
          <w:sz w:val="24"/>
        </w:rPr>
        <w:t>Pan Krzysztof Kruszczyński – Przewodniczący Komisji Zdrowia i Spraw Społecznych –</w:t>
      </w:r>
      <w:r>
        <w:rPr>
          <w:sz w:val="24"/>
        </w:rPr>
        <w:t xml:space="preserve">powiedział, że w dniu 24 marca 2004 roku Komisja jednogłośnie przyjęła projekt uchwały w sprawie przyjęcia informacji Dyrektora Powiatowego Centrum Pomocy Rodzinie we Włocławku z realizacji programu pomocy społecznej w Powiecie Włocławskim w roku 2004. </w:t>
      </w:r>
    </w:p>
    <w:p>
      <w:pPr>
        <w:pStyle w:val="Normal"/>
        <w:jc w:val="both"/>
        <w:rPr/>
      </w:pPr>
      <w:r>
        <w:rPr>
          <w:b/>
          <w:sz w:val="24"/>
        </w:rPr>
        <w:t>Przewodniczący Rady</w:t>
      </w:r>
      <w:r>
        <w:rPr>
          <w:sz w:val="24"/>
        </w:rPr>
        <w:t xml:space="preserve">  - zapytał radnych, czy do przedstawionego projektu uchwały są uwagi? Uwag nie było, dlatego Przewodniczący Rady  zapytał,  kto z Pań i Panów Radnych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20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informacji Dyrektora Powiatowego Centrum Pomocy Rodzinie we Włocławku z realizacji programu pomocy społecznej w Powiecie Włocławskim w roku 2004 została podjęta. </w:t>
      </w:r>
    </w:p>
    <w:p>
      <w:pPr>
        <w:pStyle w:val="Tekstpodstawowy2"/>
        <w:rPr>
          <w:b/>
          <w:b/>
          <w:i w:val="false"/>
          <w:i w:val="false"/>
        </w:rPr>
      </w:pPr>
      <w:r>
        <w:rPr>
          <w:b/>
          <w:i w:val="false"/>
        </w:rPr>
      </w:r>
    </w:p>
    <w:p>
      <w:pPr>
        <w:pStyle w:val="Tekstpodstawowy2"/>
        <w:rPr>
          <w:i w:val="false"/>
          <w:i w:val="false"/>
        </w:rPr>
      </w:pPr>
      <w:r>
        <w:rPr>
          <w:i w:val="false"/>
        </w:rPr>
        <w:t xml:space="preserve">Uchwała   Rady Powiatu we Włocławku z dnia 30 marca 2005 roku w sprawie   przyjęcia informacji Dyrektora Powiatowego Centrum Pomocy Rodzinie we Włocławku z realizacji programu pomocy społecznej w Powiecie Włocławskim w roku 2004 stanowi załącznik nr 8 do niniejszego protokołu. </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9"/>
        </w:numPr>
        <w:rPr>
          <w:b/>
          <w:b/>
          <w:i w:val="false"/>
          <w:i w:val="false"/>
        </w:rPr>
      </w:pPr>
      <w:r>
        <w:rPr>
          <w:b/>
          <w:i w:val="false"/>
        </w:rPr>
        <w:t>Rozpatrzenie projektu uchwały w sprawie określenia zadań, na które przeznacza środki Państwowego Funduszu Rehabilitacji Osób Niepełnosprawnych w 2005 roku</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Rada Powiatu w formie uchwały określa zadania, na które przeznacza środki przekazywane przez Prezesa Zarządu Państwowego Funduszu Rehabilitacji Osób Niepełnosprawnych samorządom powiatowym. Powiat Włocławski otrzymał kwotę 637.644 zł na realizację zadań określonych w ustawie z dnia 27 sierpnia 1997 roku o rehabilitacji zawodowej i społecznej oraz zatrudnieniu osób niepełnosprawnych. </w:t>
      </w:r>
    </w:p>
    <w:p>
      <w:pPr>
        <w:pStyle w:val="Tekstpodstawowy2"/>
        <w:rPr>
          <w:i w:val="false"/>
          <w:i w:val="false"/>
        </w:rPr>
      </w:pPr>
      <w:r>
        <w:rPr>
          <w:i w:val="false"/>
        </w:rPr>
        <w:t xml:space="preserve">Proponuje się dokonać podziału środków na zadania rehabilitacji zawodowej w wysokości 147.112 zł oraz 490.532 zł na zadania rehabilitacji społecznej. </w:t>
      </w:r>
    </w:p>
    <w:p>
      <w:pPr>
        <w:pStyle w:val="Tekstpodstawowy2"/>
        <w:rPr>
          <w:i w:val="false"/>
          <w:i w:val="false"/>
        </w:rPr>
      </w:pPr>
      <w:r>
        <w:rPr>
          <w:i w:val="false"/>
        </w:rPr>
        <w:t xml:space="preserve">Przewodniczący Rady  poprosił Pana Krzysztofa Kruszczyńskiego – Przewodniczącego Komisji Zdrowia i Spraw Społecznych o przedstawienie prac nad projektem uchwały. </w:t>
      </w:r>
    </w:p>
    <w:p>
      <w:pPr>
        <w:pStyle w:val="Tekstpodstawowy2"/>
        <w:rPr/>
      </w:pPr>
      <w:r>
        <w:rPr>
          <w:b/>
          <w:i w:val="false"/>
        </w:rPr>
        <w:t>Pan Krzysztof Kruszczyński – Przewodniczący Komisji Zdrowia i Spraw Społecznych –</w:t>
      </w:r>
      <w:r>
        <w:rPr>
          <w:i w:val="false"/>
        </w:rPr>
        <w:t>powiedział, że w dniu 24 marca 2004 roku Komisja jednogłośnie przyjęła projekt uchwały w sprawie określenia zadań, na które przeznacza środki Państwowego Funduszu Rehabilitacji Osób Niepełnosprawnych w 2005 roku.</w:t>
      </w:r>
    </w:p>
    <w:p>
      <w:pPr>
        <w:pStyle w:val="Tekstpodstawowy2"/>
        <w:rPr/>
      </w:pPr>
      <w:r>
        <w:rPr>
          <w:b/>
          <w:i w:val="false"/>
        </w:rPr>
        <w:t>Przewodniczący Rady</w:t>
      </w:r>
      <w:r>
        <w:rPr>
          <w:i w:val="false"/>
        </w:rPr>
        <w:t xml:space="preserve">  - zapytał radnych, czy do przedstawionego projektu uchwały mają uwagi? Uwag nie było, dlatego Przewodniczący Rady  zapytał, kto z Pań i Panów Radnych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20 </w:t>
      </w:r>
    </w:p>
    <w:p>
      <w:pPr>
        <w:pStyle w:val="Normal"/>
        <w:jc w:val="both"/>
        <w:rPr/>
      </w:pPr>
      <w:r>
        <w:rPr>
          <w:sz w:val="24"/>
        </w:rPr>
        <w:t xml:space="preserve">Przeciwko – 0 </w:t>
      </w:r>
    </w:p>
    <w:p>
      <w:pPr>
        <w:pStyle w:val="Normal"/>
        <w:jc w:val="both"/>
        <w:rPr>
          <w:sz w:val="24"/>
        </w:rPr>
      </w:pPr>
      <w:r>
        <w:rPr>
          <w:sz w:val="24"/>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określenia zadań, na które przeznacza środki Państwowego Funduszu Rehabilitacji Osób Niepełnosprawnych w 2005 rok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określenia zadań, na które przeznacza środki Państwowego Funduszu Rehabilitacji Osób Niepełnosprawnych w 2005 roku stanowi załącznik nr 9 do niniejszego protokołu. </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9"/>
        </w:numPr>
        <w:rPr>
          <w:b/>
          <w:b/>
          <w:i w:val="false"/>
          <w:i w:val="false"/>
        </w:rPr>
      </w:pPr>
      <w:r>
        <w:rPr>
          <w:b/>
          <w:i w:val="false"/>
        </w:rPr>
        <w:t>Rozpatrzenie projektu uchwały w sprawie przyjęcia informacji Komendanta Miejskiego Policji we Włocławku o stanie bezpieczeństwa i porządku publicznego na terenie Powiatu Włocławskiego w 2004 roku</w:t>
      </w:r>
    </w:p>
    <w:p>
      <w:pPr>
        <w:pStyle w:val="Tekstpodstawowy2"/>
        <w:rPr>
          <w:b/>
          <w:b/>
          <w:i w:val="false"/>
          <w:i w:val="false"/>
        </w:rPr>
      </w:pPr>
      <w:r>
        <w:rPr>
          <w:b/>
          <w:i w:val="false"/>
        </w:rPr>
      </w:r>
    </w:p>
    <w:p>
      <w:pPr>
        <w:pStyle w:val="Tekstpodstawowy2"/>
        <w:rPr>
          <w:b/>
          <w:b/>
          <w:i w:val="false"/>
          <w:i w:val="false"/>
        </w:rPr>
      </w:pPr>
      <w:r>
        <w:rPr>
          <w:b/>
          <w:i w:val="false"/>
        </w:rPr>
      </w:r>
    </w:p>
    <w:p>
      <w:pPr>
        <w:pStyle w:val="Normal"/>
        <w:jc w:val="both"/>
        <w:textAlignment w:val="top"/>
        <w:rPr/>
      </w:pPr>
      <w:r>
        <w:rPr>
          <w:b/>
          <w:sz w:val="24"/>
        </w:rPr>
        <w:t>Przewodniczący Rady</w:t>
      </w:r>
      <w:r>
        <w:rPr>
          <w:sz w:val="24"/>
        </w:rPr>
        <w:t xml:space="preserve">  - powiedział, że artykuł 10 ustęp 1 ustawy z dnia 6 kwietnia 1990 roku o Policji zobowiązuje Komendanta Policji do złożenia rocznego sprawozdania ze swojej działalności, a także informacji o stanie porządku i bezpieczeństwa publicznego, radzie powiatu. </w:t>
      </w:r>
    </w:p>
    <w:p>
      <w:pPr>
        <w:pStyle w:val="Normal"/>
        <w:jc w:val="both"/>
        <w:textAlignment w:val="top"/>
        <w:rPr/>
      </w:pPr>
      <w:r>
        <w:rPr>
          <w:sz w:val="24"/>
        </w:rPr>
        <w:t xml:space="preserve">Komendant Miejski Policji przedstawił na dzisiejsze obrady Rady informację o stanie porządku i bezpieczeństwa publicznego na terenie Powiatu Włocławskiego w 2004 roku. </w:t>
      </w:r>
    </w:p>
    <w:p>
      <w:pPr>
        <w:pStyle w:val="Normal"/>
        <w:jc w:val="both"/>
        <w:textAlignment w:val="top"/>
        <w:rPr>
          <w:sz w:val="24"/>
        </w:rPr>
      </w:pPr>
      <w:r>
        <w:rPr>
          <w:sz w:val="24"/>
        </w:rPr>
        <w:t xml:space="preserve">Przewodniczący Rady  poprosił Pana Piotra Grudzińskiego – Przewodniczącego Komisji Administracji, Ładu i Porządku Publicznego oraz Spraw  Obronnych o przedstawienie prac nad projektem uchwały. </w:t>
      </w:r>
    </w:p>
    <w:p>
      <w:pPr>
        <w:pStyle w:val="Tekstpodstawowy2"/>
        <w:rPr/>
      </w:pPr>
      <w:r>
        <w:rPr>
          <w:b/>
          <w:i w:val="false"/>
        </w:rPr>
        <w:t>Pan Piotr Grudziński – Przewodniczący Komisji Administracji, Ładu i Porządku Publicznego</w:t>
      </w:r>
      <w:r>
        <w:rPr>
          <w:i w:val="false"/>
        </w:rPr>
        <w:t xml:space="preserve"> </w:t>
      </w:r>
      <w:r>
        <w:rPr>
          <w:b/>
          <w:i w:val="false"/>
        </w:rPr>
        <w:t>oraz Spraw  Obronnych</w:t>
      </w:r>
      <w:r>
        <w:rPr>
          <w:i w:val="false"/>
        </w:rPr>
        <w:t xml:space="preserve"> – powiedział, że Komisja w dniu 21 marca 2005 roku zajmowała się informacją Komendanta Miejskiego Policji we Włocławku o stanie bezpieczeństwa i porządku publicznego na terenie Powiatu Włocławskiego w 2004 roku i po przeprowadzonej dyskusji projekt uchwały został jednogłośnie pozytywnie zaopiniowany. </w:t>
      </w:r>
    </w:p>
    <w:p>
      <w:pPr>
        <w:pStyle w:val="Normal"/>
        <w:jc w:val="both"/>
        <w:textAlignment w:val="top"/>
        <w:rPr/>
      </w:pPr>
      <w:r>
        <w:rPr>
          <w:b/>
          <w:sz w:val="24"/>
        </w:rPr>
        <w:t>Przewodniczący Rady</w:t>
      </w:r>
      <w:r>
        <w:rPr>
          <w:sz w:val="24"/>
        </w:rPr>
        <w:t xml:space="preserve">  - powiedział, że na dzisiejsze obrady zaprosił Pana Lecha Szawłowskiego – Komendanta Miejskiego Policji we Włocławku, który jeżeli radni będą mieli pytania, udzieli odpowiedzi.  </w:t>
      </w:r>
    </w:p>
    <w:p>
      <w:pPr>
        <w:pStyle w:val="Normal"/>
        <w:jc w:val="both"/>
        <w:textAlignment w:val="top"/>
        <w:rPr/>
      </w:pPr>
      <w:r>
        <w:rPr>
          <w:b/>
          <w:sz w:val="24"/>
        </w:rPr>
        <w:t>Radny Jarosław Waczyński</w:t>
      </w:r>
      <w:r>
        <w:rPr>
          <w:sz w:val="24"/>
        </w:rPr>
        <w:t xml:space="preserve"> – zadał pytanie w sprawie przestępstw z tytułu narkomanii. W roku 2004 nastąpiło zwiększenie przestępstw z tego tytułu o prawie 400%. Wykrywalność w roku 2004 jest na poziomie 50% lat ubiegłych. Radny zapytał -  z czym jest to związane, dlaczego jak było wcześniej dobrze, to teraz jest źle, czy nie świadczy to o tym, że problem został jakby przez policję zbagatelizowany ?    </w:t>
      </w:r>
    </w:p>
    <w:p>
      <w:pPr>
        <w:pStyle w:val="Normal"/>
        <w:jc w:val="both"/>
        <w:textAlignment w:val="top"/>
        <w:rPr/>
      </w:pPr>
      <w:r>
        <w:rPr>
          <w:b/>
          <w:sz w:val="24"/>
        </w:rPr>
        <w:t>Pan Lech Szawłowski – Komendant Miejski Policji we Włocławku</w:t>
      </w:r>
      <w:r>
        <w:rPr>
          <w:sz w:val="24"/>
        </w:rPr>
        <w:t xml:space="preserve"> – powiedział, że jeżeli chodzi o przestępczość narkotykową na terenie Powiatu Włocławskiego, to działalność ze strony policji w jej wykrywalności nie zmalała. Wzrost ilości ujawnionych przestępstw narkotykowych świadczy o tym, że policja podejmuje szereg działań. Jeżeli mówi się o zmniejszeniu procentu wykrywalności przestępstw z tytułu narkomanii, to główną przyczyną są zdarzenia jakie mają miejsce na terenie zakładu karnego. Dochodzi do takich sytuacji, że służba więzienna podczas przeszukiwania bagażów, paczek, jakie przychodzą do zakładu karnego ujawniają narkotyki. Na paczce wpisany jest adres nadawcy, ale okazuje się, że ten adres jest fikcyjny. W związku z tym, z braku sprawcy, postępowanie zostaje umorzone z powodu braku sprawcy.  </w:t>
      </w:r>
    </w:p>
    <w:p>
      <w:pPr>
        <w:pStyle w:val="Normal"/>
        <w:jc w:val="both"/>
        <w:textAlignment w:val="top"/>
        <w:rPr/>
      </w:pPr>
      <w:r>
        <w:rPr>
          <w:b/>
          <w:sz w:val="24"/>
        </w:rPr>
        <w:t>Radny Grzegorz Biernacki</w:t>
      </w:r>
      <w:r>
        <w:rPr>
          <w:sz w:val="24"/>
        </w:rPr>
        <w:t xml:space="preserve"> – zapytał, co sądzi Pan Komendant na problem dotyczący złego stanu dróg w kontekście wypadków drogowych? Czy wypadki, kolizje są związane z ubytkami w jezdni? Jak do tych spraw powinna podchodzić policja? Czy policja nie powinna karać właścicieli dróg za złe nawierzchnie bądź złe oznakowanie dróg?  </w:t>
      </w:r>
    </w:p>
    <w:p>
      <w:pPr>
        <w:pStyle w:val="Normal"/>
        <w:jc w:val="both"/>
        <w:textAlignment w:val="top"/>
        <w:rPr/>
      </w:pPr>
      <w:r>
        <w:rPr>
          <w:b/>
          <w:sz w:val="24"/>
        </w:rPr>
        <w:t>Pan Lech Szawłowski – Komendant Miejski Policji we Włocławku</w:t>
      </w:r>
      <w:r>
        <w:rPr>
          <w:sz w:val="24"/>
        </w:rPr>
        <w:t xml:space="preserve"> – powiedział, że zła nawierzchnia dróg jest przede wszystkim przyczyną kolizji drogowych. Obecnie coraz częściej użytkownicy dróg, kierowcy w przypadku najechania na dziurę w drodze żądają przyjazdu policji w celu potwierdzenia tegoż faktu, aby można było występować z powództwa cywilnego o roszczenie za straty jakie zostały spowodowane w wyniku kolizji. Zadaniem policji, głównie służb ruchu drogowego jest monitorowanie nawierzchni dróg. W przypadkach, gdzie występują drastyczne ubytki nawierzchni policjant informuje oficera dyżurnego o zastanym fakcie, a ten z kolei właściwego właściciela drogi o właściwe oznakowanie jej  do czasu naprawienia drogi bądź policja sygnalizuje o nieprawidłowościach i jak najszybsze usunięcie nieprawidłowości. Najwięcej zdarzeń jest jednak związanych z nieprawidłową jazdą kierowców, głównie nadmierna prędkość. Na terenie miasta Włocławka i Powiatu jest montowany fotoradar mający na celu spowolnienie ruchu pojazdów. W ostatnim czasie bardzo często Komenda Miejska Policji we Włocławku korzysta z pomocy oddziałów prewencji Komendy Wojewódzkiej z Bydgoszczy. Na trasie nr 1 jest bardzo dużo patroli, których zadaniem jest spowolnienie ruchu pojazdów oraz bardziej ostrożnej jazdy. </w:t>
      </w:r>
    </w:p>
    <w:p>
      <w:pPr>
        <w:pStyle w:val="Normal"/>
        <w:jc w:val="both"/>
        <w:textAlignment w:val="top"/>
        <w:rPr/>
      </w:pPr>
      <w:r>
        <w:rPr>
          <w:b/>
          <w:sz w:val="24"/>
        </w:rPr>
        <w:t xml:space="preserve">Radny Piotr Zbonikowski  </w:t>
      </w:r>
      <w:r>
        <w:rPr>
          <w:sz w:val="24"/>
        </w:rPr>
        <w:t xml:space="preserve">- zapytał, jaki jest stosunek policji do projektu ustawy dotyczącej zmiany ustawy o narkomanii, czyli o możliwości posiadania narkotyków? </w:t>
      </w:r>
    </w:p>
    <w:p>
      <w:pPr>
        <w:pStyle w:val="Normal"/>
        <w:jc w:val="both"/>
        <w:textAlignment w:val="top"/>
        <w:rPr/>
      </w:pPr>
      <w:r>
        <w:rPr>
          <w:b/>
          <w:sz w:val="24"/>
        </w:rPr>
        <w:t>Pan Lech Szawłowski – Komendant Miejski Policji we Włocławku</w:t>
      </w:r>
      <w:r>
        <w:rPr>
          <w:sz w:val="24"/>
        </w:rPr>
        <w:t xml:space="preserve"> – powiedział, że środowisko policyjne jest zdecydowanie przeciwne wprowadzaniu jakichkolwiek zmian w ustawie dotyczącej narkomanii. Zmiana ustawy na pewno będzie komplikowała wykonywanie czynności służbowych, bo trudno będzie precyzyjnie określić, czy ilość narkotyków, jaką ma dana osoba mieści się w ustawowej wielkości, czy jest większa. Wiele środowisk jest przeciwnych wprowadzeniu zmian do ustawy o narkomanii. </w:t>
      </w:r>
    </w:p>
    <w:p>
      <w:pPr>
        <w:pStyle w:val="Normal"/>
        <w:jc w:val="both"/>
        <w:textAlignment w:val="top"/>
        <w:rPr/>
      </w:pPr>
      <w:r>
        <w:rPr>
          <w:b/>
          <w:sz w:val="24"/>
        </w:rPr>
        <w:t xml:space="preserve">Radny Romuald Czerwiński </w:t>
      </w:r>
      <w:r>
        <w:rPr>
          <w:sz w:val="24"/>
        </w:rPr>
        <w:t>– powiedział, że w 3 punkcie sprawozdania – stany zagrożenia i wykrywalności jest wzmianka, że spadek ilości przestępstw stwierdzono tylko na terenie trzech jednostek policji, między innymi w Lubaniu. Posterunek w Lubaniu jest trzecim co do wielkości posterunkiem w Powiecie. Radny zapytał, czy spadek przestępczości może być spowodowany tym, że w Lubaniu został otwarty rewir dzielnicowy, czy jest to zwykły przypadek?</w:t>
      </w:r>
    </w:p>
    <w:p>
      <w:pPr>
        <w:pStyle w:val="Normal"/>
        <w:jc w:val="both"/>
        <w:textAlignment w:val="top"/>
        <w:rPr/>
      </w:pPr>
      <w:r>
        <w:rPr>
          <w:b/>
          <w:sz w:val="24"/>
        </w:rPr>
        <w:t>Pan Lech Szawłowski – Komendant Miejski Policji we Włocławku</w:t>
      </w:r>
      <w:r>
        <w:rPr>
          <w:sz w:val="24"/>
        </w:rPr>
        <w:t xml:space="preserve"> – powiedział, że istnienie punkty, w którym policjant jakiś czas przebywa i ma możliwość bezpośredniego kontaktu ze społeczeństwem, jest bardzo istotne i wpłynęło w jakimś stopniu na większą poprawę bezpieczeństwa na terenie gminy Lubanie. W skład tej jednostki wchodzi część miasta Włocławka, a  mianowicie część osiedla Zazamcze i Zakręt.  </w:t>
      </w:r>
    </w:p>
    <w:p>
      <w:pPr>
        <w:pStyle w:val="Normal"/>
        <w:jc w:val="both"/>
        <w:textAlignment w:val="top"/>
        <w:rPr/>
      </w:pPr>
      <w:r>
        <w:rPr>
          <w:b/>
          <w:sz w:val="24"/>
        </w:rPr>
        <w:t>Radny Zygmunt Wierzowiecki</w:t>
      </w:r>
      <w:r>
        <w:rPr>
          <w:sz w:val="24"/>
        </w:rPr>
        <w:t xml:space="preserve"> – powiedział, że znaczenie dwóch zagadnień jakim są narkomania i alkoholizm są do siebie bardzo podobne. Wykrywalność pijanych kierowców też jest nie za duża i wynosi ok. 50%. Radny zapytał, czy Pan Komendant nie  uważa, iż oba problemy są do siebie bardzo podobne?  </w:t>
      </w:r>
    </w:p>
    <w:p>
      <w:pPr>
        <w:pStyle w:val="Normal"/>
        <w:jc w:val="both"/>
        <w:textAlignment w:val="top"/>
        <w:rPr/>
      </w:pPr>
      <w:r>
        <w:rPr>
          <w:b/>
          <w:sz w:val="24"/>
        </w:rPr>
        <w:t>Pan Lech Szawłowski – Komendant Miejski Policji we Włocławku</w:t>
      </w:r>
      <w:r>
        <w:rPr>
          <w:sz w:val="24"/>
        </w:rPr>
        <w:t xml:space="preserve"> – powiedział, że patologia – narkomania, alkoholizm – mają ścisły związek z przestępczością. Zarówno alkohol, jak i narkotyki mogą być przyczyną przestępstw. Problem alkoholizmu jest jednym z największych zdań służb prewencji kryminalnej realizowanej w Komendzie Miejskiej Policji we Włocławku. Komenda stara się opracować program przeciwdziałania przestępczości przede wszystkim alkoholowej, który pozwoli na wykorzystanie również pewnych środków, jakie mają samorządy. Jednym z problemów, jakie się zdarzają się dotyczą umieszczania osób nietrzeźwych z terenu Powiatu Włocławskiego w Izbie Wytrzeźwień      we Włocławku, która podlega pod Urząd Miasta Włocławka. </w:t>
      </w:r>
    </w:p>
    <w:p>
      <w:pPr>
        <w:pStyle w:val="Tekstpodstawowy2"/>
        <w:tabs>
          <w:tab w:val="clear" w:pos="708"/>
          <w:tab w:val="left" w:pos="0" w:leader="none"/>
        </w:tabs>
        <w:rPr/>
      </w:pPr>
      <w:r>
        <w:rPr>
          <w:b/>
          <w:i w:val="false"/>
        </w:rPr>
        <w:t>Przewodniczący Rady</w:t>
      </w:r>
      <w:r>
        <w:rPr>
          <w:i w:val="false"/>
        </w:rPr>
        <w:t xml:space="preserve">  - zapytał radnych, czy mają jeszcze jakieś uwagi do przedstawionej informacji ? Uwag nie było, dlatego Przewodniczący Rady  zapytał, kto z Państwa jest za podjęciem uchwały i przeprowadził procedurę głosowania. </w:t>
      </w:r>
    </w:p>
    <w:p>
      <w:pPr>
        <w:pStyle w:val="Tekstpodstawowy2"/>
        <w:tabs>
          <w:tab w:val="clear" w:pos="708"/>
          <w:tab w:val="left" w:pos="0" w:leader="none"/>
        </w:tabs>
        <w:rPr>
          <w:i w:val="false"/>
          <w:i w:val="false"/>
        </w:rPr>
      </w:pPr>
      <w:r>
        <w:rPr>
          <w:i w:val="false"/>
        </w:rPr>
        <w:t>Wyniki głosowania:</w:t>
      </w:r>
    </w:p>
    <w:p>
      <w:pPr>
        <w:pStyle w:val="Tekstpodstawowy2"/>
        <w:tabs>
          <w:tab w:val="clear" w:pos="708"/>
          <w:tab w:val="left" w:pos="0" w:leader="none"/>
        </w:tabs>
        <w:rPr>
          <w:i w:val="false"/>
          <w:i w:val="false"/>
        </w:rPr>
      </w:pPr>
      <w:r>
        <w:rPr>
          <w:i w:val="false"/>
        </w:rPr>
        <w:t>Za – 20</w:t>
      </w:r>
    </w:p>
    <w:p>
      <w:pPr>
        <w:pStyle w:val="Tekstpodstawowy2"/>
        <w:tabs>
          <w:tab w:val="clear" w:pos="708"/>
          <w:tab w:val="left" w:pos="0" w:leader="none"/>
        </w:tabs>
        <w:rPr>
          <w:i w:val="false"/>
          <w:i w:val="false"/>
        </w:rPr>
      </w:pPr>
      <w:r>
        <w:rPr>
          <w:i w:val="false"/>
        </w:rPr>
        <w:t xml:space="preserve">Przeciwko – 0 </w:t>
      </w:r>
    </w:p>
    <w:p>
      <w:pPr>
        <w:pStyle w:val="Tekstpodstawowy2"/>
        <w:tabs>
          <w:tab w:val="clear" w:pos="708"/>
          <w:tab w:val="left" w:pos="0" w:leader="none"/>
        </w:tabs>
        <w:rPr>
          <w:i w:val="false"/>
          <w:i w:val="false"/>
        </w:rPr>
      </w:pPr>
      <w:r>
        <w:rPr>
          <w:i w:val="false"/>
        </w:rPr>
        <w:t xml:space="preserve">Wstrzymało się – 0 </w:t>
      </w:r>
    </w:p>
    <w:p>
      <w:pPr>
        <w:pStyle w:val="Tekstpodstawowy2"/>
        <w:tabs>
          <w:tab w:val="clear" w:pos="708"/>
          <w:tab w:val="left" w:pos="540" w:leader="none"/>
        </w:tabs>
        <w:rPr>
          <w:i w:val="false"/>
          <w:i w:val="false"/>
        </w:rPr>
      </w:pPr>
      <w:r>
        <w:rPr>
          <w:i w:val="false"/>
        </w:rPr>
        <w:t xml:space="preserve">Na podstawie przeprowadzonego głosowania Przewodniczący Rady  stwierdził, że uchwała Rady Powiatu we Włocławku  z dnia 30 marca 2005 roku w sprawie przyjęcia informacji Komendanta Miejskiego Policji we Włocławku o stanie bezpieczeństwa i porządku publicznego na terenie Powiatu Włocławskiego w 2004 roku została podjęta. </w:t>
      </w:r>
    </w:p>
    <w:p>
      <w:pPr>
        <w:pStyle w:val="Tekstpodstawowy2"/>
        <w:tabs>
          <w:tab w:val="clear" w:pos="708"/>
          <w:tab w:val="left" w:pos="540" w:leader="none"/>
        </w:tabs>
        <w:rPr>
          <w:i w:val="false"/>
          <w:i w:val="false"/>
        </w:rPr>
      </w:pPr>
      <w:r>
        <w:rPr>
          <w:i w:val="false"/>
        </w:rPr>
      </w:r>
    </w:p>
    <w:p>
      <w:pPr>
        <w:pStyle w:val="Tekstpodstawowy2"/>
        <w:tabs>
          <w:tab w:val="clear" w:pos="708"/>
          <w:tab w:val="left" w:pos="540" w:leader="none"/>
        </w:tabs>
        <w:rPr>
          <w:i w:val="false"/>
          <w:i w:val="false"/>
        </w:rPr>
      </w:pPr>
      <w:r>
        <w:rPr>
          <w:i w:val="false"/>
        </w:rPr>
        <w:t xml:space="preserve">Uchwała Rady Powiatu we Włocławku  z dnia 30 marca 2005 roku w sprawie przyjęcia informacji Komendanta Miejskiego Policji we Włocławku o stanie bezpieczeństwa i porządku publicznego na terenie Powiatu Włocławskiego w 2004 roku stanowi załącznik nr 10 do niniejszego protokołu. </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9"/>
        </w:numPr>
        <w:rPr>
          <w:b/>
          <w:b/>
          <w:i w:val="false"/>
          <w:i w:val="false"/>
        </w:rPr>
      </w:pPr>
      <w:r>
        <w:rPr>
          <w:b/>
          <w:i w:val="false"/>
        </w:rPr>
        <w:t>Rozpatrzenie projektu uchwały w sprawie przyjęcia informacji Komendanta Miejskiego Państwowej Straży Pożarnej we Włocławku dotyczącej stanu bezpieczeństwa ochrony przeciwpożarowej oraz zagrożeniach pożarowych Powiatu Włocławskiego w 2004 roku</w:t>
      </w:r>
    </w:p>
    <w:p>
      <w:pPr>
        <w:pStyle w:val="Tekstpodstawowy2"/>
        <w:rPr>
          <w:b/>
          <w:b/>
          <w:i w:val="false"/>
          <w:i w:val="false"/>
        </w:rPr>
      </w:pPr>
      <w:r>
        <w:rPr>
          <w:b/>
          <w:i w:val="false"/>
        </w:rPr>
      </w:r>
    </w:p>
    <w:p>
      <w:pPr>
        <w:pStyle w:val="Tekstpodstawowy2"/>
        <w:rPr>
          <w:b/>
          <w:b/>
          <w:i w:val="false"/>
          <w:i w:val="false"/>
        </w:rPr>
      </w:pPr>
      <w:r>
        <w:rPr>
          <w:b/>
          <w:i w:val="false"/>
        </w:rPr>
      </w:r>
    </w:p>
    <w:p>
      <w:pPr>
        <w:pStyle w:val="Normal"/>
        <w:jc w:val="both"/>
        <w:textAlignment w:val="top"/>
        <w:rPr/>
      </w:pPr>
      <w:r>
        <w:rPr>
          <w:b/>
          <w:sz w:val="24"/>
        </w:rPr>
        <w:t>Przewodniczący Rady</w:t>
      </w:r>
      <w:r>
        <w:rPr>
          <w:sz w:val="24"/>
        </w:rPr>
        <w:t xml:space="preserve">  - powiedział, że artykuł 14 ustęp 1</w:t>
      </w:r>
      <w:r>
        <w:rPr>
          <w:b/>
          <w:sz w:val="24"/>
        </w:rPr>
        <w:t xml:space="preserve"> </w:t>
      </w:r>
      <w:r>
        <w:rPr>
          <w:sz w:val="24"/>
        </w:rPr>
        <w:t xml:space="preserve"> ustawy z dnia 24 sierpnia 1991 roku o Państwowej Straży Pożarnej obliguje Radę Powiatu, aby przynajmniej raz na rok rozpatrzyła informację komendanta powiatowego Państwowej Straży Pożarnej o stanie bezpieczeństwa ochrony przeciwpożarowej oraz o zagrożeniach pożarowych Powiatu. </w:t>
      </w:r>
    </w:p>
    <w:p>
      <w:pPr>
        <w:pStyle w:val="Normal"/>
        <w:jc w:val="both"/>
        <w:textAlignment w:val="top"/>
        <w:rPr>
          <w:sz w:val="24"/>
        </w:rPr>
      </w:pPr>
      <w:r>
        <w:rPr>
          <w:sz w:val="24"/>
        </w:rPr>
        <w:t xml:space="preserve">Komendant Miejski Państwowej Straży Pożarnej przedstawił na dzisiejsze obrady Rady stosowną informację. </w:t>
      </w:r>
    </w:p>
    <w:p>
      <w:pPr>
        <w:pStyle w:val="Normal"/>
        <w:jc w:val="both"/>
        <w:textAlignment w:val="top"/>
        <w:rPr/>
      </w:pPr>
      <w:r>
        <w:rPr>
          <w:b/>
          <w:sz w:val="24"/>
        </w:rPr>
        <w:t>Przewodniczący Rady</w:t>
      </w:r>
      <w:r>
        <w:rPr>
          <w:sz w:val="24"/>
        </w:rPr>
        <w:t xml:space="preserve">  - poprosił Pana Piotra Grudzińskiego – Przewodniczącego Komisji Administracji, Ładu i Porządku Publicznego oraz Spraw  Obronnych o przedstawienie prac nad projektem uchwały. </w:t>
      </w:r>
    </w:p>
    <w:p>
      <w:pPr>
        <w:pStyle w:val="Normal"/>
        <w:jc w:val="both"/>
        <w:textAlignment w:val="top"/>
        <w:rPr/>
      </w:pPr>
      <w:r>
        <w:rPr>
          <w:b/>
          <w:sz w:val="24"/>
        </w:rPr>
        <w:t>Pan Piotr Grudziński – Przewodniczący Komisji Administracji, Ładu i Porządku Publicznego</w:t>
      </w:r>
      <w:r>
        <w:rPr>
          <w:sz w:val="24"/>
        </w:rPr>
        <w:t xml:space="preserve"> </w:t>
      </w:r>
      <w:r>
        <w:rPr>
          <w:b/>
          <w:sz w:val="24"/>
        </w:rPr>
        <w:t>oraz Spraw  Obronnych</w:t>
      </w:r>
      <w:r>
        <w:rPr>
          <w:sz w:val="24"/>
        </w:rPr>
        <w:t xml:space="preserve"> – powiedział, że Komisja w dniu 21 marca 2005 roku zajmowała się projektem uchwały dotyczącym informacji Komendanta Miejskiego PSP we Włocławku w sprawie dotyczącej stanu bezpieczeństwa ochrony przeciwpożarowej oraz o zagrożeniach pożarowych Powiatu Włocławskiego w 2004 roku. Po przeprowadzonej dyskusji Komisja pozytywnie jednogłośnie zaopiniowała projekt uchwały. </w:t>
      </w:r>
    </w:p>
    <w:p>
      <w:pPr>
        <w:pStyle w:val="Normal"/>
        <w:jc w:val="both"/>
        <w:textAlignment w:val="top"/>
        <w:rPr/>
      </w:pPr>
      <w:r>
        <w:rPr>
          <w:b/>
          <w:sz w:val="24"/>
        </w:rPr>
        <w:t>Przewodniczący Rady</w:t>
      </w:r>
      <w:r>
        <w:rPr>
          <w:sz w:val="24"/>
        </w:rPr>
        <w:t xml:space="preserve">  - powiedział, że dzisiejsze obrady zaprosił Pana Grzegorza Świątkowskiego - Komendanta Miejskiego Państwowej Straży Pożarnej, który jeżeli radni będą mieli pytania, udzieli na nie odpowiedzi.  </w:t>
      </w:r>
    </w:p>
    <w:p>
      <w:pPr>
        <w:pStyle w:val="Normal"/>
        <w:jc w:val="both"/>
        <w:textAlignment w:val="top"/>
        <w:rPr/>
      </w:pPr>
      <w:r>
        <w:rPr>
          <w:b/>
          <w:sz w:val="24"/>
        </w:rPr>
        <w:t>Radny Piotr Grudziński</w:t>
      </w:r>
      <w:r>
        <w:rPr>
          <w:sz w:val="24"/>
        </w:rPr>
        <w:t xml:space="preserve"> – powiedział, że oglądał informacje w telewizji, gdzie była mowa o numerze alarmowym 112. Unia Europejska stwierdziła, że Polska łamie prawo w tym zakresie. Radny zapytał, czy zostaną przyspieszone prace związane z uruchomieniem Centrum Ratownictwa na terenie Powiatu Włocławskiego i Miasta Włocławka? Drugie pytanie dotyczyło interwencji jednostek ochrony przeciwpożarowej w Powiecie Włocławskim. Straż pożarna jest nie tylko od gaszenia pożarów, ale uczestniczy w akcjach powodziowych ratowniczych, w usuwaniu skutków wypadków samochodowych. Czy PSP doszła do porozumienia z zarządcami dróg ? </w:t>
      </w:r>
    </w:p>
    <w:p>
      <w:pPr>
        <w:pStyle w:val="Normal"/>
        <w:jc w:val="both"/>
        <w:textAlignment w:val="top"/>
        <w:rPr/>
      </w:pPr>
      <w:r>
        <w:rPr>
          <w:b/>
          <w:sz w:val="24"/>
        </w:rPr>
        <w:t>Radny Grzegorz Biernacki</w:t>
      </w:r>
      <w:r>
        <w:rPr>
          <w:sz w:val="24"/>
        </w:rPr>
        <w:t xml:space="preserve"> – zapytał, czy na terenie Powiatu Włocławskiego dorośli mężczyźni mogą odbywać zastępczą służbę wojskową w straży pożarnej? Czy odbywają już taką służbę wojskową, a jak nie to kiedy rozpoczną? Czy osoby z zastępczej służby wojskowej będą brać czynny udział w akcji ratowniczej, czy nie? Dobrze byłoby określić, co ci ludzie będą robić. </w:t>
      </w:r>
    </w:p>
    <w:p>
      <w:pPr>
        <w:pStyle w:val="Normal"/>
        <w:jc w:val="both"/>
        <w:textAlignment w:val="top"/>
        <w:rPr/>
      </w:pPr>
      <w:r>
        <w:rPr>
          <w:b/>
          <w:sz w:val="24"/>
        </w:rPr>
        <w:t xml:space="preserve">Radny Romuald Czerwiński  </w:t>
      </w:r>
      <w:r>
        <w:rPr>
          <w:sz w:val="24"/>
        </w:rPr>
        <w:t xml:space="preserve">- powiedział, że Komendant przedstawił w sprawozdaniu prace jakie się odbywają na budowie nowo budowanej strażnicy na ul. Płockiej, jednak radny poprosił, aby Pan Komendant przedstawił informację, na jakim obecnie etapie znajduje się budowa. </w:t>
      </w:r>
    </w:p>
    <w:p>
      <w:pPr>
        <w:pStyle w:val="Normal"/>
        <w:jc w:val="both"/>
        <w:textAlignment w:val="top"/>
        <w:rPr/>
      </w:pPr>
      <w:r>
        <w:rPr>
          <w:b/>
          <w:sz w:val="24"/>
        </w:rPr>
        <w:t>Pan Grzegorz Świątkowski – Komendant Miejski Państwowej Straży Pożarnej we Włocławku</w:t>
      </w:r>
      <w:r>
        <w:rPr>
          <w:sz w:val="24"/>
        </w:rPr>
        <w:t xml:space="preserve"> -  powiedział, że Komenda Miejska PSP we Włocławku już dwa lata temu była przygotowana na to, aby numer alarmowy 112 mógł funkcjonować. Pod tym numerem telefonu, na zachodzie Europy, można domagać się udzielenia pomocy nie tylko straży pożarnej, ale i policji, czy innych służb ratowniczych. Temat ten został przesunięty w czasie i wynika z decyzji na szczeblu centralnym, a przede wszystkim z braku możliwości wdrożenia w życie ustawy o ratownictwie medycznym. Ta ustawa z roku na rok jest przesuwana w czasie z powodu braku środków finansowych. Decyzje nie są zależne od straży i kiedy będą podjęte, to numer 112 będzie funkcjonował. </w:t>
      </w:r>
    </w:p>
    <w:p>
      <w:pPr>
        <w:pStyle w:val="Normal"/>
        <w:jc w:val="both"/>
        <w:textAlignment w:val="top"/>
        <w:rPr>
          <w:sz w:val="24"/>
        </w:rPr>
      </w:pPr>
      <w:r>
        <w:rPr>
          <w:sz w:val="24"/>
        </w:rPr>
        <w:t xml:space="preserve">Jeżeli chodzi o interwencje, które straż podejmuje na drogach komunikacyjnych, to na skutek zdarzeń, które miały miejsce np. w Kowalu a dotyczące wypłynięcia nieczystości z samochodu, to odbyły się spotkania robocze z przedstawicielami instytucji drogowych (PZD, MZD). Zostały podane osoby odpowiedzialne za pomoc w usuwaniu skutków kolizji.    Na terenie miasta Włocławka oprócz Miejskiego Zarządu Dróg zostało wybrane SANICO. </w:t>
      </w:r>
    </w:p>
    <w:p>
      <w:pPr>
        <w:pStyle w:val="Normal"/>
        <w:jc w:val="both"/>
        <w:textAlignment w:val="top"/>
        <w:rPr>
          <w:sz w:val="24"/>
        </w:rPr>
      </w:pPr>
      <w:r>
        <w:rPr>
          <w:sz w:val="24"/>
        </w:rPr>
        <w:t xml:space="preserve">W sprawie odbywania zastępczej służby wojskowej Pan Komendant powiedział, że kilkanaście lat temu PSP zrezygnowała z takiej formy odbywania zastępczej służby wojskowej z uwagi na fakt, iż nie było zbyt wielkiego pożytku z tych osób. Zdarzała się grupa osób, która traktowała ten okres odbywania zastępczej służby wojskowej jako przetrwanie. Osoby te otrzymywały żołd, często chorowały. Były jednak i osoby solidne, które dzięki temu, że się wywiązywały wzorowo ze swoich obowiązków, proponowano im pozostanie na stałe, kontynuowanie pracy. Temat zastępczej służby wojskowej wyniknął przede wszystkim po wejściu Polski do Unii Europejskiej. Okazało się, że tygodniowo strażaka winien pracować 40 godzin, a nie np. 48. Stąd konieczność wprowadzenia czwartej zmiany. W skali kraju brakuje na 4 zmianę 5000 etatów.  1500 osób ma się znaleźć w wyniku reorganizacji, jakim mają być poddane komendy miejskie i powiatowe, ale zabraknie 7500 osób. Skorzysta się z zastępczej służby wojskowej przez poborowych w jednostkach ochrony przeciwpożarowych. Osoba, która zostanie przyjęta do np. Komendy Miejskiej Państwowej Straży Pożarnej we Włocławku musi przejść tygodniowe szkolenie w szkole podoficerskiej. Szkolenie ma na celu zapoznanie ze specyfiką służby strukturalno – organizacyjnej. Drugi etap – junak ma przydzielonego mistrza, który będzie go uczył i zapoznawał ze sprzętem ratownictwa i obsługą. Jeżeli opiekun stwierdzi, że junak jest osoba zdolną, to będzie można strażaka takiego skierować na dodatkowe szkolenie miesięczne. Wówczas będzie uczestniczył w akacjach ratowniczych, ale w ograniczonym zakresie. Oznacza to, że taka osoba będzie mogła rozwijać węże do rozdzielacza. Może się tak okazać, że osoba z zastępczej służby wojskowej będzie się zajmowała tylko pracami pomocniczymi, bądź będzie skierowana do dyżurki czy nadzorowania obiektu. Aktualnie Komenda nie dysponuje środkami finansowymi na wysłanie osób na szkolenie tygodniowe, dlatego zrezygnowano w tym roku z przyjęcia osób z zastępczej służby wojskowej. Jeżeli osoby będą wzorowo zachowywały się, to zachętą ma być, jeśli spełnią stosowne wymagania, przyjęcie na stałe do PSP. Być może w tym roku zostanie przyjętych parę osób na zastępczą służbę wojskową, bo w tym roku Urząd Marszałkowski ma sfinansować koszty osób odbywających zastępczą służbę wojskową.  Jeżeli Urząd będzie posiadał środki na ten rok, to wówczas Komendant chętnie kilka osób przyjmie. Jeżeli będą obowiązywały 4 zmiany pracy, to konieczne będzie przyjęcie do pracy 34 osób. Na terenie województwa przyjęto 6 osób do pracy w jednostkach służby przeciwpożarowej. </w:t>
      </w:r>
    </w:p>
    <w:p>
      <w:pPr>
        <w:pStyle w:val="Normal"/>
        <w:jc w:val="both"/>
        <w:textAlignment w:val="top"/>
        <w:rPr>
          <w:sz w:val="24"/>
        </w:rPr>
      </w:pPr>
      <w:r>
        <w:rPr>
          <w:sz w:val="24"/>
        </w:rPr>
        <w:t xml:space="preserve">Jeżeli chodzi o jednostkę ratowniczo – gaśnicza nr 2, to przedłużanie prac budowlanych jest efektem tego, że jest to inwestycja samorządowa, czyli pieniądze płyną z budżetu  państwa przez wojewodę do Komendy. Jest to inwestycja centralna. Jeżeli inwestycja byłaby finansowana przez Komendę Główną PSP, to w ciągu roku budowa rozpoczęłaby się i zakończyła. Obecnie inwestycja stanowi problem, bo należy ją dzielić na etapy i za każdym razem ogłaszać przetargi. W przypadku inwestycji centralnej byłby jeden przetarg. Mimo iż inwestycja nie jest zakończona, to należy zapewnić ochronę obiektu. Środki finansowe, jakie są zaplanowane na rok 2005 pozwolą na wprowadzenie kilkunastu strażaków, sprzęt. Oficjalne zakończenie prac nastąpi w roku 2006.      </w:t>
      </w:r>
    </w:p>
    <w:p>
      <w:pPr>
        <w:pStyle w:val="Normal"/>
        <w:jc w:val="both"/>
        <w:textAlignment w:val="top"/>
        <w:rPr/>
      </w:pPr>
      <w:r>
        <w:rPr>
          <w:b/>
          <w:sz w:val="24"/>
        </w:rPr>
        <w:t>Przewodniczący Rady</w:t>
      </w:r>
      <w:r>
        <w:rPr>
          <w:sz w:val="24"/>
        </w:rPr>
        <w:t xml:space="preserve">  - powiedział, że odwieczną plagą jest wypalanie trwa. Obecnie mija rok od czasu, kiedy Polska wstąpiła do Unii Europejskiej, kiedy obowiązuje system dopłat do gruntów, gdzie trawy nie są wypalane. Przewodniczący zapytał, czy są już  opracowane jakieś procedury współpracy między Agencją Restrukturyzacji i Modernizacji Rolnictwa a Komendą  Miejską  Państwowej Straży Pożarnej we Włocławku w zakresie informowania odnośnie osób, które wypalają trawy i taka dotacja winna być im cofnięta bądź nie udzielona?</w:t>
      </w:r>
    </w:p>
    <w:p>
      <w:pPr>
        <w:pStyle w:val="Normal"/>
        <w:jc w:val="both"/>
        <w:textAlignment w:val="top"/>
        <w:rPr/>
      </w:pPr>
      <w:r>
        <w:rPr>
          <w:b/>
          <w:sz w:val="24"/>
        </w:rPr>
        <w:t>Pan Grzegorz Świątkowski – Komendant Miejski Państwowej Straży Pożarnej we Włocławku</w:t>
      </w:r>
      <w:r>
        <w:rPr>
          <w:sz w:val="24"/>
        </w:rPr>
        <w:t xml:space="preserve"> -  powiedział, że plaga i utrapieniem dla PSP jest interweniowanie w przypadkach, kiedy dojdzie do powstania pożarów traw, tam gdzie niebezpieczeństwo jest duże dla mieszkańców miasta i Powiatu Włocławskiego. Jeżeli chodzi o przepisy przeciwpożarowe, to wypalanie trwa nie jest zakazane i trzeba spełniać określone wymagania. Jeżeli wypala się pozostałości roślinne, to należy zachować stosowne odległości od zabudowań, stogów, kompleksów leśnych. Jeżeli odległości są większe niż 100 metrów, to                      zgodnie z obowiązującymi przepisami przeciwpożarowymi, można wypalać trawę. Jest również ustawa prawo ochrony środowiska i ona z kolei jest bardziej rygorystyczna. Jeżeli wypala się pozostałości roślinne na nieużytkach, to podlega ta osoba karze grzywny lub aresztu. Przepisy prawa wspomagają jednak czynnik jakim jest wypalanie traw, a tym bardziej po wejściu do Unii Europejskiej, kiedy osoba wypalająca pozostałości trwa może być pozbawiona dotacji. Na dzień dzisiejszy PSP nie podjęło żadnych ustaleń z Agencją Modernizacji i Restrukturyzacji Rolnictwa. Pan Komendant będzie rozmawiał z Agencją na     ten temat.</w:t>
      </w:r>
      <w:r>
        <w:rPr/>
        <w:t xml:space="preserve"> </w:t>
      </w:r>
    </w:p>
    <w:p>
      <w:pPr>
        <w:pStyle w:val="Normal"/>
        <w:jc w:val="both"/>
        <w:textAlignment w:val="top"/>
        <w:rPr/>
      </w:pPr>
      <w:r>
        <w:rPr>
          <w:b/>
          <w:sz w:val="24"/>
        </w:rPr>
        <w:t>Radny Grzegorz Biernacki</w:t>
      </w:r>
      <w:r>
        <w:rPr>
          <w:sz w:val="24"/>
        </w:rPr>
        <w:t xml:space="preserve"> – zapytał, czy osobny odbywające zastępcza służbę wojskową mogłyby ją pełnić w jednostkach ochotniczych straży pożarnych będących w krajowym systemie ratowniczym na np. etatach kierowcy? Dzięki temu dużo gmin podwyższyłoby gotowość bojową. Wówczas środki finansowe na szkolenie dawałby Urząd Marszałkowski. Radny zapytał, jak to załatwić, aby pomóc gminom, dzięki czemu podwyższyłaby się mobilność straży pożarnej ?</w:t>
      </w:r>
    </w:p>
    <w:p>
      <w:pPr>
        <w:pStyle w:val="Normal"/>
        <w:jc w:val="both"/>
        <w:textAlignment w:val="top"/>
        <w:rPr/>
      </w:pPr>
      <w:r>
        <w:rPr>
          <w:b/>
          <w:sz w:val="24"/>
        </w:rPr>
        <w:t>Pan Grzegorz Świątkowski – Komendant Miejski Państwowej Straży Pożarnej we Włocławku</w:t>
      </w:r>
      <w:r>
        <w:rPr>
          <w:sz w:val="24"/>
        </w:rPr>
        <w:t xml:space="preserve"> -  stwierdził, że należy mieć wątpliwości, czy ta sprawa ziściłaby się w jednostkach osp. Należy pamiętać, że osobę szkoli się z własnych środków finansowych, a nie będą one napływały z Urzędu Marszałkowskiego. Żołd będzie zabezpieczony przez Urząd Marszałkowski, ale wszelkiego rodzaju koszty związane z ubraniem oraz towarzyszących elementów będą dotyczyły Komendy Miejskiej PSP we Włocławku. Inwestowanie w przypadku osp w daną osobę jest skazane na niepowodzenie. Należy doliczyć czasookres szkoleń do 18 miesięcy, w których pełni się zastępczą służbę wojskową, spowoduje, że faktycznej służby pozostanie niewiele. OSP nie zapewni stałej pracy, bo nie ma takich możliwości. Na stałe do PSP mogą być zatrudnione osoby, które spełnią</w:t>
      </w:r>
      <w:r>
        <w:rPr/>
        <w:t xml:space="preserve"> </w:t>
      </w:r>
      <w:r>
        <w:rPr>
          <w:sz w:val="24"/>
        </w:rPr>
        <w:t xml:space="preserve">określone wymagania. Wojewódzki Urząd Pracy jest w posiadaniu listy osób, które są skierowane do zastępczej służby wojskowej. Osoba taka musi mieć średnie wykształcenie, prawo jazdy na samochody ciężarowe. Tych osób jest bardzo mało.  </w:t>
      </w:r>
    </w:p>
    <w:p>
      <w:pPr>
        <w:pStyle w:val="Normal"/>
        <w:jc w:val="both"/>
        <w:textAlignment w:val="top"/>
        <w:rPr/>
      </w:pPr>
      <w:r>
        <w:rPr>
          <w:b/>
          <w:sz w:val="24"/>
        </w:rPr>
        <w:t>Radna Janina Mierzwicka</w:t>
      </w:r>
      <w:r>
        <w:rPr>
          <w:sz w:val="24"/>
        </w:rPr>
        <w:t xml:space="preserve"> – powiedziała, że gminy, które by ewentualnie przyjęły rekrutów na zastępczą służbę wojskową muszą mieć zezwolenie. O to zezwolenie występują gminy do ministerstwa i wtedy mogą przyjąć osoby, które będą odbywać zastępczą służbę wojskową na stanowiska pracowników gospodarczych. </w:t>
      </w:r>
    </w:p>
    <w:p>
      <w:pPr>
        <w:pStyle w:val="Normal"/>
        <w:jc w:val="both"/>
        <w:textAlignment w:val="top"/>
        <w:rPr/>
      </w:pPr>
      <w:r>
        <w:rPr>
          <w:b/>
          <w:sz w:val="24"/>
        </w:rPr>
        <w:t>Pan Grzegorz Świątkowski – Komendant Miejski Państwowej Straży Pożarnej we Włocławku</w:t>
      </w:r>
      <w:r>
        <w:rPr>
          <w:sz w:val="24"/>
        </w:rPr>
        <w:t xml:space="preserve"> -  powiedział, że należy jeszcze pamiętać o dodatkowych środkach, bo jeżeli ktoś dojeżdża do danego zakładu, to muszą być zapewnione środki na dojazd.   </w:t>
      </w:r>
    </w:p>
    <w:p>
      <w:pPr>
        <w:pStyle w:val="Normal"/>
        <w:jc w:val="both"/>
        <w:textAlignment w:val="top"/>
        <w:rPr/>
      </w:pPr>
      <w:r>
        <w:rPr>
          <w:b/>
          <w:sz w:val="24"/>
        </w:rPr>
        <w:t>Radny Grzegorz Biernacki</w:t>
      </w:r>
      <w:r>
        <w:rPr>
          <w:sz w:val="24"/>
        </w:rPr>
        <w:t xml:space="preserve"> – zapytał, czy w służbie kościelnej też można odsłużyć? </w:t>
      </w:r>
    </w:p>
    <w:p>
      <w:pPr>
        <w:pStyle w:val="Normal"/>
        <w:jc w:val="both"/>
        <w:textAlignment w:val="top"/>
        <w:rPr/>
      </w:pPr>
      <w:r>
        <w:rPr>
          <w:b/>
          <w:sz w:val="24"/>
        </w:rPr>
        <w:t>Radna Janina Mierzwicka</w:t>
      </w:r>
      <w:r>
        <w:rPr>
          <w:sz w:val="24"/>
        </w:rPr>
        <w:t xml:space="preserve"> – powiedział, że na wszystko trzeba mieć zgodę.   </w:t>
      </w:r>
    </w:p>
    <w:p>
      <w:pPr>
        <w:pStyle w:val="Tekstpodstawowy2"/>
        <w:tabs>
          <w:tab w:val="clear" w:pos="708"/>
          <w:tab w:val="left" w:pos="0" w:leader="none"/>
        </w:tabs>
        <w:rPr/>
      </w:pPr>
      <w:r>
        <w:rPr>
          <w:b/>
          <w:i w:val="false"/>
        </w:rPr>
        <w:t>Przewodniczący Rady</w:t>
      </w:r>
      <w:r>
        <w:rPr>
          <w:i w:val="false"/>
        </w:rPr>
        <w:t xml:space="preserve">  - zapytał radnych, czy do przedstawionej informacji mają radni uwagi?  Uwag nie było, dlatego kto z Państwa jest za podjęciem uchwały i przeprowadził procedurę głosowania. </w:t>
      </w:r>
    </w:p>
    <w:p>
      <w:pPr>
        <w:pStyle w:val="Tekstpodstawowy2"/>
        <w:tabs>
          <w:tab w:val="clear" w:pos="708"/>
          <w:tab w:val="left" w:pos="0" w:leader="none"/>
        </w:tabs>
        <w:rPr>
          <w:i w:val="false"/>
          <w:i w:val="false"/>
        </w:rPr>
      </w:pPr>
      <w:r>
        <w:rPr>
          <w:i w:val="false"/>
        </w:rPr>
        <w:t>Wyniki głosowania:</w:t>
      </w:r>
    </w:p>
    <w:p>
      <w:pPr>
        <w:pStyle w:val="Tekstpodstawowy2"/>
        <w:tabs>
          <w:tab w:val="clear" w:pos="708"/>
          <w:tab w:val="left" w:pos="0" w:leader="none"/>
        </w:tabs>
        <w:rPr>
          <w:i w:val="false"/>
          <w:i w:val="false"/>
        </w:rPr>
      </w:pPr>
      <w:r>
        <w:rPr>
          <w:i w:val="false"/>
        </w:rPr>
        <w:t>Za – 19</w:t>
      </w:r>
    </w:p>
    <w:p>
      <w:pPr>
        <w:pStyle w:val="Tekstpodstawowy2"/>
        <w:tabs>
          <w:tab w:val="clear" w:pos="708"/>
          <w:tab w:val="left" w:pos="0" w:leader="none"/>
        </w:tabs>
        <w:rPr>
          <w:i w:val="false"/>
          <w:i w:val="false"/>
        </w:rPr>
      </w:pPr>
      <w:r>
        <w:rPr>
          <w:i w:val="false"/>
        </w:rPr>
        <w:t xml:space="preserve">Przeciwko – 0 </w:t>
      </w:r>
    </w:p>
    <w:p>
      <w:pPr>
        <w:pStyle w:val="Tekstpodstawowy2"/>
        <w:tabs>
          <w:tab w:val="clear" w:pos="708"/>
          <w:tab w:val="left" w:pos="0" w:leader="none"/>
        </w:tabs>
        <w:rPr>
          <w:i w:val="false"/>
          <w:i w:val="false"/>
        </w:rPr>
      </w:pPr>
      <w:r>
        <w:rPr>
          <w:i w:val="false"/>
        </w:rPr>
        <w:t xml:space="preserve">Wstrzymało się – 0 </w:t>
      </w:r>
    </w:p>
    <w:p>
      <w:pPr>
        <w:pStyle w:val="Tekstpodstawowy2"/>
        <w:tabs>
          <w:tab w:val="clear" w:pos="708"/>
          <w:tab w:val="left" w:pos="540" w:leader="none"/>
        </w:tabs>
        <w:rPr>
          <w:i w:val="false"/>
          <w:i w:val="false"/>
        </w:rPr>
      </w:pPr>
      <w:r>
        <w:rPr>
          <w:i w:val="false"/>
        </w:rPr>
        <w:t xml:space="preserve">Na podstawie przeprowadzonego głosowania Przewodniczący Rady  stwierdził, że uchwała Rady Powiatu we Włocławku  z dnia 30 marca 2005 roku w sprawie w sprawie przyjęcia informacji Komendanta Miejskiego Państwowej Straży Pożarnej we Włocławku dotyczącej stanu bezpieczeństwa ochrony przeciwpożarowej oraz o zagrożeniach pożarowych Powiatu Włocławskiego w 2004 roku została podjęta. </w:t>
      </w:r>
    </w:p>
    <w:p>
      <w:pPr>
        <w:pStyle w:val="Tekstpodstawowy2"/>
        <w:tabs>
          <w:tab w:val="clear" w:pos="708"/>
          <w:tab w:val="left" w:pos="540" w:leader="none"/>
        </w:tabs>
        <w:rPr>
          <w:i w:val="false"/>
          <w:i w:val="false"/>
        </w:rPr>
      </w:pPr>
      <w:r>
        <w:rPr>
          <w:i w:val="false"/>
        </w:rPr>
      </w:r>
    </w:p>
    <w:p>
      <w:pPr>
        <w:pStyle w:val="Tekstpodstawowy2"/>
        <w:tabs>
          <w:tab w:val="clear" w:pos="708"/>
          <w:tab w:val="left" w:pos="540" w:leader="none"/>
        </w:tabs>
        <w:rPr>
          <w:i w:val="false"/>
          <w:i w:val="false"/>
        </w:rPr>
      </w:pPr>
      <w:r>
        <w:rPr>
          <w:i w:val="false"/>
        </w:rPr>
        <w:t xml:space="preserve">Uchwała Rady Powiatu we Włocławku  z dnia 30 marca 2005 roku w sprawie w sprawie przyjęcia informacji Komendanta Miejskiego Państwowej Straży Pożarnej we Włocławku dotyczącej stanu bezpieczeństwa ochrony przeciwpożarowej oraz o zagrożeniach pożarowych Powiatu Włocławskiego w 2004 roku stanowi załącznik nr 11 do niniejszego protokołu. </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9"/>
        </w:numPr>
        <w:rPr>
          <w:b/>
          <w:b/>
          <w:i w:val="false"/>
          <w:i w:val="false"/>
        </w:rPr>
      </w:pPr>
      <w:r>
        <w:rPr>
          <w:b/>
          <w:i w:val="false"/>
        </w:rPr>
        <w:t>Rozpatrzenie projektu uchwały w sprawie przyjęcia sprawozdania Dyrektora Powiatowego Urzędu Pracy we Włocławku z realizacji „Programu przeciwdziałania bezrobociu oraz aktywizacji rynku pracy Powiatu Włocławskiego” za rok 2004</w:t>
      </w:r>
    </w:p>
    <w:p>
      <w:pPr>
        <w:pStyle w:val="Tekstpodstawowy2"/>
        <w:rPr>
          <w:b/>
          <w:b/>
          <w:i w:val="false"/>
          <w:i w:val="false"/>
        </w:rPr>
      </w:pPr>
      <w:r>
        <w:rPr>
          <w:b/>
          <w:i w:val="false"/>
        </w:rPr>
      </w:r>
    </w:p>
    <w:p>
      <w:pPr>
        <w:pStyle w:val="Tekstpodstawowy2"/>
        <w:rPr>
          <w:b/>
          <w:b/>
          <w:i w:val="false"/>
          <w:i w:val="false"/>
        </w:rPr>
      </w:pPr>
      <w:r>
        <w:rPr>
          <w:b/>
          <w:i w:val="false"/>
        </w:rPr>
      </w:r>
    </w:p>
    <w:p>
      <w:pPr>
        <w:pStyle w:val="TextBody"/>
        <w:rPr/>
      </w:pPr>
      <w:r>
        <w:rPr>
          <w:b/>
          <w:sz w:val="24"/>
        </w:rPr>
        <w:t>Przewodniczący Rady</w:t>
      </w:r>
      <w:r>
        <w:rPr>
          <w:sz w:val="24"/>
        </w:rPr>
        <w:t xml:space="preserve">  - powiedział, że program  przeciwdziałania bezrobociu oraz aktywizacji rynku pracy Powiatu Włocławskiego został opracowany przez Powiatowy Urząd Pracy we Włocławku i przyjęty przez Radę Powiatu we Włocławku Uchwałą  Nr VIII/95/03 w dniu 2 lipca 2003 roku.</w:t>
      </w:r>
    </w:p>
    <w:p>
      <w:pPr>
        <w:pStyle w:val="TextBody"/>
        <w:rPr>
          <w:sz w:val="24"/>
        </w:rPr>
      </w:pPr>
      <w:r>
        <w:rPr>
          <w:sz w:val="24"/>
        </w:rPr>
        <w:t>Rada Powiatu zobowiązała wówczas Kierownika Powiatowego Urzędu Pracy do realizacji Programu oraz corocznego składania sprawozdania z jego realizacji.</w:t>
      </w:r>
    </w:p>
    <w:p>
      <w:pPr>
        <w:pStyle w:val="TextBody"/>
        <w:rPr>
          <w:sz w:val="24"/>
        </w:rPr>
      </w:pPr>
      <w:r>
        <w:rPr>
          <w:sz w:val="24"/>
        </w:rPr>
        <w:t>Przedstawione w opracowaniu działania realizowane były przez Powiat Włocławski przy udziale Powiatowego Urzędu Pracy  współdziałającego z samorządami gmin Powiatu Włocławskiego i instytucjami zainteresowanymi problematyką promocji zatrudnienia i przeciwdziałania bezrobociu. Zakres tych działań uległ zmianie ze względu na wejście w życie z dniem 1 czerwca 2004 r. ustawy z dnia 20 kwietnia 2004 r. o promocji zatrudnienia i instytucjach rynku pracy, która  wprowadziła nowe formy służące aktywizacji rynku pracy  jak np.: przygotowanie zawodowe w miejscu pracy, dotacje.</w:t>
      </w:r>
    </w:p>
    <w:p>
      <w:pPr>
        <w:pStyle w:val="TextBody"/>
        <w:rPr>
          <w:sz w:val="24"/>
        </w:rPr>
      </w:pPr>
      <w:r>
        <w:rPr>
          <w:sz w:val="24"/>
        </w:rPr>
        <w:t>Realizacja Programu przyniosła wymierne efekty w postaci  stabilizacji sytuacji na lokalnym rynku pracy i zmniejszenie liczby zarejestrowanych osób bezrobotnych w stosunku do roku poprzedniego, wobec powyższego działania w nim zawarte będą kontynuowane w roku 2005.</w:t>
      </w:r>
    </w:p>
    <w:p>
      <w:pPr>
        <w:pStyle w:val="Tekstpodstawowy2"/>
        <w:rPr/>
      </w:pPr>
      <w:r>
        <w:rPr>
          <w:b/>
          <w:i w:val="false"/>
        </w:rPr>
        <w:t>Przewodniczący Rady</w:t>
      </w:r>
      <w:r>
        <w:rPr>
          <w:i w:val="false"/>
        </w:rPr>
        <w:t xml:space="preserve">  - porosił Pana Leszka Komorka – Przewodniczącego Komisji  Budżetu i Finansów o przedstawienie prac nad projektem uchwały. </w:t>
      </w:r>
    </w:p>
    <w:p>
      <w:pPr>
        <w:pStyle w:val="Tekstpodstawowy2"/>
        <w:rPr/>
      </w:pPr>
      <w:r>
        <w:rPr>
          <w:b/>
          <w:i w:val="false"/>
        </w:rPr>
        <w:t xml:space="preserve">Pan Leszek Komorek – Przewodniczący Komisji Budżetu i Finansów – </w:t>
      </w:r>
      <w:r>
        <w:rPr>
          <w:i w:val="false"/>
        </w:rPr>
        <w:t xml:space="preserve">powiedział, że Komisja rozpatrywała w dniu 24.03.2005 r. sprawozdanie Dyrektora Powiatowego Urzędu Pracy dotyczące „Programu przeciwdziałania bezrobociu oraz aktywizacji rynku pracy Powiatu Włocławskiego”. Zdaniem Komisji materiały zostały przygotowane w sposób profesjonalny, szczegółowo i wyczerpująco. Komisja nie miała uwag do przedłożonego projektu uchwały i pozytywnie go zaopiniowała.  </w:t>
      </w:r>
    </w:p>
    <w:p>
      <w:pPr>
        <w:pStyle w:val="Tekstpodstawowy2"/>
        <w:rPr/>
      </w:pPr>
      <w:r>
        <w:rPr>
          <w:b/>
          <w:i w:val="false"/>
        </w:rPr>
        <w:t>Przewodniczący Rady</w:t>
      </w:r>
      <w:r>
        <w:rPr>
          <w:i w:val="false"/>
        </w:rPr>
        <w:t xml:space="preserve">  - powiedział, że na dzisiejsze obrady zaprosił Panią Małgorzatę Izdebską – Dyrektora Powiatowego Urzędu Pracy we Włocławku, która jeżeli radni będą mieli Państwo pytania udzieli na nie odpowiedzi.</w:t>
      </w:r>
    </w:p>
    <w:p>
      <w:pPr>
        <w:pStyle w:val="Tekstpodstawowy2"/>
        <w:rPr>
          <w:i w:val="false"/>
          <w:i w:val="false"/>
        </w:rPr>
      </w:pPr>
      <w:r>
        <w:rPr>
          <w:i w:val="false"/>
        </w:rPr>
        <w:t>Przewodniczący Rady  - zapytał, czy do projektu uchwały mają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5 </w:t>
      </w:r>
    </w:p>
    <w:p>
      <w:pPr>
        <w:pStyle w:val="Tekstpodstawowy2"/>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W głosowaniu brało udział 15 radnych. </w:t>
      </w:r>
    </w:p>
    <w:p>
      <w:pPr>
        <w:pStyle w:val="Tekstpodstawowy2"/>
        <w:rPr>
          <w:i w:val="false"/>
          <w:i w:val="false"/>
        </w:rPr>
      </w:pPr>
      <w:r>
        <w:rPr>
          <w:i w:val="false"/>
        </w:rPr>
        <w:t>Na podstawie przeprowadzonego głosowania Przewodniczący Rady  stwierdził, że uchwała Rady Powiatu we Włocławku z dnia 30 marca 2005 roku w sprawie przyjęcia sprawozdania Dyrektora Powiatowego Urzędu Pracy we Włocławku z realizacji „Programu przeciwdziałania bezrobociu oraz aktywizacji rynku pracy Powiatu Włocławskiego” za rok 2004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przyjęcia sprawozdania Dyrektora Powiatowego Urzędu Pracy we Włocławku z realizacji „Programu przeciwdziałania bezrobociu oraz aktywizacji rynku pracy Powiatu Włocławskiego” za rok 2004 stanowi załącznik nr 12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9"/>
        </w:numPr>
        <w:rPr>
          <w:b/>
          <w:b/>
          <w:i w:val="false"/>
          <w:i w:val="false"/>
        </w:rPr>
      </w:pPr>
      <w:r>
        <w:rPr>
          <w:b/>
          <w:i w:val="false"/>
        </w:rPr>
        <w:t>Rozpatrzenie projektu uchwały w sprawie przyjęcia informacji Dyrektora Powiatowego Urzędu Pracy we Włocławku o sytuacji na rynku pracy w Powiecie Włocławskim</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projekt uchwały przedstawia analizę rynku pracy w Powiecie Włocławskim w 2004 roku. Analiza pokazuje, między innymi, liczbę bezrobotnych zarejestrowany w Powiatowym Urzędzie Pracy, organizację kursów mających na celu przyuczenie do zawodu i przekwalifikowania, prace interwencyjne, programy specjalne, roboty publiczne, programy współfinansowane z funduszy europejskich, a także poziom i strukturę wydatków z Funduszu Pracy.     </w:t>
      </w:r>
    </w:p>
    <w:p>
      <w:pPr>
        <w:pStyle w:val="Tekstpodstawowy2"/>
        <w:rPr>
          <w:i w:val="false"/>
          <w:i w:val="false"/>
        </w:rPr>
      </w:pPr>
      <w:r>
        <w:rPr>
          <w:i w:val="false"/>
        </w:rPr>
        <w:t xml:space="preserve">Przewodniczący Rady poprosił Pana Leszka Komorka – Przewodniczącego Komisji  Budżetu i Finansów o przedstawienie prac nad projektem uchwały. </w:t>
      </w:r>
    </w:p>
    <w:p>
      <w:pPr>
        <w:pStyle w:val="Tekstpodstawowy2"/>
        <w:rPr/>
      </w:pPr>
      <w:r>
        <w:rPr>
          <w:b/>
          <w:i w:val="false"/>
        </w:rPr>
        <w:t xml:space="preserve">Pan Leszek Komorek – Przewodniczący Komisji Budżetu i Finansów – </w:t>
      </w:r>
      <w:r>
        <w:rPr>
          <w:i w:val="false"/>
        </w:rPr>
        <w:t xml:space="preserve">powiedział, że w dniu 24.03.2005 r. Komisja rozpatrywała projekt uchwały dotyczący sytuacji na rynku pracy w Powiecie Włocławskim w roku 2004. Informacja Dyrektora PUP zdaniem Komisji była wyczerpująca. Projekt uchwały został przez Komisję pozytywnie zaopiniowany. </w:t>
      </w:r>
    </w:p>
    <w:p>
      <w:pPr>
        <w:pStyle w:val="Tekstpodstawowy2"/>
        <w:rPr/>
      </w:pPr>
      <w:r>
        <w:rPr>
          <w:b/>
          <w:i w:val="false"/>
        </w:rPr>
        <w:t>Przewodniczący Rady</w:t>
      </w:r>
      <w:r>
        <w:rPr>
          <w:i w:val="false"/>
        </w:rPr>
        <w:t xml:space="preserve">  - zapytał radnych, czy do projektu uchwały mają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6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W głosowaniu brało udział 16 radnych. </w:t>
      </w:r>
    </w:p>
    <w:p>
      <w:pPr>
        <w:pStyle w:val="Tekstpodstawowy2"/>
        <w:rPr>
          <w:i w:val="false"/>
          <w:i w:val="false"/>
        </w:rPr>
      </w:pPr>
      <w:r>
        <w:rPr>
          <w:i w:val="false"/>
        </w:rPr>
        <w:t>Na podstawie przeprowadzonego głosowania Przewodniczący Rady  stwierdził, że uchwała Rady Powiatu we Włocławku z dnia 30 marca 2005 roku w sprawie przyjęcia informacji Dyrektora Powiatowego Urzędu Pracy we Włocławku o sytuacji na rynku pracy w Powiecie Włocławskim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przyjęcia informacji Dyrektora Powiatowego Urzędu Pracy we Włocławku o sytuacji na rynku pracy w Powiecie Włocławskim stanowi załącznik nr 13 do niniejszego protokołu. </w:t>
      </w:r>
    </w:p>
    <w:p>
      <w:pPr>
        <w:pStyle w:val="Tekstpodstawowy2"/>
        <w:rPr>
          <w:i w:val="false"/>
          <w:i w:val="false"/>
        </w:rPr>
      </w:pPr>
      <w:r>
        <w:rPr>
          <w:i w:val="false"/>
        </w:rPr>
      </w:r>
    </w:p>
    <w:p>
      <w:pPr>
        <w:pStyle w:val="Tekstpodstawowy2"/>
        <w:rPr/>
      </w:pPr>
      <w:r>
        <w:rPr>
          <w:b/>
          <w:i w:val="false"/>
        </w:rPr>
        <w:t>Przewodniczący Rady</w:t>
      </w:r>
      <w:r>
        <w:rPr>
          <w:i w:val="false"/>
        </w:rPr>
        <w:t xml:space="preserve">  - porosił członków Komisji Infrastruktury Komunalnej o udanie się do Sali nr 38 na posiedzenie Komisji.  </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9"/>
        </w:numPr>
        <w:rPr>
          <w:b/>
          <w:b/>
          <w:i w:val="false"/>
          <w:i w:val="false"/>
        </w:rPr>
      </w:pPr>
      <w:r>
        <w:rPr>
          <w:b/>
          <w:i w:val="false"/>
        </w:rPr>
        <w:t>Rozpatrzenie projektu uchwały w sprawie przyjęcia „Planu Rozwoju Lokalnego Powiatu Włocławskiego na lata 2004-2006”</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w dniu 16 lutego 2005 roku Rada Powiatu uchwałą Nr XXVIII/307/05 dokonała zmian w Planie Rozwoju Lokalnego Powiatu Włocławskiego na lata 2004-2006 oraz jednocześnie zobowiązała Zarząd Powiatu do opracowania w terminie do końca marca 2005 roku jednolitego tekstu Planu Rozwoju Lokalnego w celu zapewnienia przejrzystości dokumentu. </w:t>
      </w:r>
    </w:p>
    <w:p>
      <w:pPr>
        <w:pStyle w:val="Tekstpodstawowy2"/>
        <w:rPr>
          <w:i w:val="false"/>
          <w:i w:val="false"/>
        </w:rPr>
      </w:pPr>
      <w:r>
        <w:rPr>
          <w:i w:val="false"/>
        </w:rPr>
        <w:t xml:space="preserve">W materiałach na sesję radni otrzymali projekt uchwały wraz z autopoprawką, zawierającą zmiany w części III – Zadania polegające na poprawie sytuacji na obszarze Powiatu Włocławskiego, punkt 2 – lista zadań inwestycyjnych do zrealizowania, w części IV – Realizacja zadań i projektów inwestycyjnych, w części V – Plan finansowy projektów i zadań inwestycyjnych na lata 2004-2006. </w:t>
      </w:r>
    </w:p>
    <w:p>
      <w:pPr>
        <w:pStyle w:val="Tekstpodstawowy2"/>
        <w:rPr>
          <w:i w:val="false"/>
          <w:i w:val="false"/>
        </w:rPr>
      </w:pPr>
      <w:r>
        <w:rPr>
          <w:i w:val="false"/>
        </w:rPr>
        <w:t xml:space="preserve">W dniu dzisiejszych obrad radni otrzymali kolejną autopoprawkę do projektu uchwały zawierającą korekty w zakresie inwestycji gminy Chodecz. </w:t>
      </w:r>
    </w:p>
    <w:p>
      <w:pPr>
        <w:pStyle w:val="Tekstpodstawowy2"/>
        <w:rPr>
          <w:i w:val="false"/>
          <w:i w:val="false"/>
        </w:rPr>
      </w:pPr>
      <w:r>
        <w:rPr>
          <w:i w:val="false"/>
        </w:rPr>
        <w:t xml:space="preserve">Przewodniczący Rady  - porosił Pana Piotra Jaroszewskiego – Przewodniczącego Komisji Infrastruktury Komunalnej o przedstawienie prac nad projektem uchwały. </w:t>
      </w:r>
    </w:p>
    <w:p>
      <w:pPr>
        <w:pStyle w:val="Tekstpodstawowy2"/>
        <w:rPr/>
      </w:pPr>
      <w:r>
        <w:rPr>
          <w:b/>
          <w:i w:val="false"/>
        </w:rPr>
        <w:t>Pan  Piotr Jaroszewski – Przewodniczący Komisji Infrastruktury Komunalnej</w:t>
      </w:r>
      <w:r>
        <w:rPr>
          <w:i w:val="false"/>
        </w:rPr>
        <w:t xml:space="preserve"> – powiedział, że Komisja dwukrotnie zajmowała się analizą projektu uchwały w sprawie przyjęcia Planu Rozwoju Lokalnego na lata 2004-2006. W dniu 18.03.2005 r. Komisja analizowała wersję jednolitą projektu uchwały oraz autopoprawkę zawierającą zmiany inwestycji w gminach: Kowal i Brześć Kujawski. Projekt uchwały wraz z autopoprawką został pozytywnie zaopiniowany przy 5 glosach za, zero wstrzymujących i zero przeciwnych. W dniu 30.03.2005 r. w przerwie sesji obradowała Komisja, która analizowała autopoprawkę nr 2 do projektu uchwały zawierającą zmiany w inwestycjach dotyczących gminy Chodecz.  Komisja pozytywnie zaopiniowała autopoprawkę do projektu uchwały pięcioma głosami za przy zero wstrzymujących i zero przeciwnych.</w:t>
      </w:r>
    </w:p>
    <w:p>
      <w:pPr>
        <w:pStyle w:val="Tekstpodstawowy2"/>
        <w:rPr/>
      </w:pPr>
      <w:r>
        <w:rPr>
          <w:b/>
          <w:i w:val="false"/>
        </w:rPr>
        <w:t>Przewodniczący Rady</w:t>
      </w:r>
      <w:r>
        <w:rPr>
          <w:i w:val="false"/>
        </w:rPr>
        <w:t xml:space="preserve">  - zapytał radnych,  czy do przedstawionego projektu uchwały mają uwagi? Uwag nie było, dlatego Przewodniczący Rady  zapytał, kto z Państwa jest za podjęciem uchwały wraz z autopoprawkam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W głosowaniu brało udział 19 radnych.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Planu Rozwoju Lokalnego Powiatu Włocławskiego na lata 2004-2006”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przyjęcia „Planu Rozwoju Lokalnego Powiatu Włocławskiego na lata 2004-2006” stanowi załącznik nr 14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9"/>
        </w:numPr>
        <w:rPr>
          <w:b/>
          <w:b/>
          <w:i w:val="false"/>
          <w:i w:val="false"/>
        </w:rPr>
      </w:pPr>
      <w:r>
        <w:rPr>
          <w:b/>
          <w:i w:val="false"/>
        </w:rPr>
        <w:t>Rozpatrzenie projektu uchwały w sprawie zatwierdzenia sprawozdania Powiatowego Rzecznika Konsumentów z działalności w 2004 roku</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Szanowni Państwo, art. 38 ust. 1 ustawy z dnia 15 grudnia 2000 roku o ochronie konkurencji i konsumentów zobowiązuje Powiatowego Rzecznika Konsumentów do corocznego składania Radzie Powiatu sprawozdania ze swojej działalności za rok poprzedni. Stosowne sprawozdanie radni otrzymali w materiałach na sesję. </w:t>
      </w:r>
    </w:p>
    <w:p>
      <w:pPr>
        <w:pStyle w:val="Normal"/>
        <w:jc w:val="both"/>
        <w:textAlignment w:val="top"/>
        <w:rPr>
          <w:sz w:val="24"/>
        </w:rPr>
      </w:pPr>
      <w:r>
        <w:rPr>
          <w:sz w:val="24"/>
        </w:rPr>
        <w:t xml:space="preserve">Przewodniczący Rady  poprosił Pana Piotra Grudzińskiego – Przewodniczącego Komisji Administracji, Ładu i Porządku Publicznego oraz Spraw  Obronnych o przedstawienie prac nad projektem uchwały. </w:t>
      </w:r>
    </w:p>
    <w:p>
      <w:pPr>
        <w:pStyle w:val="Normal"/>
        <w:jc w:val="both"/>
        <w:textAlignment w:val="top"/>
        <w:rPr/>
      </w:pPr>
      <w:r>
        <w:rPr>
          <w:b/>
          <w:sz w:val="24"/>
        </w:rPr>
        <w:t xml:space="preserve">Pan Piotr Grudziński  -Przewodniczący Komisji Administracji, Ładu i Porządku Publicznego oraz Spraw  Obronnych – </w:t>
      </w:r>
      <w:r>
        <w:rPr>
          <w:sz w:val="24"/>
        </w:rPr>
        <w:t xml:space="preserve">powiedział, że Komisja w dniu 30.03. 2005 r. zapoznała się ze sprawozdaniem Powiatowego Rzecznika Konsumentów z działalności w roku 2004. Komisja jednogłośnie pozytywnie zaopiniowała projekt uchwały. </w:t>
      </w:r>
    </w:p>
    <w:p>
      <w:pPr>
        <w:pStyle w:val="Normal"/>
        <w:jc w:val="both"/>
        <w:textAlignment w:val="top"/>
        <w:rPr/>
      </w:pPr>
      <w:r>
        <w:rPr>
          <w:b/>
          <w:sz w:val="24"/>
        </w:rPr>
        <w:t>Przewodniczący Rady</w:t>
      </w:r>
      <w:r>
        <w:rPr>
          <w:sz w:val="24"/>
        </w:rPr>
        <w:t xml:space="preserve">  - powiedział, że na dzisiejsze obrady zaprosił Pana Piotra Chrzanowskiego – Powiatowego Rzecznika Konsumentów, który jeżeli radni będą mieli pytania, udzieli na nie odpowiedzi.  </w:t>
      </w:r>
    </w:p>
    <w:p>
      <w:pPr>
        <w:pStyle w:val="Normal"/>
        <w:jc w:val="both"/>
        <w:textAlignment w:val="top"/>
        <w:rPr/>
      </w:pPr>
      <w:r>
        <w:rPr>
          <w:b/>
          <w:sz w:val="24"/>
        </w:rPr>
        <w:t>Radny Grzegorz Biernacki</w:t>
      </w:r>
      <w:r>
        <w:rPr>
          <w:sz w:val="24"/>
        </w:rPr>
        <w:t xml:space="preserve"> – powiedział, że w dniu obrad Rady odbyło się posiedzenie Komisji. Radny zapytał, czy płatność za abonament telewizyjno – radiowy jest w gestii Rzecznika. Mieszkańcy Powiatu płacą abonament, a TV 3 Bydgoszcz nie jest osiągalna na terenie Powiatu Włocławskiego. Mieszkańcy płacą zatem za coś czego nie otrzymują.  Należałoby coś w tym kierunku zrobić. Co Rzecznik poleciłby mieszkańcom? </w:t>
      </w:r>
    </w:p>
    <w:p>
      <w:pPr>
        <w:pStyle w:val="Normal"/>
        <w:jc w:val="both"/>
        <w:textAlignment w:val="top"/>
        <w:rPr/>
      </w:pPr>
      <w:r>
        <w:rPr>
          <w:b/>
          <w:sz w:val="24"/>
        </w:rPr>
        <w:t>Pan Piotr Chrzanowski – Powiatowy Rzecznik Konsumentów</w:t>
      </w:r>
      <w:r>
        <w:rPr>
          <w:sz w:val="24"/>
        </w:rPr>
        <w:t xml:space="preserve"> – powiedział, że zgodnie z obowiązującymi przepisami prawa abonament radiowo – telewizyjny jest płacony za sam fakt posiadania odbiorników. Opłaty za abonament nie mają wpływu na jakość i zasięg poszczególnych stacji. </w:t>
      </w:r>
    </w:p>
    <w:p>
      <w:pPr>
        <w:pStyle w:val="Normal"/>
        <w:jc w:val="both"/>
        <w:textAlignment w:val="top"/>
        <w:rPr/>
      </w:pPr>
      <w:r>
        <w:rPr>
          <w:b/>
          <w:sz w:val="24"/>
        </w:rPr>
        <w:t>Radny Grzegorz Biernacki</w:t>
      </w:r>
      <w:r>
        <w:rPr>
          <w:sz w:val="24"/>
        </w:rPr>
        <w:t xml:space="preserve"> – powiedział, że jest rozczarowany tym, że płaci się za sam fakt posiadania odbiornika a nie za to co się ogląda. Rada Radiofonii i Telewizji poszła tak daleko, że płaci się za sam fakt posiadania, a nie za jakość. Należałoby zwrócić na to uwagę.  Powinno się płacić za konsumpcję. </w:t>
      </w:r>
    </w:p>
    <w:p>
      <w:pPr>
        <w:pStyle w:val="Normal"/>
        <w:jc w:val="both"/>
        <w:textAlignment w:val="top"/>
        <w:rPr/>
      </w:pPr>
      <w:r>
        <w:rPr>
          <w:b/>
          <w:sz w:val="24"/>
        </w:rPr>
        <w:t>Przewodniczący Rady</w:t>
      </w:r>
      <w:r>
        <w:rPr>
          <w:sz w:val="24"/>
        </w:rPr>
        <w:t xml:space="preserve">  - powiedział, że Rzecznik jest osobą kreatywna, posiadającą dużą wiedzę, jednak nie będzie w stanie wpłynąć na zmianę ustaw czy rozporządzeń.  </w:t>
      </w:r>
    </w:p>
    <w:p>
      <w:pPr>
        <w:pStyle w:val="Normal"/>
        <w:jc w:val="both"/>
        <w:textAlignment w:val="top"/>
        <w:rPr/>
      </w:pPr>
      <w:r>
        <w:rPr>
          <w:b/>
          <w:sz w:val="24"/>
        </w:rPr>
        <w:t>Pan Piotr Chrzanowski – Powiatowy Rzecznik Konsumentów</w:t>
      </w:r>
      <w:r>
        <w:rPr>
          <w:sz w:val="24"/>
        </w:rPr>
        <w:t xml:space="preserve"> – powiedział, że tak są skonstruowane przepisy prawa i zarówno rzecznik powiatowy, jak i miejski nie mają wpływu na to, że są płacone abonamenty radiowo- telewizyjne za sam fakt  posiadania odbiornika. Podobnie jest w przypadku płacenia OC za posiadanie samochodu. Sugestia radnego może być skierowana do posłów, by wnieśli interpelacje w sprawie zmiany istniejących przepisów prawa.   </w:t>
      </w:r>
    </w:p>
    <w:p>
      <w:pPr>
        <w:pStyle w:val="TextBody"/>
        <w:rPr/>
      </w:pPr>
      <w:r>
        <w:rPr>
          <w:b/>
          <w:sz w:val="24"/>
        </w:rPr>
        <w:t>Przewodniczący Rady</w:t>
      </w:r>
      <w:r>
        <w:rPr>
          <w:sz w:val="24"/>
        </w:rPr>
        <w:t xml:space="preserve">  - zapytał radnych,  czy do projektu uchwały mają jeszcze uwagi? Uwag nie było, dlatego Przewodniczący Rady  zapytał, kto z Państwa jest za podjęciem uchwały i przeprowadził procedurę głosowania. </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W głosowaniu brało udział 19 radnych.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zatwierdzenia sprawozdania Powiatowego Rzecznika Konsumentów z działalności w 2004 rok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zatwierdzenia sprawozdania Powiatowego Rzecznika Konsumentów z działalności w 2004 roku stanowi załącznik nr 15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9"/>
        </w:numPr>
        <w:rPr>
          <w:b/>
          <w:b/>
          <w:i w:val="false"/>
          <w:i w:val="false"/>
        </w:rPr>
      </w:pPr>
      <w:r>
        <w:rPr>
          <w:b/>
          <w:i w:val="false"/>
        </w:rPr>
        <w:t>Rozpatrzenie projektu uchwały w sprawie zatwierdzenia sprawozdania Starosty Włocławskiego z wykonania zadań i gospodarowania Powiatowym Funduszem Gospodarki Zasobem Geodezyjnym i Kartograficznym za rok 2004</w:t>
      </w:r>
    </w:p>
    <w:p>
      <w:pPr>
        <w:pStyle w:val="Tekstpodstawowy2"/>
        <w:rPr>
          <w:b/>
          <w:b/>
          <w:i w:val="false"/>
          <w:i w:val="false"/>
        </w:rPr>
      </w:pPr>
      <w:r>
        <w:rPr>
          <w:b/>
          <w:i w:val="false"/>
        </w:rPr>
      </w:r>
    </w:p>
    <w:p>
      <w:pPr>
        <w:pStyle w:val="Tekstpodstawowy2"/>
        <w:rPr>
          <w:i w:val="false"/>
          <w:i w:val="false"/>
        </w:rPr>
      </w:pPr>
      <w:r>
        <w:rPr>
          <w:i w:val="false"/>
        </w:rPr>
      </w:r>
    </w:p>
    <w:p>
      <w:pPr>
        <w:pStyle w:val="Normal"/>
        <w:jc w:val="both"/>
        <w:rPr/>
      </w:pPr>
      <w:r>
        <w:rPr>
          <w:b/>
          <w:sz w:val="24"/>
        </w:rPr>
        <w:t>Przewodniczący Rady</w:t>
      </w:r>
      <w:r>
        <w:rPr>
          <w:sz w:val="24"/>
        </w:rPr>
        <w:t xml:space="preserve">  - powiedział, że konieczność przedstawienia  do  zatwierdzenia   Radzie   Powiatu sprawozdania  z wykonania zadań i gospodarowania  Powiatowym Funduszem Gospodarki Zasobem Geodezyjnym i  Kartograficznym  za rok 2004, wynika z zapisu art. 41 ust. 7 ustawy z dnia  17 maja 1989 r. – Prawo geodezyjne i kartograficzne.  </w:t>
      </w:r>
    </w:p>
    <w:p>
      <w:pPr>
        <w:pStyle w:val="Normal"/>
        <w:jc w:val="both"/>
        <w:rPr>
          <w:sz w:val="24"/>
        </w:rPr>
      </w:pPr>
      <w:r>
        <w:rPr>
          <w:sz w:val="24"/>
        </w:rPr>
        <w:t>Starosta corocznie przedkłada Radzie Powiatu sprawozdanie z wykonania zadań                       i gospodarowania Powiatowym Funduszem Gospodarki Zasobem Geodezyjnym  i Kartograficznym  do zatwierdzenia.</w:t>
      </w:r>
    </w:p>
    <w:p>
      <w:pPr>
        <w:pStyle w:val="Normal"/>
        <w:jc w:val="both"/>
        <w:rPr>
          <w:sz w:val="24"/>
        </w:rPr>
      </w:pPr>
      <w:r>
        <w:rPr>
          <w:sz w:val="24"/>
        </w:rPr>
        <w:t>Przedłożenie Radzie Powiatu sprawozdania do zatwierdzenia pozwala na dokonanie oceny racjonalności gospodarowania środkami funduszu celowego w odniesieniu do zatwierdzonego planu.</w:t>
      </w:r>
    </w:p>
    <w:p>
      <w:pPr>
        <w:pStyle w:val="Tekstpodstawowy2"/>
        <w:rPr/>
      </w:pPr>
      <w:r>
        <w:rPr>
          <w:b/>
          <w:i w:val="false"/>
        </w:rPr>
        <w:t>Przewodniczący Rady</w:t>
      </w:r>
      <w:r>
        <w:rPr>
          <w:i w:val="false"/>
        </w:rPr>
        <w:t xml:space="preserve">  - porosił Pana Romualda Czerwińskiego – Przewodniczącego Komisji Rolnictwa, Leśnictwa i Ochrony Środowiska o przedstawienie prac nad projektem uchwały. </w:t>
      </w:r>
    </w:p>
    <w:p>
      <w:pPr>
        <w:pStyle w:val="Tekstpodstawowy2"/>
        <w:rPr>
          <w:i w:val="false"/>
          <w:i w:val="false"/>
        </w:rPr>
      </w:pPr>
      <w:r>
        <w:rPr>
          <w:b/>
          <w:i w:val="false"/>
        </w:rPr>
        <w:t xml:space="preserve">Pan Romuald Czerwiński – Przewodniczący Komisji Rolnictwa, Leśnictwa i Ochrony Środowiska – </w:t>
      </w:r>
      <w:r>
        <w:rPr>
          <w:i w:val="false"/>
        </w:rPr>
        <w:t>powiedział, że Komisja w dniu</w:t>
      </w:r>
      <w:r>
        <w:rPr>
          <w:b/>
          <w:i w:val="false"/>
        </w:rPr>
        <w:t xml:space="preserve"> </w:t>
      </w:r>
      <w:r>
        <w:rPr>
          <w:i w:val="false"/>
        </w:rPr>
        <w:t xml:space="preserve">17.03.2005 r. analizowała projekt uchwały dotyczący sprawozdania  z wykonania zadań i gospodarowania Powiatowym Funduszem Gospodarki Zasobem Geodezyjnym  i Kartograficznym. Komisja jednogłośnie pozytywnie zaopiniowała projekt uchwały. </w:t>
      </w:r>
      <w:r>
        <w:rPr/>
        <w:t xml:space="preserve">  </w:t>
      </w:r>
    </w:p>
    <w:p>
      <w:pPr>
        <w:pStyle w:val="TextBody"/>
        <w:rPr/>
      </w:pPr>
      <w:r>
        <w:rPr>
          <w:b/>
          <w:sz w:val="24"/>
        </w:rPr>
        <w:t>Przewodniczący Rady</w:t>
      </w:r>
      <w:r>
        <w:rPr>
          <w:sz w:val="24"/>
        </w:rPr>
        <w:t xml:space="preserve">  - zapytał radnych, czy do projektu uchwały mają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W głosowaniu brało udział 19 radnych.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zatwierdzenia sprawozdania Starosty Włocławskiego z wykonania zadań i gospodarowania Powiatowym Funduszem Gospodarki Zasobem Geodezyjnym i Kartograficznym za rok 2004 została podjęta. </w:t>
      </w:r>
    </w:p>
    <w:p>
      <w:pPr>
        <w:pStyle w:val="Normal"/>
        <w:jc w:val="both"/>
        <w:rPr>
          <w:i/>
          <w:i/>
          <w:sz w:val="24"/>
        </w:rPr>
      </w:pPr>
      <w:r>
        <w:rPr>
          <w:i/>
          <w:sz w:val="24"/>
        </w:rPr>
      </w:r>
    </w:p>
    <w:p>
      <w:pPr>
        <w:pStyle w:val="Normal"/>
        <w:jc w:val="both"/>
        <w:rPr>
          <w:sz w:val="24"/>
        </w:rPr>
      </w:pPr>
      <w:r>
        <w:rPr>
          <w:sz w:val="24"/>
        </w:rPr>
        <w:t xml:space="preserve">Uchwała Rady Powiatu we Włocławku z dnia 30 marca 2005 roku w sprawie  zatwierdzenia sprawozdania Starosty Włocławskiego z wykonania zadań i gospodarowania Powiatowym Funduszem Gospodarki Zasobem Geodezyjnym i Kartograficznym za rok 2004 stanowi załącznik nr 16 do niniejszego protokołu. </w:t>
      </w:r>
    </w:p>
    <w:p>
      <w:pPr>
        <w:pStyle w:val="Normal"/>
        <w:jc w:val="both"/>
        <w:rPr>
          <w:sz w:val="24"/>
        </w:rPr>
      </w:pPr>
      <w:r>
        <w:rPr>
          <w:sz w:val="24"/>
        </w:rPr>
      </w:r>
    </w:p>
    <w:p>
      <w:pPr>
        <w:pStyle w:val="Normal"/>
        <w:jc w:val="both"/>
        <w:rPr>
          <w:sz w:val="24"/>
        </w:rPr>
      </w:pPr>
      <w:r>
        <w:rPr>
          <w:sz w:val="24"/>
        </w:rPr>
      </w:r>
    </w:p>
    <w:p>
      <w:pPr>
        <w:pStyle w:val="Tekstpodstawowy2"/>
        <w:numPr>
          <w:ilvl w:val="0"/>
          <w:numId w:val="9"/>
        </w:numPr>
        <w:rPr>
          <w:b/>
          <w:b/>
          <w:i w:val="false"/>
          <w:i w:val="false"/>
        </w:rPr>
      </w:pPr>
      <w:r>
        <w:rPr>
          <w:b/>
          <w:i w:val="false"/>
        </w:rPr>
        <w:t>Rozpatrzenie projektu uchwały w sprawie odwołania Pani Joanny Idczak ze składu osobowego Rady społecznej przy Samodzielnym Publicznym Zespole Przychodni Specjalistycznych we Włocławku</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w dniu dzisiejszych obrad radni otrzymali projekt  uchwały w sprawie odwołania Pani Joanny Idczak ze składu Rady Społecznej przy SPZPS we Włocławku. </w:t>
      </w:r>
    </w:p>
    <w:p>
      <w:pPr>
        <w:pStyle w:val="Normal"/>
        <w:jc w:val="both"/>
        <w:rPr>
          <w:sz w:val="24"/>
        </w:rPr>
      </w:pPr>
      <w:r>
        <w:rPr>
          <w:sz w:val="24"/>
        </w:rPr>
        <w:t xml:space="preserve">W dniu 19 stycznia 2005 roku radni otrzymali pismo Starosty Włocławskiego informujące o obecnościach na posiedzeniach Rady Społecznej przy SPZPS we Włocławku. Spośród 9 członków Rady Społecznej, dwóch członków Rady, Pani Joanna Idczak i Pan Lech Kuropatwiński odpowiednio nieusprawiedliwili pięciu i trzech nieobecności na kolejnych posiedzeniach Rady. </w:t>
      </w:r>
    </w:p>
    <w:p>
      <w:pPr>
        <w:pStyle w:val="Normal"/>
        <w:jc w:val="both"/>
        <w:rPr>
          <w:sz w:val="24"/>
        </w:rPr>
      </w:pPr>
      <w:r>
        <w:rPr>
          <w:sz w:val="24"/>
        </w:rPr>
        <w:t xml:space="preserve">Od 30 czerwca 2003 roku do dnia 29 marca 2005 roku odbyło się 14 posiedzeń Rady Społecznej. Pani Joanna Idczak nieobecna była na 8 posiedzeniach, w tym 8 nieobecności było nieusprawiedliwionych. Przepis paragrafu 2 pkt 5 litera b uchwały Nr VI/75/03 Rady Powiatu we Włocławku z dnia 16 kwietnia 2003 roku w sprawie zatwierdzenia zmian w Regulaminie Rady Społecznej przy SPZPS stanowi, iż Rada Powiatu może odwołać członków Rady Społecznej z powodu dwukrotnej, nieusprawiedliwionej nieobecności na dwóch kolejnych posiedzeniach Rady Społecznej. Pani Joanna Idczak nie dokonała usprawiedliwień nieobecności, a zatem w myśl  paragrafu 2 pkt 5 lit. b Regulaminu, zostaje spełniona przesłanka do jej odwołania ze składu Rady Społecznej przy SPZPS we Włocławku. </w:t>
      </w:r>
    </w:p>
    <w:p>
      <w:pPr>
        <w:pStyle w:val="Tekstpodstawowy2"/>
        <w:rPr/>
      </w:pPr>
      <w:r>
        <w:rPr>
          <w:b/>
          <w:i w:val="false"/>
        </w:rPr>
        <w:t>Przewodniczący Rady</w:t>
      </w:r>
      <w:r>
        <w:rPr>
          <w:i w:val="false"/>
        </w:rPr>
        <w:t xml:space="preserve">  - zapytał radnych, czy do projektu uchwały macie uwagi ? </w:t>
      </w:r>
    </w:p>
    <w:p>
      <w:pPr>
        <w:pStyle w:val="Tekstpodstawowy2"/>
        <w:rPr/>
      </w:pPr>
      <w:r>
        <w:rPr>
          <w:b/>
          <w:i w:val="false"/>
        </w:rPr>
        <w:t>Radny Grzegorz Biernacki</w:t>
      </w:r>
      <w:r>
        <w:rPr>
          <w:i w:val="false"/>
        </w:rPr>
        <w:t xml:space="preserve"> – powiedział, że co do odwołania Pani Joanny Idczak, Klub Samoobrony nie ma wątpliwości. Pani Idczak została odwołana ze stanowiska Wicestarosty, nieobecności były nieusprawiedliwione i nie ma takiego zainteresowania. Dość częstą praktyką zdarza się, że przedstawia się informację  o wybranych osobach. Grupa radnych powinna podać informację dotyczącą obecności i nieobecności wszystkich członków Rady Społecznej. Radny słyszał, że Poseł Kuropatwiński miał 5 nieobecności na 14, co nie stanowi 50%. Klub samoobrony uważa, że jest to decyzja polityczna a nie merytoryczna. Poseł nie mógł być obecny na posiedzeniach Rady Społecznej z powodu takiego, że brał udział w posiedzeniu  komisji parlamentarnej lub posiedzeniach sejmowych. Dobrym obyczajem byłoby powiadomić osobę obecną w   osobie Pana Posła Kuropatwińskiego i przedstawiać mu zarzuty i go o tym poinformować.  Pani Idczak na pewno by nie przyjechała i nie miałaby pretensji do tego, że będzie nieobecna. Na samym początku po odwołaniu Pani Idczak ze stanowiska Wicestarosty trzeba było poczynić te kroki.  Pani Idczak wykazała brak zainteresowania, bo wróciła na swoje dawne stanowisko pracy. Wiązałoby się to z dużymi kosztami dojazdu do Włocławka, a jest to praca społeczna, bądź nie mogłaby się z pracy zwolnić, aby brać udział w posiedzeniach Rady Społecznej. Osoba Pana Lecha Kuropatwińskiego jest stricte polityczna, dlatego że nie ma obrazu ilu członków Rady było na posiedzeniach.  Trzeba było zdać to sprawozdaniem. Wówczas Rada Powiatu miałaby czytelniejszy pogląd w podejmowaniu decyzji. Niestety staje się to często praktyką. Radny myślał, że Rada Powiatu doszlifuje się na tyle, że będzie takim dobrym obyczajem poinformować, a nie wszystko na ostatnią chwilę, że nic się nie wie, a jest to ściśle zaplanowane, wypracowane i później tylko staje się formalnością, co budzi wątpliwości, że odwołuje się przedstawiciela Samoobrony. Nie może to dziwić, bo taka jest rola jest opozycji, że ma milczeć, słuchać i może tylko sobie pokrzyczeć. „Psy szczekają, a karawana idzie dalej.” Pokazuje się siłę władzy, a tutaj widać jaka siła jest. Widać, że przy odwołaniu tych członków i powołaniu nowych członków Rady Społecznej, nastąpi bardzo szybkie uzdrowienie SPZPS. Przyczyną niepowodzeń podaje się, że są nieobecności  tych osób, bo jak byliby obecni, to być może byłaby lepsza sytuacja. Należy zauważyć, że jest to stricte polityczne podejście, jakieś obawy czy coś. Radny chciałby bliżej poznać zarzuty co do osoby Pana Posła Lecha Kuropatwińskiego. Czy tylko to, że się pięć razy spóźnił? Czy był niewygodny dla Rady Społecznej ? Radny Piotr Grudziński na pewno ma takie informacje i wszyscy chcieliby je poznać, co na pewno nie sprawi trudności i będzie Klubowi Samoobrona lżej podejmować decyzję. Po poszerzeniu porządku obrad radny skontaktował się z Panem Posłem Lechem Kuropatwińskim i był zdziwiony, że wcześniej nikt go nie poinformował, że w dniu dzisiejszym będzie stawał projekt uchwały w sprawie odwołania go z członkostwa w Radzie Społecznej SPZPS we Włocławku. Staje się to niesmaczne i widać przejaw pazerności władzy, i próbowanie nas upodlenia. Radny myśli, że wytrzyma do końca kadencji Rady i powiedział, żeby robić tak dalej. Życzył szczęścia w pracach Rady i żeby były owocne, i było dużo wiedzy. Odwołania można już przesądzić, bo wiadomo będzie jaki będzie wynik, bo nie trzeba być prorokiem, aby przewidzieć wynik. </w:t>
      </w:r>
    </w:p>
    <w:p>
      <w:pPr>
        <w:pStyle w:val="Tekstpodstawowy2"/>
        <w:rPr/>
      </w:pPr>
      <w:r>
        <w:rPr>
          <w:b/>
          <w:i w:val="false"/>
        </w:rPr>
        <w:t>Przewodniczący Rady</w:t>
      </w:r>
      <w:r>
        <w:rPr>
          <w:i w:val="false"/>
        </w:rPr>
        <w:t xml:space="preserve">  - powiedział, że radny przedstawił swój punkt widzenia i potwierdza się już  nieprawdziwość słów radnego Biernackiego, że opozycja może tylko milczeć w tej radzie, bo  radny Biernacki mówi dużo, często i ma zawsze prawo zabierać głos. Jeśli chodzi o punkt 17, to Rada będzie głosować nad odwołaniem Pani Joanny Idczak i dyskusję na temat ewentualnego odwołania Pana Lecha Kuropatwińskiego powinno się toczyć w punkcie 18 porządku obrad. </w:t>
      </w:r>
    </w:p>
    <w:p>
      <w:pPr>
        <w:pStyle w:val="Tekstpodstawowy2"/>
        <w:rPr/>
      </w:pPr>
      <w:r>
        <w:rPr>
          <w:b/>
          <w:i w:val="false"/>
        </w:rPr>
        <w:t>Przewodniczący Rady</w:t>
      </w:r>
      <w:r>
        <w:rPr>
          <w:i w:val="false"/>
        </w:rPr>
        <w:t xml:space="preserve">  - zapytał radnych, czy w punkcie 17 porządku obrad chcieliby zabrać głos? </w:t>
      </w:r>
    </w:p>
    <w:p>
      <w:pPr>
        <w:pStyle w:val="Tekstpodstawowy2"/>
        <w:rPr/>
      </w:pPr>
      <w:r>
        <w:rPr>
          <w:b/>
          <w:i w:val="false"/>
        </w:rPr>
        <w:t>Radny Piotr Grudziński</w:t>
      </w:r>
      <w:r>
        <w:rPr>
          <w:i w:val="false"/>
        </w:rPr>
        <w:t xml:space="preserve"> – powiedział, że jeżeli chodzi o punkt 17, czyli odwołanie Pani Joanny Idczak, to Pan Biernacki zauważył, że należałoby to zrobić wcześniej, gdyż w chwili odwołania pani Idczak ze stanowiska Wicestarosty było już wiadomo, że  pani ta nie będzie już uczestniczyła w posiedzeniach Rady Społecznej. Radny przytoczył przepisy Regulaminu Rady Społecznej SPZPS we Włocławku uchwalony przez tą Radę. W punkcie 5 jest zapis, że Rada Powiatu może odwołać członków Rady Społecznej, w szczególności z powodu:</w:t>
      </w:r>
    </w:p>
    <w:p>
      <w:pPr>
        <w:pStyle w:val="Tekstpodstawowy2"/>
        <w:rPr>
          <w:i w:val="false"/>
          <w:i w:val="false"/>
        </w:rPr>
      </w:pPr>
      <w:r>
        <w:rPr>
          <w:i w:val="false"/>
        </w:rPr>
        <w:t>- c) na wniosek Klubu Radnych rekomendujących członka Rady</w:t>
      </w:r>
    </w:p>
    <w:p>
      <w:pPr>
        <w:pStyle w:val="Tekstpodstawowy2"/>
        <w:rPr>
          <w:i w:val="false"/>
          <w:i w:val="false"/>
        </w:rPr>
      </w:pPr>
      <w:r>
        <w:rPr>
          <w:i w:val="false"/>
        </w:rPr>
        <w:t xml:space="preserve">Pani Joanna Idczak była rekomendowana przez Klub Samoobrony. Jeżeli Klub Samoobrony powziął wiadomość, że Pani Joanna Idczak nie będzie uczestniczyła w posiedzeniach Rady Społecznej, a nie uczestniczy od 12.08.2004 r. do dnia dzisiejszego, mógł podjąć decyzję i wycofać poparcie dla Pani Joanny Idczak i wówczas w to miejsce Rada Powiatu powołałaby innego członka, który na pewno uczestniczyłby w posiedzeniach. </w:t>
      </w:r>
    </w:p>
    <w:p>
      <w:pPr>
        <w:pStyle w:val="Tekstpodstawowy2"/>
        <w:rPr>
          <w:i w:val="false"/>
          <w:i w:val="false"/>
        </w:rPr>
      </w:pPr>
      <w:r>
        <w:rPr>
          <w:i w:val="false"/>
        </w:rPr>
        <w:t xml:space="preserve">Radnemu wstyd jest za dzień wczorajszy. Wczoraj została przelana czara goryczy, kiedy miało się odbyć posiedzenie Rady Społecznej. Cześć członków Rady Społecznej usprawiedliwiła swoją nieobecność, a część nie usprawiedliwiła i nie było quorum. Czekano 2 godziny na zebranie quorum. Byli przedstawiciele Miasta Włocławka, była Pani  Dorota Dzięgielewska – Wiceprezydent, Pan Krzysztof Jaworski – radny Miasta Włocławka. Pan Andrzej Wasielewski – Prezes MZOZ, duża grupa pracowników SPZPS (80 osób), którzy czekali na to, by było quorum. Z tego powodu tylko i wyłącznie jest w dniu dzisiejszym wniosek wprowadzenia do porządku obrad trzech uchwał. Nie jest to decyzja polityczna zarówno do jednej, jak i drugiej osoby. Tak dalej być nie może. Powstaje pytanie – jak wyglądamy w stosunku do pracowników, którzy czekają na zjawienie się członka Rady Społecznej, który nie raczy usprawiedliwić  swojej nieobecności. Nie jest to żadna decyzja polityczna. Jest to decyzja typowo merytoryczna.              </w:t>
      </w:r>
    </w:p>
    <w:p>
      <w:pPr>
        <w:pStyle w:val="Tekstpodstawowy2"/>
        <w:rPr/>
      </w:pPr>
      <w:r>
        <w:rPr>
          <w:b/>
          <w:i w:val="false"/>
        </w:rPr>
        <w:t>Przewodniczący Rady</w:t>
      </w:r>
      <w:r>
        <w:rPr>
          <w:i w:val="false"/>
        </w:rPr>
        <w:t xml:space="preserve">  - powiedział, że był zaproszony na posiedzenie Rady Społecznej i był świadkiem tej sytuacji i nie była ona  przyjemna, wręcz nieprzyjemna w obliczu pracowników i zgromadzonych przedstawicieli związków zawodowych, którzy oczekiwali efektów pracy od  członków Rady Społecznej od samego początku.    </w:t>
      </w:r>
    </w:p>
    <w:p>
      <w:pPr>
        <w:pStyle w:val="Tekstpodstawowy2"/>
        <w:rPr/>
      </w:pPr>
      <w:r>
        <w:rPr>
          <w:b/>
          <w:i w:val="false"/>
        </w:rPr>
        <w:t>Radny Grzegorz Biernacki</w:t>
      </w:r>
      <w:r>
        <w:rPr>
          <w:i w:val="false"/>
        </w:rPr>
        <w:t xml:space="preserve"> – powiedział, że nie budzi wątpliwości fakt, żeby odwołać Panią Joannę Idczak ze składu Rady Społecznej SPZPS we Włocławku. Klub Radnych Samoobrona nie dysponował wiedzą, że Pani Joanna Idczak nie będzie brała i nie bierze udziału w posiedzeniach Rady Społecznej. Klub nie ma wiedzy, czy pani Idczak była powiadamiana o posiedzeniach Rady Społecznej i Klub nie wnika w to. Radny zwrócił się do Pana Radnego Piotra Grudzińskiego i powiedział, że Klub Samoobrona nie wnika w osobę Pani Joanny Idczak, czy będzie odwołana. Nikt Klubu nie informował, że osoba rekomendowana przez Klub ma tyle nieobecności. Jeżeli Klub wiedziałby, że ze strony Pani Idczak nie ma zaangażowania, a jest cały czas powiadamiana, to rekomendacja byłaby cofnięta. Nie budzi wątpliwości to, że jeżeli ktoś był powołany do Rady Społecznej, to winien brać w niej udział, a jeżeli nie może to winien przedstawić usprawiedliwienie. </w:t>
      </w:r>
    </w:p>
    <w:p>
      <w:pPr>
        <w:pStyle w:val="Tekstpodstawowy2"/>
        <w:rPr/>
      </w:pPr>
      <w:r>
        <w:rPr>
          <w:b/>
          <w:i w:val="false"/>
        </w:rPr>
        <w:t>Przewodniczący Rady</w:t>
      </w:r>
      <w:r>
        <w:rPr>
          <w:i w:val="false"/>
        </w:rPr>
        <w:t xml:space="preserve">  - zapytał radnych, czy mają uwagi do przedstawionego projektu uchwały?       </w:t>
      </w:r>
    </w:p>
    <w:p>
      <w:pPr>
        <w:pStyle w:val="Tekstpodstawowy2"/>
        <w:rPr/>
      </w:pPr>
      <w:r>
        <w:rPr>
          <w:b/>
          <w:i w:val="false"/>
        </w:rPr>
        <w:t>Radny Romuald Czerwiński</w:t>
      </w:r>
      <w:r>
        <w:rPr>
          <w:i w:val="false"/>
        </w:rPr>
        <w:t xml:space="preserve"> – powiedział, że dwie sesje temu radni otrzymali materiał dotyczący obecności członków Rady Społecznej przy SPZPS we Włocławku. Były tam pokazane nieobecności zarówno Pani Joanny Idczak, jak i Pana Lecha Kuropatwińskiego. Podawanie, że nie było przekazanej informacji jest nieprawdą. </w:t>
      </w:r>
    </w:p>
    <w:p>
      <w:pPr>
        <w:pStyle w:val="Tekstpodstawowy2"/>
        <w:rPr/>
      </w:pPr>
      <w:r>
        <w:rPr>
          <w:b/>
          <w:i w:val="false"/>
        </w:rPr>
        <w:t>Przewodniczący Rady</w:t>
      </w:r>
      <w:r>
        <w:rPr>
          <w:i w:val="false"/>
        </w:rPr>
        <w:t xml:space="preserve">  - zapytał radnych,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Przeciwko – 0</w:t>
      </w:r>
    </w:p>
    <w:p>
      <w:pPr>
        <w:pStyle w:val="Tekstpodstawowy2"/>
        <w:rPr>
          <w:i w:val="false"/>
          <w:i w:val="false"/>
        </w:rPr>
      </w:pPr>
      <w:r>
        <w:rPr>
          <w:i w:val="false"/>
        </w:rPr>
        <w:t xml:space="preserve">Wstrzymało się – 1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odwołania Pani Joanny Idczak ze składu osobowego Rady społecznej przy Samodzielnym Publicznym Zespole Przychodni Specjalistycznych we Włocławk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odwołania Pani Joanny Idczak ze składu osobowego Rady społecznej przy Samodzielnym Publicznym Zespole Przychodni Specjalistycznych we Włocławku stanowi załącznik nr 17 do niniejszego protokołu. </w:t>
      </w:r>
    </w:p>
    <w:p>
      <w:pPr>
        <w:pStyle w:val="Tekstpodstawowy2"/>
        <w:rPr>
          <w:i w:val="false"/>
          <w:i w:val="false"/>
        </w:rPr>
      </w:pPr>
      <w:r>
        <w:rPr>
          <w:i w:val="false"/>
        </w:rPr>
      </w:r>
    </w:p>
    <w:p>
      <w:pPr>
        <w:pStyle w:val="Tekstpodstawowy2"/>
        <w:numPr>
          <w:ilvl w:val="0"/>
          <w:numId w:val="9"/>
        </w:numPr>
        <w:rPr>
          <w:b/>
          <w:b/>
          <w:i w:val="false"/>
          <w:i w:val="false"/>
        </w:rPr>
      </w:pPr>
      <w:r>
        <w:rPr>
          <w:b/>
          <w:i w:val="false"/>
        </w:rPr>
        <w:t>Rozpatrzenie projektu uchwały w sprawie odwołania Pana Lecha Kuropatwińskiego ze składu osobowego Rady społecznej przy Samodzielnym Publicznym Zespole Przychodni Specjalistycznych we Włocławku</w:t>
      </w:r>
    </w:p>
    <w:p>
      <w:pPr>
        <w:pStyle w:val="Normal"/>
        <w:jc w:val="both"/>
        <w:rPr>
          <w:b/>
          <w:b/>
          <w:i/>
          <w:i/>
        </w:rPr>
      </w:pPr>
      <w:r>
        <w:rPr>
          <w:b/>
          <w:i/>
        </w:rPr>
      </w:r>
    </w:p>
    <w:p>
      <w:pPr>
        <w:pStyle w:val="Normal"/>
        <w:jc w:val="both"/>
        <w:rPr/>
      </w:pPr>
      <w:r>
        <w:rPr/>
      </w:r>
    </w:p>
    <w:p>
      <w:pPr>
        <w:pStyle w:val="Tekstpodstawowy2"/>
        <w:rPr/>
      </w:pPr>
      <w:r>
        <w:rPr>
          <w:b/>
          <w:i w:val="false"/>
        </w:rPr>
        <w:t>Przewodniczący Rady</w:t>
      </w:r>
      <w:r>
        <w:rPr>
          <w:i w:val="false"/>
        </w:rPr>
        <w:t xml:space="preserve">  - powiedział, że w dniu dzisiejszych obrad radni otrzymali projekt uchwały w sprawie odwołania Pana Lecha Kuropatwińskiego ze składu Rady Społecznej przy SPZPS we Włocławku. </w:t>
      </w:r>
    </w:p>
    <w:p>
      <w:pPr>
        <w:pStyle w:val="Normal"/>
        <w:jc w:val="both"/>
        <w:rPr>
          <w:sz w:val="24"/>
        </w:rPr>
      </w:pPr>
      <w:r>
        <w:rPr>
          <w:sz w:val="24"/>
        </w:rPr>
        <w:t xml:space="preserve">Pan Lech Kuropatwiński był nieobecny na 10 posiedzeniach, w tym osiem nieobecności było nieusprawiedliwionych. </w:t>
      </w:r>
    </w:p>
    <w:p>
      <w:pPr>
        <w:pStyle w:val="Normal"/>
        <w:jc w:val="both"/>
        <w:rPr>
          <w:sz w:val="24"/>
        </w:rPr>
      </w:pPr>
      <w:r>
        <w:rPr>
          <w:sz w:val="24"/>
        </w:rPr>
        <w:t xml:space="preserve">Pan Lech Kuropatwiński nie dokonała usprawiedliwień nieobecności, a zatem w myśl  paragrafu 2 pkt 5 lit. b Regulaminu, zostaje spełniona przesłanka do jego odwołania ze składu Rady Społecznej przy SPZPS we Włocławku. </w:t>
      </w:r>
    </w:p>
    <w:p>
      <w:pPr>
        <w:pStyle w:val="Tekstpodstawowy2"/>
        <w:rPr>
          <w:i w:val="false"/>
          <w:i w:val="false"/>
        </w:rPr>
      </w:pPr>
      <w:r>
        <w:rPr>
          <w:i w:val="false"/>
        </w:rPr>
        <w:t xml:space="preserve">Przewodniczący Rady  - zapytał radnych, czy do projektu uchwały mają uwagi? </w:t>
      </w:r>
    </w:p>
    <w:p>
      <w:pPr>
        <w:pStyle w:val="Tekstpodstawowy2"/>
        <w:rPr/>
      </w:pPr>
      <w:r>
        <w:rPr>
          <w:b/>
          <w:i w:val="false"/>
        </w:rPr>
        <w:t xml:space="preserve">Radny Zygmunt Wierzowiecki – </w:t>
      </w:r>
      <w:r>
        <w:rPr>
          <w:i w:val="false"/>
        </w:rPr>
        <w:t>zapytał, jak inni członkowie Rady Społecznej mają frekwencję ?</w:t>
      </w:r>
    </w:p>
    <w:p>
      <w:pPr>
        <w:pStyle w:val="Tekstpodstawowy2"/>
        <w:rPr/>
      </w:pPr>
      <w:r>
        <w:rPr>
          <w:b/>
          <w:i w:val="false"/>
        </w:rPr>
        <w:t>Radny Grzegorz Biernacki</w:t>
      </w:r>
      <w:r>
        <w:rPr>
          <w:i w:val="false"/>
        </w:rPr>
        <w:t xml:space="preserve"> – powiedział, że radnemu także jest wstyd, że pracownicy SPZPS i inne osoby musiały czekać na członków Rady Społecznej. Radny powiedział, że „nie tylko członkowie Rady Społecznej się spóźniają, ale również i radni, którzy się spóźniają lub wcześniej wychodzą z obrad. Nie jest to notoryczne tylko i wyłącznie jeżeli chodzi o dwóch przedstawicieli Samoobrony. Mam na tyle odwagi i samokrytyki, że ci co rzeczywiście popełnili taki błąd i ciągle się spóźniają, ewentualnie nie przychodzą powinni się sami podać do dymisji. Jeżeli Radny Piotr Grudziński i Przewodniczący Rady  podkreślili, że oczekiwanie na członków Rady Społecznej było dwugodzinne, to na ilu członków należało czekać, aby było quorum?   Gdzie była reszta ? Te dwie osoby zawaliły? Ten, który miał blisko musiał dojechać po ściągnięciu telefonicznym. Były takie przypadki, że jeżeli było jakieś zagrożenie i osoby, które z góry wiedziały, że nie przyjdą – później były ściągnięte telefonicznie. Tak nie może być. I tak było w tym przypadku i wielu innych. Klub Samoobrony jest klubem zdyscyplinowanym, bierze udział w posiedzeniach komisji, sesjach. Puknijmy się zdrowo w piersi i powiedzmy, jak to jest. Oczyśćmy się. Czy nie należy pójść dalej i pokazać te osoby. Panie Przewodniczący, pozwoli Pan, że zadam pytanie radnym, który z radnych będący członkiem komisji w społecznej radzie przybył po dwóch godzinach, żeby było quorum?   Proszę się przyznać, zobaczymy. Miejmy odwagę. To jest wstyd wobec radnych i traktowania pracowników. Rzeczywiście to jest naganne. Proszę wstać i się przyznać. Są i takie komisje, że członkowie nie przychodzą”. </w:t>
      </w:r>
    </w:p>
    <w:p>
      <w:pPr>
        <w:pStyle w:val="Tekstpodstawowy2"/>
        <w:rPr/>
      </w:pPr>
      <w:r>
        <w:rPr>
          <w:b/>
          <w:i w:val="false"/>
        </w:rPr>
        <w:t>Przewodniczący Rady</w:t>
      </w:r>
      <w:r>
        <w:rPr>
          <w:i w:val="false"/>
        </w:rPr>
        <w:t xml:space="preserve">  – powiedział, że są również sytuacje losowe i osoby, których dotyczą zarzuty skierowane przez radnego, w sposób przewidziany regulaminem, usprawiedliwiły swoją nieobecność bądź swoje spóźnienie. Na sesji mówi się o przypadkach, kiedy takie usprawiedliwienia nie miały miejsca.</w:t>
      </w:r>
    </w:p>
    <w:p>
      <w:pPr>
        <w:pStyle w:val="Tekstpodstawowy2"/>
        <w:rPr>
          <w:i w:val="false"/>
          <w:i w:val="false"/>
        </w:rPr>
      </w:pPr>
      <w:r>
        <w:rPr>
          <w:i w:val="false"/>
        </w:rPr>
        <w:t xml:space="preserve">Następnie Przewodniczący  poinformował, że nie dysponuje materiałami, o które prosił radny Zygmunt Wierzowiecki. Po sesji Przewodniczący zwróci się do Przewodniczącego Rady Społecznej o przedstawianie informacji, o ile będzie to możliwe.  </w:t>
      </w:r>
    </w:p>
    <w:p>
      <w:pPr>
        <w:pStyle w:val="Tekstpodstawowy2"/>
        <w:rPr>
          <w:i w:val="false"/>
          <w:i w:val="false"/>
        </w:rPr>
      </w:pPr>
      <w:r>
        <w:rPr>
          <w:i w:val="false"/>
        </w:rPr>
        <w:t>Przewodniczący Rady zapytał radnych, czy mają jeszcze jakieś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3 </w:t>
      </w:r>
    </w:p>
    <w:p>
      <w:pPr>
        <w:pStyle w:val="Tekstpodstawowy2"/>
        <w:rPr>
          <w:i w:val="false"/>
          <w:i w:val="false"/>
        </w:rPr>
      </w:pPr>
      <w:r>
        <w:rPr>
          <w:i w:val="false"/>
        </w:rPr>
        <w:t xml:space="preserve">Przeciwko – 3 </w:t>
      </w:r>
    </w:p>
    <w:p>
      <w:pPr>
        <w:pStyle w:val="Tekstpodstawowy2"/>
        <w:rPr>
          <w:i w:val="false"/>
          <w:i w:val="false"/>
        </w:rPr>
      </w:pPr>
      <w:r>
        <w:rPr>
          <w:i w:val="false"/>
        </w:rPr>
        <w:t xml:space="preserve">Wstrzymało się – 3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odwołania Pana Lecha Kuropatwińskiego ze składu osobowego Rady społecznej przy Samodzielnym Publicznym Zespole Przychodni Specjalistycznych we Włocławku została podjęta. </w:t>
      </w:r>
    </w:p>
    <w:p>
      <w:pPr>
        <w:pStyle w:val="Normal"/>
        <w:jc w:val="both"/>
        <w:rPr>
          <w:i/>
          <w:i/>
        </w:rPr>
      </w:pPr>
      <w:r>
        <w:rPr>
          <w:i/>
        </w:rPr>
      </w:r>
    </w:p>
    <w:p>
      <w:pPr>
        <w:pStyle w:val="Normal"/>
        <w:jc w:val="both"/>
        <w:rPr>
          <w:sz w:val="24"/>
        </w:rPr>
      </w:pPr>
      <w:r>
        <w:rPr>
          <w:sz w:val="24"/>
        </w:rPr>
        <w:t xml:space="preserve">Uchwała Rady Powiatu we Włocławku z dnia 30 marca 2005 roku w sprawie odwołania Pana Lecha Kuropatwińskiego ze składu osobowego Rady społecznej przy Samodzielnym Publicznym Zespole Przychodni Specjalistycznych we Włocławku stanowi załącznik nr 18 do niniejszego protokołu. </w:t>
      </w:r>
    </w:p>
    <w:p>
      <w:pPr>
        <w:pStyle w:val="Normal"/>
        <w:jc w:val="both"/>
        <w:rPr>
          <w:sz w:val="24"/>
        </w:rPr>
      </w:pPr>
      <w:r>
        <w:rPr>
          <w:sz w:val="24"/>
        </w:rPr>
      </w:r>
    </w:p>
    <w:p>
      <w:pPr>
        <w:pStyle w:val="Normal"/>
        <w:jc w:val="both"/>
        <w:rPr/>
      </w:pPr>
      <w:r>
        <w:rPr/>
      </w:r>
    </w:p>
    <w:p>
      <w:pPr>
        <w:pStyle w:val="Normal"/>
        <w:jc w:val="both"/>
        <w:rPr/>
      </w:pPr>
      <w:r>
        <w:rPr/>
      </w:r>
    </w:p>
    <w:p>
      <w:pPr>
        <w:pStyle w:val="Tekstpodstawowy2"/>
        <w:numPr>
          <w:ilvl w:val="0"/>
          <w:numId w:val="9"/>
        </w:numPr>
        <w:rPr>
          <w:b/>
          <w:b/>
          <w:i w:val="false"/>
          <w:i w:val="false"/>
        </w:rPr>
      </w:pPr>
      <w:r>
        <w:rPr>
          <w:b/>
          <w:i w:val="false"/>
        </w:rPr>
        <w:t xml:space="preserve">Rozpatrzenie projektu uchwały w sprawie uzupełnienia składu Rady Społecznej przy Samodzielnym Publicznym Zespole Przychodni Specjalistycznych we Włocławku oraz w sprawie zmiany uchwały Rady Powiatu we Włocławku.  </w:t>
      </w:r>
    </w:p>
    <w:p>
      <w:pPr>
        <w:pStyle w:val="Tekstpodstawowy2"/>
        <w:rPr>
          <w:b/>
          <w:b/>
          <w:i w:val="false"/>
          <w:i w:val="false"/>
        </w:rPr>
      </w:pPr>
      <w:r>
        <w:rPr>
          <w:b/>
          <w:i w:val="false"/>
        </w:rPr>
      </w:r>
    </w:p>
    <w:p>
      <w:pPr>
        <w:pStyle w:val="Tekstpodstawowy2"/>
        <w:rPr>
          <w:b/>
          <w:b/>
          <w:i w:val="false"/>
          <w:i w:val="false"/>
        </w:rPr>
      </w:pPr>
      <w:r>
        <w:rPr>
          <w:b/>
          <w:i w:val="false"/>
        </w:rPr>
      </w:r>
    </w:p>
    <w:p>
      <w:pPr>
        <w:pStyle w:val="Normal"/>
        <w:jc w:val="both"/>
        <w:rPr/>
      </w:pPr>
      <w:r>
        <w:rPr>
          <w:b/>
          <w:sz w:val="24"/>
        </w:rPr>
        <w:t>Przewodniczący Rady</w:t>
      </w:r>
      <w:r>
        <w:rPr>
          <w:sz w:val="24"/>
        </w:rPr>
        <w:t xml:space="preserve"> – powiedział, że w dniu 30 maja 2003 roku została powołana przez Radę Powiatu we Włocławku uchwałą Nr VII/90/03 Rada Społeczna przy SPZPS we Włocławku w składzie 9 osób. Przed chwilą zostały podjęte uchwały  w sprawie odwołania dwóch członków Rady Społecznej, co  spowodowało konieczność uzupełnienia składu osobowego. </w:t>
      </w:r>
    </w:p>
    <w:p>
      <w:pPr>
        <w:pStyle w:val="Tekstpodstawowy2"/>
        <w:rPr>
          <w:i w:val="false"/>
          <w:i w:val="false"/>
        </w:rPr>
      </w:pPr>
      <w:r>
        <w:rPr>
          <w:i w:val="false"/>
        </w:rPr>
        <w:t xml:space="preserve">Skład ilościowy członków Rady został określony w Statucie SPZPS i wynosi 9 osób, tj.  </w:t>
      </w:r>
    </w:p>
    <w:p>
      <w:pPr>
        <w:pStyle w:val="Normal"/>
        <w:tabs>
          <w:tab w:val="clear" w:pos="708"/>
          <w:tab w:val="right" w:pos="284" w:leader="none"/>
          <w:tab w:val="left" w:pos="408" w:leader="none"/>
        </w:tabs>
        <w:ind w:left="408" w:hanging="408"/>
        <w:jc w:val="both"/>
        <w:rPr>
          <w:sz w:val="24"/>
        </w:rPr>
      </w:pPr>
      <w:r>
        <w:rPr>
          <w:sz w:val="24"/>
        </w:rPr>
        <w:tab/>
        <w:t>1)</w:t>
        <w:tab/>
        <w:t>jako przewodniczący:</w:t>
      </w:r>
    </w:p>
    <w:p>
      <w:pPr>
        <w:pStyle w:val="Normal"/>
        <w:tabs>
          <w:tab w:val="clear" w:pos="708"/>
          <w:tab w:val="left" w:pos="680" w:leader="none"/>
        </w:tabs>
        <w:ind w:left="680" w:hanging="273"/>
        <w:jc w:val="both"/>
        <w:rPr>
          <w:sz w:val="24"/>
        </w:rPr>
      </w:pPr>
      <w:r>
        <w:rPr>
          <w:sz w:val="24"/>
        </w:rPr>
        <w:t xml:space="preserve">przewodniczący zarządu powiatu lub osoba przez niego wyznaczona,  </w:t>
      </w:r>
    </w:p>
    <w:p>
      <w:pPr>
        <w:pStyle w:val="Normal"/>
        <w:tabs>
          <w:tab w:val="clear" w:pos="708"/>
          <w:tab w:val="right" w:pos="284" w:leader="none"/>
          <w:tab w:val="left" w:pos="408" w:leader="none"/>
        </w:tabs>
        <w:ind w:left="408" w:hanging="408"/>
        <w:jc w:val="both"/>
        <w:rPr>
          <w:sz w:val="24"/>
        </w:rPr>
      </w:pPr>
      <w:r>
        <w:rPr>
          <w:sz w:val="24"/>
        </w:rPr>
        <w:tab/>
        <w:t>2)</w:t>
        <w:tab/>
        <w:t>jako członkowie:</w:t>
      </w:r>
    </w:p>
    <w:p>
      <w:pPr>
        <w:pStyle w:val="Normal"/>
        <w:numPr>
          <w:ilvl w:val="2"/>
          <w:numId w:val="14"/>
        </w:numPr>
        <w:tabs>
          <w:tab w:val="clear" w:pos="708"/>
          <w:tab w:val="left" w:pos="680" w:leader="none"/>
        </w:tabs>
        <w:ind w:left="2340" w:hanging="1980"/>
        <w:jc w:val="both"/>
        <w:rPr>
          <w:sz w:val="24"/>
        </w:rPr>
      </w:pPr>
      <w:r>
        <w:rPr>
          <w:sz w:val="24"/>
        </w:rPr>
        <w:t xml:space="preserve">przedstawiciel wojewody </w:t>
      </w:r>
    </w:p>
    <w:p>
      <w:pPr>
        <w:pStyle w:val="Normal"/>
        <w:numPr>
          <w:ilvl w:val="2"/>
          <w:numId w:val="14"/>
        </w:numPr>
        <w:tabs>
          <w:tab w:val="clear" w:pos="708"/>
          <w:tab w:val="left" w:pos="680" w:leader="none"/>
        </w:tabs>
        <w:ind w:left="2340" w:hanging="1980"/>
        <w:jc w:val="both"/>
        <w:rPr>
          <w:sz w:val="24"/>
        </w:rPr>
      </w:pPr>
      <w:r>
        <w:rPr>
          <w:sz w:val="24"/>
        </w:rPr>
        <w:t xml:space="preserve">przedstawiciele wybrani przez radę powiatu w liczbie 7 osób. </w:t>
      </w:r>
    </w:p>
    <w:p>
      <w:pPr>
        <w:pStyle w:val="Normal"/>
        <w:ind w:firstLine="431"/>
        <w:jc w:val="both"/>
        <w:rPr>
          <w:sz w:val="24"/>
        </w:rPr>
      </w:pPr>
      <w:r>
        <w:rPr>
          <w:sz w:val="24"/>
        </w:rPr>
      </w:r>
    </w:p>
    <w:p>
      <w:pPr>
        <w:pStyle w:val="Normal"/>
        <w:jc w:val="both"/>
        <w:rPr>
          <w:sz w:val="24"/>
        </w:rPr>
      </w:pPr>
      <w:r>
        <w:rPr>
          <w:sz w:val="24"/>
        </w:rPr>
        <w:t>Zgodnie z zapisem paragrafu 1 projektu uchwały należy dokonać uzupełniającego wyboru dwóch  przedstawicieli do Rady Społecznej.</w:t>
      </w:r>
    </w:p>
    <w:p>
      <w:pPr>
        <w:pStyle w:val="Normal"/>
        <w:jc w:val="both"/>
        <w:rPr>
          <w:sz w:val="24"/>
        </w:rPr>
      </w:pPr>
      <w:r>
        <w:rPr>
          <w:sz w:val="24"/>
        </w:rPr>
        <w:t xml:space="preserve">Przewodniczący poprosił o zgłaszanie kandydatów. </w:t>
      </w:r>
    </w:p>
    <w:p>
      <w:pPr>
        <w:pStyle w:val="Normal"/>
        <w:jc w:val="both"/>
        <w:rPr/>
      </w:pPr>
      <w:r>
        <w:rPr>
          <w:b/>
          <w:sz w:val="24"/>
        </w:rPr>
        <w:t>Radna Janina Mierzwicka</w:t>
      </w:r>
      <w:r>
        <w:rPr>
          <w:sz w:val="24"/>
        </w:rPr>
        <w:t xml:space="preserve"> – zgłosiła radnego Mirosława Orlińskiego, będącego członkiem Komisji Zdrowia i Spraw Społecznych. Radny jest osobą bardzo zaangażowaną w pracę Rady, a w Komisji Zdrowia jako jedyny nie jest lekarzem.   </w:t>
      </w:r>
    </w:p>
    <w:p>
      <w:pPr>
        <w:pStyle w:val="Normal"/>
        <w:jc w:val="both"/>
        <w:rPr/>
      </w:pPr>
      <w:r>
        <w:rPr>
          <w:b/>
          <w:sz w:val="24"/>
        </w:rPr>
        <w:t>Przewodniczący Rady</w:t>
      </w:r>
      <w:r>
        <w:rPr>
          <w:sz w:val="24"/>
        </w:rPr>
        <w:t xml:space="preserve"> – zapytał, czy radny Mirosław Orliński wyraża zgodę? </w:t>
      </w:r>
    </w:p>
    <w:p>
      <w:pPr>
        <w:pStyle w:val="Normal"/>
        <w:jc w:val="both"/>
        <w:rPr/>
      </w:pPr>
      <w:r>
        <w:rPr>
          <w:b/>
          <w:sz w:val="24"/>
        </w:rPr>
        <w:t>Radny Mirosław Orliński</w:t>
      </w:r>
      <w:r>
        <w:rPr>
          <w:sz w:val="24"/>
        </w:rPr>
        <w:t xml:space="preserve"> -  powiedział, że obowiązkiem radnego jest sprostać wymaganiom ślubowania jakie złożył, dlatego wyraża zgodę. </w:t>
      </w:r>
    </w:p>
    <w:p>
      <w:pPr>
        <w:pStyle w:val="Normal"/>
        <w:jc w:val="both"/>
        <w:rPr/>
      </w:pPr>
      <w:r>
        <w:rPr>
          <w:b/>
          <w:sz w:val="24"/>
        </w:rPr>
        <w:t>Radny Arkadiusz Gąsiorowski</w:t>
      </w:r>
      <w:r>
        <w:rPr>
          <w:sz w:val="24"/>
        </w:rPr>
        <w:t xml:space="preserve">  - zgłosił kandydaturę Pana Ryszarda Machnowskiego – Wicestarostę. </w:t>
      </w:r>
    </w:p>
    <w:p>
      <w:pPr>
        <w:pStyle w:val="Normal"/>
        <w:jc w:val="both"/>
        <w:rPr/>
      </w:pPr>
      <w:r>
        <w:rPr>
          <w:b/>
          <w:sz w:val="24"/>
        </w:rPr>
        <w:t xml:space="preserve">Przewodniczący Rady – </w:t>
      </w:r>
      <w:r>
        <w:rPr>
          <w:sz w:val="24"/>
        </w:rPr>
        <w:t>zapytał, czy</w:t>
      </w:r>
      <w:r>
        <w:rPr>
          <w:b/>
          <w:sz w:val="24"/>
        </w:rPr>
        <w:t xml:space="preserve"> </w:t>
      </w:r>
      <w:r>
        <w:rPr>
          <w:sz w:val="24"/>
        </w:rPr>
        <w:t xml:space="preserve">Pan Ryszard Machnowski wyraża zgodę? </w:t>
      </w:r>
    </w:p>
    <w:p>
      <w:pPr>
        <w:pStyle w:val="Normal"/>
        <w:jc w:val="both"/>
        <w:rPr/>
      </w:pPr>
      <w:r>
        <w:rPr>
          <w:b/>
          <w:sz w:val="24"/>
        </w:rPr>
        <w:t>Pan Ryszard Machnowski</w:t>
      </w:r>
      <w:r>
        <w:rPr>
          <w:sz w:val="24"/>
        </w:rPr>
        <w:t xml:space="preserve"> – wyraził zgodę. </w:t>
      </w:r>
    </w:p>
    <w:p>
      <w:pPr>
        <w:pStyle w:val="Normal"/>
        <w:jc w:val="both"/>
        <w:rPr/>
      </w:pPr>
      <w:r>
        <w:rPr>
          <w:b/>
          <w:sz w:val="24"/>
        </w:rPr>
        <w:t xml:space="preserve">Przewodniczący Rady – </w:t>
      </w:r>
      <w:r>
        <w:rPr>
          <w:sz w:val="24"/>
        </w:rPr>
        <w:t xml:space="preserve">zapytał, czy są jeszcze inne kandydatury? Innych kandydatur nie było. </w:t>
      </w:r>
    </w:p>
    <w:p>
      <w:pPr>
        <w:pStyle w:val="Tekstpodstawowy3"/>
        <w:rPr/>
      </w:pPr>
      <w:r>
        <w:rPr>
          <w:b/>
          <w:sz w:val="24"/>
        </w:rPr>
        <w:t xml:space="preserve">Przewodniczący Rady - </w:t>
      </w:r>
      <w:r>
        <w:rPr>
          <w:sz w:val="24"/>
        </w:rPr>
        <w:t xml:space="preserve"> powiedział, że zanim rozpocznie głosowanie nad poszczególnymi kandydatami, poinformował, iż zgłoszonych zostało dwóch kandydatów. </w:t>
      </w:r>
    </w:p>
    <w:p>
      <w:pPr>
        <w:pStyle w:val="Tekstpodstawowy3"/>
        <w:rPr>
          <w:sz w:val="24"/>
        </w:rPr>
      </w:pPr>
      <w:r>
        <w:rPr>
          <w:sz w:val="24"/>
        </w:rPr>
        <w:t>Przewodniczący zapytał, kto jest za zamknięciem listy kandydatów i przeprowadził procedurę głosowania.</w:t>
      </w:r>
    </w:p>
    <w:p>
      <w:pPr>
        <w:pStyle w:val="Tekstpodstawowy3"/>
        <w:rPr>
          <w:sz w:val="24"/>
        </w:rPr>
      </w:pPr>
      <w:r>
        <w:rPr>
          <w:sz w:val="24"/>
        </w:rPr>
        <w:t>Wyniki głosowania:</w:t>
      </w:r>
    </w:p>
    <w:p>
      <w:pPr>
        <w:pStyle w:val="Tekstpodstawowy3"/>
        <w:rPr>
          <w:sz w:val="24"/>
        </w:rPr>
      </w:pPr>
      <w:r>
        <w:rPr>
          <w:sz w:val="24"/>
        </w:rPr>
        <w:t>Za – 19</w:t>
      </w:r>
    </w:p>
    <w:p>
      <w:pPr>
        <w:pStyle w:val="Tekstpodstawowy3"/>
        <w:rPr>
          <w:sz w:val="24"/>
        </w:rPr>
      </w:pPr>
      <w:r>
        <w:rPr>
          <w:sz w:val="24"/>
        </w:rPr>
        <w:t xml:space="preserve">Przeciwko – 0 </w:t>
      </w:r>
    </w:p>
    <w:p>
      <w:pPr>
        <w:pStyle w:val="Tekstpodstawowy3"/>
        <w:rPr>
          <w:sz w:val="24"/>
        </w:rPr>
      </w:pPr>
      <w:r>
        <w:rPr>
          <w:sz w:val="24"/>
        </w:rPr>
        <w:t xml:space="preserve">Wstrzymało się – 0   </w:t>
      </w:r>
    </w:p>
    <w:p>
      <w:pPr>
        <w:pStyle w:val="Tekstpodstawowy3"/>
        <w:rPr>
          <w:sz w:val="24"/>
        </w:rPr>
      </w:pPr>
      <w:r>
        <w:rPr>
          <w:sz w:val="24"/>
        </w:rPr>
        <w:t xml:space="preserve">Na podstawie przeprowadzonego głosowania Przewodniczący Rady stwierdził, że lista kandydatów została zamknięta. </w:t>
      </w:r>
    </w:p>
    <w:p>
      <w:pPr>
        <w:pStyle w:val="Tekstpodstawowy3"/>
        <w:rPr/>
      </w:pPr>
      <w:r>
        <w:rPr>
          <w:b/>
          <w:sz w:val="24"/>
        </w:rPr>
        <w:t>Przewodniczący Rady</w:t>
      </w:r>
      <w:r>
        <w:rPr>
          <w:sz w:val="24"/>
        </w:rPr>
        <w:t xml:space="preserve"> – zaproponował, aby głosowanie rozpocząć zgodnie z kolejnością zgłoszonych kandydatów i zapytał, czy są inne propozycje ? Innych propozycji nie było, dlatego Przewodniczący Rady zapytał,  kto z Pań i Panów Radnych jest za tym, by o porządku głosowania decydowała kolejność zgłoszeń kandydatów i przeprowadził procedurę głosowania.</w:t>
      </w:r>
    </w:p>
    <w:p>
      <w:pPr>
        <w:pStyle w:val="Tekstpodstawowy3"/>
        <w:rPr>
          <w:sz w:val="24"/>
        </w:rPr>
      </w:pPr>
      <w:r>
        <w:rPr>
          <w:sz w:val="24"/>
        </w:rPr>
        <w:t>Wyniki głosowania:</w:t>
      </w:r>
    </w:p>
    <w:p>
      <w:pPr>
        <w:pStyle w:val="Tekstpodstawowy3"/>
        <w:rPr>
          <w:sz w:val="24"/>
        </w:rPr>
      </w:pPr>
      <w:r>
        <w:rPr>
          <w:sz w:val="24"/>
        </w:rPr>
        <w:t>Za – 18</w:t>
      </w:r>
    </w:p>
    <w:p>
      <w:pPr>
        <w:pStyle w:val="Tekstpodstawowy3"/>
        <w:rPr>
          <w:sz w:val="24"/>
        </w:rPr>
      </w:pPr>
      <w:r>
        <w:rPr>
          <w:sz w:val="24"/>
        </w:rPr>
        <w:t xml:space="preserve">Przeciwko – 0 </w:t>
      </w:r>
    </w:p>
    <w:p>
      <w:pPr>
        <w:pStyle w:val="Tekstpodstawowy3"/>
        <w:rPr>
          <w:sz w:val="24"/>
        </w:rPr>
      </w:pPr>
      <w:r>
        <w:rPr>
          <w:sz w:val="24"/>
        </w:rPr>
        <w:t xml:space="preserve">Wstrzymało się – 1   </w:t>
      </w:r>
    </w:p>
    <w:p>
      <w:pPr>
        <w:pStyle w:val="Tekstpodstawowy3"/>
        <w:rPr>
          <w:sz w:val="24"/>
        </w:rPr>
      </w:pPr>
      <w:r>
        <w:rPr>
          <w:sz w:val="24"/>
        </w:rPr>
        <w:t xml:space="preserve">Na podstawie przeprowadzonego głosowania Przewodniczący Rady stwierdził, że o porządku głosowania będzie decydowała kolejność zgłoszeń kandydatów na przedstawicieli Rady Społecznej. </w:t>
      </w:r>
    </w:p>
    <w:p>
      <w:pPr>
        <w:pStyle w:val="Normal"/>
        <w:jc w:val="both"/>
        <w:rPr>
          <w:sz w:val="24"/>
        </w:rPr>
      </w:pPr>
      <w:r>
        <w:rPr>
          <w:sz w:val="24"/>
        </w:rPr>
      </w:r>
    </w:p>
    <w:p>
      <w:pPr>
        <w:pStyle w:val="Tekstpodstawowy3"/>
        <w:rPr/>
      </w:pPr>
      <w:r>
        <w:rPr>
          <w:b/>
          <w:sz w:val="24"/>
        </w:rPr>
        <w:t>Przewodniczący Rady</w:t>
      </w:r>
      <w:r>
        <w:rPr>
          <w:sz w:val="24"/>
        </w:rPr>
        <w:t xml:space="preserve"> zapytał, kto z Państwa jest za tym, aby Pan Mirosław Orliński był przedstawicielem Rady Społecznej i przeprowadził procedurę głosowania.</w:t>
      </w:r>
    </w:p>
    <w:p>
      <w:pPr>
        <w:pStyle w:val="Tekstpodstawowy3"/>
        <w:rPr>
          <w:sz w:val="24"/>
        </w:rPr>
      </w:pPr>
      <w:r>
        <w:rPr>
          <w:sz w:val="24"/>
        </w:rPr>
        <w:t>Wyniki głosowania:</w:t>
      </w:r>
    </w:p>
    <w:p>
      <w:pPr>
        <w:pStyle w:val="Tekstpodstawowy3"/>
        <w:rPr>
          <w:sz w:val="24"/>
        </w:rPr>
      </w:pPr>
      <w:r>
        <w:rPr>
          <w:sz w:val="24"/>
        </w:rPr>
        <w:t>Za – 18</w:t>
      </w:r>
    </w:p>
    <w:p>
      <w:pPr>
        <w:pStyle w:val="Tekstpodstawowy3"/>
        <w:rPr>
          <w:sz w:val="24"/>
        </w:rPr>
      </w:pPr>
      <w:r>
        <w:rPr>
          <w:sz w:val="24"/>
        </w:rPr>
        <w:t xml:space="preserve">Przeciwko – 0 </w:t>
      </w:r>
    </w:p>
    <w:p>
      <w:pPr>
        <w:pStyle w:val="Tekstpodstawowy3"/>
        <w:rPr>
          <w:sz w:val="24"/>
        </w:rPr>
      </w:pPr>
      <w:r>
        <w:rPr>
          <w:sz w:val="24"/>
        </w:rPr>
        <w:t xml:space="preserve">Wstrzymało się – 1   </w:t>
      </w:r>
    </w:p>
    <w:p>
      <w:pPr>
        <w:pStyle w:val="Tekstpodstawowy3"/>
        <w:rPr/>
      </w:pPr>
      <w:r>
        <w:rPr>
          <w:b/>
          <w:sz w:val="24"/>
        </w:rPr>
        <w:t>Przewodniczący Rady</w:t>
      </w:r>
      <w:r>
        <w:rPr>
          <w:sz w:val="24"/>
        </w:rPr>
        <w:t xml:space="preserve"> zapytał, kto z Państwa jest za tym, aby Pan Ryszard Machnowski był przedstawicielem Rady Społecznej i przeprowadził procedurę głosowania.</w:t>
      </w:r>
    </w:p>
    <w:p>
      <w:pPr>
        <w:pStyle w:val="Tekstpodstawowy3"/>
        <w:rPr>
          <w:sz w:val="24"/>
        </w:rPr>
      </w:pPr>
      <w:r>
        <w:rPr>
          <w:sz w:val="24"/>
        </w:rPr>
        <w:t>Wyniki głosowania:</w:t>
      </w:r>
    </w:p>
    <w:p>
      <w:pPr>
        <w:pStyle w:val="Tekstpodstawowy3"/>
        <w:rPr>
          <w:sz w:val="24"/>
        </w:rPr>
      </w:pPr>
      <w:r>
        <w:rPr>
          <w:sz w:val="24"/>
        </w:rPr>
        <w:t>Za – 18</w:t>
      </w:r>
    </w:p>
    <w:p>
      <w:pPr>
        <w:pStyle w:val="Tekstpodstawowy3"/>
        <w:rPr>
          <w:sz w:val="24"/>
        </w:rPr>
      </w:pPr>
      <w:r>
        <w:rPr>
          <w:sz w:val="24"/>
        </w:rPr>
        <w:t xml:space="preserve">Przeciwko – 0 </w:t>
      </w:r>
    </w:p>
    <w:p>
      <w:pPr>
        <w:pStyle w:val="Tekstpodstawowy3"/>
        <w:rPr>
          <w:sz w:val="24"/>
        </w:rPr>
      </w:pPr>
      <w:r>
        <w:rPr>
          <w:sz w:val="24"/>
        </w:rPr>
        <w:t xml:space="preserve">Wstrzymało się – 1   </w:t>
      </w:r>
    </w:p>
    <w:p>
      <w:pPr>
        <w:pStyle w:val="Tekstpodstawowy3"/>
        <w:rPr>
          <w:sz w:val="24"/>
        </w:rPr>
      </w:pPr>
      <w:r>
        <w:rPr>
          <w:sz w:val="24"/>
        </w:rPr>
        <w:t xml:space="preserve">Na podstawie przeprowadzonych głosowań Przewodniczący Rady stwierdził, że Rada Powiatu we Włocławku wybrała uzupełniająco przedstawicieli do Rady Społecznej przy SPZPS we Włocławku   w osobach:  </w:t>
      </w:r>
    </w:p>
    <w:p>
      <w:pPr>
        <w:pStyle w:val="Tekstpodstawowy3"/>
        <w:rPr>
          <w:sz w:val="24"/>
        </w:rPr>
      </w:pPr>
      <w:r>
        <w:rPr>
          <w:sz w:val="24"/>
        </w:rPr>
        <w:t>1) Mirosław Orliński</w:t>
      </w:r>
    </w:p>
    <w:p>
      <w:pPr>
        <w:pStyle w:val="Tekstpodstawowy3"/>
        <w:rPr>
          <w:sz w:val="24"/>
        </w:rPr>
      </w:pPr>
      <w:r>
        <w:rPr>
          <w:sz w:val="24"/>
        </w:rPr>
        <w:t xml:space="preserve">2) Ryszard Machnowski.  </w:t>
      </w:r>
    </w:p>
    <w:p>
      <w:pPr>
        <w:pStyle w:val="Tekstpodstawowy3"/>
        <w:ind w:left="360" w:hanging="0"/>
        <w:rPr>
          <w:sz w:val="24"/>
        </w:rPr>
      </w:pPr>
      <w:r>
        <w:rPr>
          <w:sz w:val="24"/>
        </w:rPr>
      </w:r>
    </w:p>
    <w:p>
      <w:pPr>
        <w:pStyle w:val="Tekstpodstawowy3"/>
        <w:rPr>
          <w:sz w:val="24"/>
        </w:rPr>
      </w:pPr>
      <w:r>
        <w:rPr>
          <w:sz w:val="24"/>
        </w:rPr>
        <w:t>Przewodniczący Rady odczytał treść paragrafu 1 i 2  projektu uchwały:</w:t>
      </w:r>
    </w:p>
    <w:p>
      <w:pPr>
        <w:pStyle w:val="Tekstpodstawowy3"/>
        <w:rPr>
          <w:sz w:val="24"/>
        </w:rPr>
      </w:pPr>
      <w:r>
        <w:rPr>
          <w:sz w:val="24"/>
        </w:rPr>
        <w:t>„</w:t>
      </w:r>
      <w:r>
        <w:rPr>
          <w:sz w:val="24"/>
        </w:rPr>
        <w:t>Uzupełnia się skład Rady Społecznej przy SPZPS we Włocławku poprzez powołanie do jej składu, na okres do końca kadencji Rady Społecznej, następujących osób:</w:t>
      </w:r>
    </w:p>
    <w:p>
      <w:pPr>
        <w:pStyle w:val="Tekstpodstawowy3"/>
        <w:numPr>
          <w:ilvl w:val="0"/>
          <w:numId w:val="16"/>
        </w:numPr>
        <w:rPr>
          <w:sz w:val="24"/>
        </w:rPr>
      </w:pPr>
      <w:r>
        <w:rPr>
          <w:sz w:val="24"/>
        </w:rPr>
        <w:t>Pana Mirosława Orlińskiego</w:t>
      </w:r>
    </w:p>
    <w:p>
      <w:pPr>
        <w:pStyle w:val="Tekstpodstawowy3"/>
        <w:numPr>
          <w:ilvl w:val="0"/>
          <w:numId w:val="16"/>
        </w:numPr>
        <w:rPr>
          <w:sz w:val="24"/>
        </w:rPr>
      </w:pPr>
      <w:r>
        <w:rPr>
          <w:sz w:val="24"/>
        </w:rPr>
        <w:t xml:space="preserve">Pana Ryszarda Machnowskiego”. </w:t>
      </w:r>
    </w:p>
    <w:p>
      <w:pPr>
        <w:pStyle w:val="Tekstpodstawowy3"/>
        <w:rPr>
          <w:sz w:val="24"/>
        </w:rPr>
      </w:pPr>
      <w:r>
        <w:rPr>
          <w:sz w:val="24"/>
        </w:rPr>
        <w:t>§ 2. Zmienia się uchwałę Nr VII/90/03 Rady Powiatu we Włocławku z dnia 30 maja 2003 roku w sprawie powołania Rady Społecznej przy SPZPS we Włocławku w ten sposób, że § 2 ust. 2 pkt 3 i 6 otrzymują brzmienie:</w:t>
      </w:r>
    </w:p>
    <w:p>
      <w:pPr>
        <w:pStyle w:val="Tekstpodstawowy3"/>
        <w:numPr>
          <w:ilvl w:val="0"/>
          <w:numId w:val="3"/>
        </w:numPr>
        <w:rPr>
          <w:sz w:val="24"/>
        </w:rPr>
      </w:pPr>
      <w:r>
        <w:rPr>
          <w:sz w:val="24"/>
        </w:rPr>
        <w:t>„</w:t>
      </w:r>
      <w:r>
        <w:rPr>
          <w:sz w:val="24"/>
        </w:rPr>
        <w:t>.3. Pan Mirosław Orliński .”</w:t>
      </w:r>
    </w:p>
    <w:p>
      <w:pPr>
        <w:pStyle w:val="Tekstpodstawowy3"/>
        <w:numPr>
          <w:ilvl w:val="0"/>
          <w:numId w:val="3"/>
        </w:numPr>
        <w:rPr>
          <w:sz w:val="24"/>
        </w:rPr>
      </w:pPr>
      <w:r>
        <w:rPr>
          <w:sz w:val="24"/>
        </w:rPr>
        <w:t>„</w:t>
      </w:r>
      <w:r>
        <w:rPr>
          <w:sz w:val="24"/>
        </w:rPr>
        <w:t>6. Pan Ryszard Machnowski”.</w:t>
      </w:r>
    </w:p>
    <w:p>
      <w:pPr>
        <w:pStyle w:val="Tekstpodstawowy3"/>
        <w:rPr>
          <w:sz w:val="24"/>
        </w:rPr>
      </w:pPr>
      <w:r>
        <w:rPr>
          <w:sz w:val="24"/>
        </w:rPr>
      </w:r>
    </w:p>
    <w:p>
      <w:pPr>
        <w:pStyle w:val="Tekstpodstawowy2"/>
        <w:rPr>
          <w:i w:val="false"/>
          <w:i w:val="false"/>
        </w:rPr>
      </w:pPr>
      <w:r>
        <w:rPr>
          <w:i w:val="false"/>
        </w:rPr>
        <w:t xml:space="preserve">Przewodniczący Rady zapytał radnych, czy do projektu uchwały mają uwagi? Uwag nie było, dlatego Przewodniczący Rady zapytał, kto z Państwa jest za podjęciem uchwały w sprawie   powołania Rady Społecznej przy Samodzielnym Publicznym Zespole Przychodni Specjalistycznych we Włocławku i przeprowadził procedurę głosowania. </w:t>
      </w:r>
    </w:p>
    <w:p>
      <w:pPr>
        <w:pStyle w:val="Tekstpodstawowy3"/>
        <w:rPr>
          <w:sz w:val="24"/>
        </w:rPr>
      </w:pPr>
      <w:r>
        <w:rPr>
          <w:sz w:val="24"/>
        </w:rPr>
        <w:t>Wyniki głosowania:</w:t>
      </w:r>
    </w:p>
    <w:p>
      <w:pPr>
        <w:pStyle w:val="Tekstpodstawowy3"/>
        <w:rPr>
          <w:sz w:val="24"/>
        </w:rPr>
      </w:pPr>
      <w:r>
        <w:rPr>
          <w:sz w:val="24"/>
        </w:rPr>
        <w:t xml:space="preserve">Za – 19 </w:t>
      </w:r>
    </w:p>
    <w:p>
      <w:pPr>
        <w:pStyle w:val="Tekstpodstawowy3"/>
        <w:rPr>
          <w:sz w:val="24"/>
        </w:rPr>
      </w:pPr>
      <w:r>
        <w:rPr>
          <w:sz w:val="24"/>
        </w:rPr>
        <w:t xml:space="preserve">Przeciwko – 0 </w:t>
      </w:r>
    </w:p>
    <w:p>
      <w:pPr>
        <w:pStyle w:val="Tekstpodstawowy3"/>
        <w:rPr>
          <w:sz w:val="24"/>
        </w:rPr>
      </w:pPr>
      <w:r>
        <w:rPr>
          <w:sz w:val="24"/>
        </w:rPr>
        <w:t xml:space="preserve">Wstrzymało się – 0 </w:t>
      </w:r>
    </w:p>
    <w:p>
      <w:pPr>
        <w:pStyle w:val="Tekstpodstawowy3"/>
        <w:rPr>
          <w:sz w:val="24"/>
        </w:rPr>
      </w:pPr>
      <w:r>
        <w:rPr>
          <w:sz w:val="24"/>
        </w:rPr>
        <w:t xml:space="preserve">W obradach Rady bierze udział 19 radnych.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owołania Rady Społecznej przy Samodzielnym Publicznym Zespole Przychodni Specjalistycznych we Włocławku została podjęta. </w:t>
      </w:r>
    </w:p>
    <w:p>
      <w:pPr>
        <w:pStyle w:val="Normal"/>
        <w:ind w:firstLine="431"/>
        <w:jc w:val="both"/>
        <w:rPr>
          <w:i/>
          <w:i/>
        </w:rPr>
      </w:pPr>
      <w:r>
        <w:rPr>
          <w:i/>
        </w:rPr>
      </w:r>
    </w:p>
    <w:p>
      <w:pPr>
        <w:pStyle w:val="TextBody"/>
        <w:rPr>
          <w:sz w:val="24"/>
        </w:rPr>
      </w:pPr>
      <w:r>
        <w:rPr>
          <w:sz w:val="24"/>
        </w:rPr>
        <w:t xml:space="preserve">Uchwała Rady Powiatu we Włocławku  z dnia 30 marca 2005 roku w sprawie powołania Rady Społecznej przy Samodzielnym Publicznym Zespole Przychodni Specjalistycznych we Włocławku stanowi załącznik nr 19 do niniejszego protokołu. </w:t>
      </w:r>
    </w:p>
    <w:p>
      <w:pPr>
        <w:pStyle w:val="Normal"/>
        <w:jc w:val="both"/>
        <w:rPr/>
      </w:pPr>
      <w:r>
        <w:rPr>
          <w:sz w:val="24"/>
        </w:rPr>
        <w:t>O godzinie 16</w:t>
      </w:r>
      <w:r>
        <w:rPr>
          <w:sz w:val="24"/>
          <w:vertAlign w:val="superscript"/>
        </w:rPr>
        <w:t xml:space="preserve">00 </w:t>
      </w:r>
      <w:r>
        <w:rPr>
          <w:sz w:val="24"/>
        </w:rPr>
        <w:t xml:space="preserve"> na obrady Sesji przybyła Pani Radna Ewa Kończyńska w związku z tym w obradach brało udział 21 radnych.</w:t>
      </w:r>
    </w:p>
    <w:p>
      <w:pPr>
        <w:pStyle w:val="Normal"/>
        <w:jc w:val="both"/>
        <w:rPr>
          <w:sz w:val="24"/>
        </w:rPr>
      </w:pPr>
      <w:r>
        <w:rPr>
          <w:sz w:val="24"/>
        </w:rPr>
      </w:r>
    </w:p>
    <w:p>
      <w:pPr>
        <w:pStyle w:val="Normal"/>
        <w:jc w:val="both"/>
        <w:rPr>
          <w:sz w:val="24"/>
        </w:rPr>
      </w:pPr>
      <w:r>
        <w:rPr>
          <w:sz w:val="24"/>
        </w:rPr>
      </w:r>
    </w:p>
    <w:p>
      <w:pPr>
        <w:pStyle w:val="Tekstpodstawowy2"/>
        <w:numPr>
          <w:ilvl w:val="0"/>
          <w:numId w:val="17"/>
        </w:numPr>
        <w:rPr>
          <w:b/>
          <w:b/>
          <w:i w:val="false"/>
          <w:i w:val="false"/>
        </w:rPr>
      </w:pPr>
      <w:r>
        <w:rPr>
          <w:b/>
          <w:i w:val="false"/>
        </w:rPr>
        <w:t>Rozpatrzenie projektu uchwały w sprawie przyjęcia informacji dotyczącej analizy w Samodzielnym Publicznym Zespole Przychodni Specjalistycznych we Włocławku z uwzględnieniem sytuacji finansowej</w:t>
      </w:r>
    </w:p>
    <w:p>
      <w:pPr>
        <w:pStyle w:val="Tekstpodstawowy2"/>
        <w:rPr>
          <w:b/>
          <w:b/>
          <w:i w:val="false"/>
          <w:i w:val="false"/>
          <w:sz w:val="28"/>
        </w:rPr>
      </w:pPr>
      <w:r>
        <w:rPr>
          <w:b/>
          <w:i w:val="false"/>
          <w:sz w:val="28"/>
        </w:rPr>
      </w:r>
    </w:p>
    <w:p>
      <w:pPr>
        <w:pStyle w:val="Tekstpodstawowy2"/>
        <w:rPr/>
      </w:pPr>
      <w:r>
        <w:rPr>
          <w:b/>
          <w:i w:val="false"/>
        </w:rPr>
        <w:t xml:space="preserve">Przewodniczący Rady </w:t>
      </w:r>
      <w:r>
        <w:rPr>
          <w:i w:val="false"/>
        </w:rPr>
        <w:t xml:space="preserve">powiedział - Szanowni Państwo, przedstawiony Państwu projekt uchwały zawiera informację Dyrektora SPZPS we Włocławku o sytuacji w jednostce w miesiącu styczniu i lutym 2005 roku. </w:t>
      </w:r>
    </w:p>
    <w:p>
      <w:pPr>
        <w:pStyle w:val="Tekstpodstawowy2"/>
        <w:rPr>
          <w:i w:val="false"/>
          <w:i w:val="false"/>
        </w:rPr>
      </w:pPr>
      <w:r>
        <w:rPr>
          <w:i w:val="false"/>
        </w:rPr>
        <w:t>Załącznik do projektu uchwały stanowi analiza sytuacji w SPZPS we Włocławku z uwzględnieniem sytuacji finansowej, na którą składają się:</w:t>
      </w:r>
    </w:p>
    <w:p>
      <w:pPr>
        <w:pStyle w:val="Tekstpodstawowy2"/>
        <w:numPr>
          <w:ilvl w:val="0"/>
          <w:numId w:val="10"/>
        </w:numPr>
        <w:rPr>
          <w:i w:val="false"/>
          <w:i w:val="false"/>
        </w:rPr>
      </w:pPr>
      <w:r>
        <w:rPr>
          <w:i w:val="false"/>
        </w:rPr>
        <w:t>ogólna sytuacja SP ZPS we Włocławku w miesiącu styczniu i lutym 2005 roku;</w:t>
      </w:r>
    </w:p>
    <w:p>
      <w:pPr>
        <w:pStyle w:val="Tekstpodstawowy2"/>
        <w:numPr>
          <w:ilvl w:val="0"/>
          <w:numId w:val="10"/>
        </w:numPr>
        <w:rPr>
          <w:i w:val="false"/>
          <w:i w:val="false"/>
        </w:rPr>
      </w:pPr>
      <w:r>
        <w:rPr>
          <w:i w:val="false"/>
        </w:rPr>
        <w:t>realizacja „Koncepcji dalszego funkcjonowania SP ZPS we Włocławku”;</w:t>
      </w:r>
    </w:p>
    <w:p>
      <w:pPr>
        <w:pStyle w:val="Tekstpodstawowy2"/>
        <w:numPr>
          <w:ilvl w:val="0"/>
          <w:numId w:val="10"/>
        </w:numPr>
        <w:rPr>
          <w:i w:val="false"/>
          <w:i w:val="false"/>
        </w:rPr>
      </w:pPr>
      <w:r>
        <w:rPr>
          <w:i w:val="false"/>
        </w:rPr>
        <w:t>wykaz  majątku trwałego SP ZPS we Włocławku;</w:t>
      </w:r>
    </w:p>
    <w:p>
      <w:pPr>
        <w:pStyle w:val="Tekstpodstawowy2"/>
        <w:numPr>
          <w:ilvl w:val="0"/>
          <w:numId w:val="10"/>
        </w:numPr>
        <w:rPr>
          <w:i w:val="false"/>
          <w:i w:val="false"/>
        </w:rPr>
      </w:pPr>
      <w:r>
        <w:rPr>
          <w:i w:val="false"/>
        </w:rPr>
        <w:t xml:space="preserve">zestawienie zobowiązań na dzień 31 stycznia 2005 roku. </w:t>
      </w:r>
    </w:p>
    <w:p>
      <w:pPr>
        <w:pStyle w:val="Tekstpodstawowy3"/>
        <w:rPr>
          <w:sz w:val="24"/>
        </w:rPr>
      </w:pPr>
      <w:r>
        <w:rPr>
          <w:sz w:val="24"/>
        </w:rPr>
        <w:t xml:space="preserve">Następnie Pan Przewodniczący poprosił Pana Krzysztofa Kruszczyńskiego – Przewodniczącego Komisji Zdrowia oraz Spraw Społecznych o przedstawienie prac nad projektem uchwały.    </w:t>
      </w:r>
    </w:p>
    <w:p>
      <w:pPr>
        <w:pStyle w:val="Tekstpodstawowy3"/>
        <w:rPr/>
      </w:pPr>
      <w:r>
        <w:rPr>
          <w:b/>
          <w:sz w:val="24"/>
        </w:rPr>
        <w:t xml:space="preserve">Przewodniczący Komisji Zdrowia i Spraw Społecznych Pan Krzysztof Kruszczyński </w:t>
      </w:r>
      <w:r>
        <w:rPr>
          <w:sz w:val="24"/>
        </w:rPr>
        <w:t xml:space="preserve">powiedział, że na posiedzeniu w dniu 24 marca 2005 roku Komisja zajmowała się projektem uchwały i pozytywnie go przyjęła z jednoczesnym zobowiązaniem Dyrektora SPZPS do sporządzenia do dnia 15 kwietnia 2005 roku uproszczonego sprawozdania finansowego jednostki za I kwartał 2005 roku i przedstawienia go Zarządowi Powiatu za pośrednictwem Skarbnika Powiatu. Jednocześnie Komisja wnosi o zintensyfikowanie prac nad realizacją koncepcji dyrektora SPZPS w przedmiocie dalszego funkcjonowania jednostki, a w szczególności w części dotyczącej redukcji zobowiązań oraz restrukturyzacji zatrudnienia a także zmiany warunków płacy i pracy pracowników SPZPS we Włocławku. </w:t>
      </w:r>
    </w:p>
    <w:p>
      <w:pPr>
        <w:pStyle w:val="Tekstpodstawowy3"/>
        <w:rPr/>
      </w:pPr>
      <w:r>
        <w:rPr>
          <w:b/>
          <w:sz w:val="24"/>
        </w:rPr>
        <w:t xml:space="preserve">Przewodniczący Rady </w:t>
      </w:r>
      <w:r>
        <w:rPr>
          <w:sz w:val="24"/>
        </w:rPr>
        <w:t xml:space="preserve">powiedział - Panie i Panowie Radni, na dzisiejsze obrady zaprosiłem Panią Agnieszkę Sadowską – p.o. Dyrektora SPZPS we Włocławku, którą proszę o przedstawienie projektu uchwały. </w:t>
      </w:r>
    </w:p>
    <w:p>
      <w:pPr>
        <w:pStyle w:val="Tekstpodstawowy3"/>
        <w:rPr/>
      </w:pPr>
      <w:r>
        <w:rPr>
          <w:b/>
          <w:sz w:val="24"/>
        </w:rPr>
        <w:t xml:space="preserve">Pani Agnieszka Sadowska – p.o. Dyrektora SPZPS </w:t>
      </w:r>
      <w:r>
        <w:rPr>
          <w:sz w:val="24"/>
        </w:rPr>
        <w:t>powiedziała, że w załączeniu projektu uchwały są materiały odnośnie tego punktu. Na rok 2005 SPZPS podpisał 5 umów z Narodowym Funduszem Zdrowia w zakresie ambulatoryjnej opieki specjalistycznej, rehabilitacji, stomatologii, psychiatrii oraz świadczeń współfinansowanych. Ogólnie łączna wartość kontraktu wynosi  8.043.000 zł. W styczniu wynik bilansowy jest ujemny, gdyż przychód ogółem wynosił 721 tys. zł a koszty związane z działalnością 740 tys. zł. W wydatkach jest amortyzacja, która nie jest kosztem finansowym, z tym, że nie ma doliczonych podwyżek z tytułu ustawy „203”. Podpisano jeszcze jeden kontrakt na profilaktykę, są to badania cytologiczne na kwotę 11.200 zł. W załącznikach jest podany stan zatrudnienia na dzień 31 grudzień 2004 roku i 15 marca 2005 roku i można porównać, ile jest zatrudnionej kadry medycznej a ile niemedycznej, pracowników średniego personelu medycznego, pracowników gospodarczych, czy lekarzy. Dodatkowy załącznik stanowiący wykaz osób świadczących usługi na podstawie umów zleconych na dzień 28 luty 2005 roku. Dodatkowo jest sprawozdanie z realizacji koncepcji dalszego funkcjonowania SPZPS i w punkcie 1 są ujęte zobowiązania wobec dostawców leków. Te zobowiązania są sukcesywnie spłacane, na 15 marca łączne zobowiązania z tego tytułu wynosiły 507.000 zł i widać, że ta kwota się znacznie zmniejszyła, ale czasami odbywa się to kosztem regulowania bieżących zobowiązań. Zakończono działalność aptek -  z dniem 28 lutego zostały rozwiązane umowy z czterema osobami pracującymi w aptekach a z dniem 1 marca zostały podpisane umowy na dzierżawę pomieszczeń aptecznych. W umowie jest przeniesienie na najemców zobowiązań wynikających ze stosunku pracy, czyli z ustawy 203 i z tytułu zaległych trzynastych pensji. Od dnia 1kwietnia zaczną pracę w aptekach pozostali trzej pracownicy. Obniżenie premii regulaminowej wynika z obowiązującego regulaminu premiowania. W związku z trudną sytuacją zakładu była ona mniejsza o 15.000 zł miesięcznie. W ramach konsultacji związkowych dotyczących zawieszenia Funduszu Socjalnego osiągnięto porozumienie tylko z dwoma związkami zawodowymi ze związkiem Solidarność oraz Zawodowym Pracowników Ochrony Zdrowia. Nie uzyskano porozumienia ze Związkiem Pielęgniarek i Położnych, ale taka sytuacja uprawniła pracodawcę do podjęcia samodzielnej decyzji, gdyż nie ma zgody między związkami i wobec powyższego Fundusz na rok 2004 został zawieszony. Ze względu na trudna sytuacje zakładu zwolniono tych pracowników, którzy odchodzą na emeryturę, gdyż wiadomo, że na odprawę potrzebne są bardzo wysokie środki, są to 4 osoby, które odeszły do aptek. W miesiącu marcu odejdzie jeszcze jedna osoba. Jeżeli chodzi o najważniejszy punkt wokół którego jest najwięcej zamieszania, ponieważ pracownicy i związki zawodowe nie wyrażają zgody na rezygnacje z przysługującego im ustawowo wzrostu wynagrodzeń. W tej chwili sytuacja jest taka, że ten dług rośnie z każdym miesiącem średnio miesięcznie ok. 60.000 zł. Dlatego pomimo poczynionych oszczędności zakład nie jest w stanie sobie poradzić. Zobowiązania z tytułu ustawy 203 na koniec roku wynoszą 3 miliony zł. W tej chwili trwają prace rządu na ustawą , a drugie rozwiązanie może być takie, że jest wyrok sądu najwyższego, który zaczął pracę i w stosunku do jednego szpitala orzekł, ze za realizacje podwyżek współodpowiedzialność ponosi system finansów publicznych, a ściślej Narodowy Fundusz Zdrowia i zasądził na rzecz zakładu opieki zdrowotnej tytułem refundacji podwyżek z 203, tj. 50% wydanych na te podwyżki środków. W dniu wczorajszym wpłynęło pismo do zakładu, że Sąd Najwyższy prosi o dostarczenie materiałów, dlatego być może uzyska się dodatkowe środki finansowe. W materiałach jest również podany wykaz środków trwałych do nieruchomości, ponieważ była taka uwaga na poprzedniej sesji. Majątek trwały po aktualizacji wynosi 8.300.000 zł i jest również przedstawiony wykaz zobowiązań na 31 stycznia 2005 roku i nie ulegnie on radykalnej zmianie, ewentualnie dojdą dodatkowe zobowiązania związane z ustawą 203.</w:t>
      </w:r>
    </w:p>
    <w:p>
      <w:pPr>
        <w:pStyle w:val="Tekstpodstawowy3"/>
        <w:rPr/>
      </w:pPr>
      <w:r>
        <w:rPr>
          <w:b/>
          <w:sz w:val="24"/>
        </w:rPr>
        <w:t xml:space="preserve">Radny Grzegorz Biernacki </w:t>
      </w:r>
      <w:r>
        <w:rPr>
          <w:sz w:val="24"/>
        </w:rPr>
        <w:t>zapytał, co się stało z tym programem naprawczym, czy jest on wdrażany, czy też zrezygnowano z niego? Czy Pani dyrektor próbowała zasięgnąć opinii Państwowej Inspekcji Pracy, ponieważ jak przedstawiała pani Dyrektor załoga nie chciała zrezygnować z części wynagrodzenia, a jak wszystkim wiadomo, kiedyś była burzliwa dyskusja i Biuro Prawne Pana Starosty opowiedziało się wtedy, że Pan Starosta nie może zrezygnować z części wynagrodzenia a tutaj w stosunku do pracowników wymaga się, żeby zrezygnowali z części swojego wynagrodzenia. Więc powstaje pytanie, czy Pan Starosta nie mógł, a pracownicy mogą,  więc trzeba takiej opinii zasięgnąć. Kolejne pytanie, to Pani Dyrektor podaje w tys. złotych ile zmalała premia, a nie ma informacji jak to wychodzi w procentach, bo procentowo to jest od 5 do 15 %. Kolejne pytanie, czy ten program oszczędnościowy będzie szedł tylko w takim kierunku, że oszczędności będzie się szukać w najsłabszych, czyli w pracownikach ?  Czy rzeczywiście apteki były tak niedochodowe, że trzeba było z nich zrezygnować ? Bo być może nadzór w tych aptekach nie był odpowiedni. Kolejne pytanie jest do Komisji Zdrowia, bo wiadomo, że ta komisja składa się z fachowców, z lekarzy, tylko Pan radny Orliński jest pacjentem, czy nie można podpowiedzieć, jak to poprowadzić, przecież lekarze prowadzą własne firmy, żeby te pieniądze w końcu zaczęły spływać. Co prawda Pani dyrektor kończy swoją działalność, ale nowy dyrektor powinien przyjść i dziś już przedstawić swoją wizję, bo skoro wygrał w konkursie, to zapewne przedstawił swoją koncepcję naprawy tej jednostki. Ktoś powinien się tym podzielić, przynajmniej z Komisji Konkursowej, jaki ten program naprawczy będzie, żeby mieć chociaż nadzieję na poprawę tej sytuacji w tym zakładzie.</w:t>
      </w:r>
    </w:p>
    <w:p>
      <w:pPr>
        <w:pStyle w:val="Tekstpodstawowy3"/>
        <w:rPr/>
      </w:pPr>
      <w:r>
        <w:rPr>
          <w:b/>
          <w:sz w:val="24"/>
        </w:rPr>
        <w:t xml:space="preserve">Radny Zygmunt Wierzowiecki </w:t>
      </w:r>
      <w:r>
        <w:rPr>
          <w:sz w:val="24"/>
        </w:rPr>
        <w:t>zapytał, czy był robiony remanent w chwili przejęcia aptek, czy był on komisyjny, czy sprzęt też był uwzględniony? Na jakich warunkach zostały wydzierżawione apteki?</w:t>
      </w:r>
    </w:p>
    <w:p>
      <w:pPr>
        <w:pStyle w:val="Tekstpodstawowy3"/>
        <w:rPr/>
      </w:pPr>
      <w:r>
        <w:rPr>
          <w:b/>
          <w:sz w:val="24"/>
        </w:rPr>
        <w:t xml:space="preserve">Marek Ciechurski </w:t>
      </w:r>
      <w:r>
        <w:rPr>
          <w:sz w:val="24"/>
        </w:rPr>
        <w:t xml:space="preserve">powiedział, że wystąpienie jego należy traktować jako pracownika zakładu a nie przedstawiciela związków zawodowych. Następnie Pan Ciechurski odczytał petycje pracowników SPZPS skierowana do Radnych Powiatu Włocławskiego: „W nawiązaniu do odbytego w dniu 21.03.2005 roku spotkania związków zawodowych z pracownikami oraz posiedzenia Rady Społecznej SPZPS z 29.03.2005 roku z udziałem przedstawicieli władz Miasta Włocławek, Miejskiego Zespołu Opieki Zdrowotnej i pracowników, przedstawiamy stanowisko pracowników w sprawie przyszłości naszego zakładu. Przyjęta przez Radę Społeczną SPZPS i Radę Powiatu, pomimo braku akceptacji związków zawodowych, tzw. Koncepcja dalszego funkcjonowania SPZPS jest nierealna, oparta na fałszywych założeniach i nie stwarza żadnych szans na przetrwanie, a tym bardziej na rozwój naszego Zespołu. Pracownicy SPZPS zdecydowanie odrzucają taką koncepcję, która zakłada: obniżenie premii regulaminowej, wypowiedzenie wzrostu wynagrodzeń, pozbawienie nas świadczeń z funduszu socjalnego, nieokreślone co do zasad i ilości zwolnienia pracowników, wieloletnie spłacanie długów, wynoszących ponad 6 mln zł, z których tylko polowa dotyczy wynagrodzeń pracowników nie dające szans na rozwój i poprawę pracy i płacy pracowników oraz lepsze świadczenie usług. Koncepcja ta nic nie mówi o źródłach sfinansowania spłaty milionowych długów, będących głównym ciężarem naszego zakładu. Brak jest w niej jakichkolwiek realnych gwarancji dalszego funkcjonowania SPZPS i wygenerowania własnych środków na spłatę długów. Jak może przetrwać firma, która zamiast inwestować w nowoczesny sprzęt i ludzi, aby konkurować na rynku lepszą jakością i niższą ceną usług, ma przez najbliższe lata uginać się pod ciężarem spłaty wielomilionowych zobowiązań? Na szczęście istnieje alternatywa dla tej nierealnej koncepcji. Jest to propozycja, która pozwoli korzystnie rozwiązać problemy SPZPS, zabezpieczając pacjentom świadczenia zdrowotne, a pracownikom miejsca pracy. Opiera się ona na programie zrealizowanym z sukcesem przez władze samorządowe Miasta Włocławek. Jest to jedyne i szybkie i skuteczne rozwiązanie, które jednocześnie zapewnia największe korzyści dla pracowników, pacjentów i powiatu włocławskiego, ponieważ gwarantuje pacjentom ciągłość i lepszą jakość usług medycznych, nie pozbawia pracowników należnych im zaległych wynagrodzeń, zapewnia pracownikom miejsca pracy, powstrzymuje rosnącą spiralę zadłużenia, umożliwia spłatę długów SPZPS najmniejszym kosztem poprzez tańszy kredyt bankowy, dostępny dla Powiatu, a nie dostępny dla SPZPS ze względu na brak zdolności kredytowej. Część tego kredytu może zostać sfinansowana ze sprzedaży zbędnego majątku SPZPS. Dlatego domagamy się podjęcia konkretnych rozmów z władzami Włocławka poprzez powołanie wspólnego zespołu roboczego złożonego z przedstawicieli Powiatu Ziemskiego, Miasta oraz pracowników. Zespół roboczy powinien w ciągu miesiąca od powołania wypracować program gwarantujący realizację świadczeń medycznych pacjentom i miejsca pracy pracownikom SPZPS oraz efektywne wykorzystanie majątku. Każdy dzień zwłoki to kolejne tysiące złotych strat dla SPZPS, a w konsekwencji również dla Powiatu, dlatego oczekujemy, podjęcia na tej sesji uchwały zmieniającej uchwałę w sprawie przyjęcia koncepcji dalszego funkcjonowania SPZPS, wyrażenia w tej uchwale woli rozmów z władzami samorządowymi Włocławka poprzez powołanie wspólnego zespołu roboczego i zaproszenie do tego zespołu przedstawicieli Miasta, wytypowanie przedstawicieli Powiatu do zespołu lub upoważnienie Starosty do wskazania takich osób, umożliwienie związkom zawodowym SPZPS wskazanie przedstawicieli do tego zespołu. Pora powstrzymać rosnącą nieubłaganie spiralę zadłużenia i podjąć konkretne decyzje dla ratowania naszych miejsc pracy i zabezpieczenia świadczeń zdrowotnych dla mieszkańców powiatu i miasta”. </w:t>
      </w:r>
    </w:p>
    <w:p>
      <w:pPr>
        <w:pStyle w:val="Tekstpodstawowy3"/>
        <w:rPr>
          <w:sz w:val="24"/>
        </w:rPr>
      </w:pPr>
      <w:r>
        <w:rPr>
          <w:sz w:val="24"/>
        </w:rPr>
        <w:t xml:space="preserve">Następnie Pan Ciechurski dodał, że pod petycją podpisała się załoga w ilości ok. 90 osób. </w:t>
      </w:r>
    </w:p>
    <w:p>
      <w:pPr>
        <w:pStyle w:val="Tekstpodstawowy3"/>
        <w:rPr>
          <w:sz w:val="24"/>
        </w:rPr>
      </w:pPr>
      <w:r>
        <w:rPr>
          <w:sz w:val="24"/>
        </w:rPr>
      </w:r>
    </w:p>
    <w:p>
      <w:pPr>
        <w:pStyle w:val="Tekstpodstawowy3"/>
        <w:rPr>
          <w:sz w:val="24"/>
        </w:rPr>
      </w:pPr>
      <w:r>
        <w:rPr>
          <w:sz w:val="24"/>
        </w:rPr>
        <w:t>Pismo podpisane przez grupę pracowników SPZPS we Włocławku z dnia 30 marca 2005 roku stanowi załącznik nr 20 do niniejszego protokołu.</w:t>
      </w:r>
    </w:p>
    <w:p>
      <w:pPr>
        <w:pStyle w:val="Tekstpodstawowy3"/>
        <w:rPr>
          <w:sz w:val="24"/>
        </w:rPr>
      </w:pPr>
      <w:r>
        <w:rPr>
          <w:sz w:val="24"/>
        </w:rPr>
      </w:r>
    </w:p>
    <w:p>
      <w:pPr>
        <w:pStyle w:val="Tekstpodstawowy3"/>
        <w:rPr/>
      </w:pPr>
      <w:r>
        <w:rPr>
          <w:b/>
          <w:sz w:val="24"/>
        </w:rPr>
        <w:t xml:space="preserve">Przewodniczący Rady </w:t>
      </w:r>
      <w:r>
        <w:rPr>
          <w:sz w:val="24"/>
        </w:rPr>
        <w:t xml:space="preserve">powiedział, że jest to ok. 40 % załogi, a załoga liczy ok. 250 osób, więc nie jest to głos całej załogi. Przewodniczący w nawiązaniu do tej problematyki na dzisiejsze obrady, z uwagi na wagę problemu, na dzisiejsze obrady zaproszony został Wicewojewoda Województwa Kujawsko – Pomorskiego Pan Arkadiusz Horonziak, jako przedstawiciel Rządu w terenie. Niestety, nie wiadomo z jakich przyczyn Pan Wicewojewoda nie przybył na dzisiejsze obrady. Po raz trzeci na obrady Sesji zaproszono również przedstawicieli samorządu Miasta Włocławka w osobach Pana Prezydenta Władysława Skrzypka i Pana Stanisława Wawrzonkoskiego - Przewodniczącego Rady Miasta Włocławka, którzy również nie przybyli na dzisiejsze obrady. </w:t>
      </w:r>
    </w:p>
    <w:p>
      <w:pPr>
        <w:pStyle w:val="Tekstpodstawowy3"/>
        <w:rPr/>
      </w:pPr>
      <w:r>
        <w:rPr>
          <w:b/>
          <w:sz w:val="24"/>
        </w:rPr>
        <w:t xml:space="preserve">Przewodniczący Rady </w:t>
      </w:r>
      <w:r>
        <w:rPr>
          <w:sz w:val="24"/>
        </w:rPr>
        <w:t xml:space="preserve">poinformował, że podczas dzisiejszych obrad przyjęto taką procedurę, że głos zabierać będą przedstawiciele związków zawodowych reprezentujących daną grupę. Pan Ciechurski zabrał głos, ponieważ czuł się umocowany pismem z podpisami pracowników. </w:t>
      </w:r>
    </w:p>
    <w:p>
      <w:pPr>
        <w:pStyle w:val="Tekstpodstawowy3"/>
        <w:rPr>
          <w:sz w:val="24"/>
        </w:rPr>
      </w:pPr>
      <w:r>
        <w:rPr>
          <w:sz w:val="24"/>
        </w:rPr>
        <w:t>Następnie Przewodniczący zapytał, czy ktoś z przedstawicieli związków chciałby zabrać głos?</w:t>
      </w:r>
    </w:p>
    <w:p>
      <w:pPr>
        <w:pStyle w:val="Tekstpodstawowy3"/>
        <w:rPr/>
      </w:pPr>
      <w:r>
        <w:rPr>
          <w:b/>
          <w:sz w:val="24"/>
        </w:rPr>
        <w:t xml:space="preserve">Radny Jerzy Pawłowski </w:t>
      </w:r>
      <w:r>
        <w:rPr>
          <w:sz w:val="24"/>
        </w:rPr>
        <w:t>powiedział, że pragnie odnieść się do wypowiedzi w piśmie Pana Ciechurskiego, że „domagamy się podjęcia konkretnych rozmów z władzami Włocławka”. Radny przypomniał, że Powiat Włocławski jest to odrębna jednostka samorządowa, która owszem współpracuje z samorządem Miasta Włocławka, ale takie żądanie, żeby podjąć rozmowy odnośnie przekształcenia jest bezpodstawne. Jeżeli Rada Społeczna SPZPS wypracuje taki projekt, że ewentualnie przekształci to w spółkę prawa handlowego prywatnego i przedstawi to Radzie, uzasadni, to tak będzie. Rada władna jest podjąć uchwałę i przekształcić w jednoosobową spółkę z udziałem Powiatu Włocławskiego, ale wspólnie z Miastem jest to bezpodstawne.</w:t>
      </w:r>
    </w:p>
    <w:p>
      <w:pPr>
        <w:pStyle w:val="Tekstpodstawowy3"/>
        <w:rPr/>
      </w:pPr>
      <w:r>
        <w:rPr>
          <w:b/>
          <w:sz w:val="24"/>
        </w:rPr>
        <w:t xml:space="preserve">Radny Grzegorz Biernacki </w:t>
      </w:r>
      <w:r>
        <w:rPr>
          <w:sz w:val="24"/>
        </w:rPr>
        <w:t>powiedział, że pragnie oddać swój głos Pani, która jest pracownikiem SPZPS, ale nie jest przedstawicielem związku, ponieważ należy wysłuchać „do bólu” argumentów wszystkich, co mają coś do powiedzenia, które można zaakceptować, lub nie, aby raz na zawsze usiąść i wypracować stanowisko. Załoga, bowiem musi się wypowiedzieć, obojętnie czy jest w związku, czy nie jest. Każdy Radny składał przysięgę, że będzie służył pomocą obywatelowi, więc musi tej przysięgi dotrzymać.</w:t>
      </w:r>
    </w:p>
    <w:p>
      <w:pPr>
        <w:pStyle w:val="Tekstpodstawowy3"/>
        <w:rPr/>
      </w:pPr>
      <w:r>
        <w:rPr>
          <w:b/>
          <w:sz w:val="24"/>
        </w:rPr>
        <w:t xml:space="preserve">Przewodniczący Rady </w:t>
      </w:r>
      <w:r>
        <w:rPr>
          <w:sz w:val="24"/>
        </w:rPr>
        <w:t>odpowiedział, że jego rolą jest sprawne prowadzenie obrad i czuwanie nad sprawnym ich przebiegiem. Propozycja Pana Radnego, aby każdemu pracownikowi dać możliwość wypowiadania się „do bólu” jest niedorzeczna, ponieważ jest 250 pracowników i jeśli każdy będzie chciał się wypowiedzieć, to jak organizacyjnie tę sesję poprowadzić? Aby usatysfakcjonować Pana Radnego i żeby nie stwarzać wrażenia, że komukolwiek próbuje się zamknąć usta, Pan Przewodniczący udzielił głosu Pani Jaworskiej.</w:t>
      </w:r>
    </w:p>
    <w:p>
      <w:pPr>
        <w:pStyle w:val="Tekstpodstawowy3"/>
        <w:rPr/>
      </w:pPr>
      <w:r>
        <w:rPr>
          <w:b/>
          <w:sz w:val="24"/>
        </w:rPr>
        <w:t xml:space="preserve">Pani Renata Jaworska </w:t>
      </w:r>
      <w:r>
        <w:rPr>
          <w:sz w:val="24"/>
        </w:rPr>
        <w:t>podziękowała Panu Radnemu Biernackiemu za wstawiennictwo, a następnie powiedziała, że na posiedzeniu Rady Społecznej było bardzo dużo pracowników, ale to, co się stało było bardzo przykre, pracownicy poczuli się obrażeni, przedstawiciele Miasta również i to wcale nie dlatego, że czekali na radnych godzinę, czy więcej, ale dlatego, że nikt nie chciał z pracownikami rozmawiać. Miały być dwa spotkania, pierwsze pracownicy chcieli usłyszeć propozycje Miasta Włocławka, niestety nie udało się. Drugie to posiedzenie Rady Społecznej, kiedy już wszyscy radni dotarli. Jeżeli już tak dokładnie się liczy, to te 90 podpisów, kilka krótkich godzin na zebranie, podpisy dwóch związków zawodowych, to nie można całkowicie tego lekceważyć, tym bardziej, że pod koncepcją Pani Dyrektor nie ma tylu podpisów i nie ma podpisu związków zawodowych. Warto się jednak nad tym zastanowić, ponieważ dla pracowników jest to bardzo ważna sprawa, to są ich miejsca pracy. Pracownicy z takim zadłużeniem sobie nie poradzą, bo wiadomo, jaki jest kontrakt, jakie są koszty więc dlatego rozmowy były prowadzone z Miastem. Tak naprawdę, to przedstawiciele Powiatu, Rada Powiatu nie mają pomysłu. Dlatego była propozycja Miasta, gdzie gwarantowano, że Miejski Zespół przyjmie wszystkich pracowników,  a pracownicy chcą rozpocząć rozmowy, bo jeżeli okaże się, że nie przejmą wszystkich pracowników, to zawsze można od tej propozycji odstąpić i przyjąć inną koncepcję. Dla pracowników najważniejsze są miejsca pracy i to, żeby nie odbywało się wszystko kosztem ich pieniędzy. Nikt z radnych nie rezygnuje ze swoich pieniędzy.</w:t>
      </w:r>
    </w:p>
    <w:p>
      <w:pPr>
        <w:pStyle w:val="Tekstpodstawowy3"/>
        <w:rPr/>
      </w:pPr>
      <w:r>
        <w:rPr>
          <w:b/>
          <w:sz w:val="24"/>
        </w:rPr>
        <w:t xml:space="preserve">Przewodniczący Rady </w:t>
      </w:r>
      <w:r>
        <w:rPr>
          <w:sz w:val="24"/>
        </w:rPr>
        <w:t>zwrócił uwagę Pani Jaworskiej, że to, iż udzielił jej głosu nie jest zasługą Pana Radnego Biernackiego, bo póki co, Pan Biernacki nie prowadzi obrad Sesji, natomiast Przewodniczący uznał, że zostanie wniesione coś nowego do sprawy i nie do końca zgadza się z przedstawioną wersją zdarzeń, bo zarówno przedstawiciele Miasta mieli możliwość wypowiedzenia się, jak również pracownicy mieli możliwość przedstawienia swojej koncepcji.</w:t>
      </w:r>
    </w:p>
    <w:p>
      <w:pPr>
        <w:pStyle w:val="Tekstpodstawowy3"/>
        <w:rPr/>
      </w:pPr>
      <w:r>
        <w:rPr>
          <w:b/>
          <w:sz w:val="24"/>
        </w:rPr>
        <w:t xml:space="preserve">Radny Grzegorz Biernacki </w:t>
      </w:r>
      <w:r>
        <w:rPr>
          <w:sz w:val="24"/>
        </w:rPr>
        <w:t>zapytał, odnośnie nowego dyrektora placówki, ponieważ dzisiaj na sesji Pan Starosta o tym powiedział. czy nowy dyrektor przedstawił pomysł uzdrowienia tej placówki. Radny ma prośbę, aby do początku kwietnia ten Pan przedstawił plan uzdrowienia zakładu, a z drugiej strony żeby to zdrowienie nie odbywało się kosztem cięć płacy załogi. Radny przyznał, że radni nie mają konkretnego pomysłu na uzdrowienie, ale nowy dyrektor powinien taki pomysł mieć.</w:t>
      </w:r>
    </w:p>
    <w:p>
      <w:pPr>
        <w:pStyle w:val="Tekstpodstawowy3"/>
        <w:rPr/>
      </w:pPr>
      <w:r>
        <w:rPr>
          <w:b/>
          <w:sz w:val="24"/>
        </w:rPr>
        <w:t xml:space="preserve">Pani Renata Jaworska </w:t>
      </w:r>
      <w:r>
        <w:rPr>
          <w:sz w:val="24"/>
        </w:rPr>
        <w:t xml:space="preserve">zapytał, czy ktoś zagwarantuje na tej sali, że nie zostaną zwolnieni ludzie i nie zostaną obniżone wynagrodzenia? </w:t>
      </w:r>
    </w:p>
    <w:p>
      <w:pPr>
        <w:pStyle w:val="Tekstpodstawowy3"/>
        <w:rPr/>
      </w:pPr>
      <w:r>
        <w:rPr>
          <w:b/>
          <w:sz w:val="24"/>
        </w:rPr>
        <w:t xml:space="preserve">Radny Jarosław Waczyński </w:t>
      </w:r>
      <w:r>
        <w:rPr>
          <w:sz w:val="24"/>
        </w:rPr>
        <w:t>powiedział, że pierwsza część jego wypowiedzi będzie nawiązaniem do wypowiedzi pani Dyrektor na temat wyniku finansowego. Źle się stało, że nie ma tego wyniku za miesiąc luty. W tej chwili jest koniec marca, dlatego można było takie zestawienie przygotować, bo byłoby to bardzo przydatne do dalszej dyskusji. Tak jak powiedział Pan radny Biernacki, że za miesiąc styczeń trudno się było spodziewać, że z takiego dużego minusa zaraz zrobi się plus, chociaż, w stosunku do roku ubiegłego można zaobserwować niewielką, bo ok. 15- 20% poprawę sytuacji. Załoga musi zrozumieć jedną, podstawową zasadę. To, co próbuje się wdrażać w zakładach opieki zdrowotnej, niestety konstrukcja prawna powoduje, że te zakłady podlegają prawom gospodarki ekonomicznej i finansowej. Wszelkie przekłamania, ze ta instytucja była powołana do szczytnych celów jest wielką obłudą. Każda czynność niestety pielęgniarki, salowej czy lekarza ma swoją wartość, swoją cenę i koszt. Błędy w prawodawstwie spowodowały, że kontrakty w przeciągu 3 lat uległy zmniejszeniu, a drugiej strony nakazuje się publicznym zakładom przyjęcie systemu negocjacyjnego i podwyżki wynagrodzeń. Jest to typowe rozwarcie nożyc, czyli maleją dochody, a wzrastają wynagrodzenia. Nie należy również wierzyć w to, że załoga znajdzie takiego sponsora, który przejmie zadłużenie i zagwarantuje w 100% pełne zatrudnienie całej załogi. Przecież sama załoga stwierdza, że nie zarabia na siebie, nie jest w stanie się utrzymać. Należy dążyć do tego, aby zaprzestać generowania dalszych strat. Zawsze, bowiem to będzie warunek każdej firmy, każdego podmiotu, który będzie chciał przejąć zakład. Zadłużenie tego zakładu jest takie, że stanowi to jedna ósma dochodów całego Powiatu. Dochodu, z którego w zasadzie 85% stanowią środki, które są rozdysponowane na zadania rządowe i samorządowe. Powiat dysponuje małymi środkami, a które musi też przeznaczać na szereg inwestycji. Żądania załogi są, żeby odsłużyć ich zakład, ale załoga nie daje gwarancji, że zastopowane zostanie zadłużenie. Żądania te są nierealne. Wiadomo również, że 80-85 % załogi będzie miała zatrudnienie, a ewentualna zmiana statusu prawnego będzie miała za zadanie zaprzestanie narastania długu. Niestety, to co wiadomo, że w chwili utworzenia spółki prawa handlowego spowoduje, że w pierwszej kolejności nie będą obowiązywały podwyżki z tytułu ustawy 203. Zobowiązania owszem będą wypłacone, ale trzeba dać gwarancje, że one nie będą narastały.</w:t>
      </w:r>
    </w:p>
    <w:p>
      <w:pPr>
        <w:pStyle w:val="Tekstpodstawowy3"/>
        <w:rPr/>
      </w:pPr>
      <w:r>
        <w:rPr>
          <w:b/>
          <w:sz w:val="24"/>
        </w:rPr>
        <w:t xml:space="preserve">Pan Marek Ciechurski – przedstawiciel załogi </w:t>
      </w:r>
      <w:r>
        <w:rPr>
          <w:sz w:val="24"/>
        </w:rPr>
        <w:t>powiedział, że jest tutaj mowa o zobowiązania jednostki w stosunku do dostawców leków i jeszcze innych, a nieporuszany jest jeden temat, mianowicie wyrokach, które w tej chwili otrzymały rygor natychmiastowej wypłacalności. Załoga chce powiedzieć, że 60% wyroków zostało złożonych na ręce pracowników. Pracownicy ci wystąpili z zapytaniem do  Dyrektora jednostki, kiedy zostaną te pieniądze wypłacone. Jest to kwota  ok. 3 milionów złotych, złotych tego nie jest się w stanie wypłacić. Pan Piechurski otrzymuje po kilkanaście telefonów dziennie z zapytaniem, kiedy to nastąpi, ludzie są zdeterminowani i jak długo można im mówić zaczekajcie, bo jak długo można czekać. Trudno określić, czy to będzie miesiąc, dwa, trzy czy więcej, obawa jest taka, żeby potem ktoś nie zarzucił: to załoga rozłożyła ten zakład. Miesiąc temu było mówione na tej sali, że jednostka posiada płynność finansową, więc skoro ma płynność finansową, to co za problem jest w wypłaceniu ludziom należnych pieniędzy?</w:t>
      </w:r>
    </w:p>
    <w:p>
      <w:pPr>
        <w:pStyle w:val="Tekstpodstawowy3"/>
        <w:rPr/>
      </w:pPr>
      <w:r>
        <w:rPr>
          <w:b/>
          <w:sz w:val="24"/>
        </w:rPr>
        <w:t xml:space="preserve">Przewodniczący Rady </w:t>
      </w:r>
      <w:r>
        <w:rPr>
          <w:sz w:val="24"/>
        </w:rPr>
        <w:t>poinformował, że na dzisiejsze spotkanie zaprosił Przewodniczącą  Związku Zawodowego zdrowia przy SPZPS Panią Marię Nowakowską, Panią Wiolettę Rydzewską -  Przewodniczącą Związku Zawodowego Pielęgniarek i Położnych oraz Panią Elżbietę Ziarek Przewodniczącą Komisji Zakładowej „Solidarność” przy SPZPS.</w:t>
      </w:r>
    </w:p>
    <w:p>
      <w:pPr>
        <w:pStyle w:val="Tekstpodstawowy3"/>
        <w:rPr/>
      </w:pPr>
      <w:r>
        <w:rPr>
          <w:b/>
          <w:sz w:val="24"/>
        </w:rPr>
        <w:t xml:space="preserve">Elżbieta Wódkowska – członek związku zawodowego Solidarność </w:t>
      </w:r>
      <w:r>
        <w:rPr>
          <w:sz w:val="24"/>
        </w:rPr>
        <w:t>powiedziała, że pracownicy złożyli propozycję na piśmie, którą odczytał Pan Ciechurski, ale podczas wczorajszego posiedzenia Rady Społecznej padła propozycja założenia spółki, a Rada Powiatu byłaby właścicielem tej spółki. Załoga by chciała, aby w miesiącu kwietniu, kiedy nowy dyrektor przedstawi plan naprawczy, aby wtedy było do wglądu kilka możliwości, aby można wybrać. Żeby była dokładnie omówiona sprawa konkretów na temat spółki z Miastem, potem ewentualnie jak Radni widzą spółkę Rady Powiatu oraz propozycje nowego dyrektora i dopiero z tych propozycji wybrać, która możliwość jest dobra, żeby przede wszystkim radni mogli wybrać, która z tych koncepcji jest najlepsza, to chyba nie jest tak wiele?</w:t>
      </w:r>
    </w:p>
    <w:p>
      <w:pPr>
        <w:pStyle w:val="Normal"/>
        <w:jc w:val="both"/>
        <w:rPr/>
      </w:pPr>
      <w:r>
        <w:rPr>
          <w:b/>
          <w:sz w:val="24"/>
        </w:rPr>
        <w:t xml:space="preserve">Radny Piotr Grudziński </w:t>
      </w:r>
      <w:r>
        <w:rPr>
          <w:sz w:val="24"/>
        </w:rPr>
        <w:t>powiedział, że poczuł się wezwany do odpowiedzi, ponieważ to z jego ust padło stwierdzenie, że coraz to bardziej dochodzi do przekonania, co do koncepcji stworzenia spółki z udziałem Powiatu, ale wszyscy na tej sali muszą sobie zdawać sprawę z jednej rzeczy, albo zakład będzie istniał w takiej formie prawnej, w jakiej jest, radny zawsze do tego przekonywał i zatrzyma się wtedy 203, czyli ugoda z pracownikami. Wiadomo, że długi, które narosły będą wypłacone, albo przekształcenie w spółkę prawa handlowego i wtedy to Powiat byłby właścicielem spółki, ale po pierwsze zostały by wypłacone zaległości, ale 203 w nowej spółce by już nie było, po trzecie nowe umowy o pracę nie zagwarantują nawet takiej pensji, jaką pracownicy mają w chwili obecnej. Pracownicy otrzymają wypowiedzenia umowy o pracę i z tego trzeba sobie zdawać sprawę. Po czwarte nie będzie gwarancji, że wszyscy pracownicy będą mieli pracę. Dzisiaj ukazał się artykuł w gazecie wyborczej, gdzie jest mowa o szpitalu w Tucholi, gdzie z 400 pracowników zostało zatrudnionych 250 osób i to samo może być w SPZPS, bo nikt na tej sali, ani radni, ani Zarząd ani Rada Społeczna nie zagwarantują, że wszyscy w spółce znajdą zatrudnienie. Ponadto może dojść do takiej sytuacji, że powstanie spółka i będzie zatrudniała 250 osób, ale nowy dyrektor powie, że z tymi osobami, czy innymi nie chce pracować i zatrudni innych i co wtedy będzie? Oczywiście nie należy tego odbierać jako groźby, ale są takie wyjścia z sytuacji. Na wczorajszym spotkaniu Radny rozmawiał z Panią Wiceprezydent Włocławka panią Dzięgielewską, która powiedziała, że nie będzie się wtrącać, bo są to sprawy tylko i wyłącznie Powiatu, chyba, że Powiat sobie z tym problemem nie poradzi, to wtedy Miasto jest otwarte na rozmowy. Wobec tego, jeżeli Powiat podejmie decyzję, że nie tworzy się spółki, że zakład zostaje w takiej formie w jakiej jest, bo pracownicy nie wyrażają zgody, to oczywiście można rozmawiać z Miastem. Natomiast jeżeli na kolejnej sesji, którą Pan Przewodniczący przewiduje w połowie kwietnia, Powiat podejmie decyzję korzystną z jednej strony dla pracowników, bo zaciągnie kredyt, ureguluje długi z pracownikami i do widzenia.  Powstanie nowa spółka i wtedy nowy dyrektor zatrudni nową kadrę, niekoniecznie z tych pracowników, którzy tam pracują. Należy zdawać sobie z tego sprawę. Każde, bowiem przekształcenie wiąże się z wypowiedzeniami.</w:t>
      </w:r>
    </w:p>
    <w:p>
      <w:pPr>
        <w:pStyle w:val="Normal"/>
        <w:jc w:val="both"/>
        <w:rPr/>
      </w:pPr>
      <w:r>
        <w:rPr>
          <w:b/>
          <w:sz w:val="24"/>
        </w:rPr>
        <w:t xml:space="preserve">Przewodniczący Rady </w:t>
      </w:r>
      <w:r>
        <w:rPr>
          <w:sz w:val="24"/>
        </w:rPr>
        <w:t>potwierdził, że w połowie kwietnia przewiduje zwołanie następnej sesji.</w:t>
      </w:r>
    </w:p>
    <w:p>
      <w:pPr>
        <w:pStyle w:val="Normal"/>
        <w:jc w:val="both"/>
        <w:rPr/>
      </w:pPr>
      <w:r>
        <w:rPr>
          <w:b/>
          <w:sz w:val="24"/>
        </w:rPr>
        <w:t xml:space="preserve">Radny Grzegorz Biernacki </w:t>
      </w:r>
      <w:r>
        <w:rPr>
          <w:sz w:val="24"/>
        </w:rPr>
        <w:t>powiedział, że to co usłyszał o tych propozycjach, to nie jest tylko problemem radnych, bo z tymi problemami borykać się będzie również Biuro prawne Starostwa Powiatowego i Biuro Prawne Rady Powiatu, o tych koncepcjach, które przedstawił Pan radny Grudziński, o wstrzymaniu 203, to radny chce mieć najpierw pewność, że Rada nie popełniła błędu, aby później nie zostać przez pracowników podanym do sądu pracy. Panu Przewodniczącemu też powinno na tym zależeć, aby Pani Prawnik przedstawiła radnym, jakie istnieją możliwości manipulacji przy płacach, przy wypowiedzeniach umów o pracę i płacę, jak to przedstawił bardzo odważnie Pan Radny Grudziński, z całym szacunkiem podkreślił Radny do Pana Radnego Gruzińskiego.. Niech Pani Prawnik się wypowie o tych problemach, bo bardzo milcząco zachowuje się Zarząd Powiatu, Pan Starosta, Pan Wicestarosta, Biuro prawne, a to właśnie Biuro prawne powinno poinformować, co można zrobić, a czego nie można. Czy Rada Powiatu, Pani Dyrektor, czy Pan Dyrektor może wypowiedzieć umowy o pracę i płacę, aby potem nie okazało się, że ktoś powie, to Rada Powiatu swoją uchwałą mnie zobligowała. Radny chce mieć całkowitą pewność, bo sam jest pracownikiem i wie z przykładu, że pracownicy zaprowadzili swojego pracodawcę do sądu pracy, ale w tym przypadku to nie Starosta tylko Rada Powiatu i Przewodniczący zostaną obwinieni za taki stan, dlatego Radny domaga się podstawy prawnej, „bo sąd sądem a sprawiedliwość musi być po naszej stronie”.</w:t>
      </w:r>
    </w:p>
    <w:p>
      <w:pPr>
        <w:pStyle w:val="Normal"/>
        <w:jc w:val="both"/>
        <w:rPr/>
      </w:pPr>
      <w:r>
        <w:rPr>
          <w:b/>
          <w:sz w:val="24"/>
        </w:rPr>
        <w:t xml:space="preserve">Przewodniczący Rady </w:t>
      </w:r>
      <w:r>
        <w:rPr>
          <w:sz w:val="24"/>
        </w:rPr>
        <w:t>powiedział, że uchwała, która za chwilę będzie głosowana nic nie mówi o problemach, które pan Radny poruszył i prosił o interpretację radcy prawnego. Jeśli chodzi o manipulacje przy płacach, tak jak to Pan Radny powiedział, to absolutnie jest nie na miejscu i nie pasuje do działań Pani Mecenas, a co do powiedzenia, że sąd sądem, a sprawiedliwość musi być po naszej stronie kojarzy się z polska komedią, ale na szczęście nie przekłada się na aktualna sytuację.</w:t>
      </w:r>
    </w:p>
    <w:p>
      <w:pPr>
        <w:pStyle w:val="Normal"/>
        <w:jc w:val="both"/>
        <w:rPr/>
      </w:pPr>
      <w:r>
        <w:rPr>
          <w:b/>
          <w:sz w:val="24"/>
        </w:rPr>
        <w:t xml:space="preserve">Radny Piotr Gruziński </w:t>
      </w:r>
      <w:r>
        <w:rPr>
          <w:sz w:val="24"/>
        </w:rPr>
        <w:t>powiedział, że różnie się układała jego współpraca z Panem Radnym Biernackim, ale tym razem zgoda jest w jednej kwestii, mianowicie, co przedstawi nowy dyrektor? Ciężko by było dzisiaj coś robić, kiedy jutro nowy dyrektor obejmuje stanowisko i zaskoczyć go uchwałą o likwidacji, czy przekształceniu w spółkę, czy też zaprzestaniu restrukturyzacji. Jeżeli pan Dyrektor na następnej sesji przedstawi swoje stanowisko w tej sprawie, to dopiero będzie można się ustosunkować do tego, ale dzisiaj nie jest to dobry moment. W drugiej kwestii Radny nie podziela opinii Pana Radnego Biernackiego, bo to nie Zarząd Powiatu, tylko Rada jest organem założycielskim dla SPZPS, a Zarządu Powiatu, Starosty nikt nie upoważnił do tego, aby działać w imieniu Rady. Jedyna zbieżność jest taka, że Starosta Włocławski zgodnie z uchwałą jest Przewodniczącym Rady Społecznej. Dlatego Zarządu Powiatu, Starosty nie można obarczać tym, ze jest taka czy inna sytuacja w SPZPS.</w:t>
      </w:r>
    </w:p>
    <w:p>
      <w:pPr>
        <w:pStyle w:val="Normal"/>
        <w:jc w:val="both"/>
        <w:rPr/>
      </w:pPr>
      <w:r>
        <w:rPr>
          <w:b/>
          <w:sz w:val="24"/>
        </w:rPr>
        <w:t xml:space="preserve">Przewodniczący Rady </w:t>
      </w:r>
      <w:r>
        <w:rPr>
          <w:sz w:val="24"/>
        </w:rPr>
        <w:t>dodał, że jeśli chodzi o interpretację pani Prawnik, to ewentualnie będzie można tego dokonać na następnej sesji. W tej chwili nie należy wybiegać w przyszłość z propozycjami, ponieważ punkt 20 dotyczy nieco innej kwestii.</w:t>
      </w:r>
    </w:p>
    <w:p>
      <w:pPr>
        <w:pStyle w:val="Normal"/>
        <w:jc w:val="both"/>
        <w:rPr/>
      </w:pPr>
      <w:r>
        <w:rPr>
          <w:b/>
          <w:sz w:val="24"/>
        </w:rPr>
        <w:t xml:space="preserve">Radny Grzegorz Biernacki </w:t>
      </w:r>
      <w:r>
        <w:rPr>
          <w:sz w:val="24"/>
        </w:rPr>
        <w:t xml:space="preserve">powiedział, że musi sprostować wypowiedź Pana przewodniczącego, ponieważ Radny nie powiedział, że to Pani Mecenas czy Biuro Prawne będzie manipulowało przy płacach pracowników SPZPS, lecz kto inny mógłby manipulować, chodziło tylko żeby Biuro prawne wyjaśniło tę kwestię. </w:t>
      </w:r>
    </w:p>
    <w:p>
      <w:pPr>
        <w:pStyle w:val="Normal"/>
        <w:jc w:val="both"/>
        <w:rPr/>
      </w:pPr>
      <w:r>
        <w:rPr>
          <w:b/>
          <w:sz w:val="24"/>
        </w:rPr>
        <w:t xml:space="preserve">Przewodniczący Rady </w:t>
      </w:r>
      <w:r>
        <w:rPr>
          <w:sz w:val="24"/>
        </w:rPr>
        <w:t>powiedział, że skoro źle zrozumiał, to przeprasza i doskonale zdaje sobie sprawę z tego, że Rada Powiatu, Radni nie będą uchylać się od odpowiedzialności bez względu na to, czy są w koalicji, czy w opozycji i postępować będą konstruktywnie i odpowiedzialnie.</w:t>
      </w:r>
    </w:p>
    <w:p>
      <w:pPr>
        <w:pStyle w:val="Normal"/>
        <w:jc w:val="both"/>
        <w:rPr/>
      </w:pPr>
      <w:r>
        <w:rPr>
          <w:b/>
          <w:sz w:val="24"/>
        </w:rPr>
        <w:t xml:space="preserve">Radna Ewa Kończyńska </w:t>
      </w:r>
      <w:r>
        <w:rPr>
          <w:sz w:val="24"/>
        </w:rPr>
        <w:t>powiedziała, że na kanwie poprzednich wypowiedzi zauważyła, że nad tym tematem dużo dyskutuje tylko kilku radnych, dlatego pragnie pobudzić pozostałych radnych do intensywnego myślenia, ponieważ problem jest poważny i wszyscy będą za losy tego zakładu odpowiadać. Sytuacja jest taka, a nie inna, w większości winę zrzuca się na nieobecnego już Pana dyrektora, a problem pozostał i trzeba go rozwiązać. Radna zaapelowała do radnych, aby zrobili burzę mózgów i wymyślili cos mądrego.</w:t>
      </w:r>
    </w:p>
    <w:p>
      <w:pPr>
        <w:pStyle w:val="Normal"/>
        <w:jc w:val="both"/>
        <w:rPr>
          <w:b/>
          <w:b/>
          <w:sz w:val="24"/>
        </w:rPr>
      </w:pPr>
      <w:r>
        <w:rPr>
          <w:b/>
          <w:sz w:val="24"/>
        </w:rPr>
        <w:t xml:space="preserve">Radny Mirosław Orliński </w:t>
      </w:r>
      <w:r>
        <w:rPr>
          <w:sz w:val="24"/>
        </w:rPr>
        <w:t>powiedział, że niewątpliwie jest to najtrudniejszy problem, jaki Rada Powiatu musi rozwiązać w tym roku. Tydzień temu dokonano analizy sytuacji finansowej w SPZPS i analiza ta nie napawa optymizmem, nie mniej jednak nie można wysuwać wniosków, na razie trzeba poczekać, co powie nowy dyrektor, a poza tym ta koncepcja musi zostać nieco zmodyfikowana, a na to potrzeba czasu. Dlatego ten czas zapisany w projekcie uchwały pokaże obraz już kilku miesięcy, bo nie można wyciągać wniosków daleko idących na podstawie jednego miesiąca.</w:t>
      </w:r>
    </w:p>
    <w:p>
      <w:pPr>
        <w:pStyle w:val="Tekstpodstawowy3"/>
        <w:rPr/>
      </w:pPr>
      <w:r>
        <w:rPr>
          <w:b/>
          <w:sz w:val="24"/>
        </w:rPr>
        <w:t xml:space="preserve">Przewodniczący Rady </w:t>
      </w:r>
      <w:r>
        <w:rPr>
          <w:sz w:val="24"/>
        </w:rPr>
        <w:t>zapytał, czy do przedstawionego projektu uchwały są jeszcze pytania? Pytań nie było, w związku z tym Przewodniczący zapytał, kto z Pań i Panów Radnych jest za podjęciem uchwały i przeprowadził procedurę glosowania.</w:t>
      </w:r>
    </w:p>
    <w:p>
      <w:pPr>
        <w:pStyle w:val="Tekstpodstawowy3"/>
        <w:rPr>
          <w:sz w:val="24"/>
        </w:rPr>
      </w:pPr>
      <w:r>
        <w:rPr>
          <w:sz w:val="24"/>
        </w:rPr>
        <w:t>Wyniki glosowania:</w:t>
      </w:r>
    </w:p>
    <w:p>
      <w:pPr>
        <w:pStyle w:val="Tekstpodstawowy3"/>
        <w:rPr>
          <w:sz w:val="24"/>
        </w:rPr>
      </w:pPr>
      <w:r>
        <w:rPr>
          <w:sz w:val="24"/>
        </w:rPr>
        <w:t xml:space="preserve">Za – 14 </w:t>
      </w:r>
    </w:p>
    <w:p>
      <w:pPr>
        <w:pStyle w:val="Tekstpodstawowy3"/>
        <w:rPr>
          <w:sz w:val="24"/>
        </w:rPr>
      </w:pPr>
      <w:r>
        <w:rPr>
          <w:sz w:val="24"/>
        </w:rPr>
        <w:t>Przeciw – 0</w:t>
      </w:r>
    </w:p>
    <w:p>
      <w:pPr>
        <w:pStyle w:val="Tekstpodstawowy3"/>
        <w:rPr>
          <w:sz w:val="24"/>
        </w:rPr>
      </w:pPr>
      <w:r>
        <w:rPr>
          <w:sz w:val="24"/>
        </w:rPr>
        <w:t>Wstrzymało się – 4</w:t>
      </w:r>
    </w:p>
    <w:p>
      <w:pPr>
        <w:pStyle w:val="Tekstpodstawowy3"/>
        <w:rPr>
          <w:sz w:val="24"/>
        </w:rPr>
      </w:pPr>
      <w:r>
        <w:rPr>
          <w:sz w:val="24"/>
        </w:rPr>
        <w:t>Udział w głosowaniu brało 18 radnych.</w:t>
      </w:r>
    </w:p>
    <w:p>
      <w:pPr>
        <w:pStyle w:val="Tekstpodstawowy2"/>
        <w:rPr>
          <w:i w:val="false"/>
          <w:i w:val="false"/>
        </w:rPr>
      </w:pPr>
      <w:r>
        <w:rPr>
          <w:i w:val="false"/>
        </w:rPr>
        <w:t xml:space="preserve">Na podstawie przeprowadzonego głosowania Przewodniczący Rady stwierdził, że uchwała Rady Powiatu we Włocławku z dnia 30 marca 2005 roku przyjęcia informacji dotyczącej analizy sytuacji w Samodzielnym Publicznym Zespole Przychodni Specjalistycznych we Włocławku w miesiącu styczniu i lutym 2005 roku w została podjęta. </w:t>
      </w:r>
    </w:p>
    <w:p>
      <w:pPr>
        <w:pStyle w:val="Tekstpodstawowy2"/>
        <w:rPr>
          <w:i w:val="false"/>
          <w:i w:val="false"/>
        </w:rPr>
      </w:pPr>
      <w:r>
        <w:rPr>
          <w:i w:val="false"/>
        </w:rPr>
      </w:r>
    </w:p>
    <w:p>
      <w:pPr>
        <w:pStyle w:val="Tekstpodstawowy2"/>
        <w:rPr/>
      </w:pPr>
      <w:r>
        <w:rPr>
          <w:i w:val="false"/>
        </w:rPr>
        <w:t>Uchwała Rady Powiatu we Włocławku z dnia 30 marca 2005 roku przyjęcia informacji dotyczącej analizy sytuacji w Samodzielnym Publicznym Zespole Przychodni Specjalistycznych we Włocławku w miesiącu styczniu i lutym 2005 roku</w:t>
      </w:r>
      <w:r>
        <w:rPr>
          <w:b/>
        </w:rPr>
        <w:t xml:space="preserve"> </w:t>
      </w:r>
      <w:r>
        <w:rPr>
          <w:i w:val="false"/>
        </w:rPr>
        <w:t>stanowi załącznik nr  21 do niniejszego protokołu.</w:t>
      </w:r>
    </w:p>
    <w:p>
      <w:pPr>
        <w:pStyle w:val="Tekstpodstawowy2"/>
        <w:rPr>
          <w:b/>
          <w:b/>
          <w:i w:val="false"/>
          <w:i w:val="false"/>
        </w:rPr>
      </w:pPr>
      <w:r>
        <w:rPr>
          <w:b/>
          <w:i w:val="false"/>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17"/>
        </w:numPr>
        <w:rPr>
          <w:b/>
          <w:b/>
          <w:i w:val="false"/>
          <w:i w:val="false"/>
        </w:rPr>
      </w:pPr>
      <w:r>
        <w:rPr>
          <w:b/>
          <w:i w:val="false"/>
        </w:rPr>
        <w:t>Rozpatrzenie projektu uchwały w sprawie regulaminu wynagradzania nauczycieli, określenia stawek wynagrodzenia zasadniczego, określenia wysokości nauczycielskiego dodatku mieszkaniowego oraz szczegółowych zasad jego przyznawania i wypłacania</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przepisy art. 30 ust. 6 ustawy z dnia 26 stycznia 1982 roku – Karta Nauczyciela – zobowiązują organ prowadzący szkołę do określenia w regulaminie wynagradzania nauczycieli, który jest przyjmowany co roku, wysokości poszczególnych składników wynagrodzenia. </w:t>
      </w:r>
    </w:p>
    <w:p>
      <w:pPr>
        <w:pStyle w:val="Tekstpodstawowy2"/>
        <w:rPr>
          <w:i w:val="false"/>
          <w:i w:val="false"/>
        </w:rPr>
      </w:pPr>
      <w:r>
        <w:rPr>
          <w:i w:val="false"/>
        </w:rPr>
        <w:t>Pan Przewodniczący poprosił Pana Arkadiusza Gąsiorowskiego Przewodniczącego Komisji Edukacji, Kultury, Sportu i Turystyki oraz ds. Unii Europejskiej o przedstawienie prac nad projektem uchwały.</w:t>
      </w:r>
    </w:p>
    <w:p>
      <w:pPr>
        <w:pStyle w:val="Tekstpodstawowy2"/>
        <w:rPr/>
      </w:pPr>
      <w:r>
        <w:rPr>
          <w:b/>
          <w:i w:val="false"/>
        </w:rPr>
        <w:t xml:space="preserve">Pan Arkadiusz Gąsiorowski – Przewodniczący Komisji Edukacji, Kultury, Sportu i Turystyki oraz ds. Unii Europejskiej </w:t>
      </w:r>
      <w:r>
        <w:rPr>
          <w:i w:val="false"/>
        </w:rPr>
        <w:t>powiedział, że Komisja zajmowała się tym projektem uchwały na swoim posiedzeniu w dniu 29 marca 2005 roku i pozytywnie zaopiniowała projekt uchwały wynikiem glosowania: 5 głosów „Za” i 1 „Wstrzymujący” przy 0 głosów „Przeciwnych”.</w:t>
      </w:r>
    </w:p>
    <w:p>
      <w:pPr>
        <w:pStyle w:val="Tekstpodstawowy2"/>
        <w:rPr/>
      </w:pPr>
      <w:r>
        <w:rPr>
          <w:b/>
          <w:i w:val="false"/>
        </w:rPr>
        <w:t xml:space="preserve">Przewodniczący rady </w:t>
      </w:r>
      <w:r>
        <w:rPr>
          <w:i w:val="false"/>
        </w:rPr>
        <w:t>zapytał, czy do projektu uchwały są pytania?</w:t>
      </w:r>
    </w:p>
    <w:p>
      <w:pPr>
        <w:pStyle w:val="Tekstpodstawowy2"/>
        <w:rPr/>
      </w:pPr>
      <w:r>
        <w:rPr>
          <w:b/>
          <w:i w:val="false"/>
        </w:rPr>
        <w:t xml:space="preserve">Radny Piotr Zbonikowski </w:t>
      </w:r>
      <w:r>
        <w:rPr>
          <w:i w:val="false"/>
        </w:rPr>
        <w:t>powiedział, że już wcześniej składał interpelację w tej sprawie, bo 28 grudnia 2004 roku, na którą uzyskał odpowiedź: „ z ustawy Karta nauczyciela w brzmieniu obowiązującym od stycznia 2005 roku wynika, że organy prowadzące szkoły są zobowiązane w drodze regulaminu obowiązującego od stycznia do grudnia 2005 roku do ujęcia niektórych składników wynagrodzenia nauczycieli w taki sposób, aby wynagrodzenia nauczycieli na obszarze działania Powiatu Włocławskiego odpowiadało co najmniej średniej wynagrodzeń nauczycieli”. Radny spodziewał się, że taki regulamin będzie uchwalony w 2005 roku, więc zadał pytanie w interpelacji, na jakim etapie Wydział Edukacji i Wydział Finansowy wyliczył średnie wynagrodzeń nauczycieli na poszczególnych stopniach awansu zawodowego. Zadając to pytanie Radny uważał, że dane te będą potrzebne, żeby móc uchwalić regulamin. W uzasadnieniu jest napisane między innymi, że przyjęcie nowego regulaminu wynika z konieczności dostosowania jego brzmienia do nowych regulacji zawartych w ustawie Karta Nauczyciela. Radny z tym punktem się zgadza, ale drugi punkt tego uzasadnienia mówi, żeby średnie wynikające z poszczególnych grup awansu zawodowego nauczycieli spełniały ustawę Karta Nauczyciela art. 30. Na posiedzeniu Komisji Pan Wicestarosta poinformował, że regulamin opiniowały związki zawodowe, otrzymując prawdopodobnie wyliczenie z ubiegłego roku dotyczące realizacji tych średnich. Dobrze byłoby, żeby każdy z radnych zanim podejmie decyzję w drodze głosowania miał przed sobą realizację tych średnich z ubiegłego roku. Jest to potrzebne żeby wiedzieć, czy składniki wynikające z regulaminu na ten rok będą w stanie zrealizować świadczenia średnich awansu zawodowego. Czy ta kwota wynikająca z różnicy będzie zrealizowana?</w:t>
      </w:r>
    </w:p>
    <w:p>
      <w:pPr>
        <w:pStyle w:val="Tekstpodstawowy2"/>
        <w:rPr>
          <w:i w:val="false"/>
          <w:i w:val="false"/>
        </w:rPr>
      </w:pPr>
      <w:r>
        <w:rPr>
          <w:i w:val="false"/>
        </w:rPr>
        <w:t>Radny zaproponował, aby przekazano radnym informację z wyliczeń z ubiegłego roku dotyczące spełnienia średnich wynikających z awansu zawodowego, bo radny mimo, ze o to prosił, to nie otrzymał. Dlatego wstrzymał się od głosu na posiedzeniu Komisji, kiedy opiniowany był regulamin wynagradzania nauczycieli, ponieważ do końca nie ma przekonania, czy zaproponowany regulamin będzie w stanie zrealizować te średnie.</w:t>
      </w:r>
    </w:p>
    <w:p>
      <w:pPr>
        <w:pStyle w:val="Tekstpodstawowy2"/>
        <w:rPr/>
      </w:pPr>
      <w:r>
        <w:rPr>
          <w:b/>
          <w:i w:val="false"/>
        </w:rPr>
        <w:t xml:space="preserve">Wicestarosta - Pan Ryszard Machnowski </w:t>
      </w:r>
      <w:r>
        <w:rPr>
          <w:i w:val="false"/>
        </w:rPr>
        <w:t>odpowiedział, że zgodnie z brzmieniem art. 30 ustęp 6 z mocą obowiązującą od 1 stycznia 2005 roku ustawy Karta Nauczyciela zaszła konieczność ustalania co roku w drodze regulaminu, który podlega uzgodnieniu ze związkami w taki sposób w danym roku, aby spełnione zostały średnie. Ustęp 3 mówi o średniej kwocie bazowej, która jest podstawą do określenia wysokości wynagrodzenia nauczyciela stażysty. 82% tej kwoty, to jest średnie wynagrodzenie nauczyciela stażysty. Podstawą opracowania tego regulaminu była kwota bazowa w wysokości 1769, 26 zł. Zgodnie z ustępem 4 art. 30 pozostałe średnie odnoszą się procentowo do średniego wynagrodzenia stażysty i stanowią odpowiednio 125% przy kontraktowanym nauczycielu, 175% przy mianowanym i 225% przy dyplomowanym. Odpowiednio średnie wynagrodzeń całych grup nauczycieli poszczególnych stopni awansu zawodowego, grupy nauczycieli stażystów ze wszystkimi poziomami wykształcenia i analogicznie kontraktowych ze wszystkimi poziomami wykształcenia stanowią przy kontraktowym 1813, 49 zł, przy mianowanym 2538,88 zł przy dyplomowanym 3264, 28 zł jako średnie wynagrodzenie w danych grupach na całym obszarze samorządu terytorialnego, zarówno te, które są wypłacane comiesięcznie jak również te, które są wypłacane okazjonalnie tj. trzynasta pensja, czy nagrody. Mając na względzie art. 30 Karty Nauczyciela oraz przewidując strukturę zatrudnienia, prace w Wydziale Edukacji były tak prowadzone w uzgodnieniu ze związkami zawodowymi, aby pozwalały oczekiwać spełnienia tych średnich wynagrodzeń. Mając na uwadze spełnienie tych średnich tak właśnie został skonstruowany projekt uchwały. Przy opracowaniu tego regulaminu kierowano się również standardami, które przyjął Minister Edukacji Narodowej i Sportu. Podobne standardy zostały określone przez Ministra w rozporządzeniu. W latach poprzednich stwierdzono, że niemożliwe byłoby dochowanie tych średnich bez zwiększenia wynagrodzenia zasadniczego wobec stażystów, ponieważ stażysta nie dysponuje innymi składnikami wynagrodzenia. Wobec tego w projekcie umieszczono artykuł, który daje możliwość ustalenia wynagrodzenia zasadniczego przez jednostkę samorządu terytorialnego. Ponadto, które minister określił jako minimalne wynagrodzenie zasadnicze. W projekcie tego regulaminu jest § 11, który wobec tych nauczycieli stażystów wprowadza odrębne regulacje, określając je w sposób dużo wyższy niż minimalne wynagrodzenie zasadnicze dla nauczycieli tejże grupy. Również inne składniki wynagrodzenia często w formie widełkowej pozwalają mieć pewność, że te średnie zostaną osiągnięte.</w:t>
      </w:r>
    </w:p>
    <w:p>
      <w:pPr>
        <w:pStyle w:val="Tekstpodstawowy2"/>
        <w:rPr>
          <w:i w:val="false"/>
          <w:i w:val="false"/>
        </w:rPr>
      </w:pPr>
      <w:r>
        <w:rPr>
          <w:i w:val="false"/>
        </w:rPr>
        <w:t>Projekt regulaminu został uzgodniony ze związkami zawodowymi obu grup zawodowych, tj. Związkiem Nauczycielstwa Polskiego i NSZZ „Solidarność” wobec czego zostały spełnione wymagania określone w artykule 30 Karty Nauczyciela.</w:t>
      </w:r>
    </w:p>
    <w:p>
      <w:pPr>
        <w:pStyle w:val="Tekstpodstawowy2"/>
        <w:rPr/>
      </w:pPr>
      <w:r>
        <w:rPr>
          <w:b/>
          <w:i w:val="false"/>
        </w:rPr>
        <w:t xml:space="preserve">Radny Piotr Zbonikowski </w:t>
      </w:r>
      <w:r>
        <w:rPr>
          <w:i w:val="false"/>
        </w:rPr>
        <w:t>powiedział, że zarówno on jak i Pan Wicestarosta mogliby długo mówić na temat oświaty. Radny zapytał, czy stoi coś na przeszkodzie, aby radni otrzymali dane na temat spełnienia bądź niespełnienia tych średnich? Radny dodał, że dobrze iż związki zawodowe zaopiniowały ten regulamin, ale ostateczna decyzja należy do Radnych, więc dobrze byłoby, aby radni byli w pełni świadomi i mieli te dane za ubiegły rok. Dla przypomnienia Radny dodał, że w pensji nauczyciela stażysty jest różnica 51 zł, więc dlatego powstaje pytanie, czy zostały spełnione te średnie za rok 2004. Wtedy będzie pełna świadomość, że mechanizmy regulaminu dadzą możliwość spełniania tych średnich.</w:t>
      </w:r>
    </w:p>
    <w:p>
      <w:pPr>
        <w:pStyle w:val="Tekstpodstawowy2"/>
        <w:rPr/>
      </w:pPr>
      <w:r>
        <w:rPr>
          <w:b/>
          <w:i w:val="false"/>
        </w:rPr>
        <w:t xml:space="preserve">Przewodniczący Rady </w:t>
      </w:r>
      <w:r>
        <w:rPr>
          <w:i w:val="false"/>
        </w:rPr>
        <w:t>powiedział, że każdy zrozumiał o co chodzi więc nie ma potrzeby wyjaśniania tego ponownie, a poza tym było posiedzenie Komisji i te wątpliwości należało rozwiać.</w:t>
      </w:r>
    </w:p>
    <w:p>
      <w:pPr>
        <w:pStyle w:val="Tekstpodstawowy2"/>
        <w:rPr/>
      </w:pPr>
      <w:r>
        <w:rPr>
          <w:b/>
          <w:i w:val="false"/>
        </w:rPr>
        <w:t xml:space="preserve">Radny Piotr Zbonikowski </w:t>
      </w:r>
      <w:r>
        <w:rPr>
          <w:i w:val="false"/>
        </w:rPr>
        <w:t>powiedział, że poprosił o te dane, ale ich nie otrzymał.</w:t>
      </w:r>
    </w:p>
    <w:p>
      <w:pPr>
        <w:pStyle w:val="Tekstpodstawowy2"/>
        <w:rPr/>
      </w:pPr>
      <w:r>
        <w:rPr>
          <w:b/>
          <w:i w:val="false"/>
        </w:rPr>
        <w:t xml:space="preserve">Pan Wicestarosta </w:t>
      </w:r>
      <w:r>
        <w:rPr>
          <w:i w:val="false"/>
        </w:rPr>
        <w:t xml:space="preserve">odpowiedział, że te dane są w posiadaniu pracownika Wydziału Edukacji nic nie stoi na przeszkodzie, aby te dane otrzymać, choć nie czuł się zobowiązany do tego, aby osobiście dostarczyć panu radnemu.. Pan Radny Zbonikowski porusza dwie kwestie, pierwsza to kwestia średnich wynagrodzeń w roku ubiegłym i kwestia regulaminu z wątpliwością czy na pewno on doprowadzi do spełnienia tych średnich. Pan Wicestarosta dodał, że jest wysoka gwarancja na to, aby te średnie zostały spełnione. Następnie porównał dane podane w regulaminie z danymi podanymi w rozporządzeniu. </w:t>
      </w:r>
    </w:p>
    <w:p>
      <w:pPr>
        <w:pStyle w:val="Tekstpodstawowy2"/>
        <w:rPr/>
      </w:pPr>
      <w:r>
        <w:rPr>
          <w:b/>
          <w:i w:val="false"/>
        </w:rPr>
        <w:t xml:space="preserve">Radny Grzegorz Biernacki </w:t>
      </w:r>
      <w:r>
        <w:rPr>
          <w:i w:val="false"/>
        </w:rPr>
        <w:t xml:space="preserve">powiedział, że na przyszłość dobrze by było, aby umieścić ekran, jak to już kiedyś miało miejsce i pokazać radnym te dane, które są potrzebne do podjęcia takiej decyzji. </w:t>
      </w:r>
    </w:p>
    <w:p>
      <w:pPr>
        <w:pStyle w:val="Tekstpodstawowy2"/>
        <w:rPr/>
      </w:pPr>
      <w:r>
        <w:rPr>
          <w:b/>
          <w:i w:val="false"/>
        </w:rPr>
        <w:t xml:space="preserve">Radny Piotr Zbonikowski </w:t>
      </w:r>
      <w:r>
        <w:rPr>
          <w:i w:val="false"/>
        </w:rPr>
        <w:t>powiedział, że nie chciał, aby dyskusja zeszła na tory niewłaściwe, czyli ubiegłego roku, lecz chciał zapytać, bo zdaje sobie sprawę z tego, żeby radni mieli świadomość. Chciał porównać średnią z ubiegłego roku ze średnią, którą trzeba zrealizować na podstawie tego regulaminu i nic więcej.</w:t>
      </w:r>
    </w:p>
    <w:p>
      <w:pPr>
        <w:pStyle w:val="Tekstpodstawowy2"/>
        <w:rPr/>
      </w:pPr>
      <w:r>
        <w:rPr>
          <w:b/>
          <w:i w:val="false"/>
        </w:rPr>
        <w:t xml:space="preserve">Przewodniczący Rady </w:t>
      </w:r>
      <w:r>
        <w:rPr>
          <w:i w:val="false"/>
        </w:rPr>
        <w:t>zapytał, czy w tym punkcie obrad ktoś jeszcze pragnie zabrać głos? Więcej pytań nie było, w związku z tym Pan Przewodniczący zapytał, kto z Państwa jest za podjęciem uchwały i przeprowadził procedurę głosowania.</w:t>
      </w:r>
    </w:p>
    <w:p>
      <w:pPr>
        <w:pStyle w:val="Tekstpodstawowy2"/>
        <w:rPr>
          <w:i w:val="false"/>
          <w:i w:val="false"/>
        </w:rPr>
      </w:pPr>
      <w:r>
        <w:rPr>
          <w:i w:val="false"/>
        </w:rPr>
        <w:t>Wyniki glosowania:</w:t>
      </w:r>
    </w:p>
    <w:p>
      <w:pPr>
        <w:pStyle w:val="Tekstpodstawowy2"/>
        <w:rPr>
          <w:i w:val="false"/>
          <w:i w:val="false"/>
        </w:rPr>
      </w:pPr>
      <w:r>
        <w:rPr>
          <w:i w:val="false"/>
        </w:rPr>
        <w:t>Za – 18</w:t>
      </w:r>
    </w:p>
    <w:p>
      <w:pPr>
        <w:pStyle w:val="Tekstpodstawowy2"/>
        <w:rPr>
          <w:i w:val="false"/>
          <w:i w:val="false"/>
        </w:rPr>
      </w:pPr>
      <w:r>
        <w:rPr>
          <w:i w:val="false"/>
        </w:rPr>
        <w:t>Przeciw – 0</w:t>
      </w:r>
    </w:p>
    <w:p>
      <w:pPr>
        <w:pStyle w:val="Tekstpodstawowy2"/>
        <w:rPr>
          <w:i w:val="false"/>
          <w:i w:val="false"/>
        </w:rPr>
      </w:pPr>
      <w:r>
        <w:rPr>
          <w:i w:val="false"/>
        </w:rPr>
        <w:t>Wstrzymało się – 1</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regulaminu wynagradzania nauczycieli, określenia stawek wynagrodzenia zasadniczego, określenia wysokości nauczycielskiego dodatku mieszkaniowego oraz szczegółowych zasad jego przyznawania i wypłacania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marca 2005 roku w sprawie regulaminu wynagradzania nauczycieli, określenia stawek wynagrodzenia zasadniczego, określenia wysokości nauczycielskiego dodatku mieszkaniowego oraz szczegółowych zasad jego przyznawania i wypłacania stanowi załącznik nr 22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b/>
          <w:b/>
          <w:i w:val="false"/>
          <w:i w:val="false"/>
        </w:rPr>
      </w:pPr>
      <w:r>
        <w:rPr>
          <w:b/>
          <w:i w:val="false"/>
        </w:rPr>
      </w:r>
    </w:p>
    <w:p>
      <w:pPr>
        <w:pStyle w:val="Tekstpodstawowy2"/>
        <w:numPr>
          <w:ilvl w:val="0"/>
          <w:numId w:val="17"/>
        </w:numPr>
        <w:rPr>
          <w:b/>
          <w:b/>
          <w:i w:val="false"/>
          <w:i w:val="false"/>
        </w:rPr>
      </w:pPr>
      <w:r>
        <w:rPr>
          <w:b/>
          <w:i w:val="false"/>
        </w:rPr>
        <w:t>Rozpatrzenie projektu uchwały zmieniającego uchwałę Rady Powiatu we Włocławku z dnia 29 grudnia 2004 roku w sprawie uchwalenia budżetu Powiatu Włocławskiego na 2005 rok</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Panie i Panowie Radni, przedłożony Państwu projekt uchwały dotyczy wprowadzenia zamian, zarówno po stronie dochodów, jak i wydatków i wynikają ze zmniejszeń lub zwiększeń planu dochodów i wydatków, dokonania przeniesień pomiędzy poszczególnymi paragrafami klasyfikacji budżetowej oraz zmniejszeniem przychodów zwiększeniem planu przychodów budżetu Powiatu Włocławskiego na 2005 rok. </w:t>
      </w:r>
    </w:p>
    <w:p>
      <w:pPr>
        <w:pStyle w:val="Tekstpodstawowy2"/>
        <w:rPr>
          <w:i w:val="false"/>
          <w:i w:val="false"/>
        </w:rPr>
      </w:pPr>
      <w:r>
        <w:rPr>
          <w:i w:val="false"/>
        </w:rPr>
        <w:t xml:space="preserve">Otrzymaliście Państwo projekt uchwały w sprawie uchwalenia budżetu Powiatu Włocławskiego na 2005 rok.  </w:t>
      </w:r>
    </w:p>
    <w:p>
      <w:pPr>
        <w:pStyle w:val="Tekstpodstawowy2"/>
        <w:rPr>
          <w:i w:val="false"/>
          <w:i w:val="false"/>
        </w:rPr>
      </w:pPr>
      <w:r>
        <w:rPr>
          <w:i w:val="false"/>
        </w:rPr>
        <w:t xml:space="preserve">Następnie Przewodniczący poprosił Pana Leszka Komorka – Przewodniczącego Komisji Budżetu i Finansów o przedstawienie prac nad projektem uchwały. </w:t>
      </w:r>
    </w:p>
    <w:p>
      <w:pPr>
        <w:pStyle w:val="Tekstpodstawowy2"/>
        <w:rPr>
          <w:i w:val="false"/>
          <w:i w:val="false"/>
        </w:rPr>
      </w:pPr>
      <w:r>
        <w:rPr>
          <w:i w:val="false"/>
        </w:rPr>
        <w:t>Pan Leszek Komorek – Przewodniczący Komisji Budżetu i Finansów powiedział, że komisja zajmowała się projektem uchwały w dniu 24 marca 2005 roku i pozytywnie go przyjęła.</w:t>
      </w:r>
    </w:p>
    <w:p>
      <w:pPr>
        <w:pStyle w:val="Tekstpodstawowy2"/>
        <w:rPr>
          <w:i w:val="false"/>
          <w:i w:val="false"/>
        </w:rPr>
      </w:pPr>
      <w:r>
        <w:rPr>
          <w:i w:val="false"/>
        </w:rPr>
        <w:t xml:space="preserve">Następnie Przewodniczący Rady poinformował, że na dzisiejsze obrady zaprosił Panią Barbarę Kubiak – Skarbnika Powiatu, która jeżeli będą pytania, udzieli odpowiedzi, po czym zapytał, czy do projektu uchwały są uwagi bądź pytania? </w:t>
      </w:r>
    </w:p>
    <w:p>
      <w:pPr>
        <w:pStyle w:val="Tekstpodstawowy2"/>
        <w:rPr/>
      </w:pPr>
      <w:r>
        <w:rPr>
          <w:b/>
          <w:i w:val="false"/>
        </w:rPr>
        <w:t>Radny Bogdan Czajka</w:t>
      </w:r>
      <w:r>
        <w:rPr>
          <w:i w:val="false"/>
        </w:rPr>
        <w:t xml:space="preserve"> przedstawił</w:t>
      </w:r>
      <w:r>
        <w:rPr>
          <w:b/>
          <w:i w:val="false"/>
        </w:rPr>
        <w:t xml:space="preserve"> </w:t>
      </w:r>
      <w:r>
        <w:rPr>
          <w:i w:val="false"/>
        </w:rPr>
        <w:t>wniosek, aby w związku z sytuacją jaka jest w SPZPS w punkcie w dziale 851 Ochrona Zdrowia, rozdział 85 195 i § 6220 Dotacje celowe na dofinansowanie kosztów realizacji inwestycji i zakupów inwestycyjnych innych jednostek sektora finansów publicznych. Jest tutaj zapisana kwota 36.263 zł. Te pieniądze miały być przeznaczone na zakup aparatu EKG, które miało służyć do tego, aby SPZPS został ujęty w dodatkowym kontrakcie, z którego byłyby dodatkowe pieniądze. Okazało się jednak, że ten kontrakt nie został jednostce przyznany. W związku z tym w roku bieżącym ten kontrakt nie będzie do uzyskania. Nie chodzi jednak o to, aby zawiesić dotacje na rzecz SPZPS, lecz tę kwotę przełożyć na inny paragraf i ewentualnie przetrzymać te pieniądze na konkretny cel z zyskiem dla jednostki jak i dla Powiatu.</w:t>
      </w:r>
    </w:p>
    <w:p>
      <w:pPr>
        <w:pStyle w:val="Tekstpodstawowy2"/>
        <w:rPr/>
      </w:pPr>
      <w:r>
        <w:rPr>
          <w:b/>
          <w:i w:val="false"/>
        </w:rPr>
        <w:t xml:space="preserve">Przewodniczący Rady </w:t>
      </w:r>
      <w:r>
        <w:rPr>
          <w:i w:val="false"/>
        </w:rPr>
        <w:t>zapytał, kto jest za propozycją Wiceprzewodniczącego Rady pana Bogdana Czajki i przeprowadził procedurę glosowania.</w:t>
      </w:r>
    </w:p>
    <w:p>
      <w:pPr>
        <w:pStyle w:val="Tekstpodstawowy2"/>
        <w:rPr>
          <w:i w:val="false"/>
          <w:i w:val="false"/>
        </w:rPr>
      </w:pPr>
      <w:r>
        <w:rPr>
          <w:i w:val="false"/>
        </w:rPr>
        <w:t>Wyniki głosowania:</w:t>
      </w:r>
    </w:p>
    <w:p>
      <w:pPr>
        <w:pStyle w:val="Tekstpodstawowy2"/>
        <w:rPr>
          <w:i w:val="false"/>
          <w:i w:val="false"/>
        </w:rPr>
      </w:pPr>
      <w:r>
        <w:rPr>
          <w:i w:val="false"/>
        </w:rPr>
        <w:t>Za – 15</w:t>
      </w:r>
    </w:p>
    <w:p>
      <w:pPr>
        <w:pStyle w:val="Tekstpodstawowy2"/>
        <w:rPr>
          <w:i w:val="false"/>
          <w:i w:val="false"/>
        </w:rPr>
      </w:pPr>
      <w:r>
        <w:rPr>
          <w:i w:val="false"/>
        </w:rPr>
        <w:t>Przeciw – 0</w:t>
      </w:r>
    </w:p>
    <w:p>
      <w:pPr>
        <w:pStyle w:val="Tekstpodstawowy2"/>
        <w:rPr>
          <w:i w:val="false"/>
          <w:i w:val="false"/>
        </w:rPr>
      </w:pPr>
      <w:r>
        <w:rPr>
          <w:i w:val="false"/>
        </w:rPr>
        <w:t>Wstrzymało się – 2</w:t>
      </w:r>
    </w:p>
    <w:p>
      <w:pPr>
        <w:pStyle w:val="Tekstpodstawowy2"/>
        <w:rPr>
          <w:i w:val="false"/>
          <w:i w:val="false"/>
        </w:rPr>
      </w:pPr>
      <w:r>
        <w:rPr>
          <w:i w:val="false"/>
        </w:rPr>
        <w:t>Na podstawie przeprowadzonego głosowania Przewodniczący Rady stwierdził, że propozycja została przyjęta.</w:t>
      </w:r>
    </w:p>
    <w:p>
      <w:pPr>
        <w:pStyle w:val="Tekstpodstawowy2"/>
        <w:rPr>
          <w:i w:val="false"/>
          <w:i w:val="false"/>
        </w:rPr>
      </w:pPr>
      <w:r>
        <w:rPr>
          <w:i w:val="false"/>
        </w:rPr>
        <w:t>Następnie Pan Przewodniczący zapytał, kto z Państwa jest za podjęciem uchwały wraz ze zmianą zaproponowana przez Wiceprzewodniczącego Rady Pana Bogdana Czajkę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Na podstawie przeprowadzonego głosowania Przewodniczący Rady stwierdził, że uchwała Rady Powiatu we Włocławku z dnia 30 marca 2005 roku  zmieniająca uchwałę Rady Powiatu we Włocławku z dnia 29 grudnia 2004 roku w sprawie uchwalenia budżetu Powiatu Włocławskiego na 2005 rok została podjęta.</w:t>
      </w:r>
    </w:p>
    <w:p>
      <w:pPr>
        <w:pStyle w:val="Tekstpodstawowy2"/>
        <w:rPr>
          <w:i w:val="false"/>
          <w:i w:val="false"/>
        </w:rPr>
      </w:pPr>
      <w:r>
        <w:rPr>
          <w:i w:val="false"/>
        </w:rPr>
        <w:t xml:space="preserve"> </w:t>
      </w:r>
    </w:p>
    <w:p>
      <w:pPr>
        <w:pStyle w:val="Tekstpodstawowy2"/>
        <w:rPr>
          <w:i w:val="false"/>
          <w:i w:val="false"/>
        </w:rPr>
      </w:pPr>
      <w:r>
        <w:rPr>
          <w:i w:val="false"/>
        </w:rPr>
        <w:t>Uchwała Rady Powiatu we Włocławku z dnia 30 marca 2005 roku  zmieniająca uchwałę Rady Powiatu we Włocławku z dnia 29 grudnia 2004 roku w sprawie uchwalenia budżetu Powiatu Włocławskiego na 2005 rok stanowi załącznik nr 23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b/>
          <w:b/>
        </w:rPr>
      </w:pPr>
      <w:r>
        <w:rPr>
          <w:b/>
        </w:rPr>
        <w:t xml:space="preserve"> </w:t>
      </w:r>
    </w:p>
    <w:p>
      <w:pPr>
        <w:pStyle w:val="Tekstpodstawowy2"/>
        <w:numPr>
          <w:ilvl w:val="0"/>
          <w:numId w:val="17"/>
        </w:numPr>
        <w:rPr>
          <w:b/>
          <w:b/>
          <w:i w:val="false"/>
          <w:i w:val="false"/>
        </w:rPr>
      </w:pPr>
      <w:r>
        <w:rPr>
          <w:b/>
          <w:i w:val="false"/>
        </w:rPr>
        <w:t>Rozpatrzenie projektu uchwały zmieniającego uchwałę Rady Powiatu we Włocławku w sprawie wyrażenia zgody na zawarcie umów z jednostkami samorządu terytorialnego oraz ustalenia maksymalnej kwoty zabezpieczenia prawidłowego wykorzystania środków przeznaczonych na realizację projektów w ramach Zintegrowanego Programu Operacyjnego Rozwoju Regionalnego</w:t>
      </w:r>
    </w:p>
    <w:p>
      <w:pPr>
        <w:pStyle w:val="Tekstpodstawowy2"/>
        <w:rPr>
          <w:b/>
          <w:b/>
          <w:i w:val="false"/>
          <w:i w:val="false"/>
        </w:rPr>
      </w:pPr>
      <w:r>
        <w:rPr>
          <w:b/>
          <w:i w:val="false"/>
        </w:rPr>
      </w:r>
    </w:p>
    <w:p>
      <w:pPr>
        <w:pStyle w:val="TextBody"/>
        <w:rPr/>
      </w:pPr>
      <w:r>
        <w:rPr>
          <w:b/>
          <w:sz w:val="24"/>
        </w:rPr>
        <w:t xml:space="preserve">Przewodniczący Rady </w:t>
      </w:r>
      <w:r>
        <w:rPr>
          <w:sz w:val="24"/>
        </w:rPr>
        <w:t>powiedział - Szanowni Państwo, Rada Powiatu we Włocławku w dniu 30 listopada 2004 roku wyraziła zgodę na zawarcie umowy z Miastem Bydgoszcz dotyczącej wspólnej realizacji projektu stypendialnego dla studentów, wdrażanego w ramach Zintegrowanego Programu Operacyjnego Rozwoju Regionalnego- Priorytet II, działanie 2.2 „Wyrównywanie szans edukacyjnych poprzez programy stypendialne” oraz na zawarcie umowy z Powiatem Toruńskim dotyczącej wspólnej realizacji projektu stypendialnego dla uczniów, wdrażanego w ramach Zintegrowanego Programu Operacyjnego Rozwoju Regionalnego- Priorytet II, działanie 2.2 „Wyrównywanie szans edukacyjnych poprzez programy stypendialne”.</w:t>
      </w:r>
    </w:p>
    <w:p>
      <w:pPr>
        <w:pStyle w:val="TextBody"/>
        <w:rPr>
          <w:sz w:val="24"/>
        </w:rPr>
      </w:pPr>
      <w:r>
        <w:rPr>
          <w:sz w:val="24"/>
        </w:rPr>
        <w:t>W uchwale tej została ustalona wysokość kwot do jakich Zarząd Powiatu we Włocławku może ustalić prawne zabezpieczenie prawidłowego wykorzystania środków przyznanych na realizację projektów w ramach Zintegrowanego Programu Operacyjnego Rozwoju Regionalnego, w formie poręczenia wekslowego oraz w postaci notarialnego oświadczenia o dobrowolnym poddaniu się egzekucji oraz  termin obowiązywania w/w zabezpieczeń -do dnia 31 sierpnia 2005 roku.</w:t>
      </w:r>
    </w:p>
    <w:p>
      <w:pPr>
        <w:pStyle w:val="TextBody"/>
        <w:rPr>
          <w:b/>
          <w:b/>
          <w:sz w:val="24"/>
        </w:rPr>
      </w:pPr>
      <w:r>
        <w:rPr>
          <w:sz w:val="24"/>
        </w:rPr>
        <w:t>Powiat Włocławski otrzymał projekt aneksu do zawartej umowy, w którym dokonuje się zmiany brzmienia zapisów § 6 w/w umowy, poprzez ustalenie okresu obowiązywania zabezpieczenia w okresie 5 lat od daty podpisania umowy. W związku z powyższym zachodzi potrzeba zmiany terminu obowiązywania zabezpieczenia ustalonego w uchwale nr XXIV</w:t>
      </w:r>
      <w:r>
        <w:rPr>
          <w:b/>
          <w:sz w:val="24"/>
        </w:rPr>
        <w:t>/</w:t>
      </w:r>
      <w:r>
        <w:rPr>
          <w:sz w:val="24"/>
        </w:rPr>
        <w:t>275/04 Rady Powiatu we Włocławku.</w:t>
      </w:r>
    </w:p>
    <w:p>
      <w:pPr>
        <w:pStyle w:val="Tekstpodstawowy2"/>
        <w:rPr/>
      </w:pPr>
      <w:r>
        <w:rPr>
          <w:b/>
          <w:i w:val="false"/>
        </w:rPr>
        <w:t>Przewodniczący Rady</w:t>
      </w:r>
      <w:r>
        <w:rPr>
          <w:i w:val="false"/>
        </w:rPr>
        <w:t xml:space="preserve"> poprosił Pana Arkadiusza Gąsiorowskiego – Przewodniczącego Komisji Edukacji, Kultury, Sportu i Turystyki oraz ds. Unii Europejskiej o przedstawienie prac nad projektem uchwały. </w:t>
      </w:r>
    </w:p>
    <w:p>
      <w:pPr>
        <w:pStyle w:val="Tekstpodstawowy2"/>
        <w:rPr/>
      </w:pPr>
      <w:r>
        <w:rPr>
          <w:b/>
          <w:i w:val="false"/>
        </w:rPr>
        <w:t xml:space="preserve">Przewodniczący Komisji Edukacji, Kultury, Sportu i Turystyki oraz do spraw Unii Europejskiej Pan Arkadiusz Gąsiorowski </w:t>
      </w:r>
      <w:r>
        <w:rPr>
          <w:i w:val="false"/>
        </w:rPr>
        <w:t>poinformował, że projekt uchwały został pozytywnie zaopiniowany przez Komisję w dniu 29 marca 2005 roku.</w:t>
      </w:r>
    </w:p>
    <w:p>
      <w:pPr>
        <w:pStyle w:val="TextBody"/>
        <w:rPr/>
      </w:pPr>
      <w:r>
        <w:rPr>
          <w:b/>
          <w:sz w:val="24"/>
        </w:rPr>
        <w:t xml:space="preserve">Przewodniczący Rady </w:t>
      </w:r>
      <w:r>
        <w:rPr>
          <w:sz w:val="24"/>
        </w:rPr>
        <w:t xml:space="preserve">zapytał - Panie i Panowie Radni, czy do projektu uchwały są uwagi?  Uwag nie było, w związku z tym Przewodniczący zapytał, kto z Państwa jest za podjęciem uchwały i przeprowadził procedurę głosowania. </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Przeciw – 0</w:t>
      </w:r>
    </w:p>
    <w:p>
      <w:pPr>
        <w:pStyle w:val="TextBody"/>
        <w:rPr>
          <w:sz w:val="24"/>
        </w:rPr>
      </w:pPr>
      <w:r>
        <w:rPr>
          <w:sz w:val="24"/>
        </w:rPr>
        <w:t>Wstrzymało się - 0</w:t>
      </w:r>
    </w:p>
    <w:p>
      <w:pPr>
        <w:pStyle w:val="Tekstpodstawowy2"/>
        <w:rPr/>
      </w:pPr>
      <w:r>
        <w:rPr>
          <w:i w:val="false"/>
        </w:rPr>
        <w:t>Na podstawie przeprowadzonego głosowania Przewodniczący Rady stwierdził, że uchwała Rady Powiatu we Włocławku z dnia 30 marca 2005 roku</w:t>
      </w:r>
      <w:r>
        <w:rPr/>
        <w:t xml:space="preserve"> </w:t>
      </w:r>
      <w:r>
        <w:rPr>
          <w:i w:val="false"/>
        </w:rPr>
        <w:t xml:space="preserve">zmieniająca uchwałę Rady Powiatu we Włocławku w sprawie wyrażenia zgody na zawarcie umów z jednostkami samorządu terytorialnego oraz ustalenia maksymalnej kwoty zabezpieczenia prawidłowego wykorzystania środków przeznaczonych na realizację projektów w ramach Zintegrowanego Programu Operacyjnego Rozwoju Regionalnego została podjęta. </w:t>
      </w:r>
    </w:p>
    <w:p>
      <w:pPr>
        <w:pStyle w:val="Tekstpodstawowy2"/>
        <w:rPr>
          <w:i w:val="false"/>
          <w:i w:val="false"/>
        </w:rPr>
      </w:pPr>
      <w:r>
        <w:rPr>
          <w:i w:val="false"/>
        </w:rPr>
      </w:r>
    </w:p>
    <w:p>
      <w:pPr>
        <w:pStyle w:val="Tekstpodstawowy2"/>
        <w:rPr/>
      </w:pPr>
      <w:r>
        <w:rPr>
          <w:i w:val="false"/>
        </w:rPr>
        <w:t>Uchwała Rady Powiatu we Włocławku z dnia 30 marca 2005 roku</w:t>
      </w:r>
      <w:r>
        <w:rPr/>
        <w:t xml:space="preserve"> </w:t>
      </w:r>
      <w:r>
        <w:rPr>
          <w:i w:val="false"/>
        </w:rPr>
        <w:t>zmieniająca uchwałę Rady Powiatu we Włocławku w sprawie wyrażenia zgody na zawarcie umów z jednostkami samorządu terytorialnego oraz ustalenia maksymalnej kwoty zabezpieczenia prawidłowego wykorzystania środków przeznaczonych na realizację projektów w ramach Zintegrowanego Programu Operacyjnego Rozwoju Regionalnego stanowi załącznik nr 24 do niniejszego protokołu.</w:t>
      </w:r>
    </w:p>
    <w:p>
      <w:pPr>
        <w:pStyle w:val="Tekstpodstawowy2"/>
        <w:rPr>
          <w:i w:val="false"/>
          <w:i w:val="false"/>
        </w:rPr>
      </w:pPr>
      <w:r>
        <w:rPr>
          <w:i w:val="false"/>
        </w:rPr>
      </w:r>
    </w:p>
    <w:p>
      <w:pPr>
        <w:pStyle w:val="Tekstpodstawowy2"/>
        <w:rPr>
          <w:i w:val="false"/>
          <w:i w:val="false"/>
        </w:rPr>
      </w:pPr>
      <w:r>
        <w:rPr>
          <w:i w:val="false"/>
        </w:rPr>
      </w:r>
    </w:p>
    <w:p>
      <w:pPr>
        <w:pStyle w:val="TextBody"/>
        <w:rPr>
          <w:i/>
          <w:i/>
          <w:sz w:val="24"/>
        </w:rPr>
      </w:pPr>
      <w:r>
        <w:rPr>
          <w:i/>
          <w:sz w:val="24"/>
        </w:rPr>
      </w:r>
    </w:p>
    <w:p>
      <w:pPr>
        <w:pStyle w:val="Tekstpodstawowy2"/>
        <w:numPr>
          <w:ilvl w:val="0"/>
          <w:numId w:val="17"/>
        </w:numPr>
        <w:rPr>
          <w:b/>
          <w:b/>
          <w:i w:val="false"/>
          <w:i w:val="false"/>
        </w:rPr>
      </w:pPr>
      <w:r>
        <w:rPr>
          <w:b/>
          <w:i w:val="false"/>
        </w:rPr>
        <w:t>Rozpatrzenie projektu uchwały w sprawie przyjęcia sprawozdania z działalności Komisji Administracji, Ładu i Porządku Publicznego oraz Spraw Obronnych Rady Powiatu we Włocławku za 2004 rok</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w dniu 18 stycznia 2005 roku Komisja Administracji, Ładu i Porządku Publicznego oraz Spraw Obronnych Rady Powiatu we Włocławku opracowała sprawozdanie ze swojej działalności w roku 2004 r. </w:t>
      </w:r>
    </w:p>
    <w:p>
      <w:pPr>
        <w:pStyle w:val="Tekstpodstawowy2"/>
        <w:rPr>
          <w:i w:val="false"/>
          <w:i w:val="false"/>
        </w:rPr>
      </w:pPr>
      <w:r>
        <w:rPr>
          <w:i w:val="false"/>
        </w:rPr>
        <w:t xml:space="preserve">W roku 2004 Komisja odbyła 13 posiedzeń. Przebieg prac Komisji został opisany w sprawozdaniu. </w:t>
      </w:r>
    </w:p>
    <w:p>
      <w:pPr>
        <w:pStyle w:val="Tekstpodstawowy2"/>
        <w:rPr>
          <w:i w:val="false"/>
          <w:i w:val="false"/>
        </w:rPr>
      </w:pPr>
      <w:r>
        <w:rPr>
          <w:i w:val="false"/>
        </w:rPr>
        <w:t>Przewodniczący Rady zapytał, Panie i Panowie Radni,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sprawozdania z działalności Komisji Administracji, Ładu i Porządku Publicznego oraz Spraw Obronnych Rady Powiatu we Włocławku za 2004 rok została podjęta. </w:t>
      </w:r>
    </w:p>
    <w:p>
      <w:pPr>
        <w:pStyle w:val="Tekstpodstawowy2"/>
        <w:rPr>
          <w:i w:val="false"/>
          <w:i w:val="false"/>
        </w:rPr>
      </w:pPr>
      <w:r>
        <w:rPr>
          <w:i w:val="false"/>
        </w:rPr>
      </w:r>
    </w:p>
    <w:p>
      <w:pPr>
        <w:pStyle w:val="Tekstpodstawowy2"/>
        <w:rPr>
          <w:b/>
          <w:b/>
          <w:i w:val="false"/>
          <w:i w:val="false"/>
        </w:rPr>
      </w:pPr>
      <w:r>
        <w:rPr>
          <w:i w:val="false"/>
        </w:rPr>
        <w:t>Uchwała Rady Powiatu we Włocławku z dnia 30 marca 2005 roku w sprawie przyjęcia sprawozdania z działalności Komisji Administracji, Ładu i Porządku Publicznego oraz Spraw Obronnych Rady Powiatu we Włocławku za 2004 rok stanowi załącznik nr 25 do niniejszego protokołu.</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17"/>
        </w:numPr>
        <w:rPr>
          <w:b/>
          <w:b/>
          <w:i w:val="false"/>
          <w:i w:val="false"/>
        </w:rPr>
      </w:pPr>
      <w:r>
        <w:rPr>
          <w:b/>
          <w:i w:val="false"/>
        </w:rPr>
        <w:t>Rozpatrzenie projektu uchwały w sprawie przyjęcia sprawozdania z działalności Komisji Budżetu i Finansów Rady Powiatu we Włocławku za 2004 rok</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w dniu 21 stycznia 2005 roku Komisja Budżetu i Finansów Rady Powiatu we Włocławku opracowała sprawozdanie ze swojej działalności w roku 2004 r. </w:t>
      </w:r>
    </w:p>
    <w:p>
      <w:pPr>
        <w:pStyle w:val="Tekstpodstawowy2"/>
        <w:rPr>
          <w:i w:val="false"/>
          <w:i w:val="false"/>
        </w:rPr>
      </w:pPr>
      <w:r>
        <w:rPr>
          <w:i w:val="false"/>
        </w:rPr>
        <w:t xml:space="preserve">W roku 2004 Komisja odbyła 15 posiedzeń. Przebieg prac Komisji został opisany w sprawozdaniu. </w:t>
        <w:br/>
        <w:t>Następnie Przewodniczący zapytał,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sprawozdania z działalności Komisji Budżetu i Finansów Rady Powiatu we Włocławku za 2004 rok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30 marca 2005 roku w sprawie przyjęcia sprawozdania z działalności Komisji Budżetu i Finansów Rady Powiatu we Włocławku za 2004 rok stanowi załącznik nr 26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17"/>
        </w:numPr>
        <w:rPr>
          <w:b/>
          <w:b/>
          <w:i w:val="false"/>
          <w:i w:val="false"/>
        </w:rPr>
      </w:pPr>
      <w:r>
        <w:rPr>
          <w:b/>
          <w:i w:val="false"/>
        </w:rPr>
        <w:t>Rozpatrzenie projektu uchwały w sprawie przyjęcia sprawozdania z działalności Komisji Edukacji, Kultury, Sportu i Turystyki oraz ds. Unii Europejskiej Rady Powiatu we Włocławku za 2004 rok</w:t>
      </w:r>
    </w:p>
    <w:p>
      <w:pPr>
        <w:pStyle w:val="Tekstpodstawowy2"/>
        <w:rPr>
          <w:b/>
          <w:b/>
          <w:i w:val="false"/>
          <w:i w:val="false"/>
        </w:rPr>
      </w:pPr>
      <w:r>
        <w:rPr>
          <w:b/>
          <w:i w:val="false"/>
        </w:rPr>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w dniu 29 grudnia 2004 roku Komisja Edukacji, Kultury, Sportu i Turystyki oraz ds. Unii Europejskiej Rady Powiatu we Włocławku opracowała sprawozdanie ze swojej działalności w roku 2004 r. </w:t>
      </w:r>
    </w:p>
    <w:p>
      <w:pPr>
        <w:pStyle w:val="Tekstpodstawowy2"/>
        <w:rPr>
          <w:i w:val="false"/>
          <w:i w:val="false"/>
        </w:rPr>
      </w:pPr>
      <w:r>
        <w:rPr>
          <w:i w:val="false"/>
        </w:rPr>
        <w:t>W roku 2004 Komisja odbyła 14 posiedzeń. Przebieg prac Komisji został opisany w sprawozdaniu.</w:t>
      </w:r>
    </w:p>
    <w:p>
      <w:pPr>
        <w:pStyle w:val="Tekstpodstawowy2"/>
        <w:rPr>
          <w:i w:val="false"/>
          <w:i w:val="false"/>
        </w:rPr>
      </w:pPr>
      <w:r>
        <w:rPr>
          <w:i w:val="false"/>
        </w:rPr>
        <w:t>Następnie Przewodniczący zapytał,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sprawozdania z działalności Komisji Edukacji, Kultury, Sportu i Turystyki oraz ds. Unii Europejskiej Rady Powiatu we Włocławku za 2004 rok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30 marca 2005 roku w sprawie przyjęcia sprawozdania z działalności Komisji Edukacji, Kultury, Sportu i Turystyki oraz ds. Unii Europejskiej Rady Powiatu we Włocławku za 2004 rok stanowi załącznik nr 27 do niniejszego protokołu.</w:t>
      </w:r>
    </w:p>
    <w:p>
      <w:pPr>
        <w:pStyle w:val="Tekstpodstawowy2"/>
        <w:rPr>
          <w:b/>
          <w:b/>
          <w:i w:val="false"/>
          <w:i w:val="false"/>
        </w:rPr>
      </w:pPr>
      <w:r>
        <w:rPr>
          <w:b/>
          <w:i w:val="false"/>
        </w:rPr>
      </w:r>
    </w:p>
    <w:p>
      <w:pPr>
        <w:pStyle w:val="Tekstpodstawowy2"/>
        <w:rPr>
          <w:b/>
          <w:b/>
        </w:rPr>
      </w:pPr>
      <w:r>
        <w:rPr>
          <w:b/>
        </w:rPr>
      </w:r>
    </w:p>
    <w:p>
      <w:pPr>
        <w:pStyle w:val="Tekstpodstawowy2"/>
        <w:rPr>
          <w:b/>
          <w:b/>
        </w:rPr>
      </w:pPr>
      <w:r>
        <w:rPr>
          <w:b/>
        </w:rPr>
      </w:r>
    </w:p>
    <w:p>
      <w:pPr>
        <w:pStyle w:val="Tekstpodstawowy2"/>
        <w:numPr>
          <w:ilvl w:val="0"/>
          <w:numId w:val="17"/>
        </w:numPr>
        <w:rPr>
          <w:b/>
          <w:b/>
          <w:i w:val="false"/>
          <w:i w:val="false"/>
        </w:rPr>
      </w:pPr>
      <w:r>
        <w:rPr>
          <w:b/>
          <w:i w:val="false"/>
        </w:rPr>
        <w:t>Rozpatrzenie projektu uchwały w sprawie przyjęcia sprawozdania z działalności Komisji Infrastruktury Komunalnej Rady Powiatu we Włocławku za 2004 rok</w:t>
      </w:r>
    </w:p>
    <w:p>
      <w:pPr>
        <w:pStyle w:val="Tekstpodstawowy2"/>
        <w:rPr>
          <w:b/>
          <w:b/>
          <w:i w:val="false"/>
          <w:i w:val="false"/>
        </w:rPr>
      </w:pPr>
      <w:r>
        <w:rPr>
          <w:b/>
          <w:i w:val="false"/>
        </w:rPr>
      </w:r>
    </w:p>
    <w:p>
      <w:pPr>
        <w:pStyle w:val="Tekstpodstawowy2"/>
        <w:rPr>
          <w:b/>
          <w:b/>
        </w:rPr>
      </w:pPr>
      <w:r>
        <w:rPr>
          <w:b/>
        </w:rPr>
      </w:r>
    </w:p>
    <w:p>
      <w:pPr>
        <w:pStyle w:val="Tekstpodstawowy2"/>
        <w:rPr/>
      </w:pPr>
      <w:r>
        <w:rPr>
          <w:b/>
          <w:i w:val="false"/>
        </w:rPr>
        <w:t xml:space="preserve">Przewodniczący Rady </w:t>
      </w:r>
      <w:r>
        <w:rPr>
          <w:i w:val="false"/>
        </w:rPr>
        <w:t>powiedział - Szanowni Państwo, w dniu 15 grudnia 2004 roku Komisja Infrastruktury Komunalnej</w:t>
      </w:r>
      <w:r>
        <w:rPr>
          <w:b/>
        </w:rPr>
        <w:t xml:space="preserve"> </w:t>
      </w:r>
      <w:r>
        <w:rPr>
          <w:i w:val="false"/>
        </w:rPr>
        <w:t xml:space="preserve">Rady Powiatu we Włocławku opracowała sprawozdanie ze swojej działalności w roku 2004 r. </w:t>
      </w:r>
    </w:p>
    <w:p>
      <w:pPr>
        <w:pStyle w:val="Tekstpodstawowy2"/>
        <w:rPr>
          <w:i w:val="false"/>
          <w:i w:val="false"/>
        </w:rPr>
      </w:pPr>
      <w:r>
        <w:rPr>
          <w:i w:val="false"/>
        </w:rPr>
        <w:t xml:space="preserve">W roku 2004 Komisja odbyła 10 posiedzeń. Przebieg prac Komisji został opisany w sprawozdaniu. </w:t>
      </w:r>
    </w:p>
    <w:p>
      <w:pPr>
        <w:pStyle w:val="Tekstpodstawowy2"/>
        <w:rPr>
          <w:i w:val="false"/>
          <w:i w:val="false"/>
        </w:rPr>
      </w:pPr>
      <w:r>
        <w:rPr>
          <w:i w:val="false"/>
        </w:rPr>
        <w:t>Następnie Przewodniczący zapytał,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 xml:space="preserve">Wstrzymało się - 0 </w:t>
      </w:r>
    </w:p>
    <w:p>
      <w:pPr>
        <w:pStyle w:val="Tekstpodstawowy2"/>
        <w:rPr/>
      </w:pPr>
      <w:r>
        <w:rPr>
          <w:i w:val="false"/>
        </w:rPr>
        <w:t>Na podstawie przeprowadzonego głosowania Przewodniczący Rady stwierdził, że uchwała Rady Powiatu we Włocławku z dnia 30 marca 2005 roku w sprawie przyjęcia sprawozdania z działalności Komisji Infrastruktury Komunalnej</w:t>
      </w:r>
      <w:r>
        <w:rPr>
          <w:b/>
        </w:rPr>
        <w:t xml:space="preserve"> </w:t>
      </w:r>
      <w:r>
        <w:rPr>
          <w:i w:val="false"/>
        </w:rPr>
        <w:t xml:space="preserve">Rady Powiatu we Włocławku za 2004 rok została podjęta. </w:t>
      </w:r>
    </w:p>
    <w:p>
      <w:pPr>
        <w:pStyle w:val="Tekstpodstawowy2"/>
        <w:rPr>
          <w:b/>
          <w:b/>
          <w:i w:val="false"/>
          <w:i w:val="false"/>
        </w:rPr>
      </w:pPr>
      <w:r>
        <w:rPr>
          <w:b/>
          <w:i w:val="false"/>
        </w:rPr>
      </w:r>
    </w:p>
    <w:p>
      <w:pPr>
        <w:pStyle w:val="Tekstpodstawowy2"/>
        <w:rPr/>
      </w:pPr>
      <w:r>
        <w:rPr>
          <w:i w:val="false"/>
        </w:rPr>
        <w:t>Uchwała Rady Powiatu we Włocławku z dnia 30 marca 2005 roku w sprawie przyjęcia sprawozdania z działalności Komisji Infrastruktury Komunalnej</w:t>
      </w:r>
      <w:r>
        <w:rPr>
          <w:b/>
        </w:rPr>
        <w:t xml:space="preserve"> </w:t>
      </w:r>
      <w:r>
        <w:rPr>
          <w:i w:val="false"/>
        </w:rPr>
        <w:t>Rady Powiatu we Włocławku za 2004 rok stanowi załącznik nr 28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17"/>
        </w:numPr>
        <w:rPr>
          <w:b/>
          <w:b/>
          <w:i w:val="false"/>
          <w:i w:val="false"/>
        </w:rPr>
      </w:pPr>
      <w:r>
        <w:rPr>
          <w:b/>
          <w:i w:val="false"/>
        </w:rPr>
        <w:t>Rozpatrzenie projektu uchwały w sprawie przyjęcia sprawozdania z działalności Komisji Rolnictwa, Leśnictwa i Ochrony Środowiska Rady Powiatu we Włocławku za 2004 rok</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w dniu 17 marca 2005 roku Komisja Rolnictwa, Leśnictwa i Ochrony Środowiska Rady Powiatu we Włocławku opracowała sprawozdanie ze swojej działalności w roku 2004 r. </w:t>
      </w:r>
    </w:p>
    <w:p>
      <w:pPr>
        <w:pStyle w:val="Tekstpodstawowy2"/>
        <w:rPr>
          <w:i w:val="false"/>
          <w:i w:val="false"/>
        </w:rPr>
      </w:pPr>
      <w:r>
        <w:rPr>
          <w:i w:val="false"/>
        </w:rPr>
        <w:t xml:space="preserve">W roku 2004 Komisja odbyła 11 posiedzeń. Przebieg prac Komisji został opisany w sprawozdaniu. </w:t>
      </w:r>
    </w:p>
    <w:p>
      <w:pPr>
        <w:pStyle w:val="Tekstpodstawowy2"/>
        <w:rPr>
          <w:i w:val="false"/>
          <w:i w:val="false"/>
        </w:rPr>
      </w:pPr>
      <w:r>
        <w:rPr>
          <w:i w:val="false"/>
        </w:rPr>
        <w:t>Następnie Przewodniczący zapytał,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30 marca 2005 roku w sprawie przyjęcia sprawozdania z działalności Komisji Rolnictwa, Leśnictwa i Ochrony Środowiska Rady Powiatu we Włocławku za 2004 rok została podjęta.</w:t>
      </w:r>
    </w:p>
    <w:p>
      <w:pPr>
        <w:pStyle w:val="Tekstpodstawowy2"/>
        <w:rPr>
          <w:i w:val="false"/>
          <w:i w:val="false"/>
        </w:rPr>
      </w:pPr>
      <w:r>
        <w:rPr>
          <w:i w:val="false"/>
        </w:rPr>
      </w:r>
    </w:p>
    <w:p>
      <w:pPr>
        <w:pStyle w:val="Tekstpodstawowy2"/>
        <w:rPr>
          <w:i w:val="false"/>
          <w:i w:val="false"/>
        </w:rPr>
      </w:pPr>
      <w:r>
        <w:rPr>
          <w:i w:val="false"/>
        </w:rPr>
        <w:t>Uchwała Rady Powiatu we Włocławku z dnia 30 marca 2005 roku w sprawie przyjęcia sprawozdania z działalności Komisji Rolnictwa, Leśnictwa i Ochrony Środowiska Rady Powiatu we Włocławku za 2004 rok stanowi załącznik nr 29 do  niniejszego protokołu.</w:t>
      </w:r>
    </w:p>
    <w:p>
      <w:pPr>
        <w:pStyle w:val="Tekstpodstawowy2"/>
        <w:rPr>
          <w:b/>
          <w:b/>
          <w:i w:val="false"/>
          <w:i w:val="false"/>
        </w:rPr>
      </w:pPr>
      <w:r>
        <w:rPr>
          <w:b/>
          <w:i w:val="false"/>
        </w:rPr>
      </w:r>
    </w:p>
    <w:p>
      <w:pPr>
        <w:pStyle w:val="Tekstpodstawowy2"/>
        <w:rPr>
          <w:b/>
          <w:b/>
        </w:rPr>
      </w:pPr>
      <w:r>
        <w:rPr>
          <w:b/>
        </w:rPr>
      </w:r>
    </w:p>
    <w:p>
      <w:pPr>
        <w:pStyle w:val="Tekstpodstawowy2"/>
        <w:rPr>
          <w:b/>
          <w:b/>
        </w:rPr>
      </w:pPr>
      <w:r>
        <w:rPr>
          <w:b/>
        </w:rPr>
      </w:r>
    </w:p>
    <w:p>
      <w:pPr>
        <w:pStyle w:val="Tekstpodstawowy2"/>
        <w:numPr>
          <w:ilvl w:val="0"/>
          <w:numId w:val="17"/>
        </w:numPr>
        <w:rPr>
          <w:b/>
          <w:b/>
          <w:i w:val="false"/>
          <w:i w:val="false"/>
        </w:rPr>
      </w:pPr>
      <w:r>
        <w:rPr>
          <w:b/>
          <w:i w:val="false"/>
        </w:rPr>
        <w:t>Rozpatrzenie projektu uchwały w sprawie przyjęcia sprawozdania z działalności Komisji Zdrowia i Spraw Społecznych Rady Powiatu we Włocławku za 2004 rok</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w dniu 21 stycznia 2005 roku Komisja Zdrowia i Spraw Społecznych Rady Powiatu we Włocławku opracowała sprawozdanie ze swojej działalności w roku 2004 r. </w:t>
      </w:r>
    </w:p>
    <w:p>
      <w:pPr>
        <w:pStyle w:val="Tekstpodstawowy2"/>
        <w:rPr>
          <w:i w:val="false"/>
          <w:i w:val="false"/>
        </w:rPr>
      </w:pPr>
      <w:r>
        <w:rPr>
          <w:i w:val="false"/>
        </w:rPr>
        <w:t xml:space="preserve">W roku 2004 Komisja odbyła 11 posiedzeń. Przebieg prac Komisji został opisany w sprawozdaniu. </w:t>
      </w:r>
    </w:p>
    <w:p>
      <w:pPr>
        <w:pStyle w:val="Tekstpodstawowy2"/>
        <w:rPr>
          <w:i w:val="false"/>
          <w:i w:val="false"/>
        </w:rPr>
      </w:pPr>
      <w:r>
        <w:rPr>
          <w:i w:val="false"/>
        </w:rPr>
        <w:t>Następnie Przewodniczący zapytał,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 xml:space="preserve">Wstrzymało się - 0 </w:t>
      </w:r>
    </w:p>
    <w:p>
      <w:pPr>
        <w:pStyle w:val="Tekstpodstawowy2"/>
        <w:rPr/>
      </w:pPr>
      <w:r>
        <w:rPr>
          <w:i w:val="false"/>
        </w:rPr>
        <w:t>Na podstawie przeprowadzonego głosowania Przewodniczący Rady stwierdził, że uchwała Rady Powiatu we Włocławku z dnia 30 marca 2005 roku w sprawie przyjęcia sprawozdania z działalności Komisji Zdrowia i Spraw Społecznych</w:t>
      </w:r>
      <w:r>
        <w:rPr>
          <w:b/>
        </w:rPr>
        <w:t xml:space="preserve"> </w:t>
      </w:r>
      <w:r>
        <w:rPr>
          <w:i w:val="false"/>
        </w:rPr>
        <w:t>Rady Powiatu we Włocławku za 2004 rok została podjęta.</w:t>
      </w:r>
    </w:p>
    <w:p>
      <w:pPr>
        <w:pStyle w:val="Tekstpodstawowy2"/>
        <w:rPr>
          <w:i w:val="false"/>
          <w:i w:val="false"/>
        </w:rPr>
      </w:pPr>
      <w:r>
        <w:rPr>
          <w:i w:val="false"/>
        </w:rPr>
      </w:r>
    </w:p>
    <w:p>
      <w:pPr>
        <w:pStyle w:val="Tekstpodstawowy2"/>
        <w:rPr/>
      </w:pPr>
      <w:r>
        <w:rPr>
          <w:i w:val="false"/>
        </w:rPr>
        <w:t>Uchwała Rady Powiatu we Włocławku z dnia 30 marca 2005 roku w sprawie przyjęcia sprawozdania z działalności Komisji Zdrowia i Spraw Społecznych</w:t>
      </w:r>
      <w:r>
        <w:rPr>
          <w:b/>
        </w:rPr>
        <w:t xml:space="preserve"> </w:t>
      </w:r>
      <w:r>
        <w:rPr>
          <w:i w:val="false"/>
        </w:rPr>
        <w:t>Rady Powiatu we Włocławku za 2004 rok stanowi załącznik nr 30 do niniejszego protokołu.</w:t>
      </w:r>
    </w:p>
    <w:p>
      <w:pPr>
        <w:pStyle w:val="Tekstpodstawowy2"/>
        <w:rPr>
          <w:b/>
          <w:b/>
          <w:i w:val="false"/>
          <w:i w:val="false"/>
        </w:rPr>
      </w:pPr>
      <w:r>
        <w:rPr>
          <w:b/>
          <w:i w:val="false"/>
        </w:rPr>
      </w:r>
    </w:p>
    <w:p>
      <w:pPr>
        <w:pStyle w:val="Tekstpodstawowy2"/>
        <w:numPr>
          <w:ilvl w:val="0"/>
          <w:numId w:val="17"/>
        </w:numPr>
        <w:rPr>
          <w:b/>
          <w:b/>
          <w:i w:val="false"/>
          <w:i w:val="false"/>
        </w:rPr>
      </w:pPr>
      <w:r>
        <w:rPr>
          <w:b/>
          <w:i w:val="false"/>
        </w:rPr>
        <w:t>Rozpatrzenie projektu uchwały w sprawie przyjęcia sprawozdania z realizacji rocznego planu pracy i kontroli Komisji Rewizyjnej Rady Powiatu we Włocławku za II półrocze 2004 roku</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Panie i Panowie Radni, w dniu 21 lutego 2005 roku Komisja Rewizyjna opracowała sprawozdanie z realizacji rocznego planu pracy i kontroli za II półrocze 2004 roku. Za okres od 1 lipca 2004 roku do 31 grudnia 2004 roku Komisja odbyła 3 posiedzenia oraz dokonała 5 kontroli. </w:t>
      </w:r>
    </w:p>
    <w:p>
      <w:pPr>
        <w:pStyle w:val="Tekstpodstawowy2"/>
        <w:rPr>
          <w:i w:val="false"/>
          <w:i w:val="false"/>
        </w:rPr>
      </w:pPr>
      <w:r>
        <w:rPr>
          <w:i w:val="false"/>
        </w:rPr>
        <w:t xml:space="preserve">Za cały 2004 rok Komisja Rewizyjna odbyła 7 posiedzeń oraz przeprowadziła 11 kontroli. Sprawozdanie pokazuje przebieg posiedzeń Komisji oraz przebieg kontroli przeprowadzanych przez zespoły kontrolne Komisji Rewizyjnej. W sprawozdaniu ujęte są wnioski zespołów kontrolnych, wnioski i zalecenia skierowane przez Komisję Rewizyjną do kierowników kontrolowanych jednostek. </w:t>
      </w:r>
    </w:p>
    <w:p>
      <w:pPr>
        <w:pStyle w:val="Tekstpodstawowy2"/>
        <w:rPr>
          <w:i w:val="false"/>
          <w:i w:val="false"/>
        </w:rPr>
      </w:pPr>
      <w:r>
        <w:rPr>
          <w:i w:val="false"/>
        </w:rPr>
        <w:t>Następnie Przewodniczący zapytał, czy do projektu uchwały są uwagi, pytania? Uwag i pytań nie było, w związku z t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marca 2005 roku w sprawie przyjęcia sprawozdania z realizacji rocznego planu pracy i kontroli Komisji Rewizyjnej Rady Powiatu we Włocławku za II półrocze 2004 roku została podjęta. </w:t>
      </w:r>
    </w:p>
    <w:p>
      <w:pPr>
        <w:pStyle w:val="Tekstpodstawowy2"/>
        <w:rPr>
          <w:i w:val="false"/>
          <w:i w:val="false"/>
        </w:rPr>
      </w:pPr>
      <w:r>
        <w:rPr>
          <w:i w:val="false"/>
        </w:rPr>
        <w:t>Uchwała Rady Powiatu we Włocławku z dnia 30 marca 2005 roku w sprawie przyjęcia sprawozdania z realizacji rocznego planu pracy i kontroli Komisji Rewizyjnej Rady Powiatu we Włocławku za II półrocze 2004 roku stanowi załącznik nr 31 do niniejszego protokołu.</w:t>
      </w:r>
    </w:p>
    <w:p>
      <w:pPr>
        <w:pStyle w:val="Tekstpodstawowy2"/>
        <w:rPr/>
      </w:pPr>
      <w:r>
        <w:rPr>
          <w:b/>
          <w:i w:val="false"/>
        </w:rPr>
        <w:t xml:space="preserve">Przewodniczący Rady </w:t>
      </w:r>
      <w:r>
        <w:rPr>
          <w:i w:val="false"/>
        </w:rPr>
        <w:t>powiedział, że zgodnie z § 17 Statutu Powiatu Włocławskiego przekazuje dalsze prowadzenie i zakończenie obrad Wiceprzewodniczącemu Rady Panu Bogdanowi Czajce.</w:t>
      </w:r>
    </w:p>
    <w:p>
      <w:pPr>
        <w:pStyle w:val="Tekstpodstawowy2"/>
        <w:rPr>
          <w:i w:val="false"/>
          <w:i w:val="false"/>
        </w:rPr>
      </w:pPr>
      <w:r>
        <w:rPr>
          <w:i w:val="false"/>
        </w:rPr>
      </w:r>
    </w:p>
    <w:p>
      <w:pPr>
        <w:pStyle w:val="Tekstpodstawowy2"/>
        <w:rPr>
          <w:b/>
          <w:b/>
          <w:i w:val="false"/>
          <w:i w:val="false"/>
        </w:rPr>
      </w:pPr>
      <w:r>
        <w:rPr>
          <w:b/>
          <w:i w:val="false"/>
        </w:rPr>
      </w:r>
    </w:p>
    <w:p>
      <w:pPr>
        <w:pStyle w:val="Tekstpodstawowy2"/>
        <w:numPr>
          <w:ilvl w:val="0"/>
          <w:numId w:val="17"/>
        </w:numPr>
        <w:rPr>
          <w:b/>
          <w:b/>
          <w:i w:val="false"/>
          <w:i w:val="false"/>
        </w:rPr>
      </w:pPr>
      <w:r>
        <w:rPr>
          <w:b/>
          <w:i w:val="false"/>
        </w:rPr>
        <w:t>Pytania radnych</w:t>
      </w:r>
    </w:p>
    <w:p>
      <w:pPr>
        <w:pStyle w:val="Tekstpodstawowy2"/>
        <w:rPr>
          <w:b/>
          <w:b/>
          <w:i w:val="false"/>
          <w:i w:val="false"/>
        </w:rPr>
      </w:pPr>
      <w:r>
        <w:rPr>
          <w:b/>
          <w:i w:val="false"/>
        </w:rPr>
      </w:r>
    </w:p>
    <w:p>
      <w:pPr>
        <w:pStyle w:val="Tekstpodstawowy2"/>
        <w:rPr/>
      </w:pPr>
      <w:r>
        <w:rPr>
          <w:b/>
          <w:i w:val="false"/>
        </w:rPr>
        <w:t xml:space="preserve">Wic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oprosił Panie i Panów Radnych o pytania z  zaznaczeniem, na które ma być udzielona odpowiedź na piśmie. </w:t>
      </w:r>
    </w:p>
    <w:p>
      <w:pPr>
        <w:pStyle w:val="Normal"/>
        <w:jc w:val="both"/>
        <w:rPr/>
      </w:pPr>
      <w:r>
        <w:rPr>
          <w:b/>
          <w:sz w:val="24"/>
        </w:rPr>
        <w:t xml:space="preserve">Radny Grzegorz Biernacki </w:t>
      </w:r>
      <w:r>
        <w:rPr>
          <w:sz w:val="24"/>
        </w:rPr>
        <w:t>zapytał, czy:</w:t>
      </w:r>
    </w:p>
    <w:p>
      <w:pPr>
        <w:pStyle w:val="Normal"/>
        <w:numPr>
          <w:ilvl w:val="0"/>
          <w:numId w:val="2"/>
        </w:numPr>
        <w:jc w:val="both"/>
        <w:rPr>
          <w:sz w:val="24"/>
        </w:rPr>
      </w:pPr>
      <w:r>
        <w:rPr>
          <w:sz w:val="24"/>
        </w:rPr>
        <w:t>Pracownicy Wydziału Komunikacji Starostwa Powiatowego otrzymali należności za wdrożenie Systemu CEPiK, jeśli nie to kiedy zostaną wypłacone ?</w:t>
      </w:r>
    </w:p>
    <w:p>
      <w:pPr>
        <w:pStyle w:val="Normal"/>
        <w:numPr>
          <w:ilvl w:val="0"/>
          <w:numId w:val="2"/>
        </w:numPr>
        <w:jc w:val="both"/>
        <w:rPr>
          <w:sz w:val="24"/>
        </w:rPr>
      </w:pPr>
      <w:r>
        <w:rPr>
          <w:sz w:val="24"/>
        </w:rPr>
        <w:t>Wydział Komunikacji Starostwa Powiatowego wydał pozwolenie na wyznaczenie na jezdni znaku poziomego w postaci zatoki wzdłuż przystanku autobusowego w miejscowości Izbica Kujawska. W budynku poczekalni prowadzona jest działalność gospodarcza i jednocześnie podmiot prowadzący tę działalność zajmuje się utrzymaniem porządku wokół przystanku. W ostatnim czasie powstał konflikt pomiędzy prowadzącym działalność, a kierowcą autobusu, w związku z tym Radny prosi o wyjaśnienie, czy podmiot prowadzący działalność może na czas dostarczenia towaru  bądź dokonywania czynności porządkowych zatrzymać pojazd samochodowy w miejscu wyznaczonej zatoki?</w:t>
      </w:r>
    </w:p>
    <w:p>
      <w:pPr>
        <w:pStyle w:val="Normal"/>
        <w:numPr>
          <w:ilvl w:val="0"/>
          <w:numId w:val="2"/>
        </w:numPr>
        <w:jc w:val="both"/>
        <w:rPr>
          <w:sz w:val="24"/>
        </w:rPr>
      </w:pPr>
      <w:r>
        <w:rPr>
          <w:sz w:val="24"/>
        </w:rPr>
        <w:t xml:space="preserve">Kiedy zostanie przeprowadzony remont drogi powiatowej Izbica Kujawska – Topólka, ponieważ tą drogą nie da się miejscami przejechać, ponieważ tej drogi prawie nie ma, a także na drodze Izbica – Modzerowo i Nowa Wieś, gdzie również po okresie zimy są bardzo duże ubytki w jezdni. Czy nie należałoby podpisać stosownego porozumienia z gminą, jak to uczyniono w przypadku dróg wojewódzkich? </w:t>
      </w:r>
    </w:p>
    <w:p>
      <w:pPr>
        <w:pStyle w:val="Normal"/>
        <w:numPr>
          <w:ilvl w:val="0"/>
          <w:numId w:val="2"/>
        </w:numPr>
        <w:jc w:val="both"/>
        <w:rPr/>
      </w:pPr>
      <w:r>
        <w:rPr>
          <w:sz w:val="24"/>
        </w:rPr>
        <w:t>Czy do budowy płyt gnojowych i montażu gotowych zbiorników na gnojowicę do 25m</w:t>
      </w:r>
      <w:r>
        <w:rPr>
          <w:sz w:val="24"/>
          <w:vertAlign w:val="superscript"/>
        </w:rPr>
        <w:t>3</w:t>
      </w:r>
      <w:r>
        <w:rPr>
          <w:sz w:val="24"/>
        </w:rPr>
        <w:t xml:space="preserve"> wymagane są plany geodezyjne i pozwolenia na budowę? Radny pragnie uzyskać odpowiedź z podaniem podstawy prawnej i dokładnym wyjaśnieniem, czy przy jednym zbiorniku, czy przy montażu dwóch, takie wymagane zezwolenia są konieczne, ponieważ taką informację w formie kserokopii chce przekazać rolnikom. Zakłady, które wykonują gotowe zbiorniki w swoich ulotkach głoszą, że przy zbiornikach do 25m</w:t>
      </w:r>
      <w:r>
        <w:rPr>
          <w:sz w:val="24"/>
          <w:vertAlign w:val="superscript"/>
        </w:rPr>
        <w:t>3</w:t>
      </w:r>
      <w:r>
        <w:rPr>
          <w:sz w:val="24"/>
        </w:rPr>
        <w:t xml:space="preserve"> nie wymagane są takie zezwolenia, czy wyciągi geodezyjne, w związku z tym rolnicy pragną być dokładnie poinformowani.</w:t>
      </w:r>
    </w:p>
    <w:p>
      <w:pPr>
        <w:pStyle w:val="Normal"/>
        <w:jc w:val="both"/>
        <w:rPr>
          <w:sz w:val="24"/>
        </w:rPr>
      </w:pPr>
      <w:r>
        <w:rPr>
          <w:sz w:val="24"/>
        </w:rPr>
        <w:t>Radny poprosił o odpowiedź na piśmie.</w:t>
      </w:r>
    </w:p>
    <w:p>
      <w:pPr>
        <w:pStyle w:val="Tekstpodstawowy2"/>
        <w:rPr/>
      </w:pPr>
      <w:r>
        <w:rPr>
          <w:b/>
          <w:i w:val="false"/>
        </w:rPr>
        <w:t xml:space="preserve">Pan Piotr Stanny  - Starosta Włocławski </w:t>
      </w:r>
      <w:r>
        <w:rPr>
          <w:i w:val="false"/>
        </w:rPr>
        <w:t>odpowiedział w kolejności zadawania pytań. Jeśli chodzi o ekwiwalent dla pracowników, a przynajmniej w części odpowie, bo w szczegółach na to pytanie udzieli odpowiedzi Pan Naczelnik Andrzej Szczepański, który był końcowym beneficjentem tych środków. Były dwa źródła pochodzenia tych środków, ze środka specjalnego Ministerstwa Spraw Wewnętrznych i Administracji została przekazana w końcu ubiegłego roku kwota na wdrażanie systemu POJAZD w Wydziale Komunikacji Starostwa Powiatowego. Te środki w zależności od zaangażowania pracowników zostały pracownikom wypłacone. Niezależnie od tego zostały wypłacone środki z Zakładowego Funduszu Nagród dla tych, którzy byli najbardziej zaangażowani w pracę w Wydziale Komunikacji. Podobny problem jest w chwili obecnej analizowany, dotyczy wypłaty niewielkich kwot dla pracowników Wydziału Komunikacji od 1 stycznia do dnia obecnego ustalona pomiędzy Panem Naczelnikiem i Panem Wicestarostą przy udziale Pani Skarbnik w tym zakresie trwają. Jeżeli chodzi o Izbicę Kujawską, to problem Pan radny zgłaszał na posiedzeniu Komisji. Wtedy pan Starosta zaproponował, aby wykonać analizę stanu rzeczy obowiązującego w kontekście zatwierdzonego projektu ruchu drogowego i rozstrzygnięcia, co było wcześniej, czy działalność gospodarcza, czy znak poziomy zatwierdzony przez Wydział Komunikacji. Pan Naczelnik Wydziału Komunikacji w szczegółach odpowie na to pytanie.</w:t>
      </w:r>
    </w:p>
    <w:p>
      <w:pPr>
        <w:pStyle w:val="Tekstpodstawowy2"/>
        <w:rPr/>
      </w:pPr>
      <w:r>
        <w:rPr>
          <w:i w:val="false"/>
        </w:rPr>
        <w:t>Na temat remontów dróg powiatowych informacji udzieli Pan Dyrektor Powiatowego Zarządu Dróg Pan Piotr Przybylski, który w tej chwili przedłożył harmonogram bieżących remontów i napraw na wszystkich drogach powiatowych. Pan Naczelnik Wojciech Dzik więcej powie na temat płyt gnojowych, aczkolwiek Pan Naczelnik poinformował, że taka informacja jest wywieszona na tablicy w Starostwie Powiatowym.</w:t>
      </w:r>
    </w:p>
    <w:p>
      <w:pPr>
        <w:pStyle w:val="Tekstpodstawowy2"/>
        <w:rPr/>
      </w:pPr>
      <w:r>
        <w:rPr>
          <w:b/>
          <w:i w:val="false"/>
        </w:rPr>
        <w:t xml:space="preserve">Pan Piotr Przybylski – Dyrektor PZD </w:t>
      </w:r>
      <w:r>
        <w:rPr>
          <w:i w:val="false"/>
        </w:rPr>
        <w:t>powiedział, że zna stan dróg powiatowych, nie tylko wskazanych przez Pana radnego. Remonty są prowadzone na bieżąco przez dwie ekipy, w tej chwili uzupełniane są największe ubytki zagrażające bezpieczeństwu ruchu. Warunki, jakie panowały w ostatnim czasie w sposób katastrofalny przyczyniły się do stanu dróg powiatowych.</w:t>
      </w:r>
    </w:p>
    <w:p>
      <w:pPr>
        <w:pStyle w:val="Tekstpodstawowy2"/>
        <w:rPr/>
      </w:pPr>
      <w:r>
        <w:rPr>
          <w:b/>
          <w:i w:val="false"/>
        </w:rPr>
        <w:t xml:space="preserve">Pan Wiceprzewodniczący Rady </w:t>
      </w:r>
      <w:r>
        <w:rPr>
          <w:i w:val="false"/>
        </w:rPr>
        <w:t>zapytał Pana radnego Biernackiego, czy taka odpowiedź go satysfakcjonuje?</w:t>
      </w:r>
    </w:p>
    <w:p>
      <w:pPr>
        <w:pStyle w:val="Tekstpodstawowy2"/>
        <w:rPr/>
      </w:pPr>
      <w:r>
        <w:rPr>
          <w:b/>
          <w:i w:val="false"/>
        </w:rPr>
        <w:t xml:space="preserve">Radny Grzegorz Biernacki </w:t>
      </w:r>
      <w:r>
        <w:rPr>
          <w:i w:val="false"/>
        </w:rPr>
        <w:t>powiedział, że może wskazane byłoby podpisanie z gminą porozumienia na remont tych dróg, być może częściowo rozwiązałoby to problem i poprawiło bezpieczeństwo. Jeszcze miesiąc temu ta droga wyglądała lepiej, bo była naprawiona, a w tej chwili jest tragiczna.</w:t>
      </w:r>
    </w:p>
    <w:p>
      <w:pPr>
        <w:pStyle w:val="Tekstpodstawowy2"/>
        <w:rPr/>
      </w:pPr>
      <w:r>
        <w:rPr>
          <w:b/>
          <w:i w:val="false"/>
        </w:rPr>
        <w:t xml:space="preserve">Pan Dyrektor PZD </w:t>
      </w:r>
      <w:r>
        <w:rPr>
          <w:i w:val="false"/>
        </w:rPr>
        <w:t>odpowiedział, ze na tej drodze w ostatnim czasie ekipa była trzykrotnie.</w:t>
      </w:r>
    </w:p>
    <w:p>
      <w:pPr>
        <w:pStyle w:val="Tekstpodstawowy2"/>
        <w:rPr>
          <w:b/>
          <w:b/>
          <w:i w:val="false"/>
          <w:i w:val="false"/>
        </w:rPr>
      </w:pPr>
      <w:r>
        <w:rPr>
          <w:b/>
          <w:i w:val="false"/>
        </w:rPr>
      </w:r>
    </w:p>
    <w:p>
      <w:pPr>
        <w:pStyle w:val="Tekstpodstawowy2"/>
        <w:rPr>
          <w:b/>
          <w:b/>
        </w:rPr>
      </w:pPr>
      <w:r>
        <w:rPr>
          <w:b/>
        </w:rPr>
      </w:r>
    </w:p>
    <w:p>
      <w:pPr>
        <w:pStyle w:val="Tekstpodstawowy2"/>
        <w:numPr>
          <w:ilvl w:val="0"/>
          <w:numId w:val="17"/>
        </w:numPr>
        <w:rPr>
          <w:b/>
          <w:b/>
          <w:i w:val="false"/>
          <w:i w:val="false"/>
        </w:rPr>
      </w:pPr>
      <w:r>
        <w:rPr>
          <w:b/>
          <w:i w:val="false"/>
        </w:rPr>
        <w:t>Interpelacje radnych</w:t>
      </w:r>
    </w:p>
    <w:p>
      <w:pPr>
        <w:pStyle w:val="Tekstpodstawowy2"/>
        <w:rPr>
          <w:b/>
          <w:b/>
          <w:i w:val="false"/>
          <w:i w:val="false"/>
        </w:rPr>
      </w:pPr>
      <w:r>
        <w:rPr>
          <w:b/>
          <w:i w:val="false"/>
        </w:rPr>
      </w:r>
    </w:p>
    <w:p>
      <w:pPr>
        <w:pStyle w:val="Tekstpodstawowy2"/>
        <w:rPr/>
      </w:pPr>
      <w:r>
        <w:rPr>
          <w:b/>
          <w:i w:val="false"/>
        </w:rPr>
        <w:t xml:space="preserve">Wic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an Wiceprzewodniczący poprosił o interpelacje z  zaznaczeniem, na które ma być udzielona odpowiedź na piśmie. </w:t>
      </w:r>
    </w:p>
    <w:p>
      <w:pPr>
        <w:pStyle w:val="Normal"/>
        <w:jc w:val="both"/>
        <w:rPr/>
      </w:pPr>
      <w:r>
        <w:rPr>
          <w:b/>
          <w:sz w:val="24"/>
        </w:rPr>
        <w:t xml:space="preserve">Radna Janina Mierzwicka </w:t>
      </w:r>
      <w:r>
        <w:rPr>
          <w:sz w:val="24"/>
        </w:rPr>
        <w:t>powiedziała, że nie będzie już mówiła o stanie dróg powiatowych, bo wcale one nie odbiegają od norm dróg gminnych czy wojewódzkich  treści: „Obecny system finansowy powiatu, przy  nakładaniu nowych zadań na powiaty nie gwarantuje zrealizowania, często uzasadnionych społecznych oczekiwań. Dlatego też bez zdecydowanych rozwiązań ustawowych i systemowych, które pozwolą na skuteczniejsze zarządzanie drogami, nie będzie możliwe znaczne zwiększenie ilości realizowanych zadań. Dlatego Radna wnosi interpelację w temacie generalnego rozwiązania problemu dotyczącego, zapewne nie jednej gminy naszego powiatu w sprawie niszczenia dróg powiatowych, które położone są przy trasach tranzytowych, gdzie podczas jakiejkolwiek kolizji na drodze urządzane są objazdy najczęściej drogami powiatowymi. W kosztach naprawy uszkodzonych w tej sytuacji nawierzchni winni partycypować zarządcy dróg krajowych i wojewódzkich, ale w takiej sytuacji potrzebne są rozwiązania ustawowe, które pozwolą na skuteczniejsze zarządzanie drogami, a powiat odciąży od napraw dróg zniszczonych podczas tych objazdów.</w:t>
      </w:r>
    </w:p>
    <w:p>
      <w:pPr>
        <w:pStyle w:val="Normal"/>
        <w:jc w:val="both"/>
        <w:rPr>
          <w:sz w:val="24"/>
        </w:rPr>
      </w:pPr>
      <w:r>
        <w:rPr>
          <w:sz w:val="24"/>
        </w:rPr>
        <w:t>Radna poprosiła o odpowiedź na piśmie.</w:t>
      </w:r>
    </w:p>
    <w:p>
      <w:pPr>
        <w:pStyle w:val="Normal"/>
        <w:jc w:val="both"/>
        <w:rPr>
          <w:sz w:val="24"/>
        </w:rPr>
      </w:pPr>
      <w:r>
        <w:rPr>
          <w:b/>
          <w:sz w:val="24"/>
        </w:rPr>
        <w:t xml:space="preserve">Radny Piotr Zbonikowski </w:t>
      </w:r>
    </w:p>
    <w:p>
      <w:pPr>
        <w:pStyle w:val="Normal"/>
        <w:numPr>
          <w:ilvl w:val="0"/>
          <w:numId w:val="6"/>
        </w:numPr>
        <w:jc w:val="both"/>
        <w:rPr>
          <w:sz w:val="24"/>
        </w:rPr>
      </w:pPr>
      <w:r>
        <w:rPr>
          <w:sz w:val="24"/>
        </w:rPr>
        <w:t>Czy Zarząd Powiatu w związku z brakiem realizacji średnich świadczeń finansowych poszczególnych grup awansu zawodowego nauczycieli, wynikających z ustawy Karta Nauczyciela z 1982 roku art. 30 zamierza w najbliższym czasie podjąć działania związane z wypłatą zaległych za ubiegły rok  świadczeń ?</w:t>
      </w:r>
    </w:p>
    <w:p>
      <w:pPr>
        <w:pStyle w:val="Normal"/>
        <w:numPr>
          <w:ilvl w:val="0"/>
          <w:numId w:val="6"/>
        </w:numPr>
        <w:jc w:val="both"/>
        <w:rPr>
          <w:sz w:val="24"/>
        </w:rPr>
      </w:pPr>
      <w:r>
        <w:rPr>
          <w:sz w:val="24"/>
        </w:rPr>
        <w:t>Czy może Zarząd Powiatu w przyszłym roku podejmie działania związane z realizacją zadania związanego z turystyką i wypoczynkiem pod nazwą „Wypoczynek letni dla uczniów szkół ponadgimnazjalnych” dla dzieci z rodzin biednych i patologicznych z terenu Powiatu Włocławskiego?</w:t>
      </w:r>
    </w:p>
    <w:p>
      <w:pPr>
        <w:pStyle w:val="Heading4"/>
        <w:rPr/>
      </w:pPr>
      <w:r>
        <w:rPr/>
        <w:t>Radny poprosił o odpowiedź na piśmie.</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17"/>
        </w:numPr>
        <w:rPr>
          <w:b/>
          <w:b/>
          <w:i w:val="false"/>
          <w:i w:val="false"/>
        </w:rPr>
      </w:pPr>
      <w:r>
        <w:rPr>
          <w:b/>
          <w:i w:val="false"/>
        </w:rPr>
        <w:t>Wolne wnioski i oświadczenia radnych</w:t>
      </w:r>
    </w:p>
    <w:p>
      <w:pPr>
        <w:pStyle w:val="Tekstpodstawowy2"/>
        <w:rPr>
          <w:b/>
          <w:b/>
          <w:i w:val="false"/>
          <w:i w:val="false"/>
          <w:color w:val="FF0000"/>
        </w:rPr>
      </w:pPr>
      <w:r>
        <w:rPr>
          <w:b/>
          <w:i w:val="false"/>
          <w:color w:val="FF0000"/>
        </w:rPr>
      </w:r>
    </w:p>
    <w:p>
      <w:pPr>
        <w:pStyle w:val="Tekstpodstawowy2"/>
        <w:rPr/>
      </w:pPr>
      <w:r>
        <w:rPr>
          <w:b/>
          <w:i w:val="false"/>
        </w:rPr>
        <w:t xml:space="preserve">Wiceprzewodniczący Rady </w:t>
      </w:r>
      <w:r>
        <w:rPr>
          <w:i w:val="false"/>
        </w:rPr>
        <w:t>powiedział - Panie i Panowie, pragnę Państwa poinformować, iż w dniu 8 kwietnia 2005 roku o godzinie 13.00 odbędzie się, wzorem roku ubiegłego, szkolenie w sprawie prawidłowego wypełniania druków oświadczeń majątkowych, na które serdecznie zapraszam.</w:t>
      </w:r>
    </w:p>
    <w:p>
      <w:pPr>
        <w:pStyle w:val="Tekstpodstawowy2"/>
        <w:rPr>
          <w:i w:val="false"/>
          <w:i w:val="false"/>
        </w:rPr>
      </w:pPr>
      <w:r>
        <w:rPr>
          <w:i w:val="false"/>
        </w:rPr>
        <w:t xml:space="preserve">Następnie Pan Wiceprzewodniczący powiedział - Szanowni Państwo, w dniu dzisiejszych obrad otrzymaliście pismo z dnia 12 marca 2005 roku od związków zawodowych działających przy SPZPS we Włocławku w sprawie udzielenia, przez władze Powiatu Włocławskiego, pomocy dla jednostki oraz uchwały i stanowiska podjęte przez VIII Zgromadzenie Ogólne Związku Powiatów Polskich w dniach 10-11 marca 2005 roku. </w:t>
      </w:r>
    </w:p>
    <w:p>
      <w:pPr>
        <w:pStyle w:val="Tekstpodstawowy2"/>
        <w:rPr/>
      </w:pPr>
      <w:r>
        <w:rPr>
          <w:b/>
          <w:i w:val="false"/>
        </w:rPr>
        <w:t xml:space="preserve">Wiceprzewodniczący Rady </w:t>
      </w:r>
      <w:r>
        <w:rPr>
          <w:i w:val="false"/>
        </w:rPr>
        <w:t>zapytał - Szanowni Państwo, czy w tym punkcie porządku obrad chcielibyście złożyć oświadczenia bądź przedstawić wnioski? Żadnych wniosków nie było.</w:t>
      </w:r>
    </w:p>
    <w:p>
      <w:pPr>
        <w:pStyle w:val="Tekstpodstawowy2"/>
        <w:rPr>
          <w:i w:val="false"/>
          <w:i w:val="false"/>
        </w:rPr>
      </w:pPr>
      <w:r>
        <w:rPr>
          <w:i w:val="false"/>
        </w:rPr>
      </w:r>
    </w:p>
    <w:p>
      <w:pPr>
        <w:pStyle w:val="Tekstpodstawowy2"/>
        <w:rPr>
          <w:i w:val="false"/>
          <w:i w:val="false"/>
        </w:rPr>
      </w:pPr>
      <w:r>
        <w:rPr>
          <w:i w:val="false"/>
        </w:rPr>
        <w:t>Pismo z dnia 12 marca 2005 roku od związków zawodowych działających przy SPZPS we Włocławku w sprawie udzielenia, przez władze Powiatu Włocławskiego, pomocy dla jednostki stanowi załącznik nr  oraz uchwały i stanowiska podjęte przez VIII Zgromadzenie Ogólne Związku Powiatów Polskich w dniach 10-11 marca 2005 roku stanowi załącznik nr 32 do niniejszego protokołu.</w:t>
      </w:r>
    </w:p>
    <w:p>
      <w:pPr>
        <w:pStyle w:val="Tekstpodstawowy2"/>
        <w:rPr>
          <w:i w:val="false"/>
          <w:i w:val="false"/>
        </w:rPr>
      </w:pPr>
      <w:r>
        <w:rPr>
          <w:i w:val="false"/>
        </w:rPr>
      </w:r>
    </w:p>
    <w:p>
      <w:pPr>
        <w:pStyle w:val="Tekstpodstawowy2"/>
        <w:rPr>
          <w:i w:val="false"/>
          <w:i w:val="false"/>
        </w:rPr>
      </w:pPr>
      <w:r>
        <w:rPr>
          <w:i w:val="false"/>
        </w:rPr>
        <w:t>Uchwały i stanowiska podjęte przez VIII Zgromadzenie Ogólne Związku Powiatów Polskich w dniach 10-11 marca 2005 roku stanową załącznik nr 33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17"/>
        </w:numPr>
        <w:rPr>
          <w:b/>
          <w:b/>
          <w:i w:val="false"/>
          <w:i w:val="false"/>
        </w:rPr>
      </w:pPr>
      <w:r>
        <w:rPr>
          <w:b/>
          <w:i w:val="false"/>
        </w:rPr>
        <w:t xml:space="preserve">Zakończenie obrad  XXIX  Sesji Rady Powiatu. </w:t>
      </w:r>
    </w:p>
    <w:p>
      <w:pPr>
        <w:pStyle w:val="Normal"/>
        <w:ind w:firstLine="708"/>
        <w:jc w:val="both"/>
        <w:rPr>
          <w:b/>
          <w:b/>
          <w:i/>
          <w:i/>
          <w:sz w:val="24"/>
        </w:rPr>
      </w:pPr>
      <w:r>
        <w:rPr>
          <w:b/>
          <w:i/>
          <w:sz w:val="24"/>
        </w:rPr>
      </w:r>
    </w:p>
    <w:p>
      <w:pPr>
        <w:pStyle w:val="Normal"/>
        <w:jc w:val="both"/>
        <w:rPr>
          <w:b/>
          <w:b/>
          <w:i/>
          <w:i/>
          <w:sz w:val="24"/>
        </w:rPr>
      </w:pPr>
      <w:r>
        <w:rPr>
          <w:sz w:val="24"/>
        </w:rPr>
        <w:t>W związku ze zrealizowaniem porządku obrad Wiceprzewodniczący Rady Pan Bogdan Czajka dnia 30 marca 2005 roku o godzinie 19</w:t>
      </w:r>
      <w:r>
        <w:rPr>
          <w:sz w:val="24"/>
          <w:vertAlign w:val="superscript"/>
        </w:rPr>
        <w:t xml:space="preserve">15 </w:t>
      </w:r>
      <w:r>
        <w:rPr>
          <w:sz w:val="24"/>
        </w:rPr>
        <w:t>dokonał  zamknięcia obrad XXIX Sesji Rady Powiatu we Włocławku.</w:t>
      </w:r>
      <w:r>
        <w:rPr>
          <w:i/>
          <w:sz w:val="24"/>
        </w:rPr>
        <w:t xml:space="preserve"> </w:t>
      </w:r>
    </w:p>
    <w:p>
      <w:pPr>
        <w:pStyle w:val="Normal"/>
        <w:rPr>
          <w:b/>
          <w:b/>
          <w:i/>
          <w:i/>
          <w:sz w:val="24"/>
        </w:rPr>
      </w:pPr>
      <w:r>
        <w:rPr>
          <w:b/>
          <w:i/>
          <w:sz w:val="24"/>
        </w:rPr>
      </w:r>
    </w:p>
    <w:p>
      <w:pPr>
        <w:pStyle w:val="Normal"/>
        <w:jc w:val="both"/>
        <w:rPr>
          <w:b/>
          <w:b/>
          <w:sz w:val="24"/>
        </w:rPr>
      </w:pPr>
      <w:r>
        <w:rPr>
          <w:b/>
          <w:sz w:val="24"/>
        </w:rPr>
      </w:r>
    </w:p>
    <w:p>
      <w:pPr>
        <w:pStyle w:val="Heading1"/>
        <w:ind w:firstLine="4678"/>
        <w:rPr/>
      </w:pPr>
      <w:r>
        <w:rPr/>
        <w:t xml:space="preserve">Przewodniczący Rady Powiatu </w:t>
      </w:r>
    </w:p>
    <w:p>
      <w:pPr>
        <w:pStyle w:val="Normal"/>
        <w:ind w:firstLine="4678"/>
        <w:jc w:val="both"/>
        <w:rPr>
          <w:b/>
          <w:b/>
          <w:i/>
          <w:i/>
          <w:sz w:val="24"/>
        </w:rPr>
      </w:pPr>
      <w:r>
        <w:rPr>
          <w:b/>
          <w:i/>
          <w:sz w:val="24"/>
        </w:rPr>
        <w:t xml:space="preserve">           </w:t>
      </w:r>
      <w:r>
        <w:rPr>
          <w:b/>
          <w:i/>
          <w:sz w:val="24"/>
        </w:rPr>
        <w:t>we Włocławku</w:t>
      </w:r>
    </w:p>
    <w:p>
      <w:pPr>
        <w:pStyle w:val="Normal"/>
        <w:ind w:firstLine="4678"/>
        <w:jc w:val="both"/>
        <w:rPr>
          <w:b/>
          <w:b/>
          <w:i/>
          <w:i/>
          <w:sz w:val="24"/>
        </w:rPr>
      </w:pPr>
      <w:r>
        <w:rPr>
          <w:b/>
          <w:i/>
          <w:sz w:val="24"/>
        </w:rPr>
      </w:r>
    </w:p>
    <w:p>
      <w:pPr>
        <w:pStyle w:val="Normal"/>
        <w:ind w:firstLine="4678"/>
        <w:jc w:val="both"/>
        <w:rPr>
          <w:b/>
          <w:b/>
          <w:i/>
          <w:i/>
          <w:sz w:val="24"/>
        </w:rPr>
      </w:pPr>
      <w:r>
        <w:rPr>
          <w:b/>
          <w:i/>
          <w:sz w:val="24"/>
        </w:rPr>
        <w:t xml:space="preserve">        </w:t>
      </w:r>
      <w:r>
        <w:rPr>
          <w:b/>
          <w:i/>
          <w:sz w:val="24"/>
        </w:rPr>
        <w:t>Ireneusz Cichocki</w:t>
      </w:r>
    </w:p>
    <w:p>
      <w:pPr>
        <w:pStyle w:val="Normal"/>
        <w:ind w:firstLine="4678"/>
        <w:jc w:val="both"/>
        <w:rPr>
          <w:b/>
          <w:b/>
          <w:i/>
          <w:i/>
          <w:sz w:val="24"/>
        </w:rPr>
      </w:pPr>
      <w:r>
        <w:rPr>
          <w:b/>
          <w:i/>
          <w:sz w:val="24"/>
        </w:rPr>
      </w:r>
    </w:p>
    <w:p>
      <w:pPr>
        <w:pStyle w:val="Normal"/>
        <w:ind w:firstLine="4678"/>
        <w:jc w:val="both"/>
        <w:rPr>
          <w:b/>
          <w:b/>
          <w:i/>
          <w:i/>
          <w:sz w:val="24"/>
        </w:rPr>
      </w:pPr>
      <w:r>
        <w:rPr>
          <w:b/>
          <w:i/>
          <w:sz w:val="24"/>
        </w:rPr>
      </w:r>
    </w:p>
    <w:p>
      <w:pPr>
        <w:pStyle w:val="Normal"/>
        <w:ind w:firstLine="4678"/>
        <w:jc w:val="both"/>
        <w:rPr>
          <w:b/>
          <w:b/>
          <w:i/>
          <w:i/>
          <w:sz w:val="24"/>
        </w:rPr>
      </w:pPr>
      <w:r>
        <w:rPr>
          <w:b/>
          <w:i/>
          <w:sz w:val="24"/>
        </w:rPr>
        <w:t>Wiceprzewodniczący Rady</w:t>
      </w:r>
    </w:p>
    <w:p>
      <w:pPr>
        <w:pStyle w:val="Normal"/>
        <w:ind w:firstLine="4678"/>
        <w:jc w:val="both"/>
        <w:rPr>
          <w:b/>
          <w:b/>
          <w:i/>
          <w:i/>
          <w:sz w:val="24"/>
        </w:rPr>
      </w:pPr>
      <w:r>
        <w:rPr>
          <w:b/>
          <w:i/>
          <w:sz w:val="24"/>
        </w:rPr>
      </w:r>
    </w:p>
    <w:p>
      <w:pPr>
        <w:pStyle w:val="Normal"/>
        <w:ind w:firstLine="4678"/>
        <w:jc w:val="both"/>
        <w:rPr>
          <w:b/>
          <w:b/>
          <w:i/>
          <w:i/>
          <w:sz w:val="24"/>
        </w:rPr>
      </w:pPr>
      <w:r>
        <w:rPr>
          <w:b/>
          <w:i/>
          <w:sz w:val="24"/>
        </w:rPr>
        <w:t xml:space="preserve">        </w:t>
      </w:r>
      <w:r>
        <w:rPr>
          <w:b/>
          <w:i/>
          <w:sz w:val="24"/>
        </w:rPr>
        <w:t xml:space="preserve">Bogdan Czajka </w:t>
      </w:r>
    </w:p>
    <w:p>
      <w:pPr>
        <w:pStyle w:val="Normal"/>
        <w:jc w:val="both"/>
        <w:rPr>
          <w:b/>
          <w:b/>
          <w:i/>
          <w:i/>
          <w:sz w:val="24"/>
        </w:rPr>
      </w:pPr>
      <w:r>
        <w:rPr>
          <w:b/>
          <w:i/>
          <w:sz w:val="24"/>
        </w:rPr>
        <w:t xml:space="preserve"> </w:t>
      </w:r>
      <w:r>
        <w:rPr>
          <w:b/>
          <w:i/>
          <w:sz w:val="24"/>
        </w:rPr>
        <w:t>Sekretarz obrad XXIX Sesji</w:t>
      </w:r>
    </w:p>
    <w:p>
      <w:pPr>
        <w:pStyle w:val="Normal"/>
        <w:jc w:val="both"/>
        <w:rPr>
          <w:b/>
          <w:b/>
          <w:i/>
          <w:i/>
          <w:sz w:val="24"/>
        </w:rPr>
      </w:pPr>
      <w:r>
        <w:rPr>
          <w:b/>
          <w:i/>
          <w:sz w:val="24"/>
        </w:rPr>
        <w:t>Rady Powiatu we Włocławku</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Grzegorz Biernack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Sekretarz obrad XXIX Sesji </w:t>
      </w:r>
    </w:p>
    <w:p>
      <w:pPr>
        <w:pStyle w:val="Normal"/>
        <w:jc w:val="both"/>
        <w:rPr>
          <w:b/>
          <w:b/>
          <w:i/>
          <w:i/>
          <w:sz w:val="24"/>
        </w:rPr>
      </w:pPr>
      <w:r>
        <w:rPr>
          <w:b/>
          <w:i/>
          <w:sz w:val="24"/>
        </w:rPr>
        <w:t xml:space="preserve">Rady Powiatu we Włocławku </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Romuald Czerwiński</w:t>
      </w:r>
    </w:p>
    <w:p>
      <w:pPr>
        <w:pStyle w:val="Normal"/>
        <w:jc w:val="both"/>
        <w:rPr>
          <w:b/>
          <w:b/>
          <w:i/>
          <w:i/>
          <w:sz w:val="24"/>
        </w:rPr>
      </w:pPr>
      <w:r>
        <w:rPr>
          <w:b/>
          <w:i/>
          <w:sz w:val="24"/>
        </w:rPr>
      </w:r>
    </w:p>
    <w:p>
      <w:pPr>
        <w:pStyle w:val="Normal"/>
        <w:jc w:val="both"/>
        <w:rPr>
          <w:b/>
          <w:b/>
          <w:i/>
          <w:i/>
          <w:sz w:val="24"/>
        </w:rPr>
      </w:pPr>
      <w:r>
        <w:rPr>
          <w:b/>
          <w:i/>
          <w:sz w:val="24"/>
        </w:rPr>
      </w:r>
    </w:p>
    <w:p>
      <w:pPr>
        <w:pStyle w:val="Heading4"/>
        <w:rPr/>
      </w:pPr>
      <w:r>
        <w:rPr/>
        <w:t>Ze Starostwa Powiatowego protokołowały:</w:t>
      </w:r>
    </w:p>
    <w:p>
      <w:pPr>
        <w:pStyle w:val="Normal"/>
        <w:numPr>
          <w:ilvl w:val="3"/>
          <w:numId w:val="17"/>
        </w:numPr>
        <w:tabs>
          <w:tab w:val="clear" w:pos="708"/>
          <w:tab w:val="left" w:pos="0" w:leader="none"/>
        </w:tabs>
        <w:ind w:left="0" w:hanging="0"/>
        <w:rPr>
          <w:sz w:val="24"/>
        </w:rPr>
      </w:pPr>
      <w:r>
        <w:rPr>
          <w:sz w:val="24"/>
        </w:rPr>
        <w:t>Katarzyna Dąbrowska Czerwińska</w:t>
      </w:r>
    </w:p>
    <w:p>
      <w:pPr>
        <w:pStyle w:val="Normal"/>
        <w:numPr>
          <w:ilvl w:val="3"/>
          <w:numId w:val="17"/>
        </w:numPr>
        <w:tabs>
          <w:tab w:val="clear" w:pos="708"/>
          <w:tab w:val="left" w:pos="0" w:leader="none"/>
        </w:tabs>
        <w:ind w:left="0" w:hanging="0"/>
        <w:rPr>
          <w:sz w:val="24"/>
        </w:rPr>
      </w:pPr>
      <w:r>
        <w:rPr>
          <w:sz w:val="24"/>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firstLine="851"/>
      <w:jc w:val="both"/>
    </w:pPr>
    <w:rPr>
      <w:i/>
      <w:sz w:val="26"/>
    </w:rPr>
  </w:style>
  <w:style w:type="paragraph" w:styleId="TextBodyIndent">
    <w:name w:val="Body Text Indent"/>
    <w:basedOn w:val="Normal"/>
    <w:pPr>
      <w:spacing w:before="0" w:after="120"/>
      <w:ind w:left="28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7:36:00Z</dcterms:created>
  <dc:creator>Biuro Rady</dc:creator>
  <dc:description/>
  <dc:language>en-US</dc:language>
  <cp:lastModifiedBy>Biuro Rady</cp:lastModifiedBy>
  <cp:lastPrinted>1999-01-12T02:07:00Z</cp:lastPrinted>
  <dcterms:modified xsi:type="dcterms:W3CDTF">1999-01-02T07:36:00Z</dcterms:modified>
  <cp:revision>2</cp:revision>
  <dc:subject/>
  <dc:title>Protokół nr XXIX </dc:title>
</cp:coreProperties>
</file>