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arantowice, dnia 07.01.2016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PROTOKÓŁ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Uchwałą NR 98/07 Zarządu Powiatu we Włocławku z dnia 5 lipca 2007 roku w sprawie określenia zasad gospodarowania składnikami majątku ruchomego w Starostwie Powiatowym we Włocławku i jednostkach organizacyjnych powiatu włocławskiego dnia 07.01.2016 r. komisja powołana zarządzeniem nr 1/2016 Dyrektora Powiatowego Zarządu Dróg we Włocławku z/s w Jarantowicach z dnia 07.01.2016 r. w składz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Pan Jacek Czynszak – Kierownik Działu Technicznego – (przewodniczący)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Pan Janusz Perłowski – Inspektor ds. ochrony pasa drogowego (sekretarz),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3. Pan Marcin Grochowina – Inspektor ds. transportu i gospodarki magazynowej (członek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uznała w toku dalszej działalności jednostki posiadanie zbędnych środków majątku ruchomego jakim są samochody osobowe marki Polonez Cargo o nr rej CWL 63F3 rok produkcji 1996, przebieg 125.299 km. i Ford Transit o nr rej. CWL AL70, przebieg 494.504 km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Samochody te są w bardzo złym stanie technicznym, nadmiernie zużyte a ich naprawa jest nieuzasadniona ekonomicznie. Koszt naprawy przewyższa wartość rynkową pojazd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35" w:leader="none"/>
        </w:tabs>
        <w:spacing w:lineRule="auto" w:line="360"/>
        <w:jc w:val="both"/>
        <w:rPr/>
      </w:pPr>
      <w:r>
        <w:rPr/>
        <w:tab/>
        <w:t xml:space="preserve">                              </w:t>
        <w:tab/>
        <w:tab/>
        <w:tab/>
        <w:tab/>
        <w:t xml:space="preserve">                             </w:t>
      </w:r>
      <w:r>
        <w:rPr>
          <w:b/>
        </w:rPr>
        <w:t>DYREKTOR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mgr inż. Tadeusz Wiśniewski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37:00Z</dcterms:created>
  <dc:creator>PZD 3</dc:creator>
  <dc:description/>
  <cp:keywords/>
  <dc:language>en-US</dc:language>
  <cp:lastModifiedBy>PZD 3</cp:lastModifiedBy>
  <cp:lastPrinted>2016-01-12T09:29:00Z</cp:lastPrinted>
  <dcterms:modified xsi:type="dcterms:W3CDTF">2016-01-12T08:33:00Z</dcterms:modified>
  <cp:revision>47</cp:revision>
  <dc:subject/>
  <dc:title/>
</cp:coreProperties>
</file>