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3</w:t>
      </w:r>
    </w:p>
    <w:p>
      <w:pPr>
        <w:pStyle w:val="Normal"/>
        <w:jc w:val="center"/>
        <w:rPr>
          <w:b/>
          <w:b/>
        </w:rPr>
      </w:pPr>
      <w:r>
        <w:rPr>
          <w:b/>
        </w:rPr>
        <w:t>z posiedzenia Komisji Administracji, Ładu i Porządku Publicznego oraz Spraw Obronnych odbytego w dniu 13 stycznia 2003 roku</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1.   Otwarcie obrad</w:t>
      </w:r>
    </w:p>
    <w:p>
      <w:pPr>
        <w:pStyle w:val="Normal"/>
        <w:rPr>
          <w:b/>
          <w:b/>
        </w:rPr>
      </w:pPr>
      <w:r>
        <w:rPr>
          <w:b/>
        </w:rPr>
      </w:r>
    </w:p>
    <w:p>
      <w:pPr>
        <w:pStyle w:val="Normal"/>
        <w:rPr/>
      </w:pPr>
      <w:r>
        <w:rPr/>
        <w:t>W dniu 13 stycznia 2003 roku o godzinie 13</w:t>
      </w:r>
      <w:r>
        <w:rPr>
          <w:vertAlign w:val="superscript"/>
        </w:rPr>
        <w:t>30</w:t>
      </w:r>
      <w:r>
        <w:rPr/>
        <w:t xml:space="preserve"> Przewodniczący Komisji Administracji, Ładu i Porządku Publicznego oraz Spraw Obronnych Pan Piotr Grudziński dokonał otwarcia posiedzenia Komisji, powitał zaproszonych gości w osobach Starosty Włocławskiego Pana Piotra Stannego, Wicestarosty Pani Joanny Idczak, Sekretarza Powiatu Pana Piotra Chrzanowskiego oraz Skarbnika Powiatu Panią Barbarę Kubiak.</w:t>
      </w:r>
    </w:p>
    <w:p>
      <w:pPr>
        <w:pStyle w:val="Normal"/>
        <w:rPr/>
      </w:pPr>
      <w:r>
        <w:rPr/>
      </w:r>
    </w:p>
    <w:p>
      <w:pPr>
        <w:pStyle w:val="Normal"/>
        <w:rPr/>
      </w:pPr>
      <w:r>
        <w:rPr/>
      </w:r>
    </w:p>
    <w:p>
      <w:pPr>
        <w:pStyle w:val="Normal"/>
        <w:rPr>
          <w:b/>
          <w:b/>
        </w:rPr>
      </w:pPr>
      <w:r>
        <w:rPr>
          <w:b/>
        </w:rPr>
        <w:t>2. Stwierdzenie quorum</w:t>
      </w:r>
    </w:p>
    <w:p>
      <w:pPr>
        <w:pStyle w:val="Normal"/>
        <w:rPr>
          <w:b/>
          <w:b/>
        </w:rPr>
      </w:pPr>
      <w:r>
        <w:rPr>
          <w:b/>
        </w:rPr>
      </w:r>
    </w:p>
    <w:p>
      <w:pPr>
        <w:pStyle w:val="Normal"/>
        <w:rPr/>
      </w:pPr>
      <w:r>
        <w:rPr/>
        <w:t>Na podstawie listy obecności Przewodniczący Komisji stwierdził, że w obradach uczestniczy 6 osób, co wobec ustawowego składu Komisji, liczącego 6 osób stanowi wymagane quorum.</w:t>
      </w:r>
    </w:p>
    <w:p>
      <w:pPr>
        <w:pStyle w:val="Normal"/>
        <w:rPr/>
      </w:pPr>
      <w:r>
        <w:rPr/>
        <w:t>Lista obecności stanowi załącznik nr 1 do niniejszego protokołu.</w:t>
      </w:r>
    </w:p>
    <w:p>
      <w:pPr>
        <w:pStyle w:val="Normal"/>
        <w:rPr/>
      </w:pPr>
      <w:r>
        <w:rPr/>
        <w:t>Lista obecności gości zaproszonych stanowi załącznik nr 2 do niniejszego protokołu.</w:t>
      </w:r>
    </w:p>
    <w:p>
      <w:pPr>
        <w:pStyle w:val="Normal"/>
        <w:rPr/>
      </w:pPr>
      <w:r>
        <w:rPr/>
      </w:r>
    </w:p>
    <w:p>
      <w:pPr>
        <w:pStyle w:val="Normal"/>
        <w:rPr/>
      </w:pPr>
      <w:r>
        <w:rPr/>
      </w:r>
    </w:p>
    <w:p>
      <w:pPr>
        <w:pStyle w:val="Normal"/>
        <w:rPr>
          <w:b/>
          <w:b/>
        </w:rPr>
      </w:pPr>
      <w:r>
        <w:rPr>
          <w:b/>
        </w:rPr>
        <w:t xml:space="preserve">3. Przyjęcie porządku obrad </w:t>
      </w:r>
    </w:p>
    <w:p>
      <w:pPr>
        <w:pStyle w:val="Normal"/>
        <w:tabs>
          <w:tab w:val="clear" w:pos="708"/>
          <w:tab w:val="left" w:pos="0" w:leader="none"/>
        </w:tabs>
        <w:rPr>
          <w:b/>
          <w:b/>
        </w:rPr>
      </w:pPr>
      <w:r>
        <w:rPr>
          <w:b/>
        </w:rPr>
      </w:r>
    </w:p>
    <w:p>
      <w:pPr>
        <w:pStyle w:val="Heading1"/>
        <w:rPr/>
      </w:pPr>
      <w:r>
        <w:rPr/>
        <w:t xml:space="preserve">Przewodniczący Komisji </w:t>
      </w:r>
      <w:r>
        <w:rPr>
          <w:b w:val="false"/>
        </w:rPr>
        <w:t>zapytał, czy do porządku obrad są uwagi bądź inne propozycje ? Innych propozycji nie było, w związku z tym Przewodniczący zadał pytanie radnym, kto jest za przyjęciem porządku obrad i przeprowadził procedurę głosowania.</w:t>
      </w:r>
    </w:p>
    <w:p>
      <w:pPr>
        <w:pStyle w:val="Normal"/>
        <w:rPr/>
      </w:pPr>
      <w:r>
        <w:rPr/>
        <w:t>Wyniki głosowania:</w:t>
      </w:r>
    </w:p>
    <w:p>
      <w:pPr>
        <w:pStyle w:val="Normal"/>
        <w:rPr/>
      </w:pPr>
      <w:r>
        <w:rPr/>
        <w:t xml:space="preserve">Za – 6 </w:t>
      </w:r>
    </w:p>
    <w:p>
      <w:pPr>
        <w:pStyle w:val="Normal"/>
        <w:rPr/>
      </w:pPr>
      <w:r>
        <w:rPr/>
        <w:t>Przeciw- 0</w:t>
      </w:r>
    </w:p>
    <w:p>
      <w:pPr>
        <w:pStyle w:val="Normal"/>
        <w:rPr/>
      </w:pPr>
      <w:r>
        <w:rPr/>
        <w:t>Wstrzymało się – 0</w:t>
      </w:r>
    </w:p>
    <w:p>
      <w:pPr>
        <w:pStyle w:val="Normal"/>
        <w:rPr/>
      </w:pPr>
      <w:r>
        <w:rPr/>
        <w:t>Na podstawie przeprowadzonego głosowania Przewodniczący Komisji stwierdził, że porządek obrad został przyjęty jednogłośnie.</w:t>
      </w:r>
    </w:p>
    <w:p>
      <w:pPr>
        <w:pStyle w:val="Normal"/>
        <w:rPr/>
      </w:pPr>
      <w:r>
        <w:rPr/>
      </w:r>
    </w:p>
    <w:p>
      <w:pPr>
        <w:pStyle w:val="Normal"/>
        <w:rPr/>
      </w:pPr>
      <w:r>
        <w:rPr/>
      </w:r>
    </w:p>
    <w:p>
      <w:pPr>
        <w:pStyle w:val="Normal"/>
        <w:rPr>
          <w:b/>
          <w:b/>
        </w:rPr>
      </w:pPr>
      <w:r>
        <w:rPr>
          <w:b/>
        </w:rPr>
        <w:t>4. Wybór wiceprzewodniczącego Komisji</w:t>
      </w:r>
    </w:p>
    <w:p>
      <w:pPr>
        <w:pStyle w:val="Normal"/>
        <w:rPr>
          <w:b/>
          <w:b/>
        </w:rPr>
      </w:pPr>
      <w:r>
        <w:rPr>
          <w:b/>
        </w:rPr>
      </w:r>
    </w:p>
    <w:p>
      <w:pPr>
        <w:pStyle w:val="Normal"/>
        <w:rPr/>
      </w:pPr>
      <w:r>
        <w:rPr>
          <w:b/>
        </w:rPr>
        <w:t xml:space="preserve">Przewodniczący Komisji </w:t>
      </w:r>
      <w:r>
        <w:rPr/>
        <w:t>zaproponował na wiceprzewodniczącego Komisji  radnego Pana Krzysztofa Kruszczyńskiego i zapytał Pana Kruszczyńskiego, czy wyraża zgodę? Radny Pan Kruszczyński wyraził zgodę. Następnie Przewodniczący Komisji zapytał, czy są inne propozycje? Innych propozycji nie było, w związku z tym Przewodniczący Komisji zapytał, kto jest za tym, aby Pan Krzysztof Kruszczyński był wiceprzewodniczącym Komisji i przeprowadził procedurę głosowania:</w:t>
      </w:r>
    </w:p>
    <w:p>
      <w:pPr>
        <w:pStyle w:val="Normal"/>
        <w:rPr/>
      </w:pPr>
      <w:r>
        <w:rPr/>
        <w:t>Wyniki głosowania:</w:t>
      </w:r>
    </w:p>
    <w:p>
      <w:pPr>
        <w:pStyle w:val="Normal"/>
        <w:rPr/>
      </w:pPr>
      <w:r>
        <w:rPr/>
        <w:t>Za – 5</w:t>
      </w:r>
    </w:p>
    <w:p>
      <w:pPr>
        <w:pStyle w:val="Normal"/>
        <w:rPr/>
      </w:pPr>
      <w:r>
        <w:rPr/>
        <w:t>Przeciw – 0</w:t>
      </w:r>
    </w:p>
    <w:p>
      <w:pPr>
        <w:pStyle w:val="Normal"/>
        <w:rPr/>
      </w:pPr>
      <w:r>
        <w:rPr/>
        <w:t>Wstrzymało się – 1</w:t>
      </w:r>
    </w:p>
    <w:p>
      <w:pPr>
        <w:pStyle w:val="Normal"/>
        <w:rPr/>
      </w:pPr>
      <w:r>
        <w:rPr/>
        <w:t>Na podstawie przeprowadzonego głosowania Przewodniczący Komisji stwierdził, że wiceprzewodniczącym Komisji został radny Pan Krzysztof Kruszczyński.</w:t>
      </w:r>
    </w:p>
    <w:p>
      <w:pPr>
        <w:pStyle w:val="Normal"/>
        <w:rPr/>
      </w:pPr>
      <w:r>
        <w:rPr/>
      </w:r>
    </w:p>
    <w:p>
      <w:pPr>
        <w:pStyle w:val="Normal"/>
        <w:rPr>
          <w:b/>
          <w:b/>
        </w:rPr>
      </w:pPr>
      <w:r>
        <w:rPr>
          <w:b/>
        </w:rPr>
        <w:t>5. Wybór sekretarza Komisji</w:t>
      </w:r>
    </w:p>
    <w:p>
      <w:pPr>
        <w:pStyle w:val="Normal"/>
        <w:rPr>
          <w:b/>
          <w:b/>
        </w:rPr>
      </w:pPr>
      <w:r>
        <w:rPr>
          <w:b/>
        </w:rPr>
      </w:r>
    </w:p>
    <w:p>
      <w:pPr>
        <w:pStyle w:val="Normal"/>
        <w:rPr/>
      </w:pPr>
      <w:r>
        <w:rPr>
          <w:b/>
        </w:rPr>
        <w:t xml:space="preserve">Przewodniczący Komisji </w:t>
      </w:r>
      <w:r>
        <w:rPr/>
        <w:t>poprosił o podawanie kandydatur na sekretarza Komisji.</w:t>
      </w:r>
    </w:p>
    <w:p>
      <w:pPr>
        <w:pStyle w:val="Normal"/>
        <w:rPr/>
      </w:pPr>
      <w:r>
        <w:rPr/>
        <w:t>Radny Edward Mańkowski zaproponował Pana Orlińskiego. Pan Orliński nie wyraził zgody, w związku z tym Pan Mańkowski zaproponował Pana Zygmunta Wierzowieckiego na funkcję sekretarza. . Przewodniczący Komisji zapytał radnego, czy wyraża zgodę ?  Radny Pan Wierzowiecki wyraził zgodę. Następnie Przewodniczący Komisji zapytał, czy są inne propozycje ? Innych propozycji nie było, w związku z tym Przewodniczący zapytał, kto jest za tym, aby Pan Zygmunt Wierzowiecki był sekretarzem Komisji i przeprowadził procedurę głosowania.</w:t>
      </w:r>
    </w:p>
    <w:p>
      <w:pPr>
        <w:pStyle w:val="Normal"/>
        <w:rPr/>
      </w:pPr>
      <w:r>
        <w:rPr/>
        <w:t>Wyniki głosowania:</w:t>
      </w:r>
    </w:p>
    <w:p>
      <w:pPr>
        <w:pStyle w:val="Normal"/>
        <w:rPr/>
      </w:pPr>
      <w:r>
        <w:rPr/>
        <w:t>Za – 5</w:t>
      </w:r>
    </w:p>
    <w:p>
      <w:pPr>
        <w:pStyle w:val="Normal"/>
        <w:rPr/>
      </w:pPr>
      <w:r>
        <w:rPr/>
        <w:t>Przeciw – 0</w:t>
      </w:r>
    </w:p>
    <w:p>
      <w:pPr>
        <w:pStyle w:val="Normal"/>
        <w:rPr/>
      </w:pPr>
      <w:r>
        <w:rPr/>
        <w:t>Wstrzymało się – 1</w:t>
      </w:r>
    </w:p>
    <w:p>
      <w:pPr>
        <w:pStyle w:val="Normal"/>
        <w:rPr/>
      </w:pPr>
      <w:r>
        <w:rPr/>
        <w:t>Na podstawie przeprowadzonego głosowania Przewodniczący Komisji stwierdził, że sekretarzem Komisji został Pan Zygmunt Wierzowiecki.</w:t>
      </w:r>
    </w:p>
    <w:p>
      <w:pPr>
        <w:pStyle w:val="Normal"/>
        <w:rPr/>
      </w:pPr>
      <w:r>
        <w:rPr/>
      </w:r>
    </w:p>
    <w:p>
      <w:pPr>
        <w:pStyle w:val="Normal"/>
        <w:rPr/>
      </w:pPr>
      <w:r>
        <w:rPr/>
      </w:r>
    </w:p>
    <w:p>
      <w:pPr>
        <w:pStyle w:val="Normal"/>
        <w:rPr>
          <w:b/>
          <w:b/>
        </w:rPr>
      </w:pPr>
      <w:r>
        <w:rPr>
          <w:b/>
        </w:rPr>
        <w:t>6.Opinia Komisji w sprawie projektu uchwały Rady Powiatu dotyczącej uchwalenia budżetu powiatu na 2003 rok</w:t>
      </w:r>
    </w:p>
    <w:p>
      <w:pPr>
        <w:pStyle w:val="Normal"/>
        <w:rPr>
          <w:b/>
          <w:b/>
        </w:rPr>
      </w:pPr>
      <w:r>
        <w:rPr>
          <w:b/>
        </w:rPr>
      </w:r>
    </w:p>
    <w:p>
      <w:pPr>
        <w:pStyle w:val="Normal"/>
        <w:rPr/>
      </w:pPr>
      <w:r>
        <w:rPr>
          <w:b/>
        </w:rPr>
        <w:t xml:space="preserve">Przewodniczący Komisji </w:t>
      </w:r>
      <w:r>
        <w:rPr/>
        <w:t>poprosił Panią Skarbnik, aby zapoznała Komisję z projektem budżetu</w:t>
      </w:r>
    </w:p>
    <w:p>
      <w:pPr>
        <w:pStyle w:val="Normal"/>
        <w:rPr/>
      </w:pPr>
      <w:r>
        <w:rPr/>
      </w:r>
    </w:p>
    <w:p>
      <w:pPr>
        <w:pStyle w:val="Normal"/>
        <w:rPr/>
      </w:pPr>
      <w:r>
        <w:rPr>
          <w:b/>
        </w:rPr>
        <w:t xml:space="preserve">Skarbnik Powiatu Pani Barbara Kubiak </w:t>
      </w:r>
      <w:r>
        <w:rPr/>
        <w:t>powiedziała, że projekt budżetu na 2003 rok został przedłożony przez poprzedni Zarząd do 15 listopada, czyli w ustawowym terminie złożony został do Regionalnej Izby Obrachunkowej. Budżet na 2003 rok  jest budżetem  zrównoważonym, zarówno po stronie dochodów jak i po stronie wydatków. Zamyka się kwotą 28.511.560 zł. Struktura wydatków przedstawia się następująco: największy udział mają subwencje, jest 45,32 %, następnie są dotacje na realizację zadań własnych powiatu i wynoszą  28,06 % ogółu planowanych dochodów. Kolejne miejsce zajmują dotacje na realizacje zadań z zakresu administracji rządowej, stanowią one 15,4 %. Na ostatniej  pozycji są dochody własne powiatu, które stanowią kwotę 2.885.935 zł, czyli tylko 10,12 % ogółu planowanych dochodów w budżecie powiatu na 2003 rok. Wiadomo, że skoro budżet jest zrównoważony, to zamyka się równą kwotą po stronie dochodów jak i wydatków. Jeśli chodzi o wydatki, to z ogólnej kwoty wydatków na wydatki bieżące przeznaczono 95,04 %, jeśli chodzi o wydatki majątkowe to 4,96 %. Z zakresu Administracji wydatki wynoszą 3.920.534 zł. Co jest finansowane w ramach Administracji Publicznej –  są finansowane cztery rozdziały: rozdział I – Rada Powiatu: w projekcie ujęto 262 tys. zł. Jest to budżet mniejszy niż w roku ubiegłym. Wiąże się to zapewne z tym, że jest mniejsza ilość radnych. Jeśli zderzy się uchwałę o dietach i planowaną kwotę na zabezpieczenie diet wówczas brakuje 12.847 zł. Tak to wygląda na dzień dzisiejszy.</w:t>
      </w:r>
    </w:p>
    <w:p>
      <w:pPr>
        <w:pStyle w:val="Normal"/>
        <w:rPr/>
      </w:pPr>
      <w:r>
        <w:rPr/>
      </w:r>
    </w:p>
    <w:p>
      <w:pPr>
        <w:pStyle w:val="Normal"/>
        <w:rPr/>
      </w:pPr>
      <w:r>
        <w:rPr>
          <w:b/>
        </w:rPr>
        <w:t>Radny Edward Mańkowski</w:t>
      </w:r>
      <w:r>
        <w:rPr/>
        <w:t xml:space="preserve"> powiedział, że należy rozumieć, iż w projekcie budżetu są ujęte kwoty, które przedstawił poprzedni Zarząd.</w:t>
      </w:r>
    </w:p>
    <w:p>
      <w:pPr>
        <w:pStyle w:val="Normal"/>
        <w:rPr/>
      </w:pPr>
      <w:r>
        <w:rPr/>
      </w:r>
    </w:p>
    <w:p>
      <w:pPr>
        <w:pStyle w:val="Normal"/>
        <w:rPr/>
      </w:pPr>
      <w:r>
        <w:rPr>
          <w:b/>
        </w:rPr>
        <w:t xml:space="preserve">Pani Skarbnik </w:t>
      </w:r>
      <w:r>
        <w:rPr/>
        <w:t>odpowiedziała, że w projekcie budżetu ujęto kwotę bazową 950 zł na jednego radnego   /bez funkcji/ , razy 21 radnych i razy 12 miesięcy. Taką właśnie kwotę zaplanowano. Poprzednia Pani Skarbnik taką symulację zrobiła, nie wiedząc jakie będą diety. Pani Skarbnik dodała, że trzeba będzie dokonać pewnych zmian.</w:t>
      </w:r>
    </w:p>
    <w:p>
      <w:pPr>
        <w:pStyle w:val="Normal"/>
        <w:rPr/>
      </w:pPr>
      <w:r>
        <w:rPr>
          <w:b/>
        </w:rPr>
        <w:t xml:space="preserve">Radny Edward Mańkowski </w:t>
      </w:r>
      <w:r>
        <w:rPr/>
        <w:t>dodał, że tych zmian będzie znacznie więcej, ponieważ jak widać będą to zmiany w budownictwie, komunikacji, ze względu na tworzenie delegatur. Zatem będzie jeszcze mniej środków na utrzymanie Starostwa.</w:t>
      </w:r>
    </w:p>
    <w:p>
      <w:pPr>
        <w:pStyle w:val="Normal"/>
        <w:rPr/>
      </w:pPr>
      <w:r>
        <w:rPr/>
      </w:r>
    </w:p>
    <w:p>
      <w:pPr>
        <w:pStyle w:val="Normal"/>
        <w:rPr/>
      </w:pPr>
      <w:r>
        <w:rPr>
          <w:b/>
        </w:rPr>
        <w:t xml:space="preserve">Pani Skarbnik </w:t>
      </w:r>
      <w:r>
        <w:rPr/>
        <w:t>powiedziała, że dane, które przedstawiła są oparte na wstępnych wskaźnikach, które przysłało Ministerstwo Finansów. Dopóki nie przyjdą nowe wskaźniki i budżet będzie nie zatwierdzony to Starostwo i nasze jednostki będą na tym budżecie pracować.</w:t>
      </w:r>
    </w:p>
    <w:p>
      <w:pPr>
        <w:pStyle w:val="Normal"/>
        <w:rPr/>
      </w:pPr>
      <w:r>
        <w:rPr/>
        <w:t>Jeżeli będą wyższe dochody i Wojewoda da nam więcej środków na Urzędy Wojewódzkie, choć to jest wątpliwa sprawa, czy też Ministerstwo Finansów zwiększy nam kwotę z subwencji wyrównawczej, bo z tego się składają środki na wydatki Starostwa, to wówczas będzie łatwiej ten budżet zamknąć. W projekcie budżetu nie pozostawiono żadnej rezerwy, ani rezerwy ogólnej ani celowej. Wszystkie dochody , o których powiat miał dane zostały włączone w projekt budżetu. W Radzie Powiatu zabraknie pieniędzy na diety, są też niżej skalkulowane środki na wydatki rzeczowe, ale zakładając, że przy mniejszej liczbie radnych i   przy bardzo dużej oszczędności być może tych środków wystarczy.</w:t>
      </w:r>
    </w:p>
    <w:p>
      <w:pPr>
        <w:pStyle w:val="Normal"/>
        <w:rPr/>
      </w:pPr>
      <w:r>
        <w:rPr/>
        <w:t>Jeżeli chodzi o rozdział 750011 Urzędy Wojewódzkie , to wojewoda skalkulował nam kwotę 182.200 zł. W rozdziale tym finansowane są zadania z zakresu gospodarki nieruchomościami, ochrony środowiska, rolnictwa, leśnictwa, geodezji i kartografii – jak widać szeroki wachlarz. Jeżeli chodzi o finansowanie przez wojewodę tych zadań, to nie jest ono w pełni realizowane. Wojewoda zabezpiecza nam kwotę na realizację ok. 6 etatów, należy tutaj powiedzieć, że w pełni zabezpiecza środki na płace. Natomiast na wydatki rzeczowe to od początku istnienia Starostwa te wydatki nie były przez wojewodę zabezpieczane, zawsze tych środków brakowało.</w:t>
      </w:r>
    </w:p>
    <w:p>
      <w:pPr>
        <w:pStyle w:val="Normal"/>
        <w:rPr/>
      </w:pPr>
      <w:r>
        <w:rPr/>
        <w:t>Należy powiedzieć, że budżet Starostwa jest skalkulowany z subwencji wyrównawczej – są to dochody na utrzymanie Starostwa w kwocie 1.404.999 zł, dochody z tyt. Komunikacji w kwocie 1.126.716 zł, z subwencji drogowej zabrano kwotę 555.400 zł, udział w podatku dochodowym 50.340 zł. W kwocie tej mieszczą się też dochody ze sprzedaży majątku. Kwota 304.879 zł pochodząca ze sprzedaży internatu w Lubrańcu jest również włączona do budżetu, ale przecież nie wiadomo czy ten internat uda się sprzedać, dlatego też ta kwota jest pod znakiem zapytania. Jeśli chodzi o wydatki, to są zabezpieczone płace w pełnych wysokościach dla 73 pracowników. Tutaj zaplanowano również środki na podwyżki wynagrodzeń, które są w założeniach dla pracowników administracji rządowej w kwocie 4 %, są skalkulowane kwoty  w wysokości 3% na nagrody dla pracowników, są środki na fundusz z tyt. Nagród jubileuszowych i wzrost z tyt. wysługi lat. Gorzej wyglądają wydatki rzeczowe, ponieważ wykonanie za 2002 rok jest na kwotę 1.199.755 zł – są to wydatki poza płacami, poza zakładowym funduszem świadczeń socjalnych. Zatem w projekcie budżetu na 2003 rok po odliczeniu płac i pochodnych pozostaje kwota 631.345 zł, a na same tablice w roku 2002 wydatkowano kwotę 452.488 zł. Jest tutaj szalona różnica, brakuje dużo środków na wydatki rzeczowe. Na zakup materiałów i druków z tyt. Komunikacji w 2002 roku wydaliśmy kwotę 261.000 zł, czyli zważywszy te 2 rodzaje wydatków to już zamykamy się w kwocie jaka została zaplanowana na 2003 rok.</w:t>
      </w:r>
    </w:p>
    <w:p>
      <w:pPr>
        <w:pStyle w:val="Normal"/>
        <w:rPr/>
      </w:pPr>
      <w:r>
        <w:rPr/>
      </w:r>
    </w:p>
    <w:p>
      <w:pPr>
        <w:pStyle w:val="Normal"/>
        <w:rPr/>
      </w:pPr>
      <w:r>
        <w:rPr>
          <w:b/>
        </w:rPr>
        <w:t xml:space="preserve">Radny Zygmunt Wierzowiecki </w:t>
      </w:r>
      <w:r>
        <w:rPr/>
        <w:t>zapytał, ile komunikacja przynosi zysków na czysto ?</w:t>
      </w:r>
    </w:p>
    <w:p>
      <w:pPr>
        <w:pStyle w:val="Normal"/>
        <w:rPr/>
      </w:pPr>
      <w:r>
        <w:rPr/>
      </w:r>
    </w:p>
    <w:p>
      <w:pPr>
        <w:pStyle w:val="Normal"/>
        <w:rPr/>
      </w:pPr>
      <w:r>
        <w:rPr>
          <w:b/>
        </w:rPr>
        <w:t xml:space="preserve">Pani Skarbnik  </w:t>
      </w:r>
      <w:r>
        <w:rPr/>
        <w:t>odpowiedziała, że w chwili obecnej nie jest w stanie odpowiedzieć, ponieważ trzeba to dokładnie wyliczyć.</w:t>
      </w:r>
    </w:p>
    <w:p>
      <w:pPr>
        <w:pStyle w:val="Normal"/>
        <w:rPr/>
      </w:pPr>
      <w:r>
        <w:rPr/>
      </w:r>
    </w:p>
    <w:p>
      <w:pPr>
        <w:pStyle w:val="Normal"/>
        <w:rPr/>
      </w:pPr>
      <w:r>
        <w:rPr>
          <w:b/>
        </w:rPr>
        <w:t xml:space="preserve">Radny Grzegorz Biernacki </w:t>
      </w:r>
      <w:r>
        <w:rPr/>
        <w:t>powiedział, że spotkał się z tym, iż raz była pobierana opłata skarbowa, a innym razem nie. Jak ta sprawa wygląda?</w:t>
      </w:r>
    </w:p>
    <w:p>
      <w:pPr>
        <w:pStyle w:val="Normal"/>
        <w:rPr/>
      </w:pPr>
      <w:r>
        <w:rPr>
          <w:b/>
        </w:rPr>
        <w:t xml:space="preserve">Pani Skarbnik </w:t>
      </w:r>
      <w:r>
        <w:rPr/>
        <w:t>odpowiedziała, że nie sądzi iż wynika to z jakiegoś niedopatrzenia, ale postara się to sprawdzić. Wydatki rzeczowe są bardzo szczupłe i nawet bardzo duże oszczędności nie pokryją tego braku.</w:t>
      </w:r>
    </w:p>
    <w:p>
      <w:pPr>
        <w:pStyle w:val="Normal"/>
        <w:rPr/>
      </w:pPr>
      <w:r>
        <w:rPr/>
      </w:r>
    </w:p>
    <w:p>
      <w:pPr>
        <w:pStyle w:val="Normal"/>
        <w:rPr/>
      </w:pPr>
      <w:r>
        <w:rPr>
          <w:b/>
        </w:rPr>
        <w:t xml:space="preserve">Radny Edward Mańkowski </w:t>
      </w:r>
      <w:r>
        <w:rPr/>
        <w:t>powiedział, że radni nie są przygotowani do dyskusji na temat budżetu, ponieważ nie ma odpowiednich danych. Z danych, które były podane wynika, że brakowała kwota ok. 200 tys. na wydatki rzeczowe, w tej chwili mówi się już o braku  600 tys. zł. Nie wiemy co się będzie działo po drodze.</w:t>
      </w:r>
    </w:p>
    <w:p>
      <w:pPr>
        <w:pStyle w:val="Normal"/>
        <w:rPr/>
      </w:pPr>
      <w:r>
        <w:rPr/>
      </w:r>
    </w:p>
    <w:p>
      <w:pPr>
        <w:pStyle w:val="Normal"/>
        <w:rPr/>
      </w:pPr>
      <w:r>
        <w:rPr>
          <w:b/>
        </w:rPr>
        <w:t xml:space="preserve">Pani Skarbnik </w:t>
      </w:r>
      <w:r>
        <w:rPr/>
        <w:t>powiedziała, że radny ma tu trochę racji, ale tak ten budżet został skonstruowany. Na podstawie wydatków  w roku ubiegłym można sądzić, że ten budżet będzie niewystarczający choćby na najpilniejsze potrzeby. Nie wiadomo jak on wygląda w innych działach. Jeśli Zarząd uzna że gdzieś trzeba będzie zwiększyć, to wiadomo, że komuś trzeba będzie zabrać.</w:t>
      </w:r>
    </w:p>
    <w:p>
      <w:pPr>
        <w:pStyle w:val="Normal"/>
        <w:rPr/>
      </w:pPr>
      <w:r>
        <w:rPr/>
      </w:r>
    </w:p>
    <w:p>
      <w:pPr>
        <w:pStyle w:val="Normal"/>
        <w:rPr/>
      </w:pPr>
      <w:r>
        <w:rPr>
          <w:b/>
        </w:rPr>
        <w:t xml:space="preserve">Radny Mańkowski </w:t>
      </w:r>
      <w:r>
        <w:rPr/>
        <w:t>powiedział, że jest to niekonsekwencja, ponieważ z subwencji drogowej zostanie zabrana część środków. Założeniami obecnej  rządzącej koalicji było i jest, aby nie zabierać środków z subwencji drogowej. Jakie będzie teraz odniesienie do słów danych wyborcom ?</w:t>
      </w:r>
    </w:p>
    <w:p>
      <w:pPr>
        <w:pStyle w:val="Normal"/>
        <w:rPr/>
      </w:pPr>
      <w:r>
        <w:rPr/>
      </w:r>
    </w:p>
    <w:p>
      <w:pPr>
        <w:pStyle w:val="Normal"/>
        <w:rPr/>
      </w:pPr>
      <w:r>
        <w:rPr>
          <w:b/>
        </w:rPr>
        <w:t xml:space="preserve">Pani Skarbnik </w:t>
      </w:r>
      <w:r>
        <w:rPr/>
        <w:t>dodała, że w rozdziale tym są finansowane Komisje Poborowe. Wojewoda na 2003 rok przydzielił nam dotację w wys. 34 tys. zł. Jest to kwota niższa od roku ubiegłego. Z tych środków finansowane są wydatki związane z Powiatową Komisją Poborową, Powiatową Komisją Lekarską. Są opłacane wynagrodzenia pracowników technicznych, zajmujących się obsługą poborowych.</w:t>
      </w:r>
    </w:p>
    <w:p>
      <w:pPr>
        <w:pStyle w:val="Normal"/>
        <w:rPr/>
      </w:pPr>
      <w:r>
        <w:rPr/>
      </w:r>
    </w:p>
    <w:p>
      <w:pPr>
        <w:pStyle w:val="Normal"/>
        <w:rPr/>
      </w:pPr>
      <w:r>
        <w:rPr>
          <w:b/>
        </w:rPr>
        <w:t xml:space="preserve">Radny Mirosław Orliński </w:t>
      </w:r>
      <w:r>
        <w:rPr/>
        <w:t>stwierdził, że ten projekt budżetu wizualnie został skonstruowany prawidłowo, natomiast nie ma w nim żadnej rezerwy i to jest niezgodne z ustawą budżetową.</w:t>
      </w:r>
    </w:p>
    <w:p>
      <w:pPr>
        <w:pStyle w:val="Normal"/>
        <w:rPr/>
      </w:pPr>
      <w:r>
        <w:rPr/>
        <w:t>Radny wyczytał w prasie, że Pan Starosta zwrócił się do gmin, które nie prowadzą spraw związanych z budownictwem. Jak to będzie wyglądało, przecież za każde zadanie odpowiada powiat. Kiedyś sporo dochodów przynosiło budownictwo, a jak jest teraz?</w:t>
      </w:r>
    </w:p>
    <w:p>
      <w:pPr>
        <w:pStyle w:val="Normal"/>
        <w:rPr/>
      </w:pPr>
      <w:r>
        <w:rPr>
          <w:b/>
        </w:rPr>
        <w:t xml:space="preserve">Radny Grzegorz Biernacki </w:t>
      </w:r>
      <w:r>
        <w:rPr/>
        <w:t>zapytał Panią Skarbnik, czy ma wiedzę na ten temat jak poprzedni Zarząd konstruował ten projekt budżetu, że udało się go zamknąć ? Obecnie słyszymy tylko, że tu braki, tam braki. Wiadomo nam, że wymiana prawa jazdy weszło w zeszłym roku i to też jest dochód. Wchodzi nam wymiana tablic rejestracyjnych, to też jest dochód chociaż trudno go w tej chwili policzyć, ile będzie pojazdów zarejestrowanych. Oprócz tego pobierana jest  opłata skarbowa.</w:t>
      </w:r>
    </w:p>
    <w:p>
      <w:pPr>
        <w:pStyle w:val="Normal"/>
        <w:rPr/>
      </w:pPr>
      <w:r>
        <w:rPr/>
      </w:r>
    </w:p>
    <w:p>
      <w:pPr>
        <w:pStyle w:val="Normal"/>
        <w:rPr/>
      </w:pPr>
      <w:r>
        <w:rPr>
          <w:b/>
        </w:rPr>
        <w:t xml:space="preserve">Pani Skarbnik </w:t>
      </w:r>
      <w:r>
        <w:rPr/>
        <w:t>sprostowała, że opłata skarbowa nie wpływa do naszego dochodu. Jeśli chodzi o opłatę skarbową w złotówkach, to musi być wpłacana na konto Urzędu Miasta. Być może to zostanie uregulowane, ale na razie chyba nie ma pomysłu na uzdrowienie budżetu niektórych administracji, przede wszystkim samorządowych takich jak powiat.</w:t>
      </w:r>
    </w:p>
    <w:p>
      <w:pPr>
        <w:pStyle w:val="Normal"/>
        <w:rPr/>
      </w:pPr>
      <w:r>
        <w:rPr/>
      </w:r>
    </w:p>
    <w:p>
      <w:pPr>
        <w:pStyle w:val="Normal"/>
        <w:rPr/>
      </w:pPr>
      <w:r>
        <w:rPr>
          <w:b/>
        </w:rPr>
        <w:t xml:space="preserve">Radny Edward Mańkowski </w:t>
      </w:r>
      <w:r>
        <w:rPr/>
        <w:t>zapytał, czy to znaczy, że pieniądze z opłaty skarbowej idą do Urzędu Miasta Włocławka i Urząd je konsumuje ?</w:t>
      </w:r>
    </w:p>
    <w:p>
      <w:pPr>
        <w:pStyle w:val="Normal"/>
        <w:rPr/>
      </w:pPr>
      <w:r>
        <w:rPr/>
      </w:r>
    </w:p>
    <w:p>
      <w:pPr>
        <w:pStyle w:val="Normal"/>
        <w:rPr/>
      </w:pPr>
      <w:r>
        <w:rPr>
          <w:b/>
        </w:rPr>
        <w:t>Pani Skarbnik</w:t>
      </w:r>
      <w:r>
        <w:rPr/>
        <w:t xml:space="preserve"> odpowiedziała, że my jako powiat nie mamy nic do tego, a miasto z tego korzysta. Tak jest w przepisach, ponieważ siedziba powiatu jest na terenie Miasta Włocławka i tak właśnie jest.</w:t>
      </w:r>
    </w:p>
    <w:p>
      <w:pPr>
        <w:pStyle w:val="Normal"/>
        <w:rPr/>
      </w:pPr>
      <w:r>
        <w:rPr/>
      </w:r>
    </w:p>
    <w:p>
      <w:pPr>
        <w:pStyle w:val="Normal"/>
        <w:rPr/>
      </w:pPr>
      <w:r>
        <w:rPr>
          <w:b/>
        </w:rPr>
        <w:t>Radny Mirosław Orliński</w:t>
      </w:r>
      <w:r>
        <w:rPr/>
        <w:t xml:space="preserve"> zapytał Pana Starostę jakie warunki gmina musi spełnić, aby zadania z zakresu budownictwa były przekazane gminom ? Radny rozumie, że w przeszłości budownictwo zawsze było w gminach, sam kiedyś był inspektorem budownictwa i działka ta przynosiła sporo dochodów. Jak wygląda to teraz ?</w:t>
      </w:r>
    </w:p>
    <w:p>
      <w:pPr>
        <w:pStyle w:val="Normal"/>
        <w:rPr/>
      </w:pPr>
      <w:r>
        <w:rPr/>
      </w:r>
    </w:p>
    <w:p>
      <w:pPr>
        <w:pStyle w:val="Normal"/>
        <w:rPr/>
      </w:pPr>
      <w:r>
        <w:rPr>
          <w:b/>
        </w:rPr>
        <w:t xml:space="preserve">Pan Starosta </w:t>
      </w:r>
      <w:r>
        <w:rPr/>
        <w:t xml:space="preserve">powiedział, że bardzo się cieszy z przebiegu tej dyskusji nad budżetem powiatu, a właściwie nad fragmentem dotyczącym Działu  Administracji . Dla Pana Starosty bardzo ważnym elementem było w jakiej formie materiał budżetowy przedłożyć na posiedzenie Komisji resortowych. Czy pierwotny materiał, który został złożony do 15 listopada do RIO, czy też ewentualnie materiał, nad którym pochyliłby już się Zarząd i swoje propozycje zmian. Uznaliśmy, że dla dobra wszystkich będzie najlepiej, jeśli przedłożymy Państwu ten projekt budżetu, który został przyjęty przez RIO, dlatego byście Państwo poznali złożoność materii, a ponadto by móc złożyć swoje propozycje zmian do tego projektu. Staraliśmy się uniknąć sytuacji, że najpierw Zarząd zacznie to robić, żeby nie być posądzonym o wyłączność i monopol na wiedzę. Otóż takiego monopolu Zarząd nie posiada i stąd taka decyzja. Pan Starosta nie chce omawiać sytuacji, jak ten projekt budżetu był przyjmowany, ponieważ sam był członkiem tamtego Zarządu. Sądzę, że ten projekt budżetu, który już przyjmiemy będzie się zmieniał pod wpływem zmian, jakie będziemy wprowadzać. Pan Starosta myśli, że będą to zmiany powodujące przypływem środków z zewnątrz, choćby od Pana Wojewody, czy też z Ministerstwa Finansów. </w:t>
      </w:r>
    </w:p>
    <w:p>
      <w:pPr>
        <w:pStyle w:val="Normal"/>
        <w:rPr/>
      </w:pPr>
      <w:r>
        <w:rPr/>
        <w:t>Jeżeli chodzi o zadania z zakresu administracji architektoniczno – budowlanej sprawa ma już wieloletnią historię. Na dzień dzisiejszy kilka gmin w imieniu Starosty te zadania wykonuje. Do niedawna większość gmin. Stało się tak w 2001 roku, że  na skutek różnych przyczyn zostało przerwane porozumienie z gminami. Po pewnym okresie czasu mogliśmy wrócić do tej propozycji, między innymi dlatego, że nastąpiły dosyć radykalne zmiany, jeżeli chodzi o sprawy związane z zapewnieniem realizowania tego zadania, chodzi o obsadę kadrową, bazę lokalową, mamy również zapewnienie burmistrzów o partycypacji w kosztach związanych z funkcjonowaniem w ich gminach prawa budowlanego. Integralną częścią decyzji są porozumienia, które ściśle określają warunki,  na jakich to zadanie jest przez gminy w imieniu starosty realizowane. Po dosyć wnikliwej analizie w stosunku do tych porozumień, które już funkcjonują,  planujemy wprowadzić pewne zmiany, takie zmiany, które zabezpieczają stronę powiatową, nasz Urząd Starosty i Powiat, jeżeli chodzi o jakość wydawanych opinii. Pan Starosta poprosił Pana Sekretarza, aby przedstawił tę informację.</w:t>
      </w:r>
    </w:p>
    <w:p>
      <w:pPr>
        <w:pStyle w:val="Normal"/>
        <w:rPr/>
      </w:pPr>
      <w:r>
        <w:rPr/>
      </w:r>
    </w:p>
    <w:p>
      <w:pPr>
        <w:pStyle w:val="Normal"/>
        <w:rPr/>
      </w:pPr>
      <w:r>
        <w:rPr>
          <w:b/>
        </w:rPr>
        <w:t>Sekretarz Powiatu – Pan Piotr Chrzanowski</w:t>
      </w:r>
      <w:r>
        <w:rPr/>
        <w:t xml:space="preserve"> powiedział, że ustawa o samorządzie powiatowym, w art. 5 daje taką możliwość, aby zadania powiatu, w tym przypadku zadania z zakresu budownictwa były w drodze porozumień przekazywane na szczebel niższy, czyli szczebel samorządu gminnego. Decyzja ostateczna oczywiście należy do Rady Powiatu jak  i do danej  Rady Gminy. Dlatego będą dwie uchwały: uchwała Rady Powiatu, jeśli oczywiście zaakceptuje treść porozumienia o którym mówił Pan Starosta, jak i uchwała Rady Gminy, przyjmująca też to porozumienie. Mówimy tutaj o gminach: Lubień Kujawski, Lubanie, Choceń, miasto Kowal i Chodecz. Z tymi gminami będziemy zawierać porozumienia. Treść tego porozumienia będzie publikowana w Wojewódzkim Dzienniku Urzędowym, jest to też wymóg ustawy o samorządzie powiatowym i gminnym, jak i tej ustawy , mówiącej ogólnie o  zasadach publikacji aktów prawnych, bo w tym przypadku będzie to akt prawny. Gmina wydając decyzję z upoważnienia Starosty, będzie musiała w podstawie prawnej powołać się na treść oprócz przepisów prawa materialnego, także na przepisy zawarte, w zawartym porozumieniu. W stosunku do tych poprzednich unormowań wynikających z porozumień wprowadzono trzy takie podstawowe modyfikacje, żeby zabezpieczyć interesy powiatu. To oczywiście działało, ale w sposób zwyczajowy, ale żeby nie było żadnych nieporozumień.</w:t>
      </w:r>
    </w:p>
    <w:p>
      <w:pPr>
        <w:pStyle w:val="Normal"/>
        <w:rPr/>
      </w:pPr>
      <w:r>
        <w:rPr/>
      </w:r>
    </w:p>
    <w:p>
      <w:pPr>
        <w:pStyle w:val="Normal"/>
        <w:rPr/>
      </w:pPr>
      <w:r>
        <w:rPr>
          <w:b/>
        </w:rPr>
        <w:t xml:space="preserve">Pan Starosta </w:t>
      </w:r>
      <w:r>
        <w:rPr/>
        <w:t>powiedział, o ile dobrze pamięta jednym z elementów był termin doręczania kopii wydanych decyzji w terminie 7 dniowym do naszego urzędu. Zdarzało się, że te decyzje jakiś czas leżały w danej gminie, a ten termin 7 dniowy zobliguje pracownika w danej gminie do tego, żeby do nas je dowieść</w:t>
      </w:r>
      <w:r>
        <w:rPr>
          <w:b/>
        </w:rPr>
        <w:t xml:space="preserve">. </w:t>
      </w:r>
      <w:r>
        <w:rPr/>
        <w:t>Jest to bardzo dobra okazja, żeby wtedy, gdy coś będzie niedokładnie zrobione przypomnieć bądź uczulić pracownika, by w terminie 14 dni uzupełnić braki, a wtedy będziemy mięć pewność, że wydana decyzja jest prawidłowa. Ten termin 7 dniowy nas zabezpiecza i daje nam gwarancję jakości i poprawności wydawanych decyzji. Przy tym uniknie się sytuacji praktycznie bez wyjścia, kiedy decyzje leżały ok. miesiąca, czy dwóch i praktycznie nic nie dało się zmienić ponieważ decyzja już była wydana.</w:t>
      </w:r>
    </w:p>
    <w:p>
      <w:pPr>
        <w:pStyle w:val="Normal"/>
        <w:rPr/>
      </w:pPr>
      <w:r>
        <w:rPr/>
        <w:t>Oczywiście nie wyzbywamy się funkcji kontrolnych i nadzorczych., w wydawaniu i merytorycznym rozstrzyganiu w tych sprawach z zakresu budownictwa. Na razie wstrzymał się wójt gminy Lubanie w spisaniu porozumienia, ponieważ są problemy z pracownikiem merytorycznym. Dwie gminy z naszego powiatu nie wyrażają chęci podpisania takiego porozumienia jest to gmina Włocławek i gmina Boniewo.</w:t>
      </w:r>
    </w:p>
    <w:p>
      <w:pPr>
        <w:pStyle w:val="Normal"/>
        <w:rPr/>
      </w:pPr>
      <w:r>
        <w:rPr/>
      </w:r>
    </w:p>
    <w:p>
      <w:pPr>
        <w:pStyle w:val="Normal"/>
        <w:rPr/>
      </w:pPr>
      <w:r>
        <w:rPr>
          <w:b/>
        </w:rPr>
        <w:t xml:space="preserve">Pan Sekretarz </w:t>
      </w:r>
      <w:r>
        <w:rPr/>
        <w:t xml:space="preserve">dodał, że te decyzje będą nadal wydawane z upoważnienia Starosty przez wójta powiedzmy gminy Lubanie. Następnie Pan Sekretarz odczytał treść takiego porozumienia. Wszystkie czynności prawa budowlanego są dokładnie rozpisane w tym porozumieniu, z wyszczególnieniem odpowiednich artykułów, aby nie było wątpliwości. </w:t>
      </w:r>
    </w:p>
    <w:p>
      <w:pPr>
        <w:pStyle w:val="Normal"/>
        <w:rPr/>
      </w:pPr>
      <w:r>
        <w:rPr/>
      </w:r>
    </w:p>
    <w:p>
      <w:pPr>
        <w:pStyle w:val="Normal"/>
        <w:rPr/>
      </w:pPr>
      <w:r>
        <w:rPr>
          <w:b/>
        </w:rPr>
        <w:t xml:space="preserve">Radny Edward Mańkowski </w:t>
      </w:r>
      <w:r>
        <w:rPr/>
        <w:t>zaproponował, aby dalszą część debaty nad budżetem przesunąć na późniejszy okres, kiedy już będą wszystkie wskaźniki.</w:t>
      </w:r>
    </w:p>
    <w:p>
      <w:pPr>
        <w:pStyle w:val="Normal"/>
        <w:rPr/>
      </w:pPr>
      <w:r>
        <w:rPr/>
      </w:r>
    </w:p>
    <w:p>
      <w:pPr>
        <w:pStyle w:val="Normal"/>
        <w:rPr/>
      </w:pPr>
      <w:r>
        <w:rPr>
          <w:b/>
        </w:rPr>
        <w:t xml:space="preserve">Radny Zygmunt Wierzowiecki </w:t>
      </w:r>
      <w:r>
        <w:rPr/>
        <w:t>zapytał, kiedy planowane jest przeniesienie komunikacji do gmin i jak ta sprawa wygląda od strony finansowej?</w:t>
      </w:r>
    </w:p>
    <w:p>
      <w:pPr>
        <w:pStyle w:val="Normal"/>
        <w:rPr/>
      </w:pPr>
      <w:r>
        <w:rPr/>
      </w:r>
    </w:p>
    <w:p>
      <w:pPr>
        <w:pStyle w:val="Normal"/>
        <w:rPr/>
      </w:pPr>
      <w:r>
        <w:rPr>
          <w:b/>
        </w:rPr>
        <w:t xml:space="preserve">Pan Starosta </w:t>
      </w:r>
      <w:r>
        <w:rPr/>
        <w:t>potwierdził fakty, które miały miejsce. Powołany został Zespół, który pracuje w szerokim i kompetentnym składzie. Do dnia 24 stycznia zespół powinien zakończyć pracę i złożyć raport. Więcej wiedzy na ten temat ma Pani Wicestarosta, która jest jednocześnie przewodniczącą tego zespołu.</w:t>
      </w:r>
    </w:p>
    <w:p>
      <w:pPr>
        <w:pStyle w:val="Normal"/>
        <w:rPr/>
      </w:pPr>
      <w:r>
        <w:rPr/>
      </w:r>
    </w:p>
    <w:p>
      <w:pPr>
        <w:pStyle w:val="Normal"/>
        <w:rPr/>
      </w:pPr>
      <w:r>
        <w:rPr>
          <w:b/>
        </w:rPr>
        <w:t>Wicestarosta – Pani Joanna Idczak</w:t>
      </w:r>
      <w:r>
        <w:rPr/>
        <w:t xml:space="preserve"> powiedziała, że zespół spotkał się dwa razy. Praca polegała na tym, że były dwa wyjazdy w teren  i przyglądaniu się jak te sprawy wyglądają w miejscach, gdzie są takie delegatury. W skład tego zespołu wchodzi Pan Naczelnik Wydziału Komunikacji, Radca prawny. Mamy już pierwszą opinię prawną dotyczącą prawnych rozwiązań . Na dzień dzisiejszy szukamy możliwości, sprawdzamy słabe i mocne strony takiego rozwiązania. Obserwujemy uwarunkowania prawne, które podlegają zmianom, aby nasze działania były obiektywne. Mamy nadzieję, że dużo informacji wypłynie, kiedy zbierzemy wszystkie materiały i złożymy je w formie raportu. W powiecie zgierskim jest to robione w oparcie o program komputerowy, który zapewnia łączność między centralą a oddziałem. Istnieje również stanowisko komputerowe w powiecie zgierskim w oddziale. Całkowite finansowanie tego oddziału jest po stronie powiatu, jest to pracownik zatrudniony przez powiat, jest to sprzęt powiatu. Natomiast wszystkie opłaty związane z utrzymaniem biura i  prowadzeniem tych zadań , głównie z rejestracją pojazdów, ponieważ jeśli chodzi o wydawanie praw jazdy, to ani w powiecie zgierskim ani gorzowskim nie jest prowadzona przez oddział, w oddziale przyjmowane są tylko wnioski i przesyłane do centrali, takie pośrednictwo. Natomiast w przypadku rejestracji pojazdów jest to bezpośrednio w gminie. Centrala zajmuje się zamawianiem tablic rejestracyjnych. Są uregulowane sprawy finansowe dotyczące przewożenia tablic, dokumentów. Należy zobaczyć jak ten problem rozwiązać technicznie, jeśli chodzi o łącza komputerowe, chodzi tutaj o obszar techniczny, aby było połączenie oddziału z centralą. W jaki sposób zorganizować na miejscu całą obsługę, ponadto dochodzi jeszcze kwestia finansowa i prawna.</w:t>
      </w:r>
    </w:p>
    <w:p>
      <w:pPr>
        <w:pStyle w:val="Normal"/>
        <w:rPr/>
      </w:pPr>
      <w:r>
        <w:rPr/>
      </w:r>
    </w:p>
    <w:p>
      <w:pPr>
        <w:pStyle w:val="Normal"/>
        <w:rPr/>
      </w:pPr>
      <w:r>
        <w:rPr>
          <w:b/>
        </w:rPr>
        <w:t xml:space="preserve">Radny Edward Mańkowski </w:t>
      </w:r>
      <w:r>
        <w:rPr/>
        <w:t>powiedział, że trudno jest porównywać powiat zgierski do naszego powiatu, ponieważ tam na jednego pracownika przypadała duża ilość petentów. Radny uważa, że trzeba do tego podejść z dużą rozwagą i ostrożnością, ponieważ nie wiadomo jakie to przedsięwzięcie poniesie skutki finansowe.</w:t>
      </w:r>
    </w:p>
    <w:p>
      <w:pPr>
        <w:pStyle w:val="Normal"/>
        <w:rPr/>
      </w:pPr>
      <w:r>
        <w:rPr/>
      </w:r>
    </w:p>
    <w:p>
      <w:pPr>
        <w:pStyle w:val="Normal"/>
        <w:rPr/>
      </w:pPr>
      <w:r>
        <w:rPr>
          <w:b/>
        </w:rPr>
        <w:t xml:space="preserve">Pani Wicestarosta </w:t>
      </w:r>
      <w:r>
        <w:rPr/>
        <w:t>dodała, że w skład tego zespołu wchodzi również Pani Skarbnik, aby właśnie te sprawy finansowe brać pod uwagę, ponieważ są one tutaj najważniejsze. Na dzień dzisiejszy jesteśmy ukierunkowani na jak największe zebranie informacji i zbadanie wszelkich możliwych zagrożeń i możliwości, jakie daje nam prawo, finanse i technika. W chwili obecnej Pani Wicestarosta nie chce mówić o tym, czy to będzie robione, czy nie ponieważ nie ma jeszcze pełnych informacji. Musimy przedstawić symulacje finansową, zasięgnąć opinii Ministerstwa Infrastruktury i wiele innych spraw.</w:t>
      </w:r>
    </w:p>
    <w:p>
      <w:pPr>
        <w:pStyle w:val="Normal"/>
        <w:rPr/>
      </w:pPr>
      <w:r>
        <w:rPr/>
      </w:r>
    </w:p>
    <w:p>
      <w:pPr>
        <w:pStyle w:val="Normal"/>
        <w:rPr/>
      </w:pPr>
      <w:r>
        <w:rPr>
          <w:b/>
        </w:rPr>
        <w:t xml:space="preserve">Radny Edward Mańkowski </w:t>
      </w:r>
      <w:r>
        <w:rPr/>
        <w:t>przypomniał o złożonym wniosku, aby dyskusję nad budżetem przenieść na późniejszy termin, ponieważ ten projekt na pewno ulegnie zmianie.</w:t>
      </w:r>
    </w:p>
    <w:p>
      <w:pPr>
        <w:pStyle w:val="Normal"/>
        <w:rPr/>
      </w:pPr>
      <w:r>
        <w:rPr/>
      </w:r>
    </w:p>
    <w:p>
      <w:pPr>
        <w:pStyle w:val="Normal"/>
        <w:rPr/>
      </w:pPr>
      <w:r>
        <w:rPr>
          <w:b/>
        </w:rPr>
        <w:t>Przewodniczący Komisji Pan Piotr Grudziński</w:t>
      </w:r>
      <w:r>
        <w:rPr/>
        <w:t xml:space="preserve"> powiedział, że został zgłoszony wniosek formalny, dlatego pyta członków Komisji, kto jest za przyjęciem wniosku radnego Mańkowskiego i przeprowadził procedurę głosowania.</w:t>
      </w:r>
    </w:p>
    <w:p>
      <w:pPr>
        <w:pStyle w:val="Normal"/>
        <w:rPr/>
      </w:pPr>
      <w:r>
        <w:rPr/>
        <w:t>Wyniki głosowania:</w:t>
      </w:r>
    </w:p>
    <w:p>
      <w:pPr>
        <w:pStyle w:val="Normal"/>
        <w:rPr/>
      </w:pPr>
      <w:r>
        <w:rPr/>
        <w:t>Za – 5</w:t>
      </w:r>
    </w:p>
    <w:p>
      <w:pPr>
        <w:pStyle w:val="Normal"/>
        <w:rPr/>
      </w:pPr>
      <w:r>
        <w:rPr/>
        <w:t>Przeciw –0</w:t>
      </w:r>
    </w:p>
    <w:p>
      <w:pPr>
        <w:pStyle w:val="Normal"/>
        <w:rPr/>
      </w:pPr>
      <w:r>
        <w:rPr/>
        <w:t>Wstrzymało się – 0</w:t>
      </w:r>
    </w:p>
    <w:p>
      <w:pPr>
        <w:pStyle w:val="Normal"/>
        <w:rPr/>
      </w:pPr>
      <w:r>
        <w:rPr/>
        <w:t>Na podstawie przeprowadzonego głosowania Przewodniczący Komisji stwierdził, że wniosek został przyjęty.</w:t>
      </w:r>
    </w:p>
    <w:p>
      <w:pPr>
        <w:pStyle w:val="Normal"/>
        <w:rPr/>
      </w:pPr>
      <w:r>
        <w:rPr/>
      </w:r>
    </w:p>
    <w:p>
      <w:pPr>
        <w:pStyle w:val="Normal"/>
        <w:rPr/>
      </w:pPr>
      <w:r>
        <w:rPr/>
      </w:r>
    </w:p>
    <w:p>
      <w:pPr>
        <w:pStyle w:val="Normal"/>
        <w:rPr>
          <w:b/>
          <w:b/>
        </w:rPr>
      </w:pPr>
      <w:r>
        <w:rPr>
          <w:b/>
        </w:rPr>
      </w:r>
    </w:p>
    <w:p>
      <w:pPr>
        <w:pStyle w:val="Normal"/>
        <w:rPr>
          <w:b/>
          <w:b/>
        </w:rPr>
      </w:pPr>
      <w:r>
        <w:rPr>
          <w:b/>
        </w:rPr>
        <w:t>7. Opracowanie planu pracy Komisji na 2003 rok</w:t>
      </w:r>
    </w:p>
    <w:p>
      <w:pPr>
        <w:pStyle w:val="Normal"/>
        <w:rPr>
          <w:b/>
          <w:b/>
        </w:rPr>
      </w:pPr>
      <w:r>
        <w:rPr>
          <w:b/>
        </w:rPr>
      </w:r>
    </w:p>
    <w:p>
      <w:pPr>
        <w:pStyle w:val="Normal"/>
        <w:rPr/>
      </w:pPr>
      <w:r>
        <w:rPr>
          <w:b/>
        </w:rPr>
        <w:t xml:space="preserve">Przewodniczący Komisji </w:t>
      </w:r>
      <w:r>
        <w:rPr/>
        <w:t>przedstawił propozycję  planu pracy, którą dokładnie przedstawił radnym w rozbiciu na poszczególne kwartały, powiedział przy tym, iż konsultował się z Komendantem Straży Pożarnej, Komendantem  Miejskim Policji.</w:t>
      </w:r>
    </w:p>
    <w:p>
      <w:pPr>
        <w:pStyle w:val="Normal"/>
        <w:rPr/>
      </w:pPr>
      <w:r>
        <w:rPr/>
      </w:r>
    </w:p>
    <w:p>
      <w:pPr>
        <w:pStyle w:val="Normal"/>
        <w:rPr/>
      </w:pPr>
      <w:r>
        <w:rPr>
          <w:b/>
        </w:rPr>
        <w:t xml:space="preserve">Radny Edward Mańkowski </w:t>
      </w:r>
      <w:r>
        <w:rPr/>
        <w:t>powiedział, że należało zajrzeć do planu pracy Komisji z poprzedniego roku i sprawdzić, co nie zostało zrealizowane.</w:t>
      </w:r>
    </w:p>
    <w:p>
      <w:pPr>
        <w:pStyle w:val="Normal"/>
        <w:rPr/>
      </w:pPr>
      <w:r>
        <w:rPr/>
      </w:r>
    </w:p>
    <w:p>
      <w:pPr>
        <w:pStyle w:val="Normal"/>
        <w:rPr/>
      </w:pPr>
      <w:r>
        <w:rPr>
          <w:b/>
        </w:rPr>
        <w:t xml:space="preserve">Pan Przewodniczący </w:t>
      </w:r>
      <w:r>
        <w:rPr/>
        <w:t>odpowiedział, iż brał te sprawy pod uwagę i są one ujęte w propozycji planu pracy. Jedynie zastanawiał się nad tym punktem dot. przygotowania PZD do akcji zimowej i ocena stanu utrzymania dróg powiatowych, czy tutaj nie wchodzimy w kompetencje Komisji Infrastruktury Komunalnej.</w:t>
      </w:r>
    </w:p>
    <w:p>
      <w:pPr>
        <w:pStyle w:val="Normal"/>
        <w:rPr/>
      </w:pPr>
      <w:r>
        <w:rPr/>
      </w:r>
    </w:p>
    <w:p>
      <w:pPr>
        <w:pStyle w:val="Normal"/>
        <w:rPr/>
      </w:pPr>
      <w:r>
        <w:rPr>
          <w:b/>
        </w:rPr>
        <w:t xml:space="preserve">Radny Mańkowski </w:t>
      </w:r>
      <w:r>
        <w:rPr/>
        <w:t>powiedział, że jeżeli chodzi o bezpieczeństwo obywateli to nie wkraczamy w czyjeś kompetencje. Radny</w:t>
      </w:r>
      <w:r>
        <w:rPr>
          <w:b/>
        </w:rPr>
        <w:t xml:space="preserve"> </w:t>
      </w:r>
      <w:r>
        <w:rPr/>
        <w:t>zaproponował, aby wszyscy dostali kopię tego projektu, aby mogli go dokładnie przeanalizować i przyjąć na najbliższym posiedzeniu Komisji, dlatego składa wniosek formalny.</w:t>
      </w:r>
    </w:p>
    <w:p>
      <w:pPr>
        <w:pStyle w:val="Normal"/>
        <w:rPr/>
      </w:pPr>
      <w:r>
        <w:rPr>
          <w:b/>
        </w:rPr>
        <w:t>Radny Krzysztof Kruszczyński</w:t>
      </w:r>
      <w:r>
        <w:rPr/>
        <w:t xml:space="preserve"> powiedział, że jego zdaniem projekt jest poprawny i odpowiedni i może być przyjęty dzisiaj, ale skoro inni radni uważają, że należy się dokładnie z nim zapoznać, to nic nie stoi na przeszkodzie, aby przyjąć go na najbliższym posiedzeniu, a punkt dotyczący PZD wpisać w I kwartale 2003 roku. </w:t>
      </w:r>
    </w:p>
    <w:p>
      <w:pPr>
        <w:pStyle w:val="Normal"/>
        <w:rPr/>
      </w:pPr>
      <w:r>
        <w:rPr/>
      </w:r>
    </w:p>
    <w:p>
      <w:pPr>
        <w:pStyle w:val="Heading1"/>
        <w:tabs>
          <w:tab w:val="clear" w:pos="0"/>
        </w:tabs>
        <w:rPr/>
      </w:pPr>
      <w:r>
        <w:rPr/>
        <w:t xml:space="preserve">Przewodniczący Komisji </w:t>
      </w:r>
      <w:r>
        <w:rPr>
          <w:b w:val="false"/>
        </w:rPr>
        <w:t>powiedział, że skoro został złożony wniosek formalny, należy go przegłosować, następnie zapytał radnych, kto jest za wnioskiem i przeprowadził procedurę głosowania.</w:t>
      </w:r>
    </w:p>
    <w:p>
      <w:pPr>
        <w:pStyle w:val="Normal"/>
        <w:rPr/>
      </w:pPr>
      <w:r>
        <w:rPr/>
        <w:t>Wyniki głosowania:</w:t>
      </w:r>
    </w:p>
    <w:p>
      <w:pPr>
        <w:pStyle w:val="Normal"/>
        <w:rPr/>
      </w:pPr>
      <w:r>
        <w:rPr/>
        <w:t>Za – 6</w:t>
      </w:r>
    </w:p>
    <w:p>
      <w:pPr>
        <w:pStyle w:val="Normal"/>
        <w:rPr/>
      </w:pPr>
      <w:r>
        <w:rPr/>
        <w:t>Przeciw – 0</w:t>
      </w:r>
    </w:p>
    <w:p>
      <w:pPr>
        <w:pStyle w:val="Normal"/>
        <w:rPr/>
      </w:pPr>
      <w:r>
        <w:rPr/>
        <w:t>Wstrzymało się – 0</w:t>
      </w:r>
    </w:p>
    <w:p>
      <w:pPr>
        <w:pStyle w:val="Normal"/>
        <w:rPr/>
      </w:pPr>
      <w:r>
        <w:rPr/>
        <w:t>Na podstawie przeprowadzonego głosowania Przewodniczący Komisji stwierdził, że wniosek został przyjęty, zatem projekt planu pracy Komisja rozpatrzy na najbliższym posiedzeniu.</w:t>
      </w:r>
    </w:p>
    <w:p>
      <w:pPr>
        <w:pStyle w:val="Normal"/>
        <w:rPr>
          <w:b/>
          <w:b/>
        </w:rPr>
      </w:pPr>
      <w:r>
        <w:rPr>
          <w:b/>
        </w:rPr>
      </w:r>
    </w:p>
    <w:p>
      <w:pPr>
        <w:pStyle w:val="Normal"/>
        <w:rPr>
          <w:b/>
          <w:b/>
        </w:rPr>
      </w:pPr>
      <w:r>
        <w:rPr>
          <w:b/>
        </w:rPr>
        <w:t>8. Sprawy różne</w:t>
      </w:r>
    </w:p>
    <w:p>
      <w:pPr>
        <w:pStyle w:val="Normal"/>
        <w:rPr>
          <w:b/>
          <w:b/>
        </w:rPr>
      </w:pPr>
      <w:r>
        <w:rPr>
          <w:b/>
        </w:rPr>
      </w:r>
    </w:p>
    <w:p>
      <w:pPr>
        <w:pStyle w:val="Normal"/>
        <w:rPr/>
      </w:pPr>
      <w:r>
        <w:rPr>
          <w:b/>
        </w:rPr>
        <w:t xml:space="preserve">Przewodniczący Komisji </w:t>
      </w:r>
      <w:r>
        <w:rPr/>
        <w:t>zapytał, czy są jakieś sprawy do omówienia ? Innych spraw i pytań nie było.</w:t>
      </w:r>
    </w:p>
    <w:p>
      <w:pPr>
        <w:pStyle w:val="Normal"/>
        <w:rPr>
          <w:b/>
          <w:b/>
        </w:rPr>
      </w:pPr>
      <w:r>
        <w:rPr>
          <w:b/>
        </w:rPr>
      </w:r>
    </w:p>
    <w:p>
      <w:pPr>
        <w:pStyle w:val="Normal"/>
        <w:rPr>
          <w:b/>
          <w:b/>
        </w:rPr>
      </w:pPr>
      <w:r>
        <w:rPr>
          <w:b/>
        </w:rPr>
        <w:t>9. Zakończenie obrad</w:t>
      </w:r>
    </w:p>
    <w:p>
      <w:pPr>
        <w:pStyle w:val="Normal"/>
        <w:rPr>
          <w:b/>
          <w:b/>
        </w:rPr>
      </w:pPr>
      <w:r>
        <w:rPr>
          <w:b/>
        </w:rPr>
      </w:r>
    </w:p>
    <w:p>
      <w:pPr>
        <w:pStyle w:val="Normal"/>
        <w:rPr/>
      </w:pPr>
      <w:r>
        <w:rPr/>
        <w:t>Po zrealizowaniu porządku obrad Przewodniczący Komisji Pan Piotr Grudziński o godzinie 16</w:t>
      </w:r>
      <w:r>
        <w:rPr>
          <w:vertAlign w:val="superscript"/>
        </w:rPr>
        <w:t xml:space="preserve">05  </w:t>
      </w:r>
      <w:r>
        <w:rPr/>
        <w:t>dokonał zamknięcia obrad, dziękując wszystkim za przyb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Przewodniczący Komisji  </w:t>
      </w:r>
    </w:p>
    <w:p>
      <w:pPr>
        <w:pStyle w:val="TextBodyIndent"/>
        <w:ind w:left="5220" w:hanging="5220"/>
        <w:rPr>
          <w:b/>
          <w:b/>
        </w:rPr>
      </w:pPr>
      <w:r>
        <w:rPr>
          <w:b/>
        </w:rPr>
        <w:t xml:space="preserve">                                                                                         </w:t>
      </w:r>
      <w:r>
        <w:rPr>
          <w:b/>
        </w:rPr>
        <w:t>Administracji, Ładu i Porządku    Publicznego oraz Spraw Obronnych</w:t>
      </w:r>
    </w:p>
    <w:p>
      <w:pPr>
        <w:pStyle w:val="Normal"/>
        <w:ind w:left="5040" w:hanging="5040"/>
        <w:rPr>
          <w:b/>
          <w:b/>
        </w:rPr>
      </w:pPr>
      <w:r>
        <w:rPr>
          <w:b/>
        </w:rPr>
      </w:r>
    </w:p>
    <w:p>
      <w:pPr>
        <w:pStyle w:val="Heading2"/>
        <w:ind w:left="5040" w:hanging="5040"/>
        <w:rPr/>
      </w:pPr>
      <w:r>
        <w:rPr/>
        <w:t xml:space="preserve">                                                                                                   </w:t>
      </w:r>
      <w:r>
        <w:rPr/>
        <w:t>Piotr Grudziński</w:t>
      </w:r>
    </w:p>
    <w:p>
      <w:pPr>
        <w:pStyle w:val="Normal"/>
        <w:ind w:left="5040" w:hanging="5040"/>
        <w:rPr/>
      </w:pPr>
      <w:r>
        <w:rPr/>
      </w:r>
    </w:p>
    <w:p>
      <w:pPr>
        <w:pStyle w:val="Normal"/>
        <w:ind w:left="5040" w:hanging="5040"/>
        <w:rPr/>
      </w:pPr>
      <w:r>
        <w:rPr/>
        <w:t>Ze Starostwa Powiatowego</w:t>
      </w:r>
    </w:p>
    <w:p>
      <w:pPr>
        <w:pStyle w:val="Normal"/>
        <w:ind w:left="5040" w:hanging="5040"/>
        <w:rPr/>
      </w:pPr>
      <w:r>
        <w:rPr/>
        <w:t>protokołowała:</w:t>
      </w:r>
    </w:p>
    <w:p>
      <w:pPr>
        <w:pStyle w:val="Normal"/>
        <w:ind w:left="5040" w:hanging="5040"/>
        <w:rPr/>
      </w:pPr>
      <w:r>
        <w:rPr/>
        <w:t>Elżbieta Insadowska</w:t>
      </w:r>
    </w:p>
    <w:p>
      <w:pPr>
        <w:pStyle w:val="Normal"/>
        <w:ind w:left="5040" w:hanging="5040"/>
        <w:rPr/>
      </w:pPr>
      <w:r>
        <w:rPr/>
        <w:t>.................................</w:t>
      </w:r>
    </w:p>
    <w:p>
      <w:pPr>
        <w:pStyle w:val="Normal"/>
        <w:ind w:left="5040" w:hanging="5040"/>
        <w:rPr/>
      </w:pPr>
      <w:r>
        <w:rPr/>
      </w:r>
    </w:p>
    <w:p>
      <w:pPr>
        <w:pStyle w:val="Normal"/>
        <w:ind w:left="4680" w:hanging="46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ind w:left="5040" w:hanging="5040"/>
      <w:outlineLvl w:val="1"/>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24:00Z</dcterms:created>
  <dc:creator>Insadowski</dc:creator>
  <dc:description/>
  <dc:language>en-US</dc:language>
  <cp:lastModifiedBy>Biuro Rady</cp:lastModifiedBy>
  <cp:lastPrinted>2003-01-22T09:38:00Z</cp:lastPrinted>
  <dcterms:modified xsi:type="dcterms:W3CDTF">2003-06-28T07:24:00Z</dcterms:modified>
  <cp:revision>2</cp:revision>
  <dc:subject/>
  <dc:title>Protokół nr 1/03</dc:title>
</cp:coreProperties>
</file>