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Protokół nr 1/07</w:t>
      </w:r>
    </w:p>
    <w:p>
      <w:pPr>
        <w:pStyle w:val="Normal"/>
        <w:tabs>
          <w:tab w:val="clear" w:pos="708"/>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z posiedzenia Komisji Zdrowia, Spraw Społecznych, Edukacji, Kultury i Sportu</w:t>
      </w:r>
    </w:p>
    <w:p>
      <w:pPr>
        <w:pStyle w:val="Normal"/>
        <w:tabs>
          <w:tab w:val="clear" w:pos="708"/>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dbytego w dniu 10 stycznia 2007 roku</w:t>
      </w:r>
    </w:p>
    <w:p>
      <w:pPr>
        <w:pStyle w:val="Normal"/>
        <w:tabs>
          <w:tab w:val="clear" w:pos="708"/>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8"/>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4"/>
        </w:numPr>
        <w:tabs>
          <w:tab w:val="clear" w:pos="708"/>
          <w:tab w:val="left" w:pos="72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twarcie obrad Komisji</w:t>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jc w:val="both"/>
        <w:rPr/>
      </w:pPr>
      <w:r>
        <w:rPr>
          <w:rFonts w:eastAsia="Times New Roman" w:cs="Times New Roman"/>
          <w:bCs/>
          <w:color w:val="000000"/>
          <w:sz w:val="24"/>
          <w:szCs w:val="28"/>
          <w:lang w:val="pl-PL" w:eastAsia="zxx" w:bidi="ar-SA"/>
        </w:rPr>
        <w:t>W dniu 10 stycznia 2007 roku o godzinie 14</w:t>
      </w:r>
      <w:r>
        <w:rPr>
          <w:rFonts w:eastAsia="Times New Roman" w:cs="Times New Roman"/>
          <w:bCs/>
          <w:color w:val="000000"/>
          <w:sz w:val="24"/>
          <w:szCs w:val="28"/>
          <w:vertAlign w:val="superscript"/>
          <w:lang w:val="pl-PL" w:eastAsia="zxx" w:bidi="ar-SA"/>
        </w:rPr>
        <w:t xml:space="preserve">10  </w:t>
      </w:r>
      <w:r>
        <w:rPr>
          <w:rFonts w:eastAsia="Times New Roman" w:cs="Times New Roman"/>
          <w:bCs/>
          <w:color w:val="000000"/>
          <w:position w:val="0"/>
          <w:sz w:val="24"/>
          <w:sz w:val="24"/>
          <w:szCs w:val="28"/>
          <w:vertAlign w:val="baseline"/>
          <w:lang w:val="pl-PL" w:eastAsia="zxx" w:bidi="ar-SA"/>
        </w:rPr>
        <w:t xml:space="preserve">Przewodnicząca  </w:t>
      </w:r>
      <w:r>
        <w:rPr>
          <w:rFonts w:eastAsia="Times New Roman" w:cs="Times New Roman"/>
          <w:bCs/>
          <w:color w:val="000000"/>
          <w:sz w:val="24"/>
          <w:szCs w:val="28"/>
          <w:lang w:val="pl-PL" w:eastAsia="zxx" w:bidi="ar-SA"/>
        </w:rPr>
        <w:t>Komisji Zdrowia, Spraw Społecznych, Edukacji, Kultury i Sportu  Pani Ewa Kończyńska dokonała otwarcia posiedzenia Komisji, powitała członków Komisji  oraz zaproszonych gości w osobach  Wicestarosty Pana Kazimierza Kacy, Sekretarza Powiatu Pana Lecha Chymkowskiego, Skarbnika Powiatu Pani Barbary Kubiak, Zastępcy Dyrektora SPZPS we Włocławku Pani Anny Dębickiej oraz Naczelnika Wydziału Edukacji, Kultury i Sportu Pani Jolanty Pijaczyńskiej.</w:t>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2. Stwierdzenie quorum.</w:t>
      </w:r>
    </w:p>
    <w:p>
      <w:pPr>
        <w:pStyle w:val="Normal"/>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TextBody"/>
        <w:jc w:val="both"/>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Na podstawie listy obecności Przewodnicząca Komisji stwierdziła, że w obradach uczestniczy 6  osób, co wobec ustawowego składu Komisji, liczącego 7 osób stanowi wymagane quorum.</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Lista obecności stanowi załącznik nr 1 do niniejszego protokołu.</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Lista obecności zaproszonych gości stanowi załącznik nr 2 do niniejszego protokołu.</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r>
    </w:p>
    <w:p>
      <w:pPr>
        <w:pStyle w:val="Normal"/>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3. Przyjęcie porządku obrad</w:t>
      </w:r>
    </w:p>
    <w:p>
      <w:pPr>
        <w:pStyle w:val="Normal"/>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jc w:val="both"/>
        <w:rPr/>
      </w:pPr>
      <w:r>
        <w:rPr>
          <w:rFonts w:eastAsia="Times New Roman" w:cs="Times New Roman"/>
          <w:b/>
          <w:bCs/>
          <w:color w:val="000000"/>
          <w:sz w:val="24"/>
          <w:szCs w:val="28"/>
          <w:lang w:val="pl-PL" w:eastAsia="zxx" w:bidi="ar-SA"/>
        </w:rPr>
        <w:t xml:space="preserve">Przewodnicząca Komisji </w:t>
      </w:r>
      <w:r>
        <w:rPr>
          <w:rFonts w:eastAsia="Times New Roman" w:cs="Times New Roman"/>
          <w:bCs/>
          <w:color w:val="000000"/>
          <w:sz w:val="24"/>
          <w:szCs w:val="28"/>
          <w:lang w:val="pl-PL" w:eastAsia="zxx" w:bidi="ar-SA"/>
        </w:rPr>
        <w:t>zapytała, czy do porządku obrad są inne propozycje? Innych propozycji nie było, w związku z tym Przewodnicząca zapytała, kto jest za przyjęciem porządku obrad i przeprowadziła procedurę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yniki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Za – 6</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Przeciw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strzymało się – 0</w:t>
      </w:r>
    </w:p>
    <w:p>
      <w:pPr>
        <w:pStyle w:val="Tekstpodstawowy2"/>
        <w:rPr/>
      </w:pPr>
      <w:r>
        <w:rPr/>
        <w:t>Na podstawie przeprowadzonego głosowania Przewodnicząca Komisji stwierdziła, że porządek obrad został przyjęty.</w:t>
      </w:r>
    </w:p>
    <w:p>
      <w:pPr>
        <w:pStyle w:val="Tekstpodstawowy2"/>
        <w:rPr/>
      </w:pPr>
      <w:r>
        <w:rPr/>
      </w:r>
    </w:p>
    <w:p>
      <w:pPr>
        <w:pStyle w:val="Normal"/>
        <w:tabs>
          <w:tab w:val="clear" w:pos="708"/>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Porządek obrad przedstawiał się następująco:</w:t>
      </w:r>
    </w:p>
    <w:p>
      <w:pPr>
        <w:pStyle w:val="Normal"/>
        <w:tabs>
          <w:tab w:val="clear" w:pos="708"/>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2"/>
        </w:numPr>
        <w:tabs>
          <w:tab w:val="clear" w:pos="708"/>
          <w:tab w:val="left" w:pos="0" w:leader="none"/>
          <w:tab w:val="left" w:pos="480" w:leader="none"/>
        </w:tabs>
        <w:ind w:left="0" w:right="0" w:hanging="0"/>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1. Otwarcie obrad Komisji.</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2. Stwierdzenie quorum.</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3. Przyjęcie porządku obrad.</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4. Wybór Wiceprzewodniczącego Komisji.</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5. Wybór Sekretarza Komisji.</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6. Opracowanie projektu planu pracy Komisji Zdrowia, Spraw Społecznych, Edukacji,    Kultury, Sportu i Turystyki na rok 2007.</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7. Analiza projektu uchwały w sprawie bieżącej działalności SPZPS we Włocławku.</w:t>
      </w:r>
    </w:p>
    <w:p>
      <w:pPr>
        <w:pStyle w:val="Normal"/>
        <w:numPr>
          <w:ilvl w:val="0"/>
          <w:numId w:val="2"/>
        </w:numPr>
        <w:tabs>
          <w:tab w:val="clear" w:pos="708"/>
          <w:tab w:val="left" w:pos="0" w:leader="none"/>
          <w:tab w:val="left" w:pos="480" w:leader="none"/>
        </w:tabs>
        <w:ind w:left="0" w:right="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8.Rozpatrzenie wstępnej informacji o planowanych zadaniach rzeczowych dla szkół ponadgimnazjalnych prowadzonych przez Powiat Włocławski na rok szkolny 2007/2008</w:t>
      </w:r>
    </w:p>
    <w:p>
      <w:pPr>
        <w:pStyle w:val="Normal"/>
        <w:numPr>
          <w:ilvl w:val="0"/>
          <w:numId w:val="2"/>
        </w:numPr>
        <w:tabs>
          <w:tab w:val="clear" w:pos="708"/>
          <w:tab w:val="left" w:pos="0" w:leader="none"/>
          <w:tab w:val="left" w:pos="480" w:leader="none"/>
        </w:tabs>
        <w:ind w:left="0" w:right="0" w:hanging="0"/>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9. Sprawy różne</w:t>
      </w:r>
    </w:p>
    <w:p>
      <w:pPr>
        <w:pStyle w:val="Normal"/>
        <w:numPr>
          <w:ilvl w:val="0"/>
          <w:numId w:val="2"/>
        </w:numPr>
        <w:tabs>
          <w:tab w:val="clear" w:pos="708"/>
          <w:tab w:val="left" w:pos="0" w:leader="none"/>
          <w:tab w:val="left" w:pos="480" w:leader="none"/>
        </w:tabs>
        <w:ind w:left="0" w:right="0" w:hanging="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10. Zakończenie obrad.</w:t>
      </w:r>
    </w:p>
    <w:p>
      <w:pPr>
        <w:pStyle w:val="Normal"/>
        <w:numPr>
          <w:ilvl w:val="0"/>
          <w:numId w:val="2"/>
        </w:numPr>
        <w:tabs>
          <w:tab w:val="clear" w:pos="708"/>
          <w:tab w:val="left" w:pos="0" w:leader="none"/>
          <w:tab w:val="left" w:pos="480" w:leader="none"/>
        </w:tabs>
        <w:ind w:left="0" w:right="0" w:hanging="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orządek obrad stanowi załącznik nr 3 do niniejszego protokołu.</w:t>
      </w:r>
    </w:p>
    <w:p>
      <w:pPr>
        <w:pStyle w:val="Normal"/>
        <w:numPr>
          <w:ilvl w:val="0"/>
          <w:numId w:val="2"/>
        </w:numPr>
        <w:tabs>
          <w:tab w:val="clear" w:pos="708"/>
          <w:tab w:val="left" w:pos="0" w:leader="none"/>
          <w:tab w:val="left" w:pos="480" w:leader="none"/>
        </w:tabs>
        <w:ind w:left="0" w:right="0" w:hanging="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tabs>
          <w:tab w:val="clear" w:pos="708"/>
          <w:tab w:val="left" w:pos="1440"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8"/>
          <w:tab w:val="left" w:pos="1440"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4. Wybór Wiceprzewodniczącego Komisji </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prosiła o zgłaszanie kandydatur na Wiceprzewodniczącego Komisji.</w:t>
      </w:r>
    </w:p>
    <w:p>
      <w:pPr>
        <w:pStyle w:val="Normal"/>
        <w:jc w:val="both"/>
        <w:rPr/>
      </w:pPr>
      <w:r>
        <w:rPr>
          <w:rFonts w:eastAsia="Times New Roman" w:cs="Times New Roman"/>
          <w:b/>
          <w:bCs/>
          <w:color w:val="000000"/>
          <w:sz w:val="24"/>
          <w:szCs w:val="24"/>
          <w:lang w:val="pl-PL" w:eastAsia="zxx" w:bidi="ar-SA"/>
        </w:rPr>
        <w:t xml:space="preserve">Radny Jerzy Pawłowski </w:t>
      </w:r>
      <w:r>
        <w:rPr>
          <w:rFonts w:eastAsia="Times New Roman" w:cs="Times New Roman"/>
          <w:bCs/>
          <w:color w:val="000000"/>
          <w:sz w:val="24"/>
          <w:szCs w:val="24"/>
          <w:lang w:val="pl-PL" w:eastAsia="zxx" w:bidi="ar-SA"/>
        </w:rPr>
        <w:t>zgłosił kandydaturę Pana Piotra Zbonikowskiego.</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 xml:space="preserve">zapytała, czy Pan Piotr Zbonikowski wyraża zgodę? </w:t>
      </w:r>
    </w:p>
    <w:p>
      <w:pPr>
        <w:pStyle w:val="Normal"/>
        <w:jc w:val="both"/>
        <w:rPr/>
      </w:pPr>
      <w:r>
        <w:rPr>
          <w:rFonts w:eastAsia="Times New Roman" w:cs="Times New Roman"/>
          <w:b/>
          <w:bCs/>
          <w:color w:val="000000"/>
          <w:sz w:val="24"/>
          <w:szCs w:val="24"/>
          <w:lang w:val="pl-PL" w:eastAsia="zxx" w:bidi="ar-SA"/>
        </w:rPr>
        <w:t xml:space="preserve">Pan Radny Piotr Zbonikowski </w:t>
      </w:r>
      <w:r>
        <w:rPr>
          <w:rFonts w:eastAsia="Times New Roman" w:cs="Times New Roman"/>
          <w:bCs/>
          <w:color w:val="000000"/>
          <w:sz w:val="24"/>
          <w:szCs w:val="24"/>
          <w:lang w:val="pl-PL" w:eastAsia="zxx" w:bidi="ar-SA"/>
        </w:rPr>
        <w:t>wyraził zgodę.</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Następnie Pani Przewodnicząca zapytała, czy są jeszcze inne kandydatury? Więcej kandydatur nie zgłoszono, wobec powyższego Pani Przewodnicząca zapytała, kto jest za tym, aby Pan Piotr Zbonikowski został Wiceprzewodniczącym Komisji i przeprowadziła procedurę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yniki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 xml:space="preserve">Za – 5 </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zeciw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strzymało się – 1</w:t>
      </w:r>
    </w:p>
    <w:p>
      <w:pPr>
        <w:pStyle w:val="Normal"/>
        <w:jc w:val="both"/>
        <w:rPr/>
      </w:pPr>
      <w:r>
        <w:rPr>
          <w:rFonts w:eastAsia="Times New Roman" w:cs="Times New Roman"/>
          <w:bCs/>
          <w:color w:val="000000"/>
          <w:sz w:val="24"/>
          <w:szCs w:val="24"/>
          <w:lang w:val="pl-PL" w:eastAsia="zxx" w:bidi="ar-SA"/>
        </w:rPr>
        <w:t xml:space="preserve">Na podstawie przeprowadzonego głosowania Przewodnicząca Komisji stwierdziła, że </w:t>
      </w:r>
      <w:r>
        <w:rPr>
          <w:rFonts w:eastAsia="Times New Roman" w:cs="Times New Roman"/>
          <w:b/>
          <w:bCs/>
          <w:color w:val="000000"/>
          <w:sz w:val="24"/>
          <w:szCs w:val="24"/>
          <w:lang w:val="pl-PL" w:eastAsia="zxx" w:bidi="ar-SA"/>
        </w:rPr>
        <w:t>Wiceprzewodniczącym Komisji</w:t>
      </w:r>
      <w:r>
        <w:rPr>
          <w:rFonts w:eastAsia="Times New Roman" w:cs="Times New Roman"/>
          <w:bCs/>
          <w:color w:val="000000"/>
          <w:sz w:val="24"/>
          <w:szCs w:val="24"/>
          <w:lang w:val="pl-PL" w:eastAsia="zxx" w:bidi="ar-SA"/>
        </w:rPr>
        <w:t xml:space="preserve"> został wybrany </w:t>
      </w:r>
      <w:r>
        <w:rPr>
          <w:rFonts w:eastAsia="Times New Roman" w:cs="Times New Roman"/>
          <w:b/>
          <w:bCs/>
          <w:color w:val="000000"/>
          <w:sz w:val="24"/>
          <w:szCs w:val="24"/>
          <w:lang w:val="pl-PL" w:eastAsia="zxx" w:bidi="ar-SA"/>
        </w:rPr>
        <w:t>Pan Radny Piotr Zbonikowski.</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8"/>
          <w:tab w:val="left" w:pos="1440"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5. Wybór Sekretarza Komisji</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prosiła o zgłaszanie kandydatur na Sekretarza Komisji.</w:t>
      </w:r>
    </w:p>
    <w:p>
      <w:pPr>
        <w:pStyle w:val="Normal"/>
        <w:jc w:val="both"/>
        <w:rPr/>
      </w:pPr>
      <w:r>
        <w:rPr>
          <w:rFonts w:eastAsia="Times New Roman" w:cs="Times New Roman"/>
          <w:b/>
          <w:bCs/>
          <w:color w:val="000000"/>
          <w:sz w:val="24"/>
          <w:szCs w:val="24"/>
          <w:lang w:val="pl-PL" w:eastAsia="zxx" w:bidi="ar-SA"/>
        </w:rPr>
        <w:t xml:space="preserve">Radny Piotr Zbonikowski </w:t>
      </w:r>
      <w:r>
        <w:rPr>
          <w:rFonts w:eastAsia="Times New Roman" w:cs="Times New Roman"/>
          <w:bCs/>
          <w:color w:val="000000"/>
          <w:sz w:val="24"/>
          <w:szCs w:val="24"/>
          <w:lang w:val="pl-PL" w:eastAsia="zxx" w:bidi="ar-SA"/>
        </w:rPr>
        <w:t>zgłosił kandydaturę Pana Jerzego Pawłowskiego.</w:t>
      </w:r>
    </w:p>
    <w:p>
      <w:pPr>
        <w:pStyle w:val="Normal"/>
        <w:jc w:val="both"/>
        <w:rPr/>
      </w:pPr>
      <w:r>
        <w:rPr>
          <w:rFonts w:eastAsia="Times New Roman" w:cs="Times New Roman"/>
          <w:b/>
          <w:bCs/>
          <w:color w:val="000000"/>
          <w:sz w:val="24"/>
          <w:szCs w:val="24"/>
          <w:lang w:val="pl-PL" w:eastAsia="zxx" w:bidi="ar-SA"/>
        </w:rPr>
        <w:t xml:space="preserve">Pani Przewodnicząca Komisji </w:t>
      </w:r>
      <w:r>
        <w:rPr>
          <w:rFonts w:eastAsia="Times New Roman" w:cs="Times New Roman"/>
          <w:bCs/>
          <w:color w:val="000000"/>
          <w:sz w:val="24"/>
          <w:szCs w:val="24"/>
          <w:lang w:val="pl-PL" w:eastAsia="zxx" w:bidi="ar-SA"/>
        </w:rPr>
        <w:t>zapytała, czy Pan Radny Jerzy Pawłowski wyraża zgodę?</w:t>
      </w:r>
    </w:p>
    <w:p>
      <w:pPr>
        <w:pStyle w:val="Normal"/>
        <w:jc w:val="both"/>
        <w:rPr/>
      </w:pPr>
      <w:r>
        <w:rPr>
          <w:rFonts w:eastAsia="Times New Roman" w:cs="Times New Roman"/>
          <w:b/>
          <w:bCs/>
          <w:color w:val="000000"/>
          <w:sz w:val="24"/>
          <w:szCs w:val="24"/>
          <w:lang w:val="pl-PL" w:eastAsia="zxx" w:bidi="ar-SA"/>
        </w:rPr>
        <w:t xml:space="preserve">Radny Jerzy Pawłowski </w:t>
      </w:r>
      <w:r>
        <w:rPr>
          <w:rFonts w:eastAsia="Times New Roman" w:cs="Times New Roman"/>
          <w:bCs/>
          <w:color w:val="000000"/>
          <w:sz w:val="24"/>
          <w:szCs w:val="24"/>
          <w:lang w:val="pl-PL" w:eastAsia="zxx" w:bidi="ar-SA"/>
        </w:rPr>
        <w:t>odpowiedział, że tak, wyraża zgodę.</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 związku z powyższym Przewodnicząca Komisji zapytała, czy są inne kandydatury? Innych kandydatur nie było, wobec czego Pani Przewodnicząca zapytała, kto jest za tym, aby Pan Jerzy Pawłowski został Sekretarzem Komisji i przeprowadziła procedurę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yniki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Za – 5</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zeciw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strzymało się – 1</w:t>
      </w:r>
    </w:p>
    <w:p>
      <w:pPr>
        <w:pStyle w:val="Normal"/>
        <w:jc w:val="both"/>
        <w:rPr/>
      </w:pPr>
      <w:r>
        <w:rPr>
          <w:rFonts w:eastAsia="Times New Roman" w:cs="Times New Roman"/>
          <w:bCs/>
          <w:color w:val="000000"/>
          <w:sz w:val="24"/>
          <w:szCs w:val="24"/>
          <w:lang w:val="pl-PL" w:eastAsia="zxx" w:bidi="ar-SA"/>
        </w:rPr>
        <w:t xml:space="preserve">Na podstawie przeprowadzonego głosowania Przewodnicząca Komisji stwierdziła, że </w:t>
      </w:r>
      <w:r>
        <w:rPr>
          <w:rFonts w:eastAsia="Times New Roman" w:cs="Times New Roman"/>
          <w:b/>
          <w:bCs/>
          <w:color w:val="000000"/>
          <w:sz w:val="24"/>
          <w:szCs w:val="24"/>
          <w:lang w:val="pl-PL" w:eastAsia="zxx" w:bidi="ar-SA"/>
        </w:rPr>
        <w:t xml:space="preserve">Sekretarzem </w:t>
      </w:r>
      <w:r>
        <w:rPr>
          <w:rFonts w:eastAsia="Times New Roman" w:cs="Times New Roman"/>
          <w:bCs/>
          <w:color w:val="000000"/>
          <w:sz w:val="24"/>
          <w:szCs w:val="24"/>
          <w:lang w:val="pl-PL" w:eastAsia="zxx" w:bidi="ar-SA"/>
        </w:rPr>
        <w:t xml:space="preserve">Komisji został wybrany </w:t>
      </w:r>
      <w:r>
        <w:rPr>
          <w:rFonts w:eastAsia="Times New Roman" w:cs="Times New Roman"/>
          <w:b/>
          <w:bCs/>
          <w:color w:val="000000"/>
          <w:sz w:val="24"/>
          <w:szCs w:val="24"/>
          <w:lang w:val="pl-PL" w:eastAsia="zxx" w:bidi="ar-SA"/>
        </w:rPr>
        <w:t>Pan Radny Jerzy Pawłowski.</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8"/>
          <w:tab w:val="left" w:pos="1440"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6. Opracowanie projektu planu pracy Komisji Zdrowia, Spraw Społecznych, Edukacji, Kultury i Sportu.</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wiedziała, ze został przygotowany projekt planu pracy Komisji na najbliższy rok, który to zawiera schemat pracy, jaką Komisja będzie wykonywała, a następnie zapytała, czy do tego planu pracy są uwagi, bądź ktoś ma inne propozycje?</w:t>
      </w:r>
    </w:p>
    <w:p>
      <w:pPr>
        <w:pStyle w:val="Normal"/>
        <w:jc w:val="both"/>
        <w:rPr/>
      </w:pPr>
      <w:r>
        <w:rPr>
          <w:rFonts w:eastAsia="Times New Roman" w:cs="Times New Roman"/>
          <w:b/>
          <w:bCs/>
          <w:color w:val="000000"/>
          <w:sz w:val="24"/>
          <w:szCs w:val="24"/>
          <w:lang w:val="pl-PL" w:eastAsia="zxx" w:bidi="ar-SA"/>
        </w:rPr>
        <w:t xml:space="preserve">Skarbnik Powiatu – Pani Barbara Kubiak </w:t>
      </w:r>
      <w:r>
        <w:rPr>
          <w:rFonts w:eastAsia="Times New Roman" w:cs="Times New Roman"/>
          <w:bCs/>
          <w:color w:val="000000"/>
          <w:sz w:val="24"/>
          <w:szCs w:val="24"/>
          <w:lang w:val="pl-PL" w:eastAsia="zxx" w:bidi="ar-SA"/>
        </w:rPr>
        <w:t>zaproponowała, aby uzupełnić plan pracy Komisji o następujące punkty: Analiza sprawozdania Dyrektora SPZPS z wykonania planu finansowego za 2006 rok i ten temat powinien być zapisany w II kwartale tego roku, a w III kwartale Analiza informacji Dyrektora SPZPS o przebiegu wykonania planu finansowego za I półrocze 2007 roku.</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Następnie Pani Przewodnicząca zapytała, czy są jeszcze inne propozycje do projektu planu pracy? Innych propozycji nie było, w związku z tym Przewodnicząca Komisji zapytała, kto jest za przyjęciem projektu planu pracy Komisji i przeprowadziła procedurę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yniki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Za – 6</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zeciw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strzymało się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Na podstawie przeprowadzonego głosowania Przewodnicząca Komisji stwierdziła, że projekt planu pracy Komisji Zdrowia, Spraw Społecznych, Edukacji, Kultury i Sportu na rok 2007 został przyjęty.</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ojekt planu pracy Komisji Zdrowia, Spraw społecznych, Edukacji, Kultury i Sportu przedstawia się następująco:</w:t>
      </w:r>
    </w:p>
    <w:p>
      <w:pPr>
        <w:pStyle w:val="Normal"/>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tbl>
      <w:tblPr>
        <w:tblW w:w="9315" w:type="dxa"/>
        <w:jc w:val="left"/>
        <w:tblInd w:w="-130" w:type="dxa"/>
        <w:tblLayout w:type="fixed"/>
        <w:tblCellMar>
          <w:top w:w="0" w:type="dxa"/>
          <w:left w:w="70" w:type="dxa"/>
          <w:bottom w:w="0" w:type="dxa"/>
          <w:right w:w="70" w:type="dxa"/>
        </w:tblCellMar>
      </w:tblPr>
      <w:tblGrid>
        <w:gridCol w:w="920"/>
        <w:gridCol w:w="6237"/>
        <w:gridCol w:w="2158"/>
      </w:tblGrid>
      <w:tr>
        <w:trPr/>
        <w:tc>
          <w:tcPr>
            <w:tcW w:w="920" w:type="dxa"/>
            <w:tcBorders>
              <w:top w:val="single" w:sz="4" w:space="0" w:color="000000"/>
              <w:left w:val="single" w:sz="4" w:space="0" w:color="000000"/>
              <w:bottom w:val="single" w:sz="4" w:space="0" w:color="000000"/>
            </w:tcBorders>
            <w:shd w:fill="E6E6E6" w:val="clear"/>
          </w:tcPr>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L.P.</w:t>
            </w:r>
          </w:p>
        </w:tc>
        <w:tc>
          <w:tcPr>
            <w:tcW w:w="6237" w:type="dxa"/>
            <w:tcBorders>
              <w:top w:val="single" w:sz="4" w:space="0" w:color="000000"/>
              <w:left w:val="single" w:sz="4" w:space="0" w:color="000000"/>
              <w:bottom w:val="single" w:sz="4" w:space="0" w:color="000000"/>
            </w:tcBorders>
            <w:shd w:fill="E6E6E6" w:val="clear"/>
          </w:tcPr>
          <w:p>
            <w:pPr>
              <w:pStyle w:val="Heading2"/>
              <w:tabs>
                <w:tab w:val="clear" w:pos="708"/>
                <w:tab w:val="left" w:pos="0" w:leader="none"/>
              </w:tabs>
              <w:snapToGrid w:val="false"/>
              <w:ind w:left="0" w:right="0" w:hanging="0"/>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TEMATYKA</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TERMIN</w:t>
            </w:r>
          </w:p>
          <w:p>
            <w:pPr>
              <w:pStyle w:val="Normal"/>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tc>
      </w:tr>
      <w:tr>
        <w:trPr/>
        <w:tc>
          <w:tcPr>
            <w:tcW w:w="920" w:type="dxa"/>
            <w:tcBorders>
              <w:left w:val="single" w:sz="4" w:space="0" w:color="000000"/>
              <w:bottom w:val="single" w:sz="4" w:space="0" w:color="000000"/>
            </w:tcBorders>
          </w:tcPr>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1.</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2.</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3.</w:t>
            </w:r>
          </w:p>
        </w:tc>
        <w:tc>
          <w:tcPr>
            <w:tcW w:w="6237" w:type="dxa"/>
            <w:tcBorders>
              <w:left w:val="single" w:sz="4" w:space="0" w:color="000000"/>
              <w:bottom w:val="single" w:sz="4" w:space="0" w:color="000000"/>
            </w:tcBorders>
          </w:tcPr>
          <w:p>
            <w:pPr>
              <w:pStyle w:val="TextBody"/>
              <w:snapToGrid w:val="false"/>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sprawozdania Dyrektora PCPR we Włocławku</w:t>
              <w:br/>
              <w:t>z działalności jednostki za rok 2006.</w:t>
            </w:r>
          </w:p>
          <w:p>
            <w:pPr>
              <w:pStyle w:val="TextBody"/>
              <w:snapToGrid w:val="false"/>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projektu uchwały w sprawie ustalenia regulaminu wynagradzania nauczycieli w 2007 roku.</w:t>
            </w:r>
          </w:p>
          <w:p>
            <w:pPr>
              <w:pStyle w:val="TextBody"/>
              <w:snapToGrid w:val="false"/>
              <w:spacing w:before="0" w:after="12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informacji o bieżącej działalności SPZPS we Włocławku.</w:t>
              <w:br/>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I kwartał</w:t>
            </w:r>
          </w:p>
        </w:tc>
      </w:tr>
      <w:tr>
        <w:trPr/>
        <w:tc>
          <w:tcPr>
            <w:tcW w:w="920" w:type="dxa"/>
            <w:tcBorders>
              <w:left w:val="single" w:sz="4" w:space="0" w:color="000000"/>
              <w:bottom w:val="single" w:sz="4" w:space="0" w:color="000000"/>
            </w:tcBorders>
          </w:tcPr>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1.</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2.</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3.</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4.</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5.</w:t>
            </w:r>
          </w:p>
        </w:tc>
        <w:tc>
          <w:tcPr>
            <w:tcW w:w="6237" w:type="dxa"/>
            <w:tcBorders>
              <w:left w:val="single" w:sz="4" w:space="0" w:color="000000"/>
              <w:bottom w:val="single" w:sz="4" w:space="0" w:color="000000"/>
            </w:tcBorders>
          </w:tcPr>
          <w:p>
            <w:pPr>
              <w:pStyle w:val="TextBody"/>
              <w:snapToGrid w:val="false"/>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informacji Zarządu Powiatu z wykonania budżetu Powiatu Włocławskiego za 2006 rok.</w:t>
            </w:r>
          </w:p>
          <w:p>
            <w:pPr>
              <w:pStyle w:val="TextBody"/>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 xml:space="preserve">Analiza sprawozdania z realizacji Powiatowej Strategii </w:t>
            </w:r>
          </w:p>
          <w:p>
            <w:pPr>
              <w:pStyle w:val="TextBody"/>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Rozwiązywania Problemów Społecznych 2005 – 2015</w:t>
            </w:r>
          </w:p>
          <w:p>
            <w:pPr>
              <w:pStyle w:val="TextBody"/>
              <w:tabs>
                <w:tab w:val="clear" w:pos="708"/>
                <w:tab w:val="left" w:pos="755" w:leader="none"/>
              </w:tabs>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sprawozdania Dyrektora SPZPS o sytuacji finansowej jednostki za I kwartał 2007 roku.</w:t>
            </w:r>
          </w:p>
          <w:p>
            <w:pPr>
              <w:pStyle w:val="TextBody"/>
              <w:spacing w:before="0" w:after="120"/>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projektu uchwały w sprawie określenia zadań, na które przeznacza środki PFRON w roku 2007</w:t>
              <w:br/>
              <w:t>Analiza sprawozdania Dyrektora Samodzielnego Publicznego Zespołu Przychodni Specjalistycznych z wykonania planu finansowego za 2006 rok.</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II kwartał</w:t>
            </w:r>
          </w:p>
        </w:tc>
      </w:tr>
      <w:tr>
        <w:trPr/>
        <w:tc>
          <w:tcPr>
            <w:tcW w:w="920" w:type="dxa"/>
            <w:tcBorders>
              <w:left w:val="single" w:sz="4" w:space="0" w:color="000000"/>
              <w:bottom w:val="single" w:sz="4" w:space="0" w:color="000000"/>
            </w:tcBorders>
          </w:tcPr>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1.</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2.</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3.</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4.</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5.</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6.</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tc>
        <w:tc>
          <w:tcPr>
            <w:tcW w:w="6237" w:type="dxa"/>
            <w:tcBorders>
              <w:left w:val="single" w:sz="4" w:space="0" w:color="000000"/>
              <w:bottom w:val="single" w:sz="4" w:space="0" w:color="000000"/>
            </w:tcBorders>
          </w:tcPr>
          <w:p>
            <w:pPr>
              <w:pStyle w:val="Normal"/>
              <w:snapToGrid w:val="false"/>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informacji Dyrektora PCPR z realizacji Powiatowego Programu Działań na Rzecz Osób Niepełnosprawnych w latach 2004 – 2010</w:t>
            </w:r>
          </w:p>
          <w:p>
            <w:pPr>
              <w:pStyle w:val="Normal"/>
              <w:ind w:left="0" w:right="-10" w:hanging="0"/>
              <w:jc w:val="both"/>
              <w:rPr/>
            </w:pPr>
            <w:r>
              <w:rPr>
                <w:rFonts w:eastAsia="Times New Roman" w:cs="Times New Roman"/>
                <w:bCs/>
                <w:color w:val="auto"/>
                <w:sz w:val="24"/>
                <w:szCs w:val="20"/>
                <w:lang w:val="pl-PL" w:eastAsia="zxx" w:bidi="zxx"/>
              </w:rPr>
              <w:t>Analiza informacji Zarządu Powiatu o przebiegu wykon</w:t>
            </w:r>
            <w:r>
              <w:rPr>
                <w:rFonts w:eastAsia="Times New Roman" w:cs="Times New Roman"/>
                <w:bCs/>
                <w:color w:val="auto"/>
                <w:sz w:val="24"/>
                <w:szCs w:val="24"/>
                <w:lang w:val="pl-PL" w:eastAsia="zxx" w:bidi="zxx"/>
              </w:rPr>
              <w:t>ania budżetu Powiatu Włocławskiego za I półrocze 2007 roku.</w:t>
            </w:r>
          </w:p>
          <w:p>
            <w:pPr>
              <w:pStyle w:val="Normal"/>
              <w:ind w:left="0" w:right="-10" w:hanging="0"/>
              <w:jc w:val="both"/>
              <w:rPr>
                <w:rFonts w:eastAsia="Times New Roman" w:cs="Times New Roman"/>
                <w:bCs/>
                <w:color w:val="auto"/>
                <w:sz w:val="24"/>
                <w:szCs w:val="24"/>
                <w:lang w:val="pl-PL" w:eastAsia="zxx" w:bidi="zxx"/>
              </w:rPr>
            </w:pPr>
            <w:r>
              <w:rPr>
                <w:rFonts w:eastAsia="Times New Roman" w:cs="Times New Roman"/>
                <w:bCs/>
                <w:color w:val="auto"/>
                <w:sz w:val="24"/>
                <w:szCs w:val="24"/>
                <w:lang w:val="pl-PL" w:eastAsia="zxx" w:bidi="zxx"/>
              </w:rPr>
              <w:t>Propozycje Komisji do projektu budżetu Powiatu Włocławskiego na 2008 rok</w:t>
            </w:r>
          </w:p>
          <w:p>
            <w:pPr>
              <w:pStyle w:val="Normal"/>
              <w:ind w:left="0" w:right="-10" w:hanging="0"/>
              <w:jc w:val="both"/>
              <w:rPr>
                <w:rFonts w:eastAsia="Times New Roman" w:cs="Times New Roman"/>
                <w:bCs/>
                <w:color w:val="auto"/>
                <w:sz w:val="24"/>
                <w:szCs w:val="24"/>
                <w:lang w:val="pl-PL" w:eastAsia="zxx" w:bidi="zxx"/>
              </w:rPr>
            </w:pPr>
            <w:r>
              <w:rPr>
                <w:rFonts w:eastAsia="Times New Roman" w:cs="Times New Roman"/>
                <w:bCs/>
                <w:color w:val="auto"/>
                <w:sz w:val="24"/>
                <w:szCs w:val="24"/>
                <w:lang w:val="pl-PL" w:eastAsia="zxx" w:bidi="zxx"/>
              </w:rPr>
              <w:t>Informacja o naborze uczniów do szkół na rok szkolny 2007/2008, dla których organem prowadzącym jest Powiat Włocławski.</w:t>
            </w:r>
          </w:p>
          <w:p>
            <w:pPr>
              <w:pStyle w:val="Normal"/>
              <w:ind w:left="0" w:right="-10" w:hanging="0"/>
              <w:jc w:val="both"/>
              <w:rPr>
                <w:rFonts w:eastAsia="Times New Roman" w:cs="Times New Roman"/>
                <w:bCs/>
                <w:color w:val="auto"/>
                <w:sz w:val="24"/>
                <w:szCs w:val="24"/>
                <w:lang w:val="pl-PL" w:eastAsia="zxx" w:bidi="zxx"/>
              </w:rPr>
            </w:pPr>
            <w:r>
              <w:rPr>
                <w:rFonts w:eastAsia="Times New Roman" w:cs="Times New Roman"/>
                <w:bCs/>
                <w:color w:val="auto"/>
                <w:sz w:val="24"/>
                <w:szCs w:val="24"/>
                <w:lang w:val="pl-PL" w:eastAsia="zxx" w:bidi="zxx"/>
              </w:rPr>
              <w:t>Analiza sprawozdania Dyrektora SPZPS o sytuacji finansowej jednostki za II kwartał 2007 roku.</w:t>
            </w:r>
          </w:p>
          <w:p>
            <w:pPr>
              <w:pStyle w:val="Normal"/>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 xml:space="preserve">Analiza informacji dyrektora Samodzielnego Publicznego Zespołu Przychodni Specjalistycznych o przebiegu wykonania planu finansowego za I półrocze 2007 roku </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III kwartał</w:t>
            </w:r>
          </w:p>
        </w:tc>
      </w:tr>
      <w:tr>
        <w:trPr/>
        <w:tc>
          <w:tcPr>
            <w:tcW w:w="920" w:type="dxa"/>
            <w:tcBorders>
              <w:left w:val="single" w:sz="4" w:space="0" w:color="000000"/>
              <w:bottom w:val="single" w:sz="4" w:space="0" w:color="000000"/>
            </w:tcBorders>
          </w:tcPr>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1.</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2.</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3.</w:t>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p>
            <w:pPr>
              <w:pStyle w:val="Normal"/>
              <w:snapToGrid w:val="false"/>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4.</w:t>
            </w:r>
          </w:p>
        </w:tc>
        <w:tc>
          <w:tcPr>
            <w:tcW w:w="6237" w:type="dxa"/>
            <w:tcBorders>
              <w:left w:val="single" w:sz="4" w:space="0" w:color="000000"/>
              <w:bottom w:val="single" w:sz="4" w:space="0" w:color="000000"/>
            </w:tcBorders>
          </w:tcPr>
          <w:p>
            <w:pPr>
              <w:pStyle w:val="Heading1"/>
              <w:numPr>
                <w:ilvl w:val="0"/>
                <w:numId w:val="0"/>
              </w:numPr>
              <w:snapToGrid w:val="false"/>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projektu budżetu Powiatu Włocławskiego na rok 2008</w:t>
            </w:r>
          </w:p>
          <w:p>
            <w:pPr>
              <w:pStyle w:val="Heading1"/>
              <w:numPr>
                <w:ilvl w:val="0"/>
                <w:numId w:val="0"/>
              </w:numPr>
              <w:snapToGrid w:val="false"/>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Opracowanie projektu planu pracy Komisji na rok 2008</w:t>
            </w:r>
          </w:p>
          <w:p>
            <w:pPr>
              <w:pStyle w:val="Normal"/>
              <w:snapToGrid w:val="false"/>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Planu zadań rzeczowych na rok szkolny2008/2009, w związku z opracowywaniem projektu budżetu na 2008 rok.</w:t>
            </w:r>
          </w:p>
          <w:p>
            <w:pPr>
              <w:pStyle w:val="Normal"/>
              <w:snapToGrid w:val="false"/>
              <w:ind w:left="0"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Analiza sprawozdania Dyrektora SPZPS o sytuacji finansowej jednostki za III kwartał 2007 roku</w:t>
            </w:r>
          </w:p>
          <w:p>
            <w:pPr>
              <w:pStyle w:val="Heading1"/>
              <w:tabs>
                <w:tab w:val="clear" w:pos="708"/>
                <w:tab w:val="left" w:pos="-25" w:leader="none"/>
              </w:tabs>
              <w:snapToGrid w:val="false"/>
              <w:ind w:left="-25" w:right="-10" w:hanging="0"/>
              <w:jc w:val="both"/>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0"/>
                <w:lang w:val="pl-PL" w:eastAsia="zxx" w:bidi="zxx"/>
              </w:rPr>
            </w:pPr>
            <w:r>
              <w:rPr>
                <w:rFonts w:eastAsia="Times New Roman" w:cs="Times New Roman"/>
                <w:bCs/>
                <w:color w:val="auto"/>
                <w:sz w:val="24"/>
                <w:szCs w:val="20"/>
                <w:lang w:val="pl-PL" w:eastAsia="zxx" w:bidi="zxx"/>
              </w:rPr>
              <w:t>IV kwartał</w:t>
            </w:r>
          </w:p>
        </w:tc>
      </w:tr>
    </w:tbl>
    <w:p>
      <w:pPr>
        <w:pStyle w:val="Normal"/>
        <w:jc w:val="center"/>
        <w:rPr>
          <w:rFonts w:eastAsia="Times New Roman" w:cs="Times New Roman"/>
          <w:bCs/>
          <w:color w:val="000000"/>
          <w:sz w:val="28"/>
          <w:szCs w:val="28"/>
          <w:lang w:val="pl-PL" w:eastAsia="zxx" w:bidi="ar-SA"/>
        </w:rPr>
      </w:pPr>
      <w:r>
        <w:rPr>
          <w:rFonts w:eastAsia="Times New Roman" w:cs="Times New Roman"/>
          <w:bCs/>
          <w:color w:val="000000"/>
          <w:sz w:val="28"/>
          <w:szCs w:val="28"/>
          <w:lang w:val="pl-PL" w:eastAsia="zxx" w:bidi="ar-SA"/>
        </w:rPr>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ojekt planu pracy Komisji Zdrowia, Spraw Społecznych, Edukacji, Kultury i Sportu na rok 2007 stanowi załącznik nr 4 do niniejszego protokołu.</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tabs>
          <w:tab w:val="clear" w:pos="708"/>
          <w:tab w:val="left" w:pos="1440"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7. Analiza projektu uchwały w sprawie bieżącej działalności SPZPS we Włocławku.</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prosiła Panią Annę Dębicką – Zastępcę Dyrektora SPZPS we Włocławku o syntetyczne przedstawienie materiału.</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powiedziała, że jest nowa Rada, nowi radni, wobec tego po krótce przedstawi historię zdarzeń, jakie miały miejsce zanim objęła pracę, a następnie, co działo się przez kolejne dwa lata. Przez wiele lat, od 2001 roku nie został w tym zakładzie rozstrzygnięty problem tzw. ustawy 203, ustawy podwyżkowej, na który Rząd, mimo ustawy nie przeznaczył żadnych środków i każdy z zakładów został z tym problemem sam. Dyrektor wcześniej borykał się z tym problemem, próbował podpisywać porozumienia z pracownikami, jednak te pieniądze do 2005 roku nie zostały w żaden sposób uregulowane. Z tego powodu narastały odsetki od zadłużenia i naliczonych podwyżek, które nie zostały pracownikom wypłacone, ponadto nie wypłacono również tzw. zaległych trzynastych pensji, nie realizowany był Fundusz Świadczeń Socjalnych z poprzednich lat. Pozostały zobowiązania dwóch aptek wobec hurtowni farmaceutycznych, które to apteki w marcu przed objęciem pracy przez dyrekcję, zostały sprzedane, jednak pozostały długi, a także został zaciągnięty kredyt bankowy w wysokości 700 tys. zł., a oprócz tego pozostały zaległe zobowiązania wobec dostawców za media, usługi oraz leki. Właściwie można powiedzieć, że Dyrektor Szczepański objął funkcję od kwietnia 2005, a Pani Dyrektor od maja 2005 roku i w tym czasie sytuacja była tak trudna, że właściwie zajęcia komornicze były na koncie zakładu, były trudności w realizacji bieżących zobowiązań zakładu, za wszystkie usługi w realizacji bieżących usług zakładu, które zakład statutowo powinien realizować Nie było można realizować zakupów, do poszczególnych poradni. Sytuacja medialna wokół placówki była na tyle niekorzystna i niesprzyjająca, że bank przerażony informacjami w prasie wszedł również na konto bankowe zakładu i zaczął ściągać raty w sposób nieprzewidywalny, np. brać podwójne raty w jednym miesiącu, co praktycznie uniemożliwiało funkcjonowanie zakładu. Jedyną możliwą rzeczą, którą można było realizować, były wypłaty pracownicze i żeby uzbierać na to pieniądze, stanowiło wielki wysiłek, aby pracownicy w terminie mogli otrzymać należne pensje za wykonywana pracę. Dodatkową trudnością było to, że przez pewien okres czasu nie było tak do końca w tym zakładzie dyrektora odpowiedzialnego za działalność tej jednostki, ponieważ powołano dyrektora na okres tymczasowy, prawdopodobnie nie wiązało się to z poczuciem stabilizacji w zakładzie, spowodowało to ogromny chaos w zakładzie, że praktycznie kwestie finansowe zostały w taki sposób rozłożone, że niewykonalne było w tamtym momencie wykonanie badania bilansowego przez niezależne biuro biegłego, które miało ogromne problemy, żeby tego dokonać. Udało się wreszcie to zrobić, aby w realny sposób ocenić finanse tego zakładu, jak one funkcjonują. Pani Dyrektor nie cytowała poszczególnych zobowiązań jednostki w tych kwestiach, natomiast należy powiedzieć, że udało się zrealizować zobowiązania wobec banku, zobowiązania komornicze wobec pracowników. Przygotowanie z ogromnym trudem i wielkim wysiłkiem programu restrukturyzacyjnego i niezbędnych do tego programu załączników, ponieważ nie było w tym zakładzie sieci komputerowej, nie było możliwości pracy na przyzwoitym sprzęcie. Przedstawienie odpowiednich dokumentów do Banku Gospodarstwa Krajowego, do wojewody, do innych jednostek wymagało wielkiego wysiłku i ok. miesiąca sierpnia ten program ujrzał światło dzienne i na podstawie załączników i tego programu zakład uzyskał pożyczkę z Banku Gospodarstwa Krajowego, która pozwoliła w wysokości 1.700 tys. zł spłacić podstawowe zobowiązania wobec pracowników i tym sposobem ta zaległość została uregulowana. Ponadto do końca roku zostały spłacone dwie hurtownie farmaceutyczne, poprawiła się również w zakładzie płynność finansowa. O tym świadczą również wypowiedzi dostawców, którzy ze spokojem realizują dostawy dla zakładu. Płaci się za bieżące media i usługi, zakupuje się niezbędny, drobny sprzęt. Spowodowano duże oszczędności w zakładzie, kontroluje się dokładnie wydatki w poszczególnych poradniach, realizacje kontraktów i to wszystko pozwoliło wyjść zakładowi na „prostą” i wszystkie zobowiązania, które zostały wcześniej zaciągnięte, albo zostały uregulowane, albo są w trakcie regulacji w sposób kontrolowany. Podpisano również układ ratalny z ZUS-em, w tej chwili jest wydane zaświadczenie, że zakład nie zalega ze składkami i to jest duży plus dla zakładu, ponieważ wiele zakładów medycznych zalega ze składkami, tym bardziej jest to ważne dla zakładu, że udało się to zrealizować. Spłacono także zobowiązania wobec pracowników przez komornika także i poniesiono z tego tytułu zdecydowanie większe koszty niż gdyby te pieniądze zostały wypłacone wcześniej, ponieważ doszły odsetki od tych zobowiązań, a także koszty egzekucyjne. Spróbowano również rozszerzyć działalność o np. poradnię chirurgii urazowo – ortopedycznej, gdzie jest duże zapotrzebowanie na te usługi. Przy pomocy sponsorów udało się wyposażyć pomieszczenia, poradnia funkcjonuje, przyjmuje pacjentów, przynosi dodatkowy dochód. Kontrakt z Narodowym Funduszem Zdrowia na świadczenia medyczne w 2006 roku, stanowi kwotę -  8.487 tys. zł. tj. realizacja według stanu na dzień 30 październik, płatności są również realizowane na bieżąco. Realizuje się także Fundusz Świadczeń Socjalnych, który był zawieszany w latach poprzednich, realizuje się go wstecz, aby zejść z zobowiązań wobec pracowników. W sposób naturalny redukuje się liczbę osób zatrudnionych w zakładzie, co wynika z programu restrukturyzacyjnego, czyli monitorowany jest poziom zatrudnienia i dostosowanie go do realizacji zadań statutowych zakładu. Bardzo istotnym elementem, o czym rozmawiano na ostatniej Radzie Społecznej, jest możliwość zwrócenia się do organu założycielskiego o wyrażenie zgody na podpisanie ugody z Narodowym Funduszem Zdrowia, co do wierzytelności obciążających Fundusz związanych z ustawą 203. Jest sprawa w Sądzie w Warszawie w tym temacie, ale jej wygranie z Prokuratorią Generalną jest praktycznie niemożliwe i korzystniejsze dla zakładu jest umorzenie pożyczki na podstawie podpisanej ugody, co pozwoli wyksięgować z ujemnego wyniku finansowego ok. 3 milionów zł. Zmniejszy to zobowiązania zakładu w sposób bardzo radykalny. Można powiedzieć, że jeżeli uda się, a większość spraw w sprawie 13 pensji jest do wygrania i to zadłużenie, które na początku wydawało się kosmiczne, spadnie do niewielkiego poziomu, który jest możliwy do spłaty, ponieważ zakład wypracowuje, a w szczególności w roku 2006 zakład wypracował dodatni wynik finansowy i gdyby nie dodatkowe koszty komornicze, koszty obsługi odprowadzenia odsetek i wielu innych rzeczy, poziom wyniku finansowego mógłby być na poziomie ok. 530.000 zł. co w tym zakładzie nigdy się nie zdarzyło, w od roku 1999 wynik finansowy był zawsze ujemny. W ocenie dyrekcji zakład przy dobrym monitoringu finansowym, nacelowaniu bardzo intensywnym pewnych spraw, jest w stanie funkcjonować samodzielnie, nie zaciągając żadnych zobowiązań. Nawet jest w stanie wypracować niewielki zysk finansowy i zarobkować niektóre pieniądze na dzierżawie pomieszczeń, na usługach dodatkowych typu badania. Wszystkie te niewielkie koszty stanowią dla zakładu bardzo wiele i jeżeli taka polityka będzie nadal utrzymana w zakładzie, jest realna szansa, aby zakład normalnie w takim kształcie funkcjonował. W roku ubiegłym została podpisana umowa z Urzędem Marszałkowski i jest możliwość pozyskania 750 tys. zł, które przeznaczone były na adaptację obiektu na ul. Stodólnej, który nie jest wykorzystany w sensie metrażowym i można tam uruchomić oddział paliatywny, który jest tak bardzo potrzebny na terenie Włocławka, gdzie znalazłoby się 10 łóżek paliatywnych dla pacjentów w okresie schyłkowym z chorobami nowotworowymi. Taka ogromna potrzeba istnieje, ale jest obietnica Urzędu Marszałkowskiego, że w tym roku zapis o dotacji przeznaczonej dla SPZPS będzie możliwy do realizacji i wtedy po ogłoszeniu przetargu i wyłonieniu odpowiedniego wykonawcy będzie można przystąpić do tego zadania. Istotne jest również dla zakładu staranie się o niezbędny sprzęt, który z powodu wcześniejszego zadłużenia uległ dekapitalizacji, ponieważ nie były prowadzone żadne inwestycje w tym zakresie. Niestety w medycynie jest tak, że wszystko bardzo szybko posuwa się do przodu, a sprzęt musi być na określonym poziomie, a ten poziom musi być zapewniony celem kontraktowania jak największej ilości usług, ponieważ Fundusz coraz bardziej zwraca uwagę na wyposażenie w kwestie sprzętowe.</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Następnie pani Dyrektor zapytała, czy są do niej pytania, na które chętnie odpowie?</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powiedział, że w informacji pani Dyrektor jest napisane, iż ten bałagan organizacyjny był powodem chaosu, ale okazuje się, że raptem przez niecałe dwa lata zakład stoi w dobrej kondycji, zarówno organizacyjnej jak i finansowej na tyle, że jest niewielki plus. Zatem Pan radny zapytał, czy pani Dyrektor mogłaby przytoczyć kilka najbardziej ogólnych przyczyn takiego przejścia, z e stanu stagnacji, bałaganu organizacyjnego do stanu stabilizacji, do dobrego stanu zakładu? Co się stało, że zaczęło być dobrze?</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odpowiedziała, że na pewno poczucie przez pracowników stabilizacji w sensie tego, że maja perspektywę pracy, obudziła się chęć do pracy i realizacji kontraktu, a samo monitorowanie sytuacji w poszczególnych poradniach do tego, aby wykonywać przydzielone zadania w sposób taki, żeby realizować kontrakt i pieniądze, które wirtualnie są przydzielone w umowie, uzyskiwać faktycznie. Kolejna przyczyną był chaos związany z zupełną dezorganizacją działu księgowości. Tam pracowano na jednym komputerze i na liczydłach i jak była liczona ustawa 203, to panie wyciągały ogromne segregatory i szukały, przeliczały i ciągle się coś nie zgadzało, a wychodząc z pracy, można było zauważyć, że pracownicy administracji pracowali nawet do godziny 20-ej. Nie wiadomo, dlaczego, ta bateria ludzi musiała tak pracować. Dzisiaj wszyscy pracują do 15-ej i nikt nie zostaje po godzinach, nikt nie ma 60 dni zaległego urlopu, który był w latach ubiegłych, nikt nie wertuje sterty papierów, z których nic nie wynika. Tylko po prostu jest zrobiona sieć, został zakupiony program kadrowo – płacowy. Jest to wszystko monitorowane, sprawdzane. Z poprzednich osób, tylko jedna osoba jest zatrudniona, która jest nie po studiach, a pozostałe osoby są z wyższym wykształceniem, które potrafią biegle pracować w programach księgowo – finansowych, potrafią pracować w Exelu, potrafią robić analizy księgowo – finansowe. Sprawozdania robi się w sposób automatyczny, bardzo szybko, a przedtem ogromnym problemem było wykonanie badania bilansu przez biegłego, bo to było tak rozmydlone, że biuro, które przyjechało badać bilans, nie było w stanie przeprowadzić właściwej analizy, bo tych dokumentów nie można było znaleźć, albo trzeba było dopiero coś przygotować, tworzyć na potrzeby kontroli. Był już miesiąc maj i żadne z biur, które są na terenie Włocławka nie chciało się podjąć tego zadania, które było prawie niewykonalne. W całej Polsce szukano biura, które zechciałoby się podjąć tego trudnego zadania. Państwo Radni z poprzedniej kadencji wiedzą o tym, że materiał został dopiero przedstawiony Radzie Powiatu w miesiącu wrześniu czy październiku, a taka jednostka, która jest w trudnej sytuacji finansowej powinna corocznie być badana przez niezależne biuro biegłych z zewnątrz i ocenić finanse zakładu i wydać właściwą decyzję w tym zakresie. Nie zawsze, bowiem można wierzyć dyrektorowi i taki prawo organ założycielski ma i ma prawo to sprawdzać i żądać, aby w odpowiedni sposób było przedstawione. Poza tym w zakładzie nie było właściwego obiegu dokumentów, rachunki nie trafiały gdzie trzeba. Nie było żadnych instrukcji, żadnych zarządzeń, które by regulowały zasady przepływu dokumentów.</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 xml:space="preserve"> zadał pytanie, nie bezpośrednio Pani Dyrektor, ponieważ niezręcznie by było na nie odpowiadać. Czy zdolności menedżerskie kierownictwa tego zakładu, nie były też jedną z głównych przyczyn poprawienia stanu funkcjonowania placówki? Trudno sobie wyobrazić, że nagle z liczydeł panie księgowe pokupowały sobie komputery, programy i doszkoliły się. Czy państwo radni nie uważają, że bardzo duży wpływ na poprawę sytuacji miało kierownictwo zakładu i jego zdolności menedżerskie? Czy państwo radni podzielają opinię, że to kierownictwo zakładu bardzo mocno wpłynęło na jego kondycję? Pan radny dodał, że nie zna sytuacji tak dokładnie, dopiero zagłębia się w to wszystko, dlatego chciałby wiedzieć, poznać genezę stanu, jaki w tej chwili obserwuje, ponieważ takie sytuacje nie zdarzają się codziennie. </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dodała, żeby nie było zarzutów, iż jest to bajka, że to się zdarzyło przez dwa lata, to na dowód tego, jest zamówione również biuro biegłych, które w miesiącu kwietniu wykona niezależne badanie i będzie wiadomo, jaki będzie wynik zakładu. Odnośnie sukcesu, to należy powiedzieć, że jest to sukces wielu pracowników w tym zakładzie, ale w takich zakładach to ma to do siebie, że pracownikami trzeba umieć zarządzać i wydobyć z nich to, co najlepsze. Natomiast, jeśli się od nich nie  oczekuje, nie wymaga, to tego po prostu nie ma.</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wiedziała, że w jej opinii, to po prostu było przyzwolenie na takie funkcjonowanie zakładu, a nie inne. Nie było wyciąganych żadnych konsekwencji z nieprawidłowości. Zakład funkcjonował bez nadzoru. Nie wiadomo, dlaczego dyrektor musiał przyjeżdżać z Torunia, gdzie na miejscu są też właściwi, zdolni ludzie. Krąży opinia we Włocławku, że było pozwolenie na takie kierowanie zakładem. Dopiero, jak sytuacja osiągnęła dno, jak wszystkim strach zaczął zaglądać w oczy, to dopiero sięgnięto po nową kadrę, która się uporała z tym. Przewodnicząca Komisji zapytała Panią Dyrektor odnośnie zatrudnienia w zakładzie, szczególnie w administracji, bo wydaje się, że skoro zakład jest mocno skomputeryzowany i liczydła są niepotrzebne, czy nie dałoby rady tę administrację zmniejszyć?</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odpowiedziała, że cały czas sytuacja jest monitorowana, aby nie przekraczać dozwolonych norm.</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czy to prawda, co pisze prasa, że ministerstwo zdrowia wprowadziło zarządzenie, że pewne aparaty nie mogą funkcjonować ze względu na szkodliwość dla pacjentów i personelu? Czy ta sytuacje również dotyczy tego zakładu? Są to przecież wielkie sumy i czy zakład będzie stać, aby zakupić taki sprzęt.?</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 xml:space="preserve">odpowiedziała, że jest jeden taki aparat, gdzie przepisy wymagają i zostanie wycofany. Natomiast niezbędnym jest zakupienie następnego aparatu rentgenowskiego plus USG, które zostaną zakupione w systemie lizingowym, ponieważ zakład nie jest stać, ponieważ to są drogie aparaty i zakład nie będzie stać na jego zakup Dłużej czekać też nie można, ponieważ nie będzie można obsługiwać poradni w podstawowym zakresie. Kiedyś taki błąd popełniono, gdzie zakupiono sprzęt, który niekoniecznie był potrzebny dla tej placówki Był ot aparat </w:t>
      </w:r>
      <w:r>
        <w:rPr>
          <w:rFonts w:eastAsia="Times New Roman" w:cs="Times New Roman"/>
          <w:b w:val="false"/>
          <w:bCs w:val="false"/>
          <w:color w:val="000000"/>
          <w:sz w:val="24"/>
          <w:szCs w:val="24"/>
          <w:lang w:val="pl-PL" w:eastAsia="zxx" w:bidi="ar-SA"/>
        </w:rPr>
        <w:t>kolanoskopowy.</w:t>
      </w:r>
      <w:r>
        <w:rPr>
          <w:rFonts w:eastAsia="Times New Roman" w:cs="Times New Roman"/>
          <w:b/>
          <w:bCs/>
          <w:color w:val="000000"/>
          <w:sz w:val="24"/>
          <w:szCs w:val="24"/>
          <w:lang w:val="pl-PL" w:eastAsia="zxx" w:bidi="ar-SA"/>
        </w:rPr>
        <w:t xml:space="preserve"> </w:t>
      </w:r>
      <w:r>
        <w:rPr>
          <w:rFonts w:eastAsia="Times New Roman" w:cs="Times New Roman"/>
          <w:bCs/>
          <w:color w:val="000000"/>
          <w:sz w:val="24"/>
          <w:szCs w:val="24"/>
          <w:lang w:val="pl-PL" w:eastAsia="zxx" w:bidi="ar-SA"/>
        </w:rPr>
        <w:t>Ktoś mówił, że to jest aparat typu „mercedes”, tylko taki mercedes nie powinien stać w takiej „szopce” taki aparat powinien funkcjonować w zakładzie klinicznym, ponieważ ten zakład nie miał warunków do wykonywania u pacjentów kolanoskopii w ogólnym znieczuleniu. Zakup tego aparatu był niepotrzebny, w tamto miejsce powinien być zakupiony aparat rentgenowski.</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dlaczego tak się działo, czy człowiek, który pobiera taką pensję nie powinien być pociągnięty do odpowiedzialności za takie decyzje? To było skandaliczne. Na szczęście tacy ludzie już tym zakładem nie żądzą, to było skandaliczne i niedopuszczalne, mówiono wtedy, że taki aparat jest niezbędny i konieczny, nawet było to głosowane na sesji. Właśnie taka gospodarność doprowadziła do takiej sytuacji w zakładzie.</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powiedział, że w takiej sytuacji powinno się ukarać dyrektora.</w:t>
      </w:r>
    </w:p>
    <w:p>
      <w:pPr>
        <w:pStyle w:val="Normal"/>
        <w:jc w:val="both"/>
        <w:rPr/>
      </w:pPr>
      <w:r>
        <w:rPr>
          <w:rFonts w:eastAsia="Times New Roman" w:cs="Times New Roman"/>
          <w:b/>
          <w:bCs/>
          <w:color w:val="000000"/>
          <w:sz w:val="24"/>
          <w:szCs w:val="24"/>
          <w:lang w:val="pl-PL" w:eastAsia="zxx" w:bidi="ar-SA"/>
        </w:rPr>
        <w:t xml:space="preserve">Skarbnik Powiatu – Pani Barbara Kubiak </w:t>
      </w:r>
      <w:r>
        <w:rPr>
          <w:rFonts w:eastAsia="Times New Roman" w:cs="Times New Roman"/>
          <w:bCs/>
          <w:color w:val="000000"/>
          <w:sz w:val="24"/>
          <w:szCs w:val="24"/>
          <w:lang w:val="pl-PL" w:eastAsia="zxx" w:bidi="ar-SA"/>
        </w:rPr>
        <w:t>odpowiedziała, że dyrektora już nie ma, nie żyje.</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dodała, że takie sytuacje się zdarzały. Inny aparat też został zakupiony, a jego cena wielokrotnie przekraczała wartość rynkową. Też nie wiadomo, dlaczego.</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czy zakład może funkcjonować w tych budynkach, czy te budynki spełniają warunki, które wyznacza ministerstwo?</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odpowiedziała, że musi być od nowa napisany program dostosowawczy do połowy roku bieżącego, ponieważ tamten program już nie jest aktualny. Zapisy ustawy, które były tak restrykcyjne do tej pory, zostały zelżone, ale pani Dyrektor przyznała uczciwie, że nie miała czasu, aby dokładnie się temu przyjrzeć, jakie są możliwości dostosowawcze i czy w tych warunkach da radę się dostosować. Proste rzeczy są możliwe do realizacji.</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czy to prawda że strop się zawalił w jednej poradni?</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odpowiedziała, że nic takiego się nie wydarzyło, w zeszłym roku w trzech miejscach dach był naprawiany.</w:t>
      </w:r>
    </w:p>
    <w:p>
      <w:pPr>
        <w:pStyle w:val="Normal"/>
        <w:jc w:val="both"/>
        <w:rPr/>
      </w:pPr>
      <w:r>
        <w:rPr>
          <w:rFonts w:eastAsia="Times New Roman" w:cs="Times New Roman"/>
          <w:b/>
          <w:bCs/>
          <w:color w:val="000000"/>
          <w:sz w:val="24"/>
          <w:szCs w:val="24"/>
          <w:lang w:val="pl-PL" w:eastAsia="zxx" w:bidi="ar-SA"/>
        </w:rPr>
        <w:t xml:space="preserve">Wicestarosta – Pan Kazimierz Kaca </w:t>
      </w:r>
      <w:r>
        <w:rPr>
          <w:rFonts w:eastAsia="Times New Roman" w:cs="Times New Roman"/>
          <w:bCs/>
          <w:color w:val="000000"/>
          <w:sz w:val="24"/>
          <w:szCs w:val="24"/>
          <w:lang w:val="pl-PL" w:eastAsia="zxx" w:bidi="ar-SA"/>
        </w:rPr>
        <w:t>zwrócił uwagę pani Dyrektor, że na dachu leżą gałęzie, więc jest prośba, aby je usunąć. Dobrze, że nie ma śniegu, ponieważ w takiej sytuacji stwarza to podwójne zagrożenie, bowiem jest bardzo duże obciążenie dla stropu, który może się zawalić.</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 xml:space="preserve">dodała, że na takie sytuacje również trzeba zwracać uwagę, bo stwarzają niebezpieczeństwo i o tragedię nietrudno. </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powiedział, że bardzo często panaceum na złą sytuacje w zakładzie jest proces prywatyzacji. Czy w tym zakładzie były takie zakusy, czy prowadzono rozmowy w celach prywatyzacji? Co spowodowało, że zakład został w takich strukturach, jakich jest i czy ewentualnie prywatyzacja może być w przyszłości?</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odpowiedziała, że zakusy takie zawsze były, są i będą, ponieważ konkurencja zewsząd rośnie, każdy chce się rozwijać i zarabiać. To życie weryfikuje, kto na tym rynku zostaje i kto się utrzyma. Może na terenie zakładu jest grupa osób, która by chętnie swoje poradnie przejęła, aby funkcjonowały samodzielnie. Poza tym firmy niepubliczne budują się w taki sposób, mają pieniądze, mają możliwości zaciągania kredytu, kupują dobry sprzęt. To po prostu warunki rynkowe wymuszą pewne działania.</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 xml:space="preserve"> zapytał, czy pani Dyrektor widzi siłę konkurencyjną do tego zakładu?</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 xml:space="preserve">odpowiedziała, że jest taka konkurencja, która już powstała na ul. Barskiej, ale ta placówka po roku czasu funkcjonowania pokaże, czy jest w stanie się utrzymać na rynku, bo tam jest wielu lekarzy, którzy pracują nie tylko tam, ale również w innych miejscach, a poza tym ta placówka nie otrzymała tak wysokiego kontraktu, który pozwoli jej się utrzymać wyłącznie ze środków Narodowego Funduszu, a rynek włocławski nie jest najbogatszy w zakresie możliwości uzyskiwania porad za pieniądze i tam poradnie specjalistyczne będą miały charakter śladowy, w sensie kontroli pacjenta po zabiegu drobnym. Na razie ta konkurencja jest słaba, a poza tym z obserwacji wynika, że SPZPS obsługuje określoną, specyficzną grupę pacjentów. Ludzie bardzo operatywni i zaradni są w stanie w sposób doskonały uzyskać porady w innych zakładach. Natomiast w tym zakładzie jest grupa ludzi, którzy od lat chodzą do tego samego doktora, mają swoje przyzwyczajenia, dlatego ich potrzeby też trzeba uwzględniać przy przyjmowaniu do lekarzy. </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o zakład przy ul. Królewieckiej.</w:t>
      </w:r>
    </w:p>
    <w:p>
      <w:pPr>
        <w:pStyle w:val="Normal"/>
        <w:jc w:val="both"/>
        <w:rPr/>
      </w:pPr>
      <w:r>
        <w:rPr>
          <w:rFonts w:eastAsia="Times New Roman" w:cs="Times New Roman"/>
          <w:b/>
          <w:bCs/>
          <w:color w:val="000000"/>
          <w:sz w:val="24"/>
          <w:szCs w:val="24"/>
          <w:lang w:val="pl-PL" w:eastAsia="zxx" w:bidi="ar-SA"/>
        </w:rPr>
        <w:t xml:space="preserve">Zastępca Dyrektora SPZPS – Pani Anna Dębicka </w:t>
      </w:r>
      <w:r>
        <w:rPr>
          <w:rFonts w:eastAsia="Times New Roman" w:cs="Times New Roman"/>
          <w:bCs/>
          <w:color w:val="000000"/>
          <w:sz w:val="24"/>
          <w:szCs w:val="24"/>
          <w:lang w:val="pl-PL" w:eastAsia="zxx" w:bidi="ar-SA"/>
        </w:rPr>
        <w:t>odpowiedziała, że przy RCO zbudowany jest zakład medycyny nuklearnej, gdzie będzie tomografia komputerowa i prawdopodobnie rezonans magnetyczny, ale RCO to jest realizowanie porad przez ośrodek bydgoski, tam są bardzo długie kolejki i bardzo długo czeka się na porady.</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czy są jeszcze pytania do pani Dyrektor? Pytań więcej nie było, w związku z tym Pani Przewodnicząca zapytała, kto jest za przyjęciem projektu uchwały wraz z przedstawionym materiałem i przeprowadziła procedurę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yniki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Za – 6</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zeciw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strzymało się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Na podstawie przeprowadzonego głosowania Przewodnicząca Komisji stwierdziła, że projekt uchwały w sprawie bieżącej sytuacji SPZPS we Włocławku został przyjęty.</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ojekt uchwały w sprawie bieżącej sytuacji SPZPS we Włocławku stanowi załącznik nr 5 do niniejszego protokołu.</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naliza wstępnej informacji o planowanych zadaniach rzeczowych dla szkół ponadgimnazjalnych prowadzonych przez Powiat Włocławski na rok szkolny 2007/2008</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 xml:space="preserve">poprosiła Naczelnika Wydziału Edukacji, Kultury i Sportu - Panią Jolantę Pijaczyńską o przedstawienie informacji. </w:t>
      </w:r>
    </w:p>
    <w:p>
      <w:pPr>
        <w:pStyle w:val="Normal"/>
        <w:jc w:val="both"/>
        <w:rPr/>
      </w:pPr>
      <w:r>
        <w:rPr>
          <w:rFonts w:eastAsia="Times New Roman" w:cs="Times New Roman"/>
          <w:b/>
          <w:bCs/>
          <w:color w:val="000000"/>
          <w:sz w:val="24"/>
          <w:szCs w:val="24"/>
          <w:lang w:val="pl-PL" w:eastAsia="zxx" w:bidi="ar-SA"/>
        </w:rPr>
        <w:t xml:space="preserve">Naczelnik Wydziału Edukacji, Kultury i Sportu – Pani Jolanta Pijaczyńska </w:t>
      </w:r>
      <w:r>
        <w:rPr>
          <w:rFonts w:eastAsia="Times New Roman" w:cs="Times New Roman"/>
          <w:bCs/>
          <w:color w:val="000000"/>
          <w:sz w:val="24"/>
          <w:szCs w:val="24"/>
          <w:lang w:val="pl-PL" w:eastAsia="zxx" w:bidi="ar-SA"/>
        </w:rPr>
        <w:t>powiedziała, że zanim powie o zadaniach rzeczowych, to przedstawi kilka informacji, które zobrazują, dlaczego tak wyglądają zadania rzeczowe, a nie inaczej. W roku szkolnym 2006/ 2007, czyli w tym roku, który jeszcze trwa, dokonano naboru 839 uczniów do 30 oddziałów. Oznacza to, że na 1 oddział przypadało 27,9 ucznia. Według sprawozdania na dzień 30 września w szkołach ponadgimnazjalnych było 2.057 uczniów w 82 oddziałach. W jednym oddziale było 25,8 ucznia, natomiast w chwili sporządzania materiału, aktualna liczba uczniów wynosiła 2012 w 82 oddziałach, czyli sporo uczniów ubyło. Na dzień dzisiejszy daje to średnią 24,5 ucznia w 1 oddziale. Jak wiadomo, taka liczba uczniów w oddziale jest to z korzyścią dla uczniów, z korzyścią dla nauczycieli, ale im mniejszy oddział, tym gorzej ze względów ekonomicznych, bo wtedy ten uczeń jest droższy. Na rok szkolny 2007/2008 dyrektorzy szkół zaplanowali nabór 960 uczniów do 32 oddziałów, wydaje się, że ten nabór jest za wysoki. Wynika to z przesłanek z roku ubiegłego, a także z przeprowadzonych analiz, liczby urodzonych dzieci w Powiecie. Wydział postanowił i Zarząd Powiatu przyjął, że planowany nabór będzie w granicach 810 uczniów do 27 oddziałów. Otwieranie oddziałów o liczbie uczniów mniejszej niż 30 osób wymaga odrębnej zgody Zarządu Powiatu, czyli nie będzie tak, jak w latach poprzednich, że dyrektor miał zadania rzeczowe na dwie klasy, a dokonał naboru 40 uczniów i na dzień dzisiejszy jest taka sytuacja, że w oddziałach jest po 16 uczniów. Należy również zwrócić uwagę, że nie ma propozycji do otwierania oddziałów klas pierwszych w istniejących liceach profilowanych, ponieważ Ministerstwo Edukacji wycofuje się z tego typu szkół. Te szkoły się nie sprawdziły, wyniki matur były zatrważająco niskie. Społeczeństwo błędnie myślało, że te szkoły przygotowują do zawodu, ale tak nie jest. Szkoły te wygasną naturalna śmiercią, uczniowie dokończą w tych szkołach naukę i te licea zostaną zlikwidowane. Analizując te dane wynika, że w tym roku szkolnym ukończy szkołę 582 absolwentów, czyli odejdzie 18 oddziałów. Jeżeli się to dobrze policzy, to wiadomo, że kiedyś w oddziale było 32,2 uczniów, a później się to zmniejszyło, ale było na to pozwolenie. Nie ma wprawdzie odgórnego rozporządzenia, które by określało standardy, liczby uczniów w klasach. Był projekt rozporządzenia, ale nigdy nie ujrzał on światła dziennego, nie został podpisany i wprowadzony w życie. Nabór uczniów do szkół jest monitorowany. Od 6 lat jest walka o to, aby arkusze organizacji, nabór do szkół odbywał się droga elektroniczną, ponieważ Wydział nie ma nad tym kontroli, w czasie, w którym ta kontrola powinna być. To wszystko rozkłada się w czasie.</w:t>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dodał, że tendencję malejącą można zaobserwować od pewnego czasu. Można również zaobserwować tendencje odejścia najlepszych uczniów do szkół włocławskich. Pan Radny od początku tamtej kadencji stał na stanowisku, żeby absolwentom zaproponować jak najlepszą ofertę edukacyjną, aby ich zatrzymać. Czasami podejmowano trudne decyzje o zmniejszaniu liczby uczniów w klasach. W związku z tego typu działaniami dyrektorzy na ostatnia chwilę, bo jeżeli we wrześniu rozpoczynał się rok szkolny, kiedy w sierpniu jest odczytany przydział, a kiedy potem dyrektorzy piszą pisma w celu zatwierdzenia, jak wtedy te dzieci odesłać gdziekolwiek w teren? Dlatego w tej kadencji Wiceprzewodniczący Komisji będzie się starał usilnie wypracować taka formułę współpracy z dyrektorami, polegającą na ścisłym przestrzeganiu harmonogramu i terminu zarówno organizacji jak również przyjmowania uczniów do szkół. Koncepcja polega na tym, aby zamykać nabór z dniem 1 lipca, następnie dać 10 dni lipca na ruch przechodzenia, a 10 lipca pełna organizacja wraz ze zmianami i propozycjami do zarządu Powiatu. Liczba 30 uczniów jest taką górną liczbą, o której by się marzyło. Ta granica 28-30 byłaby do przyjęcia, ale trzeba wyznaczyć górny pułap, żeby do niego zmierzać. Wtedy dyrektor musi być menadżerem, musi stanąć na wysokości zadania, bo najważniejszym celem jest zatrzymanie uczniów. Pomimo, że w zadaniach rzeczowych jest na jedną klasę, dyrektor będzie miał prawo wystąpić do zarządu, aby stworzyć dwie klasy. Nie może być jednak takiej sytuacji, że przedłuża się to w nieskończoność.</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co jest przyczyną tego, że część młodzieży musi jeździć do Radziejowa, żeby zdobyć uprawnienia do przejęcia gospodarstwa? Czy te dzieci nie mogą uczyć się w Starym Brześciu, tylko muszą jeździć do Radziejowa?</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odpowiedział, że są pewne mankamenty w strukturze szkół ponadgimnazjalnych w Powiecie Włocławskim. Z chwilą wstąpienia lski do Unii Europejskiej są pewne wymogi w objęciu gospodarstwa rolnego i aby te wymogi spełnić, młody człowiek musi mieć wykształcenie rolnicze. W szkołach powiatowych nie ma stricte takiego kierunku.</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dodała, że jak najszybciej trzeba to zmienić, ponieważ traci się uczniów, idą do innych szkół, gdzie takie dokumenty bez problemu otrzymają. Poza tym muszą daleko dojeżdżać, tymczasem gdzie w naszym powiecie takie szkoły są i te wskazane kierunki powinny w nich być.</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dodał, że w przyszłym roku szkolnym istnieje jeszcze jedno niebezpieczeństwo. Z materiału wynika, że będzie likwidowanych ok. 4, 5 liceów profilowanych. Jest to słuszne posunięcie, ponieważ licea profilowane produkowały bezrobotnych. Nie ma, co ukrywać, że w liceach profilowanych są uczniowie, którzy powinni być w szkołach zawodowych. W strukturze organizacyjnej nie ma przygotowanej na przyszły rok szkolny fazy szkół zawodowych, które mogłyby wchłonąć te dzieci, które są kandydatami do liceów profilowanych. Ok. 50% populacji absolwentów gimnazjów, kwalifikuje się do szkół zawodowych. Zlikwiduje się licea profilowane, a co w zamian? Co dyrektorzy szkół ponadgimnazjalnych Powiatu oferują w zamian? Czy to jest już wiadome?</w:t>
      </w:r>
    </w:p>
    <w:p>
      <w:pPr>
        <w:pStyle w:val="Normal"/>
        <w:jc w:val="both"/>
        <w:rPr/>
      </w:pPr>
      <w:r>
        <w:rPr>
          <w:rFonts w:eastAsia="Times New Roman" w:cs="Times New Roman"/>
          <w:b/>
          <w:bCs/>
          <w:color w:val="000000"/>
          <w:sz w:val="24"/>
          <w:szCs w:val="24"/>
          <w:lang w:val="pl-PL" w:eastAsia="zxx" w:bidi="ar-SA"/>
        </w:rPr>
        <w:t xml:space="preserve">Naczelnik Wydziału Edukacji, Kultury i Sportu – Pani Jolanta Pijaczyńska </w:t>
      </w:r>
      <w:r>
        <w:rPr>
          <w:rFonts w:eastAsia="Times New Roman" w:cs="Times New Roman"/>
          <w:bCs/>
          <w:color w:val="000000"/>
          <w:sz w:val="24"/>
          <w:szCs w:val="24"/>
          <w:lang w:val="pl-PL" w:eastAsia="zxx" w:bidi="ar-SA"/>
        </w:rPr>
        <w:t>odpowiedziała, że są zasadnicze szkoły zawodowe i tak w Izbicy Kuj. jest 3-letnia szkoła zawodowa, kształcąca w zawodach: fryzjer, rolnik, mechanik pojazdów sam., elektryk, piekarz, wędliniarz i krawiec. Jest tak w wielu szkołach, bo w momencie, kiedy były tylko dwa lun jeden zawód, okazywało się, że do tej szkoły jest tylko chętnych 2 lub 3 uczniów i nie było się w stanie otworzyć zasadniczej szkoły zawodowej. Do tego stopnia, że w Lubrańcu i Izbicy Kuj. są szkoły zawodowe, tylko w jednej jest 3- letnia, a w drugiej szkole jest 2-letnia. Nie jest się w stanie dokonać naboru i w jednej i drugiej, więc się zamienia. Jak w jednej szkole jest 2-letnia zawodowa, to w drugiej jest 3-letnia. Szkoły rolnicze Powiat również miał, ale nie było do nich naboru, ponieważ była taka tendencja, dlatego zostały przekształcone w inne szkoły, pozostały tylko i się utrzymały tylko te na poziomie technikum. Natomiast na poziomie szkoły zawodowej jest 3-letnia w Kowalu, kształcąca w zawodzie rolnik, mechanik i operator maszyn rolniczych. Są także technika mechanizacji rolnictwa i technika żywienia i gospodarstwa domowego, natomiast do samego technikum rolniczego nie było naboru.</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 xml:space="preserve">dodała, że chyba w tym roku wszedł taki przepis, iż takie dokumenty są wymagane. </w:t>
      </w:r>
    </w:p>
    <w:p>
      <w:pPr>
        <w:pStyle w:val="Normal"/>
        <w:jc w:val="both"/>
        <w:rPr/>
      </w:pPr>
      <w:r>
        <w:rPr>
          <w:rFonts w:eastAsia="Times New Roman" w:cs="Times New Roman"/>
          <w:b/>
          <w:bCs/>
          <w:color w:val="000000"/>
          <w:sz w:val="24"/>
          <w:szCs w:val="24"/>
          <w:lang w:val="pl-PL" w:eastAsia="zxx" w:bidi="ar-SA"/>
        </w:rPr>
        <w:t xml:space="preserve">Naczelnik Wydziału Edukacji, Kultury i Sportu – Pani Jolanta Pijaczyńska </w:t>
      </w:r>
      <w:r>
        <w:rPr>
          <w:rFonts w:eastAsia="Times New Roman" w:cs="Times New Roman"/>
          <w:bCs/>
          <w:color w:val="000000"/>
          <w:sz w:val="24"/>
          <w:szCs w:val="24"/>
          <w:lang w:val="pl-PL" w:eastAsia="zxx" w:bidi="ar-SA"/>
        </w:rPr>
        <w:t xml:space="preserve">odpowiedziała, że dyrektor występuje do Przewodniczącego Rady Zatrudnienia o nowe kierunki, występuje z wnioskiem o założenie nowej szkoły. Jest cała procedura, ale utworzenie nowej szkoły jest uchwałą Rady Powiatu, na wniosek dyrektora. Cała procedura trwa ok. pół roku, bo trzeba przestrzegać terminów i procedur. </w:t>
      </w:r>
    </w:p>
    <w:p>
      <w:pPr>
        <w:pStyle w:val="Normal"/>
        <w:jc w:val="both"/>
        <w:rPr/>
      </w:pPr>
      <w:r>
        <w:rPr>
          <w:rFonts w:eastAsia="Times New Roman" w:cs="Times New Roman"/>
          <w:b/>
          <w:bCs/>
          <w:color w:val="000000"/>
          <w:sz w:val="24"/>
          <w:szCs w:val="24"/>
          <w:lang w:val="pl-PL" w:eastAsia="zxx" w:bidi="ar-SA"/>
        </w:rPr>
        <w:t xml:space="preserve">Wiceprzewodniczący Komisji Pan Piotr Zbonikowski </w:t>
      </w:r>
      <w:r>
        <w:rPr>
          <w:rFonts w:eastAsia="Times New Roman" w:cs="Times New Roman"/>
          <w:bCs/>
          <w:color w:val="000000"/>
          <w:sz w:val="24"/>
          <w:szCs w:val="24"/>
          <w:lang w:val="pl-PL" w:eastAsia="zxx" w:bidi="ar-SA"/>
        </w:rPr>
        <w:t>dodał, że oferta musi dotrzeć do końca roku.</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odpowiedziała, że trzeba się tym tematem zająć, ponieważ na przyszły rok szkolny taka oferta powinna być.</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zapytał, na podstawie, jakich przesłanek dyrektor planuje nowy rodzaj szkoły. W tym kierunku nie robi się badań, ale pewne preferencje są. Najpierw w gimnazjum trzeba by prowadzić działania prozawodowe, a dyrektorzy szkół ponadgimnazjalnych z terenu Powiatu musieliby znać pewne preferencje uczniów z gimnazjum. Np. do dyrektora gimnazjum wnieść o przeprowadzenie ankiety, czyli krótko mówiąc współpraca samorządu gminnego z powiatowym, aby zrobić pewną analizę, na temat kierunku szkól ponadgimnazjalnych.</w:t>
      </w:r>
    </w:p>
    <w:p>
      <w:pPr>
        <w:pStyle w:val="Normal"/>
        <w:jc w:val="both"/>
        <w:rPr/>
      </w:pPr>
      <w:r>
        <w:rPr>
          <w:rFonts w:eastAsia="Times New Roman" w:cs="Times New Roman"/>
          <w:b/>
          <w:bCs/>
          <w:color w:val="000000"/>
          <w:sz w:val="24"/>
          <w:szCs w:val="24"/>
          <w:lang w:val="pl-PL" w:eastAsia="zxx" w:bidi="ar-SA"/>
        </w:rPr>
        <w:t xml:space="preserve">Naczelnik Wydziału Edukacji, Kultury i Sportu – Pani Jolanta Pijaczyńska </w:t>
      </w:r>
      <w:r>
        <w:rPr>
          <w:rFonts w:eastAsia="Times New Roman" w:cs="Times New Roman"/>
          <w:bCs/>
          <w:color w:val="000000"/>
          <w:sz w:val="24"/>
          <w:szCs w:val="24"/>
          <w:lang w:val="pl-PL" w:eastAsia="zxx" w:bidi="ar-SA"/>
        </w:rPr>
        <w:t>odpowiedziała, że z chwila kiedy w Powiecie tworzono sieć szkół, to Wydział Edukacji dokonał takich analiz. Było robione badanie urodzonych dzieci w poszczególnych gminach, aby nie planować na wyrost. W ślad za tym poszły ankiety do wszystkich gimnazjów, wtedy były jeszcze tylko szkoły podstawowe, w sensie oczekiwań przez rodziców, jak i oczekiwań przez absolwentów szkół podstawowych i ta pierwsza sieć szkół była profesjonalnie w Powiecie przygotowana. Natomiast później otwierając nowe kierunki w szkołach, dyrektorzy takich analiz nie robili. Dlatego otwierano nowe kierunki na wyczucie. Powinno się doprowadzić sieć szkół do stanu racjonalności i tu należałby zwrócić uwagę na odległość w Powiecie między miasteczkami, w których są szkoły. Wiadomo, że natężenie jest takie, że dyrektorzy będą mieli po 15 uczniów w oddziałach. Kiedyś był taki pomysł, aby zostawić w Powiecie jedną szkołę rolniczą, ale taką, która będzie miała bazę, nowoczesny sprzęt, centrum kształcenia praktycznego, która będzie kultywowała tradycję. A na dzień dzisiejszy, kiedy zawody rolnicze na poziomie zawodowym otwiera się w kilku szkołach i kiedy w tych szkołach jest sprzęt z lat siedemdziesiątych i niejedno dziecko w domu ma lepszy sprzęt, to te szkoły tych uczniów uwsteczniają.</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prosiła Panią Naczelnik, aby wziąć pod uwagę to, co wcześniej powiedziała, bo szkoły rolnicze będą potrzebne ze względu na Unię Europejską, a czy to będzie w jednej czy w dwóch szkołach w Powiecie Włocławskim, to kwestia do rozwiązania, ale musi to być realizowane, bo jest taka potrzeba i trzeba się dostosować do nowych warunków i potrzeb uczniów.</w:t>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powiedział, że ta zbytnia swoboda pozostawiona dyrektorom szkół pozwala na tego typu działania, działania na wyczucie, a odległości są niewielkie. W tym wypadku scentralizowanie pomysłów i dostosowanie oferty edukacyjnej do potrzeb rynku jest najważniejsze. Ten dyrektor nie do końca jest w stanie, dlatego trzeba wspomóc jako Powiat w wybadaniu rynku i wskazać wspólnie z dyrektorem, że w tej części Powiatu taki kierunek, a w innej taki. Tylko trzeba to przygotować i wzbogacić ofertę edukacyjną, żeby uczniowie nie uciekali, do Pradziejowa, czy Włocławka. Ogromna rola tutaj dyrektorów szkół, a dyrektor zapomina, że jest w szkole menadżerem. Ustawodawca nie wymyślił dodatkowego papieru dla dyrektora, aby miał w teczce danych osobowych, tylko żeby podejmować szerokie spektrum działania. Ale trzeba postawić pytanie, kiedy dyrektor uaktywnia swoje działanie? Wtedy, kiedy jest dzień prezentacji szkoły. Ta prezentacja musi być nie w trzeciej klasie za pięć dwunasta, wtedy, kiedy egzamin się skończyło. Ta prezentacja musi bombardować I, II i III klasę gimnazjum.</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powiedziała, żeby bardzo chciała, aby ta mowa zamieniła się w czyny.</w:t>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powiedział, że zaproponuje wniosek formalny, ale w sprawach różnych.</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czy są jeszcze pytania dotyczące zadań rzeczowych? Więcej pytań nie było, w związku z tym Pani Przewodnicząca zapytała, kto jest za przyjęciem wstępnego projektu zadań rzeczowych szkół ponadgimnazjalnych w Powiecie Włocławskim na rok szkolny 2007/2008 i przeprowadziła procedurę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yniki gl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 xml:space="preserve">Za – 6 </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zeciw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strzymało się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Na podstawie przeprowadzonego głosowania Przewodnicząca Komisji stwierdziła, że projekt zadań rzeczowych dla szkół ponadgimnazjalnych prowadzonych przez Powiat Włocławski na rok szkolny 2007/2008 został przyjęty.</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ojekt zadań rzeczowych dla szkół ponadgimnazjalnych prowadzonych przez Powiat Włocławski na rok szkolny 2007/2008 stanowi załącznik nr 6 do niniejszego protokołu.</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9. Sprawy różne</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 xml:space="preserve">powiedział, że pobieżnie przejrzał sprawy dotyczące oświaty. Zbliża się czas związany z regulaminem wynagradzania nauczycieli, z organizacjami pracy, z przydzielaniem dodatków motywacyjnych i funkcyjnych, jak również konkursy, bowiem wszyscy dyrektorzy szkół ponadgimnazjalnych w Powiecie Włocławskim w tym roku mają konkursy. Pan Wiceprzewodniczący zaproponował </w:t>
      </w:r>
      <w:r>
        <w:rPr>
          <w:rFonts w:eastAsia="Times New Roman" w:cs="Times New Roman"/>
          <w:b/>
          <w:bCs/>
          <w:color w:val="000000"/>
          <w:sz w:val="24"/>
          <w:szCs w:val="24"/>
          <w:lang w:val="pl-PL" w:eastAsia="zxx" w:bidi="ar-SA"/>
        </w:rPr>
        <w:t>wniosek</w:t>
      </w:r>
      <w:r>
        <w:rPr>
          <w:rFonts w:eastAsia="Times New Roman" w:cs="Times New Roman"/>
          <w:bCs/>
          <w:color w:val="000000"/>
          <w:sz w:val="24"/>
          <w:szCs w:val="24"/>
          <w:lang w:val="pl-PL" w:eastAsia="zxx" w:bidi="ar-SA"/>
        </w:rPr>
        <w:t xml:space="preserve"> formalny, </w:t>
      </w:r>
      <w:r>
        <w:rPr>
          <w:rFonts w:eastAsia="Times New Roman" w:cs="Times New Roman"/>
          <w:bCs/>
          <w:i/>
          <w:iCs/>
          <w:color w:val="000000"/>
          <w:sz w:val="24"/>
          <w:szCs w:val="24"/>
          <w:lang w:val="pl-PL" w:eastAsia="zxx" w:bidi="ar-SA"/>
        </w:rPr>
        <w:t>aby jedno z posiedzeń zarządu powiatu poświęcone było sprawom oświaty w Powiecie Włocławskim, ponieważ jest wiele spraw dotyczących funkcjonowania placówek oświatowych.</w:t>
      </w:r>
      <w:r>
        <w:rPr>
          <w:rFonts w:eastAsia="Times New Roman" w:cs="Times New Roman"/>
          <w:bCs/>
          <w:color w:val="000000"/>
          <w:sz w:val="24"/>
          <w:szCs w:val="24"/>
          <w:lang w:val="pl-PL" w:eastAsia="zxx" w:bidi="ar-SA"/>
        </w:rPr>
        <w:t xml:space="preserve"> Jest tyle materiałów, z którymi trzeba się zapoznać. W jednej szkole koszt utrzymania jednego ucznia wynosi 3 czy 4 tys. zł, w drugiej szkole 22 tys. zł. Subwencja 3,5 tys., może trochę więcej. Więc jak to jest? Kolejna sprawa, to skończył się rok i jak wiadomo z poprzedniej kadencji wielokrotnie poruszana była sprawa średnich realizacji awansu zawodowego. To jest również czas przyjrzenia się, czy te średnie zostały zrealizowane, czy nie? Na dzień dzisiejszy jest informacja,  że w jednej grupie 122 tys. zostało nadpłacone, a w innej grupie brakuje, mniej więcej tych samych pieniędzy i żeby być w zgodzie z ustawą Karta Nauczyciela, to trzeba by było wyrównać brakujące środki. Dlatego trzeba przeanalizować nie tylko sprawy dotyczące regulaminu, ale również sprawy organizacji pracy, gdzie na poziomie organizacji pracy można te sprawy usunąć. Są szkoły, które do subwencji w wysokości 4000 tys. dokładają drugie 400 tys. i kosztują 800 tys. ale jest też szkoła, która dostaje 1.200 tys. a trzeba dopłacić 600 tys. czyli kosztuje 1 milion i 800 tys. zł. Ale jeżeli w ubiegłym roku budżetowym wychodziło się z propozycją najłatwiejszą i dokładano dyrektorowi 1400 zł dodatku i ten dyrektor obdzielił 10 nauczycieli ze swojej grupy po 100 zł każdy, a wzięła to tylko jedna osoba, więc tak to jest.</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jak to się stało, że tak było?</w:t>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odpowiedział, że było na to przyzwolenie, ale nie można pociągnąć do odpowiedzialności, ponieważ to było wszystko zgodnie z prawem, bo prawo mówi o tym, że jeden nauczyciel może dostać 500 zł. a drugi może dostać 900, a razem muszą mieć po 700 zł Dyrektor jest tym jednym, a tym drugim może być nauczyciel.</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zapytał, czy organ prowadzący nie opracowuje tzw. widełek dotyczących funkcji?</w:t>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odpowiedział, że zgodnie z regulaminem wynagradzania, dyrektor ma przydzielony okres 6 miesięcy dodatku motywacyjnego i dodatku funkcyjnego. Widełki określa rada powiatu.</w:t>
      </w:r>
    </w:p>
    <w:p>
      <w:pPr>
        <w:pStyle w:val="Normal"/>
        <w:jc w:val="both"/>
        <w:rPr/>
      </w:pPr>
      <w:r>
        <w:rPr>
          <w:rFonts w:eastAsia="Times New Roman" w:cs="Times New Roman"/>
          <w:b/>
          <w:bCs/>
          <w:color w:val="000000"/>
          <w:sz w:val="24"/>
          <w:szCs w:val="24"/>
          <w:lang w:val="pl-PL" w:eastAsia="zxx" w:bidi="ar-SA"/>
        </w:rPr>
        <w:t xml:space="preserve">Radny Włodzimierz Majewski </w:t>
      </w:r>
      <w:r>
        <w:rPr>
          <w:rFonts w:eastAsia="Times New Roman" w:cs="Times New Roman"/>
          <w:bCs/>
          <w:color w:val="000000"/>
          <w:sz w:val="24"/>
          <w:szCs w:val="24"/>
          <w:lang w:val="pl-PL" w:eastAsia="zxx" w:bidi="ar-SA"/>
        </w:rPr>
        <w:t>zapytał, czy jest to zgodne z regulaminem wynagradzania?</w:t>
      </w:r>
    </w:p>
    <w:p>
      <w:pPr>
        <w:pStyle w:val="Normal"/>
        <w:jc w:val="both"/>
        <w:rPr/>
      </w:pPr>
      <w:r>
        <w:rPr>
          <w:rFonts w:eastAsia="Times New Roman" w:cs="Times New Roman"/>
          <w:b/>
          <w:bCs/>
          <w:color w:val="000000"/>
          <w:sz w:val="24"/>
          <w:szCs w:val="24"/>
          <w:lang w:val="pl-PL" w:eastAsia="zxx" w:bidi="ar-SA"/>
        </w:rPr>
        <w:t xml:space="preserve">Wiceprzewodniczący Komisji </w:t>
      </w:r>
      <w:r>
        <w:rPr>
          <w:rFonts w:eastAsia="Times New Roman" w:cs="Times New Roman"/>
          <w:bCs/>
          <w:color w:val="000000"/>
          <w:sz w:val="24"/>
          <w:szCs w:val="24"/>
          <w:lang w:val="pl-PL" w:eastAsia="zxx" w:bidi="ar-SA"/>
        </w:rPr>
        <w:t xml:space="preserve">odpowiedział, że trzeba się temu przyjrzeć, bo jeżeli dyrektor otrzymuje dodatek motywacyjny w wysokości 340 zł a dopłaca się do niego 400 tys. zł to jaki z niego menadżer? Trzeba nad każdym dyrektorem usiąść i uznać, któremu dyrektorowi, ile. To jest czubek góry lodowej, do której trzeba dojść. </w:t>
      </w:r>
    </w:p>
    <w:p>
      <w:pPr>
        <w:pStyle w:val="Normal"/>
        <w:jc w:val="both"/>
        <w:rPr/>
      </w:pPr>
      <w:r>
        <w:rPr>
          <w:rFonts w:eastAsia="Times New Roman" w:cs="Times New Roman"/>
          <w:b/>
          <w:bCs/>
          <w:color w:val="000000"/>
          <w:sz w:val="24"/>
          <w:szCs w:val="24"/>
          <w:lang w:val="pl-PL" w:eastAsia="zxx" w:bidi="ar-SA"/>
        </w:rPr>
        <w:t>Wiceprzewodniczący Komisji</w:t>
      </w:r>
      <w:r>
        <w:rPr>
          <w:rFonts w:eastAsia="Times New Roman" w:cs="Times New Roman"/>
          <w:bCs/>
          <w:color w:val="000000"/>
          <w:sz w:val="24"/>
          <w:szCs w:val="24"/>
          <w:lang w:val="pl-PL" w:eastAsia="zxx" w:bidi="ar-SA"/>
        </w:rPr>
        <w:t xml:space="preserve"> powiedział, że stąd jego wniosek, aby          </w:t>
      </w:r>
    </w:p>
    <w:p>
      <w:pPr>
        <w:pStyle w:val="Normal"/>
        <w:jc w:val="both"/>
        <w:rPr/>
      </w:pPr>
      <w:r>
        <w:rPr>
          <w:rFonts w:eastAsia="Times New Roman" w:cs="Times New Roman"/>
          <w:b/>
          <w:bCs/>
          <w:color w:val="000000"/>
          <w:sz w:val="24"/>
          <w:szCs w:val="24"/>
          <w:lang w:val="pl-PL" w:eastAsia="zxx" w:bidi="ar-SA"/>
        </w:rPr>
        <w:t xml:space="preserve">Przewodnicząca Komisji </w:t>
      </w:r>
      <w:r>
        <w:rPr>
          <w:rFonts w:eastAsia="Times New Roman" w:cs="Times New Roman"/>
          <w:bCs/>
          <w:color w:val="000000"/>
          <w:sz w:val="24"/>
          <w:szCs w:val="24"/>
          <w:lang w:val="pl-PL" w:eastAsia="zxx" w:bidi="ar-SA"/>
        </w:rPr>
        <w:t>zapytała, kto jest za przyjęciem</w:t>
      </w: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u w:val="single"/>
          <w:lang w:val="pl-PL" w:eastAsia="zxx" w:bidi="ar-SA"/>
        </w:rPr>
        <w:t>wniosku</w:t>
      </w:r>
      <w:r>
        <w:rPr>
          <w:rFonts w:eastAsia="Times New Roman" w:cs="Times New Roman"/>
          <w:bCs/>
          <w:color w:val="000000"/>
          <w:sz w:val="24"/>
          <w:szCs w:val="24"/>
          <w:u w:val="single"/>
          <w:lang w:val="pl-PL" w:eastAsia="zxx" w:bidi="ar-SA"/>
        </w:rPr>
        <w:t xml:space="preserve"> </w:t>
      </w:r>
      <w:r>
        <w:rPr>
          <w:rFonts w:eastAsia="Times New Roman" w:cs="Times New Roman"/>
          <w:bCs/>
          <w:color w:val="000000"/>
          <w:sz w:val="24"/>
          <w:szCs w:val="24"/>
          <w:lang w:val="pl-PL" w:eastAsia="zxx" w:bidi="ar-SA"/>
        </w:rPr>
        <w:t xml:space="preserve">Pana Radnego Zbonikowskiego, </w:t>
      </w:r>
      <w:r>
        <w:rPr>
          <w:rFonts w:eastAsia="Times New Roman" w:cs="Times New Roman"/>
          <w:bCs/>
          <w:i/>
          <w:iCs/>
          <w:color w:val="000000"/>
          <w:sz w:val="24"/>
          <w:szCs w:val="24"/>
          <w:lang w:val="pl-PL" w:eastAsia="zxx" w:bidi="ar-SA"/>
        </w:rPr>
        <w:t>aby w najbliższym czasie</w:t>
      </w:r>
      <w:r>
        <w:rPr>
          <w:rFonts w:eastAsia="Times New Roman" w:cs="Times New Roman"/>
          <w:bCs/>
          <w:color w:val="000000"/>
          <w:sz w:val="24"/>
          <w:szCs w:val="24"/>
          <w:lang w:val="pl-PL" w:eastAsia="zxx" w:bidi="ar-SA"/>
        </w:rPr>
        <w:t xml:space="preserve"> </w:t>
      </w:r>
      <w:r>
        <w:rPr>
          <w:rFonts w:eastAsia="Times New Roman" w:cs="Times New Roman"/>
          <w:bCs/>
          <w:i/>
          <w:iCs/>
          <w:color w:val="000000"/>
          <w:sz w:val="24"/>
          <w:szCs w:val="24"/>
          <w:lang w:val="pl-PL" w:eastAsia="zxx" w:bidi="ar-SA"/>
        </w:rPr>
        <w:t>Zarząd Powiatu jedno ze swoich posiedzeń poświęcił tylko i wyłącznie sprawie organizacji pracy i polityki finansowej szkół i placówek oświatowych</w:t>
      </w:r>
      <w:r>
        <w:rPr>
          <w:rFonts w:eastAsia="Times New Roman" w:cs="Times New Roman"/>
          <w:bCs/>
          <w:color w:val="000000"/>
          <w:sz w:val="24"/>
          <w:szCs w:val="24"/>
          <w:lang w:val="pl-PL" w:eastAsia="zxx" w:bidi="ar-SA"/>
        </w:rPr>
        <w:t xml:space="preserve">  i przeprowadziła procedurę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yniki głosowania:</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Za – 6</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Przeciw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Wstrzymało się – 0</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 xml:space="preserve">Na podstawie przeprowadzonego głosowania wniosek został przyjęty. </w:t>
      </w:r>
    </w:p>
    <w:p>
      <w:pPr>
        <w:pStyle w:val="Normal"/>
        <w:jc w:val="both"/>
        <w:rPr/>
      </w:pPr>
      <w:r>
        <w:rPr>
          <w:rFonts w:eastAsia="Times New Roman" w:cs="Times New Roman"/>
          <w:b/>
          <w:bCs/>
          <w:color w:val="000000"/>
          <w:sz w:val="24"/>
          <w:szCs w:val="24"/>
          <w:lang w:val="pl-PL" w:eastAsia="zxx" w:bidi="ar-SA"/>
        </w:rPr>
        <w:t xml:space="preserve">Wicestarosta – Pan Kazimierz Kaca </w:t>
      </w:r>
      <w:r>
        <w:rPr>
          <w:rFonts w:eastAsia="Times New Roman" w:cs="Times New Roman"/>
          <w:bCs/>
          <w:color w:val="000000"/>
          <w:sz w:val="24"/>
          <w:szCs w:val="24"/>
          <w:lang w:val="pl-PL" w:eastAsia="zxx" w:bidi="ar-SA"/>
        </w:rPr>
        <w:t xml:space="preserve">powiedział, że tak się składa, iż uczestniczy w tych spotkaniach i bardzo prosi, aby te rozmowy nie kończyły się tylko na rozmowach. Jest serdeczna prośba i dobrze się stało, że zobowiązano zarząd. Można się pokusić i dodać analizę finansową. Pan Wicestarosta podziękował Panu Sekretarzowi, który podkreślił sprawę jasno, gdzie jest budżet?. Praktycznie budżet nie istnieje, to jest utopia. To, co powiedział członek zarządu, że to jest kwota 1.600.000 zł., ale jest to o wiele więcej, bo tylko 700 tys.zł dopłaca się do Pogotowia Opiekuńczego. To jest kwota rzędu 3 milionów zł, a na inwestycje w Powiecie jest 2,5 miliona zł. </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Zakończenie obrad Komisji</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 xml:space="preserve">W związku ze zrealizowaniem porządku obrad w dniu 10 stycznia 2007 roku, Przewodnicząca Komisji Zdrowia, Spraw Społecznych, Edukacji, Kultury i Sportu Pani Ewa Kończyńska dokonała zamknięcia obrad Komisji, dziękując wszystkim za przybycie.  </w:t>
      </w:r>
    </w:p>
    <w:p>
      <w:pPr>
        <w:pStyle w:val="Normal"/>
        <w:jc w:val="both"/>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r>
    </w:p>
    <w:p>
      <w:pPr>
        <w:pStyle w:val="Normal"/>
        <w:ind w:left="0" w:right="0" w:firstLine="3525"/>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Przewodnicząca Komisji Zdrowia, </w:t>
      </w:r>
    </w:p>
    <w:p>
      <w:pPr>
        <w:pStyle w:val="Normal"/>
        <w:ind w:left="0" w:right="0" w:firstLine="3525"/>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Spraw Społecznych, Edukacji, Kultury i Sportu</w:t>
      </w:r>
    </w:p>
    <w:p>
      <w:pPr>
        <w:pStyle w:val="Normal"/>
        <w:ind w:left="0" w:right="0" w:firstLine="3525"/>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ind w:left="0" w:right="0" w:firstLine="3525"/>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Ewa Kończyńska  </w:t>
      </w:r>
    </w:p>
    <w:p>
      <w:pPr>
        <w:pStyle w:val="Normal"/>
        <w:ind w:left="0" w:right="0" w:firstLine="3525"/>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ind w:left="0" w:right="0" w:firstLine="3525"/>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left"/>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Ze Starostwa Powiatowego</w:t>
      </w:r>
    </w:p>
    <w:p>
      <w:pPr>
        <w:pStyle w:val="Normal"/>
        <w:jc w:val="left"/>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protokołowała:</w:t>
      </w:r>
    </w:p>
    <w:p>
      <w:pPr>
        <w:pStyle w:val="Normal"/>
        <w:jc w:val="left"/>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Elżbieta Insadowska</w:t>
      </w:r>
    </w:p>
    <w:sectPr>
      <w:footerReference w:type="default" r:id="rId2"/>
      <w:type w:val="nextPage"/>
      <w:pgSz w:w="11906" w:h="16838"/>
      <w:pgMar w:left="1417" w:right="1417" w:gutter="0" w:header="0" w:top="1417" w:footer="1417" w:bottom="2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bCs/>
        <w:color w:val="000000"/>
        <w:sz w:val="28"/>
        <w:szCs w:val="28"/>
        <w:lang w:val="pl-PL" w:eastAsia="zxx" w:bidi="ar-SA"/>
      </w:rPr>
    </w:pPr>
    <w:r>
      <w:rPr>
        <w:rFonts w:eastAsia="Times New Roman" w:cs="Times New Roman"/>
        <w:bCs/>
        <w:color w:val="000000"/>
        <w:sz w:val="28"/>
        <w:szCs w:val="28"/>
        <w:lang w:val="pl-PL" w:eastAsia="zxx" w:bidi="ar-SA"/>
      </w:rPr>
      <w:fldChar w:fldCharType="begin"/>
    </w:r>
    <w:r>
      <w:rPr>
        <w:sz w:val="28"/>
        <w:szCs w:val="28"/>
        <w:bCs/>
        <w:rFonts w:eastAsia="Times New Roman" w:cs="Times New Roman"/>
        <w:color w:val="000000"/>
        <w:lang w:val="pl-PL" w:eastAsia="zxx" w:bidi="ar-SA"/>
      </w:rPr>
      <w:instrText xml:space="preserve"> PAGE </w:instrText>
    </w:r>
    <w:r>
      <w:rPr>
        <w:sz w:val="28"/>
        <w:szCs w:val="28"/>
        <w:bCs/>
        <w:rFonts w:eastAsia="Times New Roman" w:cs="Times New Roman"/>
        <w:color w:val="000000"/>
        <w:lang w:val="pl-PL" w:eastAsia="zxx" w:bidi="ar-SA"/>
      </w:rPr>
      <w:fldChar w:fldCharType="separate"/>
    </w:r>
    <w:r>
      <w:rPr>
        <w:sz w:val="28"/>
        <w:szCs w:val="28"/>
        <w:bCs/>
        <w:rFonts w:eastAsia="Times New Roman" w:cs="Times New Roman"/>
        <w:color w:val="000000"/>
        <w:lang w:val="pl-PL" w:eastAsia="zxx" w:bidi="ar-SA"/>
      </w:rPr>
      <w:t>14</w:t>
    </w:r>
    <w:r>
      <w:rPr>
        <w:sz w:val="28"/>
        <w:szCs w:val="28"/>
        <w:bCs/>
        <w:rFonts w:eastAsia="Times New Roman" w:cs="Times New Roman"/>
        <w:color w:val="000000"/>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00"/>
      <w:sz w:val="28"/>
      <w:szCs w:val="28"/>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1:00Z</dcterms:created>
  <dc:creator>Insadowski</dc:creator>
  <dc:description/>
  <dc:language>en-US</dc:language>
  <cp:lastModifiedBy/>
  <cp:lastPrinted>2007-02-09T14:08:00Z</cp:lastPrinted>
  <dcterms:modified xsi:type="dcterms:W3CDTF">2007-02-09T13:25:49Z</dcterms:modified>
  <cp:revision>2</cp:revision>
  <dc:subject/>
  <dc:title>4</dc:title>
</cp:coreProperties>
</file>