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01/09 </w:t>
      </w:r>
    </w:p>
    <w:p>
      <w:pPr>
        <w:pStyle w:val="Normal"/>
        <w:jc w:val="center"/>
        <w:rPr>
          <w:b/>
          <w:b/>
        </w:rPr>
      </w:pPr>
      <w:r>
        <w:rPr>
          <w:b/>
        </w:rPr>
        <w:t xml:space="preserve">z posiedzenia Zarządu Powiatu we Włocławku </w:t>
      </w:r>
    </w:p>
    <w:p>
      <w:pPr>
        <w:pStyle w:val="Normal"/>
        <w:jc w:val="center"/>
        <w:rPr>
          <w:b/>
          <w:b/>
        </w:rPr>
      </w:pPr>
      <w:r>
        <w:rPr>
          <w:b/>
        </w:rPr>
        <w:t>w dniu 12 marca 2009 roku</w:t>
      </w:r>
    </w:p>
    <w:p>
      <w:pPr>
        <w:pStyle w:val="TextBody"/>
        <w:jc w:val="both"/>
        <w:rPr>
          <w:b/>
          <w:b/>
        </w:rPr>
      </w:pPr>
      <w:r>
        <w:rPr>
          <w:b/>
        </w:rPr>
      </w:r>
    </w:p>
    <w:p>
      <w:pPr>
        <w:pStyle w:val="TextBody"/>
        <w:jc w:val="both"/>
        <w:rPr/>
      </w:pPr>
      <w:r>
        <w:rPr>
          <w:b/>
        </w:rPr>
        <w:t xml:space="preserve">Wicestarosta Pan Kazimierz Kaca </w:t>
      </w:r>
      <w:r>
        <w:rPr/>
        <w:t>o godzinie 10</w:t>
      </w:r>
      <w:r>
        <w:rPr>
          <w:vertAlign w:val="superscript"/>
        </w:rPr>
        <w:t xml:space="preserve">05 </w:t>
      </w:r>
      <w:r>
        <w:rPr/>
        <w:t xml:space="preserve">otworzył  posiedzenie Zarządu Powiatu we Włocławku i powitał wszystkich zebranych Stwierdził, że w obradach zarządu uczestniczy 4 członków, co wobec ustawowego składu Zarządu Powiatu wynoszącego 5 osób, stanowi wymagane quorum, obrady zatem są prawomocne. Wicestarosta poinformował członków Zarządu, iż Starosta spóźni się na posiedzenie Zarządu Powiatu. Lista obecności członków Zarządu Powiatu oraz zaproszonych osób stanowi załącznik do niniejszego protokołu.  </w:t>
      </w:r>
    </w:p>
    <w:p>
      <w:pPr>
        <w:pStyle w:val="TextBody"/>
        <w:jc w:val="both"/>
        <w:rPr/>
      </w:pPr>
      <w:r>
        <w:rPr/>
        <w:t>Wicestarosta odczytał porządek obrad, a następnie</w:t>
      </w:r>
      <w:r>
        <w:rPr>
          <w:bCs/>
        </w:rPr>
        <w:t xml:space="preserve"> zapytał, czy są propozycje do porządku obrad?  Wicestarosta poprosił o wprowadzenie do porządku obrad następującego punktu: Rozpatrzenie projektu uchwały Rady Powiatu w sprawie  a następnie zapytał, kto jest za przyjęciem porządku obrad wraz z dodatkowym punktem i </w:t>
      </w:r>
      <w:r>
        <w:rPr/>
        <w:t>przystąpił do przeprowadzenia procedury głosowania.</w:t>
      </w:r>
    </w:p>
    <w:p>
      <w:pPr>
        <w:pStyle w:val="TextBody"/>
        <w:jc w:val="both"/>
        <w:rPr/>
      </w:pPr>
      <w:r>
        <w:rPr/>
        <w:t>Zarząd Powiatu jednogłośnie przyjął porządek obrad wraz z punktem zaproponowanym przez Pana Wicestarostę, który przedstawiał się następująco:</w:t>
      </w:r>
    </w:p>
    <w:p>
      <w:pPr>
        <w:pStyle w:val="Normal"/>
        <w:numPr>
          <w:ilvl w:val="0"/>
          <w:numId w:val="6"/>
        </w:numPr>
        <w:jc w:val="both"/>
        <w:rPr/>
      </w:pPr>
      <w:r>
        <w:rPr/>
        <w:t>Otwarcie posiedzenia zarządu powiatu oraz przyjęcie porządku obrad.</w:t>
      </w:r>
    </w:p>
    <w:p>
      <w:pPr>
        <w:pStyle w:val="Normal"/>
        <w:numPr>
          <w:ilvl w:val="0"/>
          <w:numId w:val="6"/>
        </w:numPr>
        <w:jc w:val="both"/>
        <w:rPr/>
      </w:pPr>
      <w:r>
        <w:rPr/>
        <w:t>Przyjęcie protokołu nr 100/09 z dnia 26 lutego 2009 roku.</w:t>
      </w:r>
    </w:p>
    <w:p>
      <w:pPr>
        <w:pStyle w:val="Normal"/>
        <w:numPr>
          <w:ilvl w:val="0"/>
          <w:numId w:val="6"/>
        </w:numPr>
        <w:jc w:val="both"/>
        <w:rPr/>
      </w:pPr>
      <w:r>
        <w:rPr/>
        <w:t>Przyjęcie informacji Dyrektora Powiatowego Urzędu Pracy  pn. Analiza rynku pracy w powiecie włocławskim za okres od 1.01.2008 roku do 31 grudnia 2008 roku.</w:t>
      </w:r>
    </w:p>
    <w:p>
      <w:pPr>
        <w:pStyle w:val="Normal"/>
        <w:numPr>
          <w:ilvl w:val="0"/>
          <w:numId w:val="6"/>
        </w:numPr>
        <w:jc w:val="both"/>
        <w:rPr/>
      </w:pPr>
      <w:r>
        <w:rPr/>
        <w:t xml:space="preserve">Rozpatrzenie na wniosek PCPR we Włocławku projektu uchwały Rady Powiatu w sprawie określenia zadań, na które przeznacza środki Państwowego Funduszu rehabilitacji Osób Niepełnosprawnych w 2009 roku oraz przyjęcie zasady przyznawania dofinansowania uczestnictwa w turnusie rehabilitacyjnym tej samej dorosłej osobie niepełnosprawnej raz na dwa lata. </w:t>
      </w:r>
    </w:p>
    <w:p>
      <w:pPr>
        <w:pStyle w:val="Normal"/>
        <w:numPr>
          <w:ilvl w:val="0"/>
          <w:numId w:val="6"/>
        </w:numPr>
        <w:jc w:val="both"/>
        <w:rPr/>
      </w:pPr>
      <w:r>
        <w:rPr/>
        <w:t xml:space="preserve">Wyrażenie zgody na podpisanie porozumienia określającego umieszczenie dziecka pochodzącego z powiatu włocławskiego w placówce opiekuńczo – wychowawczej na terenie Gminy Miasto Toruń i wysokości wydatków na jego utrzymanie. </w:t>
      </w:r>
    </w:p>
    <w:p>
      <w:pPr>
        <w:pStyle w:val="Normal"/>
        <w:numPr>
          <w:ilvl w:val="0"/>
          <w:numId w:val="6"/>
        </w:numPr>
        <w:jc w:val="both"/>
        <w:rPr/>
      </w:pPr>
      <w:r>
        <w:rPr/>
        <w:t>Przyjęcie informacji o rozliczeniu dotacji udzielonej przez Powiat Włocławski Samodzielnemu Zespołowi Przychodni Specjalistycznych we Włocławku na remont elewacji, dachu, malowania okien i wymianę drzwi wejściowych budynku SPZPS ul. Stodólna 70.</w:t>
      </w:r>
    </w:p>
    <w:p>
      <w:pPr>
        <w:pStyle w:val="Normal"/>
        <w:numPr>
          <w:ilvl w:val="0"/>
          <w:numId w:val="6"/>
        </w:numPr>
        <w:jc w:val="both"/>
        <w:rPr/>
      </w:pPr>
      <w:r>
        <w:rPr/>
        <w:t>Rozpatrzenie projektu uchwały Zarządu Powiatu w sprawie przyjęcia sprawozdania rocznego z wykonania planu finansowego Samodzielnego Publicznego Zespołu Przychodni Specjalistycznych we Włocławku za rok 2008 wraz z projektem uchwały Rady Powiatu w tej sprawie.</w:t>
      </w:r>
    </w:p>
    <w:p>
      <w:pPr>
        <w:pStyle w:val="Normal"/>
        <w:numPr>
          <w:ilvl w:val="0"/>
          <w:numId w:val="6"/>
        </w:numPr>
        <w:jc w:val="both"/>
        <w:rPr/>
      </w:pPr>
      <w:r>
        <w:rPr/>
        <w:t>Rozpatrzenie projektu uchwały Rady Powiatu we Włocławku w sprawie zatwierdzenia sprawozdania finansowego SPZPS we Włocławku za rok 2008.</w:t>
      </w:r>
    </w:p>
    <w:p>
      <w:pPr>
        <w:pStyle w:val="Normal"/>
        <w:numPr>
          <w:ilvl w:val="0"/>
          <w:numId w:val="6"/>
        </w:numPr>
        <w:jc w:val="both"/>
        <w:rPr/>
      </w:pPr>
      <w:r>
        <w:rPr/>
        <w:t>Rozpatrzenie projektu uchwały Zarządu Powiatu w sprawie wniosku o przyznanie Dyrektorowi Samodzielnego Publicznego Zespołu Przychodni Specjalistycznych nagrody rocznej.</w:t>
      </w:r>
    </w:p>
    <w:p>
      <w:pPr>
        <w:pStyle w:val="Normal"/>
        <w:numPr>
          <w:ilvl w:val="0"/>
          <w:numId w:val="6"/>
        </w:numPr>
        <w:jc w:val="both"/>
        <w:rPr/>
      </w:pPr>
      <w:r>
        <w:rPr/>
        <w:t>Przyjęcie na wniosek Wydziału Środowiska informacji Komendanta Społecznej Straży Rybackiej Powiatu Włocławskiego z działalności Społecznej Straży Rybackiej za rok 2008 (materiał przygotowany zgodnie z planem pracy Komisji Rolnictwa, Leśnictwa i Ochrony Środowiska)</w:t>
      </w:r>
    </w:p>
    <w:p>
      <w:pPr>
        <w:pStyle w:val="Normal"/>
        <w:numPr>
          <w:ilvl w:val="0"/>
          <w:numId w:val="6"/>
        </w:numPr>
        <w:jc w:val="both"/>
        <w:rPr/>
      </w:pPr>
      <w:r>
        <w:rPr/>
        <w:t>Rozpatrzenie na wniosek Wydziału Środowiska projektu uchwały Rady Powiatu w sprawie wprowadzenia całorocznego zakazu poruszania się jednostek pływających napędzanych silnikami spalinowymi na jeziorze Szczytnowskim (Ługowskim) g. Choceń.</w:t>
      </w:r>
    </w:p>
    <w:p>
      <w:pPr>
        <w:pStyle w:val="Normal"/>
        <w:numPr>
          <w:ilvl w:val="0"/>
          <w:numId w:val="6"/>
        </w:numPr>
        <w:jc w:val="both"/>
        <w:rPr/>
      </w:pPr>
      <w:r>
        <w:rPr/>
        <w:t>Rozpatrzenie na wniosek Wydziału Środowiska propozycji przydziału dotacji ze środków Powiatowego Funduszu Ochrony Środowiska i Gospodarki Wodnej we Włocławku na rok 2009.</w:t>
      </w:r>
    </w:p>
    <w:p>
      <w:pPr>
        <w:pStyle w:val="Normal"/>
        <w:numPr>
          <w:ilvl w:val="0"/>
          <w:numId w:val="6"/>
        </w:numPr>
        <w:jc w:val="both"/>
        <w:rPr/>
      </w:pPr>
      <w:r>
        <w:rPr/>
        <w:t>Rozpatrzenie na wniosek Wydziału Rozwoju Lokalnego, Integracji Europejskiej i Promocji  ofert organizacji pozarządowych złożonych do otwartego konkursu ofert na realizację zadań publicznych o charakterze ponadgminnym w roku 2009 wraz z podjęciem stosownych uchwał.</w:t>
      </w:r>
    </w:p>
    <w:p>
      <w:pPr>
        <w:pStyle w:val="Normal"/>
        <w:numPr>
          <w:ilvl w:val="0"/>
          <w:numId w:val="6"/>
        </w:numPr>
        <w:jc w:val="both"/>
        <w:rPr/>
      </w:pPr>
      <w:r>
        <w:rPr/>
        <w:t>Rozpatrzenie projektu uchwały Zarządu Powiatu zmieniającej uchwałę Rady Powiatu w sprawie uchwalenia budżetu Powiatu Włocławskiego na 2009 rok.</w:t>
      </w:r>
    </w:p>
    <w:p>
      <w:pPr>
        <w:pStyle w:val="Normal"/>
        <w:numPr>
          <w:ilvl w:val="0"/>
          <w:numId w:val="6"/>
        </w:numPr>
        <w:jc w:val="both"/>
        <w:rPr/>
      </w:pPr>
      <w:r>
        <w:rPr/>
        <w:t>Rozpatrzenie projektu uchwały Zarządu Powiatu w sprawie przekazania upoważnień kierownikom powiatowych jednostek budżetowych do poodejmowania czynności  podczas wykonywania budżetu na 2009 rok.</w:t>
      </w:r>
    </w:p>
    <w:p>
      <w:pPr>
        <w:pStyle w:val="Normal"/>
        <w:numPr>
          <w:ilvl w:val="0"/>
          <w:numId w:val="6"/>
        </w:numPr>
        <w:jc w:val="both"/>
        <w:rPr/>
      </w:pPr>
      <w:r>
        <w:rPr/>
        <w:t xml:space="preserve">Rozpatrzenie na wniosek Wydziału Edukacji i Spraw Społecznych ofert organizacji pozarządowych złożonych do otwartego konkursu ofert na realizację zadań publicznych o charakterze ponadgminnym w roku 2009 wraz z podjęciem stosownych uchwał. </w:t>
      </w:r>
    </w:p>
    <w:p>
      <w:pPr>
        <w:pStyle w:val="Normal"/>
        <w:numPr>
          <w:ilvl w:val="0"/>
          <w:numId w:val="6"/>
        </w:numPr>
        <w:jc w:val="both"/>
        <w:rPr/>
      </w:pPr>
      <w:r>
        <w:rPr/>
        <w:t xml:space="preserve">Rozpatrzenie projektu uchwały Rady Powiatu w sprawie przyjęcia sprawozdania Zarządu Powiatu we Włocławku z jego działalności w okresie od dnia 24 stycznia 2009 roku do dnia sesji. </w:t>
      </w:r>
    </w:p>
    <w:p>
      <w:pPr>
        <w:pStyle w:val="Normal"/>
        <w:numPr>
          <w:ilvl w:val="0"/>
          <w:numId w:val="6"/>
        </w:numPr>
        <w:jc w:val="both"/>
        <w:rPr/>
      </w:pPr>
      <w:r>
        <w:rPr/>
        <w:t>Rozpatrzenie projektu uchwały Rady Powiatu w sprawie wyrażenia zgody na przystąpienie i realizację projektu pn. „Przebudowa drogi powiatowej nr 2909C Włocławek – Kruszyn – Choceń od km 3+400 do km 4+177 oraz od km 4+183 do 13+590” wdrażanego w ramach Regionalnego Programu Operacyjnego Województwa Kujawsko – Pomorskiego na lata 2007-2013.</w:t>
      </w:r>
    </w:p>
    <w:p>
      <w:pPr>
        <w:pStyle w:val="Normal"/>
        <w:numPr>
          <w:ilvl w:val="0"/>
          <w:numId w:val="6"/>
        </w:numPr>
        <w:jc w:val="both"/>
        <w:rPr/>
      </w:pPr>
      <w:r>
        <w:rPr/>
        <w:t>Rozpatrzenie wniosku o dokonanie zmiany nazwy, wartości całkowitej oraz terminu realizacji zadania p.n. „Przebudowa drogi powiatowej nr 2909C Włocławek – Kruszyn – Choceń  od km 3+400 do km 4+177 oraz od km 4+183 do km 13+590” w wieloletnim programie inwestycyjnym.</w:t>
      </w:r>
    </w:p>
    <w:p>
      <w:pPr>
        <w:pStyle w:val="Normal"/>
        <w:numPr>
          <w:ilvl w:val="0"/>
          <w:numId w:val="6"/>
        </w:numPr>
        <w:jc w:val="both"/>
        <w:rPr/>
      </w:pPr>
      <w:r>
        <w:rPr/>
        <w:t>Rozpatrzenie projektu uchwały Rady Powiatu w sprawie wyrażenia zgody na przejęcie odcinka drogi wojewódzkiej nr 562 Szpetal Górny – Dobrzyń nad Wisłą – Biskupice – Płock od km 0+000 do km 0+405</w:t>
      </w:r>
    </w:p>
    <w:p>
      <w:pPr>
        <w:pStyle w:val="Normal"/>
        <w:numPr>
          <w:ilvl w:val="0"/>
          <w:numId w:val="6"/>
        </w:numPr>
        <w:jc w:val="both"/>
        <w:rPr/>
      </w:pPr>
      <w:r>
        <w:rPr/>
        <w:t>Sprawy różne</w:t>
      </w:r>
    </w:p>
    <w:p>
      <w:pPr>
        <w:pStyle w:val="Normal"/>
        <w:ind w:left="900" w:hanging="0"/>
        <w:jc w:val="both"/>
        <w:rPr/>
      </w:pPr>
      <w:r>
        <w:rPr/>
        <w:t>- pismo Dyrektora PZD w Jarantowicach;</w:t>
      </w:r>
    </w:p>
    <w:p>
      <w:pPr>
        <w:pStyle w:val="Normal"/>
        <w:ind w:left="900" w:hanging="0"/>
        <w:jc w:val="both"/>
        <w:rPr/>
      </w:pPr>
      <w:r>
        <w:rPr/>
        <w:t>- pismo Dyrektora DPS w Wilkowiczkach.</w:t>
      </w:r>
    </w:p>
    <w:p>
      <w:pPr>
        <w:pStyle w:val="Normal"/>
        <w:ind w:left="900" w:hanging="0"/>
        <w:jc w:val="both"/>
        <w:rPr/>
      </w:pPr>
      <w:r>
        <w:rPr/>
        <w:t>- pismo Burmistrza Miasta Kowal</w:t>
      </w:r>
    </w:p>
    <w:p>
      <w:pPr>
        <w:pStyle w:val="Normal"/>
        <w:rPr/>
      </w:pPr>
      <w:r>
        <w:rPr/>
      </w:r>
    </w:p>
    <w:p>
      <w:pPr>
        <w:pStyle w:val="Normal"/>
        <w:rPr/>
      </w:pPr>
      <w:r>
        <w:rPr/>
        <w:t>Ad. 2</w:t>
      </w:r>
    </w:p>
    <w:p>
      <w:pPr>
        <w:pStyle w:val="Normal"/>
        <w:rPr/>
      </w:pPr>
      <w:r>
        <w:rPr/>
      </w:r>
    </w:p>
    <w:p>
      <w:pPr>
        <w:pStyle w:val="Tekstpodstawowy2"/>
        <w:rPr/>
      </w:pPr>
      <w:r>
        <w:rPr/>
        <w:t>Zarząd Powiatu po zapoznaniu jednogłośnie przyjął protokół nr 100/09 z dnia 26 lutego 2009 roku.</w:t>
      </w:r>
    </w:p>
    <w:p>
      <w:pPr>
        <w:pStyle w:val="TextBody"/>
        <w:jc w:val="both"/>
        <w:rPr/>
      </w:pPr>
      <w:r>
        <w:rPr/>
      </w:r>
    </w:p>
    <w:p>
      <w:pPr>
        <w:pStyle w:val="TextBody"/>
        <w:jc w:val="both"/>
        <w:rPr/>
      </w:pPr>
      <w:r>
        <w:rPr/>
        <w:t>Ad. 3</w:t>
      </w:r>
    </w:p>
    <w:p>
      <w:pPr>
        <w:pStyle w:val="Normal"/>
        <w:jc w:val="both"/>
        <w:rPr/>
      </w:pPr>
      <w:r>
        <w:rPr/>
        <w:t xml:space="preserve">Wprowadzenia do tematu dokonała Pani Małgorzata Izdebska – Dyrektor Powiatowego Urzędu Pracy. Poinformowała członków zarządu, iż corocznie składa Radzie Powiatu informację nt. rynku pracy w powiecie włocławskim za rok poprzedni. Poinformowała, że liczba bezrobotnych zarejestrowanych w Powiatowym Urzędzie Pracy we Włocławku na koniec grudnia 2008 roku wynosiła 13.864 osoby i była wyższa od liczby bezrobotnych zarejestrowanych na koniec listopada 2008 roku o 925 osób tj. 7,1%. Powiatowy Urząd Pracy od stycznia do końca grudnia 2008 roku zorganizował 195 kursów dla osób bezrobotnych poszukujących pracy zarejestrowanych w Urzędzie Pracy. Kursy finansowane były ze środków Funduszu Pracy, Europejskiego Funduszu Społecznego oraz PFRON. Ponadto Powiatowy Urząd Pracy podpisał z pracodawcami 52 umowy na zatrudnienie 58 osób w ramach prac interwencyjnych. Z pracodawcami z powiatu grodzkiego zawarto 19 umów natomiast 33 umowy z wnioskodawcami z powiatu ziemskiego. W okresie od stycznia do grudnia 2008 roku PUP podpisał 24 porozumienia w sprawie zorganizowania prac społecznie użytecznych dla 634 osób. Realizując zadania wynikające z ustawy z dnia 20 kwietnia 2004 roku o promocji zatrudnienia i instytucjach rynku pracy, PUP ze środków Funduszu Pracy refunduje podmiotom prowadzącym działalność gospodarczą koszty wyposażenia lub doposażenia stanowiska pracy dla skierowanego bezrobotnego. </w:t>
      </w:r>
    </w:p>
    <w:p>
      <w:pPr>
        <w:pStyle w:val="Normal"/>
        <w:jc w:val="both"/>
        <w:rPr/>
      </w:pPr>
      <w:r>
        <w:rPr/>
        <w:t>Pan Wicestarosta poprosił o zadawanie pytań.</w:t>
      </w:r>
    </w:p>
    <w:p>
      <w:pPr>
        <w:pStyle w:val="Normal"/>
        <w:jc w:val="both"/>
        <w:rPr/>
      </w:pPr>
      <w:r>
        <w:rPr/>
        <w:t>Pan Jerzy Donajczyk zapytał, jak przebiega współpraca z Radą Zatrudnienia?</w:t>
      </w:r>
    </w:p>
    <w:p>
      <w:pPr>
        <w:pStyle w:val="Normal"/>
        <w:jc w:val="both"/>
        <w:rPr/>
      </w:pPr>
      <w:r>
        <w:rPr/>
        <w:t>Pani Dyrektor Izdebska odpowiedziała,  że nowa Powiatowa Rada Zatrudnienia niedawno się ukonstytuowała i na dzień dzisiejszy Pani Dyrektor i dobrze się układa współpraca pomiędzy Radą a PUP. Należy dodać, że jest kilku nowych członków, ale w miesiącu maju br. odbędzie się szkolenie dla wszystkich członków Rady Zatrudnienia na temat działalności i specyfiki pracy Powiatowego Urzędu Pracy, co usprawni jej dalszą pracę.</w:t>
      </w:r>
    </w:p>
    <w:p>
      <w:pPr>
        <w:pStyle w:val="Normal"/>
        <w:jc w:val="both"/>
        <w:rPr/>
      </w:pPr>
      <w:r>
        <w:rPr/>
        <w:t>Pan Jerzy Donajczyk zapytał jak wygląda sprawa doposażenia stanowisk pracy, jakie środki się na ten cel przeznacza? Czy pracodawcy, którzy otrzymali fundusze wywiązywali się z nałożonych obowiązków ? Czy były przypadki, że ktoś zrezygnował z pracowników, których zatrudnił?</w:t>
      </w:r>
    </w:p>
    <w:p>
      <w:pPr>
        <w:pStyle w:val="Normal"/>
        <w:jc w:val="both"/>
        <w:rPr/>
      </w:pPr>
      <w:r>
        <w:rPr/>
        <w:t xml:space="preserve">Pani Dyrektor odpowiedziała, że na 67 umów były 2 przypadki, że pracodawcy zrezygnowali i musieli zwrócić środki. Środki Powiatowego Urzędu Pracy są bankowo zabezpieczane, wobec tego nie było z tym problemu. W jednym przypadku należność rozłożono na dwie raty. Na pozostałe pytania odpowiedzi zostaną zawarte w kolejnym materiale, jaki jest obecnie w przygotowaniu i trafi on na jedno z najbliższych posiedzeń Zarządu Powiatu.  Na jakie formy aktywne będą przeznaczone środki przedstawione zostaną w następnej informacji </w:t>
      </w:r>
    </w:p>
    <w:p>
      <w:pPr>
        <w:pStyle w:val="Normal"/>
        <w:jc w:val="both"/>
        <w:rPr/>
      </w:pPr>
      <w:r>
        <w:rPr/>
        <w:t>Pan Jerzy Donajczyk zapytał, jak Pani Dyrektor ocenia działalność klubu pracy?</w:t>
      </w:r>
    </w:p>
    <w:p>
      <w:pPr>
        <w:pStyle w:val="Normal"/>
        <w:jc w:val="both"/>
        <w:rPr/>
      </w:pPr>
      <w:r>
        <w:rPr/>
        <w:t xml:space="preserve">Pani Dyrektor Izdebska odpowiedziała, że najlepiej byłoby zwizytować Klub Pracy, który w ocenie Pani Dyrektor prowadzony jest dobrze i posiada profesjonalne wyposażenie. </w:t>
      </w:r>
    </w:p>
    <w:p>
      <w:pPr>
        <w:pStyle w:val="Normal"/>
        <w:jc w:val="both"/>
        <w:rPr/>
      </w:pPr>
      <w:r>
        <w:rPr/>
        <w:t xml:space="preserve">Pan Jerzy Donajczyk dodał, że za realizację programu zdecydowanie odpowiedzialna jest kadra. </w:t>
      </w:r>
    </w:p>
    <w:p>
      <w:pPr>
        <w:pStyle w:val="Normal"/>
        <w:jc w:val="both"/>
        <w:rPr/>
      </w:pPr>
      <w:r>
        <w:rPr/>
        <w:t xml:space="preserve">Pani Dyrektor Izdebska odpowiedziała, że kadrę ma bardzo dobrą, ponad 80 osób jest z wyższym wykształceniem. Pani Dyrektor nie zawiera od razu umów na czas nieokreślony,  bo nie wszyscy mają predyspozycje ku temu, żeby pracować z ludźmi. Sytuacja czasami wypływa z innych przyczyn, mianowicie z otrzymywanego wynagrodzenia, niektóre osoby odchodzą do innych firm, ze względu na wyższe zarobki i w takiej sytuacji trudno się pogodzić z faktem, że dobrzy pracownicy odchodzą. </w:t>
      </w:r>
    </w:p>
    <w:p>
      <w:pPr>
        <w:pStyle w:val="Tekstpodstawowy2"/>
        <w:rPr/>
      </w:pPr>
      <w:r>
        <w:rPr/>
        <w:t>Pan Marek Osiński - nowy członek Rady Zatrudnienia podziękował Pani Dyrektor Izdebskiej za dobrą współpracę.</w:t>
      </w:r>
    </w:p>
    <w:p>
      <w:pPr>
        <w:pStyle w:val="Normal"/>
        <w:jc w:val="both"/>
        <w:rPr/>
      </w:pPr>
      <w:r>
        <w:rPr/>
        <w:t xml:space="preserve">Wobec braku dalszych głosów w dyskusji Pan Wicestarosta przystąpił do przeprowadzenia procedury głosowania. </w:t>
      </w:r>
    </w:p>
    <w:p>
      <w:pPr>
        <w:pStyle w:val="Normal"/>
        <w:jc w:val="both"/>
        <w:rPr/>
      </w:pPr>
      <w:r>
        <w:rPr/>
      </w:r>
    </w:p>
    <w:p>
      <w:pPr>
        <w:pStyle w:val="Tekstpodstawowy3"/>
        <w:rPr/>
      </w:pPr>
      <w:r>
        <w:rPr/>
        <w:t>Zarząd Powiatu jednogłośnie (cztery osoby „Za”) przyjął projekt uchwały Rady Powiatu w sprawie przyjęcia informacji nt. Analizy rynku pracy w powiecie włocławskim za 2008 rok. Jednocześnie Zarząd Powiatu upoważnił Wicestarostę do przekazania projektu uchwały wraz z załączona informacją Przewodniczącemu Rady.</w:t>
      </w:r>
    </w:p>
    <w:p>
      <w:pPr>
        <w:pStyle w:val="Normal"/>
        <w:jc w:val="both"/>
        <w:rPr>
          <w:b/>
          <w:b/>
          <w:bCs/>
          <w:i/>
          <w:i/>
          <w:iCs/>
        </w:rPr>
      </w:pPr>
      <w:r>
        <w:rPr>
          <w:b/>
          <w:bCs/>
          <w:i/>
          <w:iCs/>
        </w:rPr>
      </w:r>
    </w:p>
    <w:p>
      <w:pPr>
        <w:pStyle w:val="Normal"/>
        <w:jc w:val="both"/>
        <w:rPr/>
      </w:pPr>
      <w:r>
        <w:rPr/>
        <w:t>Ad. 4</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iż zgodnie z ustawą o rehabilitacji zawodowej i społecznej oraz zatrudnianiu osób niepełnosprawnych Rada Powiatu w formie uchwały określa zadania, na które przeznacza środki przekazane przez Prezesa Zarządu Państwowego Funduszu Rehabilitacji Osób Niepełnosprawnych samorządom powiatowym. W roku 2009 na realizację zadań określonych w ustawie Powiatowe Centrum Pomocy Rodzinie otrzyma kwotę 617.548 zł, co stanowi 51,39% środków wydatkowanych w roku ubiegłym. W związku z powyższym przy podziale środków na powyższe zadania przyjęto procentowy wskaźnik wydatkowania środków na poszczególne zadania z 2008 roku, za wyjątkiem zadania, jakim jest przyznanie środków na podjęcie działalności gospodarczej, rolniczej lub wniesienie wkładu do spółdzielni socjalnej. W roku poprzednim to zadnie nie było realizowane, a osoby niepełnosprawne wykazują duże zainteresowanie tą formą pomocy. W roku bieżącym  proponuje  się dokonać podziału środków w następujący sposób:</w:t>
      </w:r>
    </w:p>
    <w:p>
      <w:pPr>
        <w:pStyle w:val="Normal"/>
        <w:numPr>
          <w:ilvl w:val="0"/>
          <w:numId w:val="4"/>
        </w:numPr>
        <w:jc w:val="both"/>
        <w:rPr/>
      </w:pPr>
      <w:r>
        <w:rPr/>
        <w:t>144.890 zł na zadania rehabilitacji zawodowej;</w:t>
      </w:r>
    </w:p>
    <w:p>
      <w:pPr>
        <w:pStyle w:val="Normal"/>
        <w:numPr>
          <w:ilvl w:val="0"/>
          <w:numId w:val="4"/>
        </w:numPr>
        <w:jc w:val="both"/>
        <w:rPr/>
      </w:pPr>
      <w:r>
        <w:rPr/>
        <w:t>472.658 zł na zadania rehabilitacji społecznej.</w:t>
      </w:r>
    </w:p>
    <w:p>
      <w:pPr>
        <w:pStyle w:val="Normal"/>
        <w:jc w:val="both"/>
        <w:rPr/>
      </w:pPr>
      <w:r>
        <w:rPr/>
        <w:t>Szczegółowy podział środków zawarty jest w załączniku do projektu uchwały. W związku z niedoborem środków PFRON w stosunku do istniejących potrzeb w zakresie dofinansowania uczestnictwa osób niepełnosprawnych w turnusach rehabilitacyjnych oraz pobytu ich opiekunów w roku 2009 w roku 2009 również przyjmuje się dopuszczoną przez § 6 ust. 3 rozporządzenia Ministra Pracy i Polityki Społecznej z dnia 15 listopada 2007 roku w sprawie turnusów rehabilitacyjnych zasadę przyznawania dofinansowania tej samej dorosłej osobie niepełnosprawnej raz na dwa lata. Projekt pozytywnie zaopiniowała Powiatowa Społeczna Rada ds. Osób Niepełnosprawnych.</w:t>
      </w:r>
    </w:p>
    <w:p>
      <w:pPr>
        <w:pStyle w:val="Normal"/>
        <w:jc w:val="both"/>
        <w:rPr/>
      </w:pPr>
      <w:r>
        <w:rPr/>
        <w:t>Pan Jerzy Donajczyk zapytał, czy środki na likwidację barier architektonicznych są dla osób indywidualnych, czy też dla instytucji? Czy to jest ogólna kwota od poniesionych kosztów przedsięwzięcia, czy też bierze się inne uwarunkowania pod uwagę?</w:t>
      </w:r>
    </w:p>
    <w:p>
      <w:pPr>
        <w:pStyle w:val="Normal"/>
        <w:jc w:val="both"/>
        <w:rPr/>
      </w:pPr>
      <w:r>
        <w:rPr/>
        <w:t xml:space="preserve">Pani Dyrektor Łoboda odpowiedziała, że dofinansowanie na likwidację barier architektonicznych  jest tylko i wyłącznie dla osób fizycznych i wynosi 80 % kosztów danego przedsięwzięcia, jednak nie więcej niż ta górna granica ok.45 tys. zł. Natomiast jeśli chodzi o zwrot kosztów dofinansowań, to różne instytucje, przedsiębiorcy, ponieważ musi być firma, w której tworzone jest stanowisko dla osoby niepełnosprawnej, na które można udzielić do 15% przeciętnego wynagrodzenia, to jest kwoty ok.45 tys. zł, nie mniej jednak warunkiem jest przede wszystkim, że zatrudni się osobę niepełnosprawną, zarejestrowaną w Urzędzie Pracy na okres 36 miesięcy, która będzie miała pozytywną opinię Państwowej Inspekcji Pracy o przystosowaniu stanowiska do jej niepełnosprawności.   </w:t>
      </w:r>
    </w:p>
    <w:p>
      <w:pPr>
        <w:pStyle w:val="Normal"/>
        <w:jc w:val="both"/>
        <w:rPr/>
      </w:pPr>
      <w:r>
        <w:rPr/>
        <w:t>Wobec braku dalszych głosów w dyskusji Wicestarosta przystąpił do przeprowadzenia procedury głosowania.</w:t>
      </w:r>
    </w:p>
    <w:p>
      <w:pPr>
        <w:pStyle w:val="Normal"/>
        <w:jc w:val="both"/>
        <w:rPr/>
      </w:pPr>
      <w:r>
        <w:rPr/>
      </w:r>
    </w:p>
    <w:p>
      <w:pPr>
        <w:pStyle w:val="Tekstpodstawowy3"/>
        <w:rPr/>
      </w:pPr>
      <w:r>
        <w:rPr/>
        <w:t xml:space="preserve">Zarząd Powiatu jednogłośnie przyjął projekt uchwały Rady Powiatu w sprawie określenia zadań, na które przeznacza środki Państwowego Funduszu Rehabilitacji Osób Niepełnosprawnych w 2009 roku oraz przyjęcia zasady przyznawania dofinansowania uczestnictwa w turnusie rehabilitacyjnym tej samej dorosłej osobie niepełnosprawnej raz na dwa lata. Jednocześnie Zarząd upoważnił Wicestarostę do przekazania projektu uchwały Przewodniczącemu Rady. </w:t>
      </w:r>
    </w:p>
    <w:p>
      <w:pPr>
        <w:pStyle w:val="Normal"/>
        <w:jc w:val="both"/>
        <w:rPr>
          <w:b/>
          <w:b/>
          <w:bCs/>
          <w:i/>
          <w:i/>
          <w:iCs/>
        </w:rPr>
      </w:pPr>
      <w:r>
        <w:rPr>
          <w:b/>
          <w:bCs/>
          <w:i/>
          <w:iCs/>
        </w:rPr>
      </w:r>
    </w:p>
    <w:p>
      <w:pPr>
        <w:pStyle w:val="Normal"/>
        <w:jc w:val="both"/>
        <w:rPr/>
      </w:pPr>
      <w:r>
        <w:rPr/>
        <w:t>Ad. 5</w:t>
      </w:r>
    </w:p>
    <w:p>
      <w:pPr>
        <w:pStyle w:val="Normal"/>
        <w:jc w:val="both"/>
        <w:rPr/>
      </w:pPr>
      <w:r>
        <w:rPr/>
        <w:t xml:space="preserve">Wprowadzenia do tematu dokonała Pani Agnieszka Łoboda – Dyrektor Powiatowego Centrum Pomocy Rodzinie we Włocławku. Poinformowała członków Zarządu, iż w powiecie włocławskim nie funkcjonuje placówka zabezpieczająca opiekę dzieciom małym do lat 3, a taka była potrzeba w związku z tym skorzystano z placówki w Gmina Miasto Toruń. Gmina Miasto Toruń przedstawiła propozycję co do sposobu realizacji zapłaty za pobyt dziecka na terenie Miasta Torunia. Wynika to z zapisu ustawy o pomocy społecznej, która mówi,  że jeśli powiat umieszcza swoje dziecko w placówce na terenie innego powiatu jest zobowiązany do pokrycia kosztów pobytu dziecka w tej placówce. Niniejsze porozumienie reguluje zasady, terminy przekazywania środków za dane dziecko. </w:t>
      </w:r>
    </w:p>
    <w:p>
      <w:pPr>
        <w:pStyle w:val="Normal"/>
        <w:jc w:val="both"/>
        <w:rPr/>
      </w:pPr>
      <w:r>
        <w:rPr/>
        <w:t>Pan Jerzy Donajczyk zapytał, jakie koszty z tytułu pobytu dziecka w tej placówce poniosą rodzice, czy wszystkie koszty poniesie Powiatowe Centrum Pomocy Rodzinie?</w:t>
      </w:r>
    </w:p>
    <w:p>
      <w:pPr>
        <w:pStyle w:val="Normal"/>
        <w:jc w:val="both"/>
        <w:rPr/>
      </w:pPr>
      <w:r>
        <w:rPr/>
        <w:t>Pani Dyrektor Łoboda odpowiedziała, że  wszystkich rodziców bada się pod kątem odpłatności za pobyt dziecka, czy to w rodzinie zastępczej, czy placówce opiekuńczo – wychowawczej. W takim jak ten przypadku, postępowanie sprawdzające było przeprowadzone. Rodzice są jednak zwolnieni z odpłatności, bo generalnie rzecz biorąc dzieci w rodzinach zastępczych, czy w placówkach opiekuńczo – wychowawczych nie pochodzą z normalnych rodzin, które mają normalne dochody, z których mogli by partycypować w kosztach. Powiat ponosi pełną odpłatność za pobyt tego dziecka w placówce do 3 roku życia.</w:t>
      </w:r>
    </w:p>
    <w:p>
      <w:pPr>
        <w:pStyle w:val="Normal"/>
        <w:jc w:val="both"/>
        <w:rPr/>
      </w:pPr>
      <w:r>
        <w:rPr/>
        <w:t xml:space="preserve">Wobec braku dalszych głosów w dyskusji Wicestarosta przystąpił do przeprowadzenia procedury głosowania. </w:t>
      </w:r>
    </w:p>
    <w:p>
      <w:pPr>
        <w:pStyle w:val="Normal"/>
        <w:jc w:val="both"/>
        <w:rPr/>
      </w:pPr>
      <w:r>
        <w:rPr/>
      </w:r>
    </w:p>
    <w:p>
      <w:pPr>
        <w:pStyle w:val="Normal"/>
        <w:jc w:val="both"/>
        <w:rPr>
          <w:b/>
          <w:b/>
          <w:bCs/>
          <w:i/>
          <w:i/>
          <w:iCs/>
        </w:rPr>
      </w:pPr>
      <w:r>
        <w:rPr>
          <w:b/>
          <w:bCs/>
          <w:i/>
          <w:iCs/>
        </w:rPr>
        <w:t xml:space="preserve">Zarząd Powiatu przyjął treść porozumienia określającego umieszczenie dziecka pochodzącego z powiatu włocławskiego w placówce opiekuńczo – wychowawczej na terenie Gminy Miasto Toruń i wysokości wydatków na jego utrzymanie. Jednocześnie Zarząd upoważnił Starostę i Wicestarostę do podpisania porozumienia przy kontrasygnacie Skarbnika Powiatu.  </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 xml:space="preserve">Wprowadzenia do tematu dokonała Pani Anna Dębicka – Dyrektor Samodzielnego Publicznego Zespołu Przychodni Specjalistycznych we Włocławku. Poinformowała członków Zarządu, iż SPZPS otrzymał od Powiatu Włocławskiego kwotę 100 tys. zł w formie dotacji na remont budynku przy ul. Stodólnej. Kwota ta wystarczyła na wykonanie najpilniejszych prac dotyczących zewnętrznych części budynku. Wykonano naprawę dachu, rozsypującej się elewacji, zabytkowych elementów tego budynku, ponieważ budynek podlega rygorom konserwatora zabytków i wszystkie prace odbywały się przy aprobacie konserwatora zabytków. W latach wcześniejszych budynek ten miał być wyremontowany z przeznaczeniem na potrzeby oddziału paliatywnego, ale taki remont nigdy nie był wykonany. Przygotowywane były dwa kosztorysy. W związku z powyższym, żeby koszty były zminimalizowane  wykorzystano do pierwszej części remontu budynku drugi kosztorys, który miał służyć na remont poradni. Powstała w ten sposób oszczędność. Ponadto jednostka z własnych środków pokryła dodatkowe elementy związane  np. z nadzorem budowlanym. Rozliczenie dotacji zgodnie z umową zostało złożone do 10 grudnia ub. roku. Wszystkie środki zostały wydatkowane zgodnie z celem, o czym świadczą przedłożone dokumenty.  </w:t>
      </w:r>
    </w:p>
    <w:p>
      <w:pPr>
        <w:pStyle w:val="Normal"/>
        <w:jc w:val="both"/>
        <w:rPr/>
      </w:pPr>
      <w:r>
        <w:rPr/>
        <w:t>Wicestarosta otworzył dyskusję.</w:t>
      </w:r>
    </w:p>
    <w:p>
      <w:pPr>
        <w:pStyle w:val="Normal"/>
        <w:jc w:val="both"/>
        <w:rPr/>
      </w:pPr>
      <w:r>
        <w:rPr/>
        <w:t xml:space="preserve">Skarbnik Powiatu – Pani Barbara Kubiak dodała, że przeanalizowała wszystkie złożone dokumenty i napisała swoją opinię i nie ma uwag. Jest również opinia Pana Jeżewskiego, który odpowiedzialny był za stronę techniczną. Całość remontu wyniosła 104.473,22 zł, czyli jednostka dołożyła 4.473,22 zł. </w:t>
      </w:r>
    </w:p>
    <w:p>
      <w:pPr>
        <w:pStyle w:val="Normal"/>
        <w:jc w:val="both"/>
        <w:rPr/>
      </w:pPr>
      <w:r>
        <w:rPr/>
        <w:t>Pan Jerzy Donajczyk zapytał, czy przeprowadzenie remontu nie kolidowało ze świadczeniem usług przez jednostkę?</w:t>
      </w:r>
    </w:p>
    <w:p>
      <w:pPr>
        <w:pStyle w:val="Normal"/>
        <w:jc w:val="both"/>
        <w:rPr/>
      </w:pPr>
      <w:r>
        <w:rPr/>
        <w:t xml:space="preserve">Pani Dyrektor Dębicka odpowiedziała, że nie było żadnej kolizji w realizowaniu świadczeń. Prace były tak zorganizowane z wykonawcą, żeby nie przeszkadzały w przyjmowaniu pacjentów. </w:t>
      </w:r>
    </w:p>
    <w:p>
      <w:pPr>
        <w:pStyle w:val="Normal"/>
        <w:jc w:val="both"/>
        <w:rPr/>
      </w:pPr>
      <w:r>
        <w:rPr/>
        <w:t xml:space="preserve">Wobec braku dalszych głosów w dyskusji Wicestarosta przystąpił do przeprowadzenia procedury głosowania. </w:t>
      </w:r>
    </w:p>
    <w:p>
      <w:pPr>
        <w:pStyle w:val="Normal"/>
        <w:jc w:val="both"/>
        <w:rPr/>
      </w:pPr>
      <w:r>
        <w:rPr/>
      </w:r>
    </w:p>
    <w:p>
      <w:pPr>
        <w:pStyle w:val="Normal"/>
        <w:jc w:val="both"/>
        <w:rPr/>
      </w:pPr>
      <w:r>
        <w:rPr>
          <w:b/>
          <w:bCs/>
          <w:i/>
          <w:iCs/>
        </w:rPr>
        <w:t>Zarząd Powiatu jednogłośnie przyjął informację</w:t>
      </w:r>
      <w:r>
        <w:rPr/>
        <w:t xml:space="preserve"> </w:t>
      </w:r>
      <w:r>
        <w:rPr>
          <w:b/>
          <w:bCs/>
          <w:i/>
          <w:iCs/>
        </w:rPr>
        <w:t>o rozliczeniu dotacji udzielonej przez Powiat Włocławski Samodzielnemu Zespołowi Przychodni Specjalistycznych we Włocławku na remont elewacji, dachu, malowania okien i wymianę drzwi wejściowych budynku SPZPS ul. Stodólna 70.</w:t>
      </w:r>
    </w:p>
    <w:p>
      <w:pPr>
        <w:pStyle w:val="Normal"/>
        <w:jc w:val="both"/>
        <w:rPr>
          <w:b/>
          <w:b/>
          <w:bCs/>
          <w:i/>
          <w:i/>
          <w:iCs/>
        </w:rPr>
      </w:pPr>
      <w:r>
        <w:rPr>
          <w:b/>
          <w:bCs/>
          <w:i/>
          <w:iCs/>
        </w:rPr>
      </w:r>
    </w:p>
    <w:p>
      <w:pPr>
        <w:pStyle w:val="Normal"/>
        <w:jc w:val="both"/>
        <w:rPr/>
      </w:pPr>
      <w:r>
        <w:rPr/>
        <w:t xml:space="preserve">Ad. 7 </w:t>
      </w:r>
    </w:p>
    <w:p>
      <w:pPr>
        <w:pStyle w:val="Normal"/>
        <w:jc w:val="both"/>
        <w:rPr/>
      </w:pPr>
      <w:r>
        <w:rPr/>
      </w:r>
    </w:p>
    <w:p>
      <w:pPr>
        <w:pStyle w:val="Normal"/>
        <w:jc w:val="both"/>
        <w:rPr/>
      </w:pPr>
      <w:r>
        <w:rPr/>
        <w:t xml:space="preserve">Wprowadzenia do tematu dokonała Pani Anna Dębicka – Dyrektor Samodzielnego Publicznego Zespołu Przychodni Specjalistycznych we Włocławku. Poinformowała członków Zarządu, iż dokumenty finansowe, jakie zostały dostarczone są tak obszerne i szczegółowe, dlatego omówi tylko najważniejsze sprawy. Najważniejszą informacją, jest fakt, że zakład za rok ubiegły wypracował dodatni wynik finansowy w wysokości 1.290 tys. zł i jest to rzeczywisty wynik wypracowany przez jednostkę. W tym roku od miesiąca października nastąpiło zwiększenie wysokości  kontraktu, co pozwoliło na wzrost płac pracowników, opłacenie wszystkich zobowiązań, nie ma zobowiązań wymagalnych. Wszystkie niezapłacone kwoty, jakie wynikają z dokumentów finansowych, były kwotami wymagalnymi nie w grudniu lecz w styczniu, także rok zamknął się płynnością finansową 1,2 a optymalna jest od 1,2 do 2,0. Wszystkie opłaty płacone są na bieżąco, co jest osiągnięciem tego zakładu. Jest otwarta rok-linia, ale środki są na koncie i dotychczas nie było potrzeby ich uruchomienia. Plan finansowy był korygowany w roku 2008, płatności z funduszu odbywają się w różny sposób, nawet przesunięcia i dodatkowe środki pojawiają się za poprzedni rok na początku następnego roku, więc jednostka nie jest w stanie przewidzieć, jak te środki będą spływały. Są niewielkie przekroczenia w planie, ale nie skutkują one naruszeniem dyscypliny finansów publicznych. Przychodów ogółem w roku 2008 było 12.551.000 zł, czyli wykonanie było w 100,72%. </w:t>
      </w:r>
    </w:p>
    <w:p>
      <w:pPr>
        <w:pStyle w:val="Normal"/>
        <w:jc w:val="both"/>
        <w:rPr/>
      </w:pPr>
      <w:r>
        <w:rPr/>
        <w:t>Pani Dyrektor poprosiła o pytania.</w:t>
      </w:r>
    </w:p>
    <w:p>
      <w:pPr>
        <w:pStyle w:val="Normal"/>
        <w:jc w:val="both"/>
        <w:rPr/>
      </w:pPr>
      <w:r>
        <w:rPr/>
      </w:r>
    </w:p>
    <w:p>
      <w:pPr>
        <w:pStyle w:val="Normal"/>
        <w:jc w:val="both"/>
        <w:rPr/>
      </w:pPr>
      <w:r>
        <w:rPr/>
        <w:t>Na posiedzenie Zarządu o godz. 11</w:t>
      </w:r>
      <w:r>
        <w:rPr>
          <w:vertAlign w:val="superscript"/>
        </w:rPr>
        <w:t>20</w:t>
      </w:r>
      <w:r>
        <w:rPr/>
        <w:t xml:space="preserve">  przybył Starosta Włocławski – Pan Jan Ambrożewicz, w związku z tym w obradach udział brało 5 członków Zarządu Powiatu.</w:t>
      </w:r>
    </w:p>
    <w:p>
      <w:pPr>
        <w:pStyle w:val="Normal"/>
        <w:jc w:val="both"/>
        <w:rPr/>
      </w:pPr>
      <w:r>
        <w:rPr/>
      </w:r>
    </w:p>
    <w:p>
      <w:pPr>
        <w:pStyle w:val="Normal"/>
        <w:jc w:val="both"/>
        <w:rPr/>
      </w:pPr>
      <w:r>
        <w:rPr/>
        <w:t>Pan Jerzy Donajczyk podkreślił, że bardzo się cieszy, że jednostka uzyskała dodatni wynik finansowy i płynność finansowa jednostki jest na takim poziomie. Pan Donajczyk zapytał, jak były kalkulowane koszty zużycia energii przy wzrastającej cenie energii, materiałów, że wykonanie było niższe, niż zakładano? Jak na rynku pracy Zespół Przychodni Specjalistycznych wygląda, czy może obawiać się konkurencji, czy też sytuacja jest stabilna?</w:t>
      </w:r>
    </w:p>
    <w:p>
      <w:pPr>
        <w:pStyle w:val="Normal"/>
        <w:jc w:val="both"/>
        <w:rPr/>
      </w:pPr>
      <w:r>
        <w:rPr/>
        <w:t xml:space="preserve">Pani Dyrektor Dębicka odpowiedziała, że konkurencja była, jest i będzie. Jednak wiadomo, że Fundusz jest monopolistą, który dyktuje warunki finansowe i przeznacza środki w przeliczeniu na liczbę mieszkańców na tym terenie. Fundusz również obraca się w określonym planie finansowym, który jest obrazem otrzymywanych środków. Żadna z konkurencyjnych form, które funkcjonują na lokalnym rynku nie mają tak bogatego wachlarza świadczeń jak SPZPS i nie posiadają wieloletniego doświadczenia w świadczeniu nieodpłatnych usług leczniczych. Inne firmy za większość badań pobierają opłaty. Jeżeli chodzi o energię elektryczną, jest to trudny temat, ponieważ bardzo wzrosły ceny za energię. Jednostka nosi się z zamiarem wyłączania centralnego ogrzewania na dni wolne od pracy, ponieważ nie ma już niskich temperatur. Pani Dyrektor dodała, że 1.352.212 zł to są należności dla jednostki na koniec 2008 roku i szczególnie są to należności niewymagalne na 1.314.847 zł a wymagalnych jest 37.364 zł. Stan zobowiązań w roku 2005 wynosił 6.500.000 zł w tej chwili jest  ok. 1.300.000 zł. Poza tym nie ma zobowiązań z Funduszu Świadczeń Socjalnych, nie ma także zobowiązań za odzież ochronną. </w:t>
      </w:r>
    </w:p>
    <w:p>
      <w:pPr>
        <w:pStyle w:val="Normal"/>
        <w:jc w:val="both"/>
        <w:rPr/>
      </w:pPr>
      <w:r>
        <w:rPr/>
        <w:t xml:space="preserve">Pani Skarbnik dodała, że przedstawione sprawozdanie jest zgodne z wymogami ustawy o finansach publicznych, reguluje to art. 197 pkt 2  że do dnia 28 lutego przedstawione sprawozdanie musi być w szczegółowości nie mniejszej niż plan finansowy. Do sprawozdania jest dołączona część opisowa, jednak nigdzie nie ma informacji o tym, że jednostka otrzymała od Powiatu Włocławskiego dotację w wysokości 100 tys. zł. </w:t>
      </w:r>
    </w:p>
    <w:p>
      <w:pPr>
        <w:pStyle w:val="Normal"/>
        <w:jc w:val="both"/>
        <w:rPr/>
      </w:pPr>
      <w:r>
        <w:rPr/>
        <w:t>Pani Dyrektor Dębicka odpowiedziała, że uzupełni sprawozdanie o informację dotyczącą otrzymanej dotacji.</w:t>
      </w:r>
    </w:p>
    <w:p>
      <w:pPr>
        <w:pStyle w:val="Normal"/>
        <w:jc w:val="both"/>
        <w:rPr/>
      </w:pPr>
      <w:r>
        <w:rPr/>
        <w:t xml:space="preserve">Pan Starosta podniósł, że w takim przypadku sprawozdanie nie powinno być przyjmowane w dniu dzisiejszym, tylko dopiero po uzupełnieniu informacji z rozliczenia dotacji z Powiatu Włocławskiego. </w:t>
      </w:r>
    </w:p>
    <w:p>
      <w:pPr>
        <w:pStyle w:val="Normal"/>
        <w:jc w:val="both"/>
        <w:rPr/>
      </w:pPr>
      <w:r>
        <w:rPr/>
        <w:t>Pani Skarbnik podniosła, że jest termin na uzupełnienie tej informacji, ponieważ sprawozdanie będzie przyjmowane na sesji Rady Powiatu, wobec tego Zarząd zdecyduje, czy przyjmie sprawozdanie w dniu dzisiejszym, a Pani Dyrektor dołączy informację, czy też będzie rozpatrywał w późniejszym terminie?</w:t>
      </w:r>
    </w:p>
    <w:p>
      <w:pPr>
        <w:pStyle w:val="Normal"/>
        <w:jc w:val="both"/>
        <w:rPr/>
      </w:pPr>
      <w:r>
        <w:rPr/>
        <w:t xml:space="preserve">Pani Dyrektor Dębicka dodała, że w planie finansowym w części tabelarycznej wszystkie składniki zostały zawarte, natomiast jeżeli jest to wymóg ustawowy, to bez problemu na kolejnym posiedzeniu zarządu zostanie ponownie rozpatrzone sprawozdanie. </w:t>
      </w:r>
    </w:p>
    <w:p>
      <w:pPr>
        <w:pStyle w:val="Normal"/>
        <w:jc w:val="both"/>
        <w:rPr/>
      </w:pPr>
      <w:r>
        <w:rPr/>
        <w:t>Pan Wicestarosta zauważył, że przed chwilą Zarząd Powiatu  przyjął  rozliczenie dotacji wobec tego powinno być wszystko jasne, tym bardziej, że Pani Dyrektor Dębicka wyjaśniła, że w sprawozdaniu zawarte są dane dotyczące dotacji. Wicestarosta zapytał Pana Sekretarza jaka jest jego opinia w tej sprawie?</w:t>
      </w:r>
    </w:p>
    <w:p>
      <w:pPr>
        <w:pStyle w:val="Normal"/>
        <w:jc w:val="both"/>
        <w:rPr/>
      </w:pPr>
      <w:r>
        <w:rPr/>
        <w:t xml:space="preserve">Pan Piotr Chrzanowski - Sekretarz Powiatu zaproponował przyjąć sprawozdanie, a informację uzupełnić. </w:t>
      </w:r>
    </w:p>
    <w:p>
      <w:pPr>
        <w:pStyle w:val="Normal"/>
        <w:jc w:val="both"/>
        <w:rPr/>
      </w:pPr>
      <w:r>
        <w:rPr/>
        <w:t>Pani Dyrektor Dębicka podniosła, że nie jest to wada dyskwalifikująca przedstawienie wykonania planu finansowego.</w:t>
      </w:r>
    </w:p>
    <w:p>
      <w:pPr>
        <w:pStyle w:val="Normal"/>
        <w:jc w:val="both"/>
        <w:rPr/>
      </w:pPr>
      <w:r>
        <w:rPr/>
        <w:t>Pani Skarbnik dodała, że materiał ten trafi pod obrady Rady Powiatu w związku z tym Rada chciała by tez mieć wiedzę na temat wykorzystania dotacji, ponieważ rozliczenie dotacji, czyli to, co przedstawiał poprzedni punkt porządku obrad jest rozpatrywany tylko na posiedzeniu Zarządu, stąd taka sugestia, aby sprawozdanie uzupełnić o informacje na temat przekazanej dotacji.</w:t>
      </w:r>
    </w:p>
    <w:p>
      <w:pPr>
        <w:pStyle w:val="Normal"/>
        <w:jc w:val="both"/>
        <w:rPr/>
      </w:pPr>
      <w:r>
        <w:rPr/>
        <w:t xml:space="preserve">Pani Urszula Krysiak - Główna Księgowa SPZPS dodała, że dotacja nie jest księgowana na przychodach tylko na zwiększonym kapitale, wobec tego zapytała, jak ma ta informacja być napisana? </w:t>
      </w:r>
    </w:p>
    <w:p>
      <w:pPr>
        <w:pStyle w:val="Normal"/>
        <w:jc w:val="both"/>
        <w:rPr/>
      </w:pPr>
      <w:r>
        <w:rPr/>
        <w:t xml:space="preserve">Wicestarosta dodał, że zobowiązuje Panią Dyrektor, aby w trybie pilnym taką informację dołączyła, żeby radni w materiałach na sesję mieli dostarczoną. </w:t>
      </w:r>
    </w:p>
    <w:p>
      <w:pPr>
        <w:pStyle w:val="Normal"/>
        <w:jc w:val="both"/>
        <w:rPr/>
      </w:pPr>
      <w:r>
        <w:rPr/>
        <w:t>Wobec braku dalszych głosów w dyskusji Wicestarosta przystąpił do przeprowadzenia procedury głosowania.</w:t>
      </w:r>
    </w:p>
    <w:p>
      <w:pPr>
        <w:pStyle w:val="Normal"/>
        <w:jc w:val="both"/>
        <w:rPr/>
      </w:pPr>
      <w:r>
        <w:rPr/>
      </w:r>
    </w:p>
    <w:p>
      <w:pPr>
        <w:pStyle w:val="Normal"/>
        <w:tabs>
          <w:tab w:val="clear" w:pos="708"/>
          <w:tab w:val="left" w:pos="709" w:leader="none"/>
        </w:tabs>
        <w:jc w:val="both"/>
        <w:rPr>
          <w:b/>
          <w:b/>
          <w:i/>
          <w:i/>
        </w:rPr>
      </w:pPr>
      <w:r>
        <w:rPr>
          <w:b/>
          <w:i/>
        </w:rPr>
        <w:t xml:space="preserve">Zarząd Powiatu czterema głosami „Za” i jednym głosie przeciwnym (Jan Ambrożewicz) podjął uchwałę nr 323/09 w sprawie przyjęcia sprawozdania rocznego z wykonania planu finansowego Samodzielnego Publicznego Zespołu Przychodni Specjalistycznych we Włocławku za rok 2008 wraz z projektem uchwały w tej sprawie. Jednocześnie Zarząd Powiatu zobowiązał Dyrektora SPZPS n.t dotacji udzielonej przez Powiat Włocławski na remont elewacji, dachu, malowania okien i wymianę drzwi wejściowych budynku SPZPS ul Stodólna 70. </w:t>
      </w:r>
    </w:p>
    <w:p>
      <w:pPr>
        <w:pStyle w:val="Normal"/>
        <w:jc w:val="both"/>
        <w:rPr>
          <w:b/>
          <w:b/>
          <w:i/>
          <w:i/>
        </w:rPr>
      </w:pPr>
      <w:r>
        <w:rPr>
          <w:b/>
          <w:i/>
        </w:rPr>
      </w:r>
    </w:p>
    <w:p>
      <w:pPr>
        <w:pStyle w:val="Normal"/>
        <w:jc w:val="both"/>
        <w:rPr/>
      </w:pPr>
      <w:r>
        <w:rPr/>
        <w:t>Ad. 8</w:t>
      </w:r>
    </w:p>
    <w:p>
      <w:pPr>
        <w:pStyle w:val="Normal"/>
        <w:jc w:val="both"/>
        <w:rPr/>
      </w:pPr>
      <w:r>
        <w:rPr/>
        <w:t xml:space="preserve">Wprowadzenia do tematu dokonała Pani Anna Dębicka – Dyrektor SPZPS w Włocławku. Poinformowała członków Zarządu, że został przygotowany bardzo obszerny dokument i przy przenoszeniu w tabelach nastąpił błąd, w związku z tym przekazała członkom zarządu poprawioną stronę z tego sprawozdania. Zgodnie z danymi wynikającymi z bilansu analitycznego na poprawę sytuacji jednostki wpływa wiele aspektów. </w:t>
      </w:r>
    </w:p>
    <w:p>
      <w:pPr>
        <w:pStyle w:val="Normal"/>
        <w:shd w:fill="FFFFFF" w:val="clear"/>
        <w:jc w:val="both"/>
        <w:rPr>
          <w:iCs/>
        </w:rPr>
      </w:pPr>
      <w:r>
        <w:rPr>
          <w:iCs/>
          <w:color w:val="000000"/>
          <w:w w:val="91"/>
        </w:rPr>
        <w:t xml:space="preserve">Zgodnie </w:t>
      </w:r>
      <w:r>
        <w:rPr>
          <w:color w:val="000000"/>
          <w:w w:val="91"/>
        </w:rPr>
        <w:t xml:space="preserve">z </w:t>
      </w:r>
      <w:r>
        <w:rPr>
          <w:iCs/>
          <w:color w:val="000000"/>
          <w:w w:val="91"/>
        </w:rPr>
        <w:t xml:space="preserve">danymi wynikającymi z bilansu  na sytuację jednostki istotnie wpływają </w:t>
      </w:r>
      <w:r>
        <w:rPr>
          <w:iCs/>
          <w:color w:val="000000"/>
          <w:spacing w:val="-1"/>
          <w:w w:val="91"/>
        </w:rPr>
        <w:t>poniższe aspekty;</w:t>
      </w:r>
    </w:p>
    <w:p>
      <w:pPr>
        <w:pStyle w:val="Normal"/>
        <w:widowControl w:val="false"/>
        <w:shd w:fill="FFFFFF" w:val="clear"/>
        <w:autoSpaceDE w:val="false"/>
        <w:jc w:val="both"/>
        <w:rPr>
          <w:iCs/>
        </w:rPr>
      </w:pPr>
      <w:r>
        <w:rPr>
          <w:color w:val="000000"/>
          <w:spacing w:val="-13"/>
        </w:rPr>
        <w:t xml:space="preserve">W roku 2008 r. osiągnięto dodani wynik finansowy  na kwotę 1 190 649,73 zł .Na  osiągnięcie w roku obrotowym dodatniego ma szczególnie zysk ze sprzedaży usług  wynoszący 978 318 ,45 zł, zysk na prowadzonej </w:t>
      </w:r>
      <w:r>
        <w:rPr>
          <w:color w:val="000000"/>
          <w:spacing w:val="-12"/>
        </w:rPr>
        <w:t xml:space="preserve"> na pozostałej działalności operacyjnej w kwocie 225 864,42 zł, który jest głównie </w:t>
      </w:r>
      <w:r>
        <w:rPr>
          <w:color w:val="000000"/>
          <w:spacing w:val="-14"/>
        </w:rPr>
        <w:t xml:space="preserve">rezultatem przychodów z refundacji wynagrodzeń i składek na ubezpieczenie społeczne dla osób niepełnosprawnych z PFRON . </w:t>
      </w:r>
    </w:p>
    <w:p>
      <w:pPr>
        <w:pStyle w:val="Normal"/>
        <w:widowControl w:val="false"/>
        <w:shd w:fill="FFFFFF" w:val="clear"/>
        <w:autoSpaceDE w:val="false"/>
        <w:jc w:val="both"/>
        <w:rPr>
          <w:iCs/>
          <w:color w:val="000000"/>
          <w:w w:val="87"/>
        </w:rPr>
      </w:pPr>
      <w:r>
        <w:rPr>
          <w:iCs/>
          <w:color w:val="000000"/>
          <w:w w:val="87"/>
        </w:rPr>
        <w:t>Wynik finansowy w latach 2004-2008 r. kształtował się :</w:t>
      </w:r>
    </w:p>
    <w:p>
      <w:pPr>
        <w:pStyle w:val="Normal"/>
        <w:widowControl w:val="false"/>
        <w:numPr>
          <w:ilvl w:val="0"/>
          <w:numId w:val="2"/>
        </w:numPr>
        <w:shd w:fill="FFFFFF" w:val="clear"/>
        <w:autoSpaceDE w:val="false"/>
        <w:jc w:val="both"/>
        <w:rPr>
          <w:iCs/>
          <w:color w:val="000000"/>
          <w:w w:val="87"/>
        </w:rPr>
      </w:pPr>
      <w:r>
        <w:rPr>
          <w:iCs/>
          <w:color w:val="000000"/>
          <w:w w:val="87"/>
        </w:rPr>
        <w:t>2004 rok               minus      743 713,88 zł</w:t>
      </w:r>
    </w:p>
    <w:p>
      <w:pPr>
        <w:pStyle w:val="Normal"/>
        <w:widowControl w:val="false"/>
        <w:numPr>
          <w:ilvl w:val="0"/>
          <w:numId w:val="9"/>
        </w:numPr>
        <w:shd w:fill="FFFFFF" w:val="clear"/>
        <w:autoSpaceDE w:val="false"/>
        <w:jc w:val="both"/>
        <w:rPr>
          <w:iCs/>
          <w:color w:val="000000"/>
          <w:w w:val="87"/>
        </w:rPr>
      </w:pPr>
      <w:r>
        <w:rPr>
          <w:iCs/>
          <w:color w:val="000000"/>
          <w:w w:val="87"/>
        </w:rPr>
        <w:t>2005 rok               plus         737 792,07 zł</w:t>
      </w:r>
    </w:p>
    <w:p>
      <w:pPr>
        <w:pStyle w:val="Normal"/>
        <w:widowControl w:val="false"/>
        <w:numPr>
          <w:ilvl w:val="0"/>
          <w:numId w:val="8"/>
        </w:numPr>
        <w:shd w:fill="FFFFFF" w:val="clear"/>
        <w:autoSpaceDE w:val="false"/>
        <w:jc w:val="both"/>
        <w:rPr>
          <w:iCs/>
          <w:color w:val="000000"/>
          <w:w w:val="87"/>
        </w:rPr>
      </w:pPr>
      <w:r>
        <w:rPr>
          <w:iCs/>
          <w:color w:val="000000"/>
          <w:w w:val="87"/>
        </w:rPr>
        <w:t>2006 rok               plus       1 019 579,77 zł</w:t>
      </w:r>
    </w:p>
    <w:p>
      <w:pPr>
        <w:pStyle w:val="Normal"/>
        <w:widowControl w:val="false"/>
        <w:numPr>
          <w:ilvl w:val="0"/>
          <w:numId w:val="8"/>
        </w:numPr>
        <w:shd w:fill="FFFFFF" w:val="clear"/>
        <w:autoSpaceDE w:val="false"/>
        <w:jc w:val="both"/>
        <w:rPr/>
      </w:pPr>
      <w:r>
        <w:rPr>
          <w:iCs/>
          <w:color w:val="000000"/>
          <w:w w:val="87"/>
        </w:rPr>
        <w:t>2007 rok               plus       1 951 352,09 zł</w:t>
      </w:r>
    </w:p>
    <w:p>
      <w:pPr>
        <w:pStyle w:val="Normal"/>
        <w:widowControl w:val="false"/>
        <w:numPr>
          <w:ilvl w:val="0"/>
          <w:numId w:val="7"/>
        </w:numPr>
        <w:shd w:fill="FFFFFF" w:val="clear"/>
        <w:autoSpaceDE w:val="false"/>
        <w:jc w:val="both"/>
        <w:rPr/>
      </w:pPr>
      <w:r>
        <w:rPr>
          <w:iCs/>
          <w:color w:val="000000"/>
          <w:w w:val="87"/>
        </w:rPr>
        <w:t>2008 rok               plus       1 190 649,73 zł</w:t>
      </w:r>
    </w:p>
    <w:p>
      <w:pPr>
        <w:pStyle w:val="Normal"/>
        <w:shd w:fill="FFFFFF" w:val="clear"/>
        <w:tabs>
          <w:tab w:val="clear" w:pos="708"/>
          <w:tab w:val="left" w:pos="9214" w:leader="none"/>
          <w:tab w:val="left" w:pos="9346" w:leader="none"/>
          <w:tab w:val="left" w:pos="9639" w:leader="none"/>
        </w:tabs>
        <w:jc w:val="both"/>
        <w:rPr/>
      </w:pPr>
      <w:r>
        <w:rPr>
          <w:iCs/>
          <w:color w:val="000000"/>
          <w:spacing w:val="-13"/>
        </w:rPr>
        <w:t>Uzyskany w latach 2005-2008  dodatni wynik  finansowy  w wysokości  4 899 373,66 zł bardzo  poprawił  sytuację finansową zakładu . Jednostka na bieżąco reguluje zobowiązania wymagalne .</w:t>
      </w:r>
    </w:p>
    <w:p>
      <w:pPr>
        <w:pStyle w:val="Normal"/>
        <w:shd w:fill="FFFFFF" w:val="clear"/>
        <w:tabs>
          <w:tab w:val="clear" w:pos="708"/>
          <w:tab w:val="left" w:pos="9214" w:leader="none"/>
          <w:tab w:val="left" w:pos="9346" w:leader="none"/>
          <w:tab w:val="left" w:pos="9639" w:leader="none"/>
        </w:tabs>
        <w:jc w:val="both"/>
        <w:rPr>
          <w:iCs/>
          <w:color w:val="000000"/>
          <w:spacing w:val="-13"/>
        </w:rPr>
      </w:pPr>
      <w:r>
        <w:rPr>
          <w:iCs/>
          <w:color w:val="000000"/>
          <w:spacing w:val="-13"/>
        </w:rPr>
        <w:t>Wszystkie wskaźniki rentowności za ten okres</w:t>
      </w:r>
      <w:r>
        <w:rPr/>
        <w:t xml:space="preserve"> uzyskały </w:t>
      </w:r>
      <w:r>
        <w:rPr>
          <w:iCs/>
          <w:color w:val="000000"/>
          <w:spacing w:val="-13"/>
        </w:rPr>
        <w:t xml:space="preserve"> wartość dodatnią, co potwierdza fakt istnienia zyskowności prowadzonej działalności.. </w:t>
      </w:r>
      <w:r>
        <w:rPr>
          <w:bCs/>
          <w:color w:val="000000"/>
          <w:w w:val="101"/>
        </w:rPr>
        <w:t>Na podstawie analizy ekonomiczno- finansowej  oraz wyników sprawozdania finansowego i zdarzeń zachodzących w jednostce, można stwierdzić, że poprawiła się sytuacja finansowa i  płynność finansowa  w jednostce.</w:t>
      </w:r>
    </w:p>
    <w:p>
      <w:pPr>
        <w:pStyle w:val="Normal"/>
        <w:widowControl w:val="false"/>
        <w:shd w:fill="FFFFFF" w:val="clear"/>
        <w:tabs>
          <w:tab w:val="clear" w:pos="708"/>
          <w:tab w:val="left" w:pos="9214" w:leader="none"/>
          <w:tab w:val="left" w:pos="9346" w:leader="none"/>
          <w:tab w:val="left" w:pos="9639" w:leader="none"/>
        </w:tabs>
        <w:autoSpaceDE w:val="false"/>
        <w:jc w:val="both"/>
        <w:rPr>
          <w:iCs/>
          <w:color w:val="000000"/>
          <w:spacing w:val="-13"/>
        </w:rPr>
      </w:pPr>
      <w:r>
        <w:rPr>
          <w:bCs/>
          <w:color w:val="000000"/>
          <w:w w:val="101"/>
        </w:rPr>
        <w:t>Jednostka  w roku 2008  - wypracowała dodatni wynik finansowy wysokości 1 190 649,73 zł</w:t>
      </w:r>
      <w:r>
        <w:rPr>
          <w:iCs/>
          <w:color w:val="000000"/>
          <w:spacing w:val="-13"/>
        </w:rPr>
        <w:t xml:space="preserve">,. </w:t>
      </w:r>
      <w:r>
        <w:rPr>
          <w:bCs/>
          <w:color w:val="000000"/>
          <w:w w:val="101"/>
        </w:rPr>
        <w:t>Powiększyła wartość kapitału własnego w roku 2008 r. w stosunku do  roku 2007   o kwotę  1 359 392,01 zł, Powiększyła wartość kapitału własnego o kwotę  168 742,28 zł w stosunku do roku poprzedniego</w:t>
      </w:r>
      <w:r>
        <w:rPr>
          <w:iCs/>
          <w:color w:val="000000"/>
          <w:spacing w:val="-13"/>
        </w:rPr>
        <w:t xml:space="preserve">. </w:t>
      </w:r>
      <w:r>
        <w:rPr>
          <w:bCs/>
          <w:color w:val="000000"/>
          <w:w w:val="101"/>
        </w:rPr>
        <w:t>Zmniejszyła o kwotę o  986 773,63 zł wartość wszystkich zobowiązań w stosunku do roku poprzedniego. Zobowiązania długoterminowe o kwotę   352.157,70 zł</w:t>
      </w:r>
      <w:r>
        <w:rPr>
          <w:iCs/>
          <w:color w:val="000000"/>
          <w:spacing w:val="-13"/>
        </w:rPr>
        <w:t xml:space="preserve">. </w:t>
      </w:r>
      <w:r>
        <w:rPr>
          <w:bCs/>
          <w:color w:val="000000"/>
          <w:w w:val="101"/>
        </w:rPr>
        <w:t>Zobowiązania krótkoterminowe  o kwotę  634 615,93 zł</w:t>
      </w:r>
      <w:r>
        <w:rPr>
          <w:iCs/>
          <w:color w:val="000000"/>
          <w:spacing w:val="-13"/>
        </w:rPr>
        <w:t>. Jednostka u</w:t>
      </w:r>
      <w:r>
        <w:rPr>
          <w:bCs/>
          <w:color w:val="000000"/>
          <w:w w:val="101"/>
        </w:rPr>
        <w:t xml:space="preserve">zyskała  w 2008 r. wynik dodatni na sprzedaży  w kwocie  978 318,45 zł , który w stosunku do roku poprzedniego zwiększył się o kwotę  797 736,6 zł </w:t>
      </w:r>
    </w:p>
    <w:p>
      <w:pPr>
        <w:pStyle w:val="Normal"/>
        <w:widowControl w:val="false"/>
        <w:shd w:fill="FFFFFF" w:val="clear"/>
        <w:autoSpaceDE w:val="false"/>
        <w:ind w:right="414" w:hanging="0"/>
        <w:jc w:val="both"/>
        <w:rPr>
          <w:bCs/>
          <w:color w:val="000000"/>
          <w:w w:val="101"/>
        </w:rPr>
      </w:pPr>
      <w:r>
        <w:rPr>
          <w:bCs/>
          <w:color w:val="000000"/>
          <w:w w:val="101"/>
        </w:rPr>
        <w:t>Poprawiły się wszystkie wskaźniki :</w:t>
      </w:r>
    </w:p>
    <w:p>
      <w:pPr>
        <w:pStyle w:val="Normal"/>
        <w:widowControl w:val="false"/>
        <w:numPr>
          <w:ilvl w:val="0"/>
          <w:numId w:val="7"/>
        </w:numPr>
        <w:shd w:fill="FFFFFF" w:val="clear"/>
        <w:autoSpaceDE w:val="false"/>
        <w:ind w:left="922" w:right="72" w:hanging="360"/>
        <w:jc w:val="both"/>
        <w:rPr>
          <w:bCs/>
          <w:color w:val="000000"/>
          <w:w w:val="101"/>
        </w:rPr>
      </w:pPr>
      <w:r>
        <w:rPr>
          <w:bCs/>
          <w:color w:val="000000"/>
          <w:w w:val="101"/>
        </w:rPr>
        <w:t xml:space="preserve">Wskaźniki płynności  są na pożądanym  poziomie. Wskaźnik płynności bieżącej poprawił się  z 0,5  z roku 2007 do 1,2 z roku 2008. Wskaźniki płynności finansowej  zwiększyły się w roku bieżącym do poziomu wymagalnego i w związku z tym  zobowiązania są regulowane w terminach wymagalności Uzyskanie odpowiednich  wskaźników płynności świadczy, że nie jednostka nie ma trudności w regulowaniu zobowiązań. </w:t>
      </w:r>
    </w:p>
    <w:p>
      <w:pPr>
        <w:pStyle w:val="Normal"/>
        <w:widowControl w:val="false"/>
        <w:numPr>
          <w:ilvl w:val="0"/>
          <w:numId w:val="7"/>
        </w:numPr>
        <w:shd w:fill="FFFFFF" w:val="clear"/>
        <w:tabs>
          <w:tab w:val="clear" w:pos="708"/>
          <w:tab w:val="left" w:pos="8640" w:leader="none"/>
          <w:tab w:val="left" w:pos="9000" w:leader="none"/>
        </w:tabs>
        <w:autoSpaceDE w:val="false"/>
        <w:ind w:left="922" w:right="72" w:hanging="360"/>
        <w:jc w:val="both"/>
        <w:rPr/>
      </w:pPr>
      <w:r>
        <w:rPr>
          <w:bCs/>
          <w:color w:val="000000"/>
          <w:w w:val="101"/>
        </w:rPr>
        <w:t xml:space="preserve">Wskaźnik  handlowej zdolności kredytowej zwiększył w roku bieżącym w stosunku do roku poprzedniego o 1,76 . Wymagany wskaźnik handlowy  wynosi 2,4  co świadczy ,że w jednostce jest przewaga należności z tytułu zakupu towarów i usług  w stosunku do zobowiązań z tytułu zakupu towarów i usług i świadczy o pełnym pokryciu tych zobowiązań </w:t>
      </w:r>
    </w:p>
    <w:p>
      <w:pPr>
        <w:pStyle w:val="Normal"/>
        <w:widowControl w:val="false"/>
        <w:numPr>
          <w:ilvl w:val="0"/>
          <w:numId w:val="7"/>
        </w:numPr>
        <w:shd w:fill="FFFFFF" w:val="clear"/>
        <w:tabs>
          <w:tab w:val="clear" w:pos="708"/>
          <w:tab w:val="left" w:pos="8640" w:leader="none"/>
          <w:tab w:val="left" w:pos="9000" w:leader="none"/>
        </w:tabs>
        <w:autoSpaceDE w:val="false"/>
        <w:ind w:left="922" w:right="72" w:hanging="360"/>
        <w:jc w:val="both"/>
        <w:rPr/>
      </w:pPr>
      <w:r>
        <w:rPr>
          <w:bCs/>
          <w:color w:val="000000"/>
          <w:w w:val="101"/>
        </w:rPr>
        <w:t xml:space="preserve">Wskaźniki rotacji należności  poprawiły się z 22 dni na 11 dni  a wskaźniki rotacji zobowiązań  z 35 dni na 12 dni. </w:t>
      </w:r>
    </w:p>
    <w:p>
      <w:pPr>
        <w:pStyle w:val="Normal"/>
        <w:widowControl w:val="false"/>
        <w:numPr>
          <w:ilvl w:val="0"/>
          <w:numId w:val="7"/>
        </w:numPr>
        <w:shd w:fill="FFFFFF" w:val="clear"/>
        <w:tabs>
          <w:tab w:val="clear" w:pos="708"/>
          <w:tab w:val="left" w:pos="8640" w:leader="none"/>
          <w:tab w:val="left" w:pos="9000" w:leader="none"/>
        </w:tabs>
        <w:autoSpaceDE w:val="false"/>
        <w:ind w:left="922" w:right="72" w:hanging="360"/>
        <w:jc w:val="both"/>
        <w:rPr/>
      </w:pPr>
      <w:r>
        <w:rPr>
          <w:bCs/>
          <w:color w:val="000000"/>
          <w:w w:val="101"/>
        </w:rPr>
        <w:t xml:space="preserve">Znacznie poprawiły się również wszystkie wskaźniki przedstawione w analizie poziomej i pionowej bilansu. </w:t>
      </w:r>
    </w:p>
    <w:p>
      <w:pPr>
        <w:pStyle w:val="Normal"/>
        <w:widowControl w:val="false"/>
        <w:numPr>
          <w:ilvl w:val="0"/>
          <w:numId w:val="7"/>
        </w:numPr>
        <w:shd w:fill="FFFFFF" w:val="clear"/>
        <w:tabs>
          <w:tab w:val="clear" w:pos="708"/>
          <w:tab w:val="left" w:pos="8640" w:leader="none"/>
          <w:tab w:val="left" w:pos="9000" w:leader="none"/>
        </w:tabs>
        <w:autoSpaceDE w:val="false"/>
        <w:ind w:left="922" w:right="72" w:hanging="360"/>
        <w:jc w:val="both"/>
        <w:rPr>
          <w:bCs/>
          <w:color w:val="000000"/>
          <w:w w:val="101"/>
        </w:rPr>
      </w:pPr>
      <w:r>
        <w:rPr/>
        <w:t xml:space="preserve">Rentowność kapitałów własnych  wykazuje  również  wartość dodatnią. </w:t>
      </w:r>
    </w:p>
    <w:p>
      <w:pPr>
        <w:pStyle w:val="Normal"/>
        <w:jc w:val="both"/>
        <w:rPr/>
      </w:pPr>
      <w:r>
        <w:rPr/>
        <w:t>Wicestarosta podniósł, że jako Przewodniczący  Rady Społecznej obserwuje prawidłowy kierunek w funkcjonowaniu jednostki. Z każdym rokiem jest lepiej i ta sytuacja bardzo cieszy.</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b/>
          <w:i/>
        </w:rPr>
        <w:t>Zarząd Powiatu czterema głosami „Za” przyjął projekt uchwały Rady Powiatu w sprawie zatwierdzenia sprawozdania finansowego SPZPS we Włocławku za rok 2008 wraz z załączonym sprawozdaniem finansowym za rok 2008. Jednocześnie Zarząd upoważnił Wicestarostę do przekazania projektu uchwały wraz z załączonym sprawozdaniem Przewodniczącemu Rady celem skierowania pod obrady Komisji i sesji Rady Powiatu we Włocławku.</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Wprowadzenia do tematu dokonał Wicestarosta Pan Kazimierz Kaca. Poinformował członków Zarządu, iż Rada Społeczna działająca przy Samodzielnym Publicznym Zespole Przychodni Specjalistycznych wystąpiła z wnioskiem o przyznanie Pani Annie Dębickiej – Dyrektorowi SPZPS we Włocławku nagrody rocznej w wysokości trzymiesięcznego wynagrodzenia za rok 2008. Samodzielny Publiczny Zespół Przychodni Specjalistycznych we Włocławku za 2008 rok uzyskał dodatni wynik finansowy w wysokości 1.190.649 zł. Zgodnie z zapisami ustawy z dnia 3 marca 2000 roku o wynagradzaniu osób kierujących niektórymi podmiotami prawnymi, art. 10 tej ustawy mówi, że nagrodę roczną dla kierownika jednostki przyznaje Zarząd Powiatu. Wicestarosta otworzył dyskusję.</w:t>
      </w:r>
    </w:p>
    <w:p>
      <w:pPr>
        <w:pStyle w:val="Normal"/>
        <w:jc w:val="both"/>
        <w:rPr/>
      </w:pPr>
      <w:r>
        <w:rPr/>
        <w:t>Wicestarosta zapytał członków Zarządu w jakiej wysokości proponują przyznanie nagrody rocznej dla Pani Dyrektor?</w:t>
      </w:r>
    </w:p>
    <w:p>
      <w:pPr>
        <w:pStyle w:val="Normal"/>
        <w:jc w:val="both"/>
        <w:rPr/>
      </w:pPr>
      <w:r>
        <w:rPr/>
        <w:t>Pan Marek Jaskulski podniósł, że Pan Wicestarosta i Pan Marek Osiński są członkami Rady Społecznej, mają większe rozeznanie co do osiągnięć Pani Dyrektor wobec tego powinni złożyć propozycję.</w:t>
      </w:r>
    </w:p>
    <w:p>
      <w:pPr>
        <w:pStyle w:val="Normal"/>
        <w:jc w:val="both"/>
        <w:rPr/>
      </w:pPr>
      <w:r>
        <w:rPr/>
        <w:t xml:space="preserve">Pan Jerzy Donajczyk podniósł, że wobec obowiązujących przepisów można przyznać nagrodę w wysokości od jednej do trzech pensji, jakie otrzymuje Pani Dyrektor. Wszyscy zapewne wiedzą, jaki postęp nastąpił w Zespole Przychodni Specjalistycznych, z jakiego zadłużenia wyszła jednostka, jest to niewątpliwie zasługa pani Dyrektor i całej załogi. Mając na uwadze obecną sytuację, adekwatnym byłoby wypośrodkowanie tej propozycji, dlatego zawnioskował o przyznanie nagrody w wysokości dwumiesięcznego wynagrodzenia. Będzie to podkreślenie wkładu pracy, jaki włożyła w działalność placówki, która świadczy usługi dla społeczeństwa zarówno Miasta Włocławka jak również Powiatu Włocławskiego. </w:t>
      </w:r>
    </w:p>
    <w:p>
      <w:pPr>
        <w:pStyle w:val="Normal"/>
        <w:jc w:val="both"/>
        <w:rPr/>
      </w:pPr>
      <w:r>
        <w:rPr/>
        <w:t>Pan Marek Osiński podniósł, że będąc członkiem Rady Społecznej na początku działalności nie był optymistycznie nastawiony co do działalności jednostki, jednak z biegiem czasu, uczestnicząc w posiedzeniach, jest pełen podziwu dla wszystkich pracowników tej jednostki, łącznie z Panią Dyrektor na czele. Jest to wspaniały zespół ludzi oddanych swojemu powołaniu, podchodzących z sercem do swojej pracy, a to jest najważniejsze. Tam, gdzie leczy się ludzi, ludzi potrzebujących  pomocy należy traktować z całym poświęceniem, tam nie może być mowy o trudnościach, o kłopotach firmy. Natomiast jeśli chodzi o kwestie formalne, których pominąć nie można, trzeba zaznaczyć, że dług, który wynosił  6,5 miliona,  zmniejszył się do 1,5 miliona za pośrednictwem Pani Dyrektor, a także całego zespołu. Ponadto należy brać pod uwagę, że wypracowano zysk za 2008 rok w wysokości 1miliona 200 tys. zł. Kolejna sprawa, to były kłopoty z kolejkami ludzi oczekujących na badania, które w chwili obecnej znacznie się zmniejszyły. Kolejna sprawa to brak remontów i wygląd zewnętrzny wszystkich budynków. W chwili obecnej ta przychodnia zaczyna rozkwitać, widać postęp, chociaż małymi kroczkami. Budynek przy ul. Stodolnej przyczynił się nie tylko dla chorych, ale również poprawił wizerunek miasta Włocławka, samego centrum. Ponadto wymieniono wiele sprzętu medycznego, który był zużyty i wyeksploatowany, mimo trudnej sytuacji finansowej. Kolejna kwestia, to ilość związków zawodowych, które przychodząc na posiedzenia Rady Społecznej, wielokrotnie podkreślały swoje niezadowolenie z wynagrodzeń, ze współpracy i z wielu innych powodów. Sytuacja była bardzo trudna i wręcz potęgująca niepokój ze strony pracowników, że jednostka nie przetrwa, że będzie jeszcze gorzej. Tymczasem w chwili obecnej na Radę Społeczną przedstawiciele związków nie przychodzą, sytuacja się ustabilizowała, nie ma zastrzeżeń do dyrekcji, nie ma zastrzeżeń do współpracy. Widać ogólne zadowolenie i widać dalsze perspektywy rozwoju tej firmy. Te właśnie aspekty powodują, że Pan Osiński w pełni popiera propozycję Pana Jerzego Donajczyka i byłby skłonny zaproponować więcej, ponieważ Pani Dyrektor na nią w pełni zasługuje. Jednak należy brać pod uwagę całą obecną sytuację, dlatego skłania się do propozycji dwukrotnego wynagrodzenia.</w:t>
      </w:r>
    </w:p>
    <w:p>
      <w:pPr>
        <w:pStyle w:val="Normal"/>
        <w:jc w:val="both"/>
        <w:rPr/>
      </w:pPr>
      <w:r>
        <w:rPr/>
        <w:t>Wicestarosta  zapytał Starostę czy ma inne propozycje?</w:t>
      </w:r>
    </w:p>
    <w:p>
      <w:pPr>
        <w:pStyle w:val="Normal"/>
        <w:jc w:val="both"/>
        <w:rPr/>
      </w:pPr>
      <w:r>
        <w:rPr/>
        <w:t xml:space="preserve">Pan Starosta podniósł, że skoro został zapytany, to należy powiedzieć o pewnych procedurach, które powinno się przestrzegać. Najpierw sprawozdanie powinna przyjąć Rada Powiatu, a dopiero Rada Społeczna powinna wnioskować o przyznanie nagrody rocznej dla pani Dyrektor. Niezręcznie o tym mówić, ale jest taka zasada, jednak skoro Zarząd przyjął taki porządek obrad, padły propozycje przyznania Pani Dyrektor nagrody, wobec tego Zarząd poprzez głosowanie podejmie uchwałę w tej sprawie.   </w:t>
      </w:r>
    </w:p>
    <w:p>
      <w:pPr>
        <w:pStyle w:val="Normal"/>
        <w:jc w:val="both"/>
        <w:rPr/>
      </w:pPr>
      <w:r>
        <w:rPr/>
        <w:t>Wicestarosta podniósł, że jeżeli nie ma takiej możliwości, to można tego punktu nie rozpatrywać w dniu dzisiejszym. Zapytał Pana Sekretarza, jaka jest jego opinia?</w:t>
      </w:r>
    </w:p>
    <w:p>
      <w:pPr>
        <w:pStyle w:val="Normal"/>
        <w:jc w:val="both"/>
        <w:rPr/>
      </w:pPr>
      <w:r>
        <w:rPr/>
        <w:t>Pan Piotr Chrzanowski – Sekretarz Powiatu zauważył, że Rada Społeczna wnioskuje o trzykrotne wynagrodzenie i podjęła taką uchwałę w tej sprawie. Natomiast jeśli chodzi o kwestię, kiedy przyznać nagrodę, to podziela zdanie Pana Starosty, czyli po podjęciu przez Radę Powiatu uchwały w sprawie zatwierdzenia sprawozdania za rok 2008. Wtedy nikt nie będzie miał wątpliwości, że nagroda dla Pani Dyrektor się należy, decyzja jednak leży w gestii Zarządu Powiatu.</w:t>
      </w:r>
    </w:p>
    <w:p>
      <w:pPr>
        <w:pStyle w:val="Normal"/>
        <w:jc w:val="both"/>
        <w:rPr/>
      </w:pPr>
      <w:r>
        <w:rPr/>
        <w:t>Starosta poprosił Panią Marię Wawrzeńczak – Głównego Specjalistę ds. Kadrowych o wyliczenie, jaka będzie kwota nagrody.</w:t>
      </w:r>
    </w:p>
    <w:p>
      <w:pPr>
        <w:pStyle w:val="Normal"/>
        <w:jc w:val="both"/>
        <w:rPr/>
      </w:pPr>
      <w:r>
        <w:rPr/>
        <w:t xml:space="preserve">Pani Maria Wawrzeńczak – Główny Specjalista ds. Kadrowych poinformowała członków Zarządu o przeciętnym miesięcznym wynagrodzeniu Dyrektora SPZPS. </w:t>
      </w:r>
    </w:p>
    <w:p>
      <w:pPr>
        <w:pStyle w:val="Normal"/>
        <w:jc w:val="both"/>
        <w:rPr/>
      </w:pPr>
      <w:r>
        <w:rPr/>
        <w:t xml:space="preserve">Wicestarosta podniósł, że w projekcie uchwały w miejsce wykropkowane po słowach w wysokości należy wpisać kwotę dwumiesięcznego przeciętnego wynagrodzenia miesięcznego w roku poprzedzającym przyznanie nagrody. </w:t>
      </w:r>
    </w:p>
    <w:p>
      <w:pPr>
        <w:pStyle w:val="Normal"/>
        <w:jc w:val="both"/>
        <w:rPr/>
      </w:pPr>
      <w:r>
        <w:rPr/>
        <w:t>Wicestarosta przystąpił do przeprowadzenia procedury głosowania.</w:t>
      </w:r>
    </w:p>
    <w:p>
      <w:pPr>
        <w:pStyle w:val="Normal"/>
        <w:jc w:val="both"/>
        <w:rPr/>
      </w:pPr>
      <w:r>
        <w:rPr/>
      </w:r>
    </w:p>
    <w:p>
      <w:pPr>
        <w:pStyle w:val="Normal"/>
        <w:jc w:val="both"/>
        <w:rPr>
          <w:b/>
          <w:b/>
          <w:i/>
          <w:i/>
        </w:rPr>
      </w:pPr>
      <w:r>
        <w:rPr>
          <w:b/>
          <w:i/>
        </w:rPr>
        <w:t>Zarząd Powiatu czterema głosami „Za” przy jednym głosie „Wstrzymującym” (Jan Ambrożewicz) podjął uchwałę nr 324/09 w sprawie przyznania Dyrektorowi SPZPS nagrody rocznej.</w:t>
      </w:r>
    </w:p>
    <w:p>
      <w:pPr>
        <w:pStyle w:val="Normal"/>
        <w:jc w:val="both"/>
        <w:rPr>
          <w:b/>
          <w:b/>
          <w:i/>
          <w:i/>
        </w:rPr>
      </w:pPr>
      <w:r>
        <w:rPr>
          <w:b/>
          <w:i/>
        </w:rPr>
      </w:r>
    </w:p>
    <w:p>
      <w:pPr>
        <w:pStyle w:val="Normal"/>
        <w:jc w:val="both"/>
        <w:rPr/>
      </w:pPr>
      <w:r>
        <w:rPr/>
        <w:t>Wicestarosta poprosił Starostę o dalsze prowadzenie posiedzenia Zarządu Powiat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pPr>
      <w:r>
        <w:rPr/>
        <w:t>Ad. 10</w:t>
      </w:r>
    </w:p>
    <w:p>
      <w:pPr>
        <w:pStyle w:val="Normal"/>
        <w:jc w:val="both"/>
        <w:rPr/>
      </w:pPr>
      <w:r>
        <w:rPr/>
        <w:t xml:space="preserve">Wprowadzenia do tematu dokonała Pani Halina Margiel- Migdał - Naczelnik Wydziału Środowiska. Poinformowała członków zarządu, iż zgodnie z § 3 pkt. 4.9 Regulaminu Społecznej Straży Rybackiej Powiatu Włocławskiego oraz Uchwałą Rady Powiatu we Włocławku nr VII/43/99 z dnia 24 marca 1999r., zmienioną uchwałą nr V/63/03 z dnia 12 marca 2003r. - Komendant Społecznej Straży Rybackiej przedkłada co najmniej raz w roku właściwej Komisji Rady Powiatu informację z działalności Straży. Następnie informacja jest przedłożona Przewodniczącemu Rady celem przekazania jej pod obrady Komisji Rolnictwa, Leśnictwa i Ochrony Środowiska. </w:t>
      </w:r>
    </w:p>
    <w:p>
      <w:pPr>
        <w:pStyle w:val="Normal"/>
        <w:jc w:val="both"/>
        <w:rPr/>
      </w:pPr>
      <w:r>
        <w:rPr/>
        <w:t>Pan Jerzy Marciniak – Komendant Społecznej Straży Rybackiej poinformował członków Zarządu, że aktualnie Powiatowa Straż Rybacka liczy 38 strażników, aktywnych 15. Przeprowadzono 307 kontroli, w tym 20 kontroli dokonano wraz z Policją, 41 z Państwową Strażą Rybacką, 181 z Okręgową Strażą Rybacką i 65 kontroli samodzielnych. Państwowa Straż Rybacka i Policja łącznie wystawiła 123 mandaty, skierowano 6 wniosków do Policji, skontrolowano 2552 wędkarzy, 12 rybaków, zdjęto 272 sieci rybackich, 43 żaki, 2 przestawy węgorzowe, 8 sznurów wielohakowych, 3 pontony. W okresie sprawozdawczym zatrzymano 3 sprawców wykroczeń, pouczono 26, zabezpieczono ok. 498 kg ryb oraz skierowano 1 wniosek do prokuratury. Do najaktywniejszych strażników należą: Marciniak Jerzy – 84 służby, Moliński Wiesław, Roszak Kazimierz, Wiliński Jarosław, Marciniak Lech oraz  Grzybek Andrzej.</w:t>
      </w:r>
    </w:p>
    <w:p>
      <w:pPr>
        <w:pStyle w:val="Normal"/>
        <w:jc w:val="both"/>
        <w:rPr/>
      </w:pPr>
      <w:r>
        <w:rPr/>
        <w:t>Starosta otworzył dyskusję.</w:t>
      </w:r>
    </w:p>
    <w:p>
      <w:pPr>
        <w:pStyle w:val="Normal"/>
        <w:jc w:val="both"/>
        <w:rPr/>
      </w:pPr>
      <w:r>
        <w:rPr/>
        <w:t>Pani Naczelnik Margiel – Migdał zapytała, ile przeciętnie jednorazowo konfiskuje się ryb i komu są one przekazywane?</w:t>
      </w:r>
    </w:p>
    <w:p>
      <w:pPr>
        <w:pStyle w:val="Normal"/>
        <w:jc w:val="both"/>
        <w:rPr/>
      </w:pPr>
      <w:r>
        <w:rPr/>
        <w:t xml:space="preserve">Pan Komendant Marciniak odpowiedział, że to są różne przypadki, w zależności od ilości i jakości ryb. Jeżeli ryby są żywe, to wpuszcza się je z powrotem do zbiornika wodnego,  natomiast w innych przypadkach przekazuje Polskiemu Związkowi Wędkarskiemu, który następnie przekazuje do Placówki Wielofunkcyjnej w Brzeziu. </w:t>
      </w:r>
    </w:p>
    <w:p>
      <w:pPr>
        <w:pStyle w:val="Normal"/>
        <w:jc w:val="both"/>
        <w:rPr/>
      </w:pPr>
      <w:r>
        <w:rPr/>
        <w:t>Pan Jerzy Donajczyk jak wygląda sprawa ściągalności mandatów? Co dzieje się ze skonfiskowanym sprzętem?</w:t>
      </w:r>
    </w:p>
    <w:p>
      <w:pPr>
        <w:pStyle w:val="Normal"/>
        <w:rPr/>
      </w:pPr>
      <w:r>
        <w:rPr/>
        <w:t xml:space="preserve">Pan Komendant Marciniak odpowiedział, że sieci zbierane są w magazynie, a następnie </w:t>
      </w:r>
    </w:p>
    <w:p>
      <w:pPr>
        <w:pStyle w:val="Normal"/>
        <w:jc w:val="both"/>
        <w:rPr/>
      </w:pPr>
      <w:r>
        <w:rPr/>
        <w:t>3 -osobowa komisja zawozi je do MPEC, gdzie zostają spalone, czyli następuje fizyczna kasacja. Jeśli chodzi o ściągalność mandatów, to Społeczna Straż Rybacka nie wystawia mandatów, w związku z tym nie ma wiedzy jak ta sprawa wygląda. Mandaty wystawia tylko Straż Państwowa.</w:t>
      </w:r>
    </w:p>
    <w:p>
      <w:pPr>
        <w:pStyle w:val="Normal"/>
        <w:jc w:val="both"/>
        <w:rPr/>
      </w:pPr>
      <w:r>
        <w:rPr/>
        <w:t>Pan Marek Jaskulski zapytał, czy zdarzyło się, że członkowie Związku Wędkarskiego zostali przyłapani na kłusownictwie?</w:t>
      </w:r>
    </w:p>
    <w:p>
      <w:pPr>
        <w:pStyle w:val="Normal"/>
        <w:jc w:val="both"/>
        <w:rPr/>
      </w:pPr>
      <w:r>
        <w:rPr/>
        <w:t xml:space="preserve">Pan Komendant Marciniak odpowiedział, że nie zdarzyły się takie przypadki, jedynie były przypadki braku zezwolenia, wtedy karano mandatami w granicach 200 zł. </w:t>
      </w:r>
    </w:p>
    <w:p>
      <w:pPr>
        <w:pStyle w:val="Normal"/>
        <w:jc w:val="both"/>
        <w:rPr/>
      </w:pPr>
      <w:r>
        <w:rPr/>
        <w:t>Wobec braku dalszych głosów w dyskusji Starosta przystąpił do przeprowadzenia procedury głosowania.</w:t>
      </w:r>
    </w:p>
    <w:p>
      <w:pPr>
        <w:pStyle w:val="Normal"/>
        <w:rPr/>
      </w:pPr>
      <w:r>
        <w:rPr/>
      </w:r>
    </w:p>
    <w:p>
      <w:pPr>
        <w:pStyle w:val="Normal"/>
        <w:jc w:val="both"/>
        <w:rPr>
          <w:b/>
          <w:b/>
          <w:i/>
          <w:i/>
        </w:rPr>
      </w:pPr>
      <w:r>
        <w:rPr>
          <w:b/>
          <w:i/>
        </w:rPr>
        <w:t>Zarząd Powiatu jednogłośnie przyjął informację Komendanta Społecznej Straży Rybackiej Powiatu Włocławskiego z działalności Społecznej Straży Rybackiej za rok 2008. Jednocześnie Zarząd upoważnił Starostę Włocławskiego do przekazania powyższej informacji Przewodniczącemu Rady celem  skierowania pod obrady Komisji Rolnictwa, Leśnictwa i Ochrony Środowiska.</w:t>
      </w:r>
    </w:p>
    <w:p>
      <w:pPr>
        <w:pStyle w:val="Normal"/>
        <w:jc w:val="both"/>
        <w:rPr>
          <w:b/>
          <w:b/>
          <w:i/>
          <w:i/>
        </w:rPr>
      </w:pPr>
      <w:r>
        <w:rPr>
          <w:b/>
          <w:i/>
        </w:rPr>
      </w:r>
    </w:p>
    <w:p>
      <w:pPr>
        <w:pStyle w:val="Normal"/>
        <w:jc w:val="both"/>
        <w:rPr/>
      </w:pPr>
      <w:r>
        <w:rPr/>
        <w:t>Ad. 11</w:t>
      </w:r>
    </w:p>
    <w:p>
      <w:pPr>
        <w:pStyle w:val="Normal"/>
        <w:jc w:val="both"/>
        <w:rPr/>
      </w:pPr>
      <w:r>
        <w:rPr/>
        <w:t xml:space="preserve">Wprowadzenia do tematu dokonała Pani Halina Margiel- Migdał- Naczelnik Wydziału Środowiska. Poinformowała członków zarządu, iż zgodnie z art. 116 ust. 1 ustawy z dnia 27 kwietnia 2001r. – Prawo Ochrony Środowiska, Rada Powiatu posiada kompetencje do ograniczenia lub zakazania użytkowania jednostek pływających lub niektórych ich rodzajów na określonych zbiornikach powierzchniowych wód stojących oraz płynących, jeżeli jest to konieczne do zapewnienia odpowiednich warunków akustycznych na terenach rekreacyjno- wypoczynkowych. Konieczność wprowadzenia takich zakazów jest wynikiem wniosku złożonego do tut. Starostwa przez grupę osób posiadających nieruchomości położone nad jeziorem Szczytnowskim (Ługowskim). Wytwarzany hałas przez silniki pojazdów motorowodnych jest uciążliwe dla pobliskiego otoczenia. Poza tym wprowadzenie zakazu używania na jeziorze Szczytnowskim jednostek pływających napędzanych silnikami spalinowymi przyczyni się do ochrony przyrody, polegającej na zapobieganiu degradacji równowagi przyrodniczej, zapewnieniu warunków dla zachowania ciągłości gatunków i ich różnorodności na tym terenie. Zakaz używania sprzętu motorowodnego przyczyni się do zapewnienia odpowiednich warunków akustycznych, na terenach przeznaczonych na cele rekreacyjno- wypoczynkowe.  </w:t>
      </w:r>
    </w:p>
    <w:p>
      <w:pPr>
        <w:pStyle w:val="Normal"/>
        <w:jc w:val="both"/>
        <w:rPr/>
      </w:pPr>
      <w:r>
        <w:rPr/>
        <w:t xml:space="preserve">Do wniosku dołączono opinie z trzech gmin: Gm. Boniewo, Gm. Choceń i Gm. Chodecz na terenie których leży jezioro. Dwie gminy tj. Gmina Boniewo i Gmina Chodecz są za wprowadzeniem strefy ciszy natomiast Gmina Choceń kategorycznie się przeciwstawia. Zwrócono się z zapytaniem do Urzędu Marszałkowskiego i Związku Wędkarskiego, którzy opowiedzieli się za wprowadzeniem strefy ciszy. </w:t>
      </w:r>
    </w:p>
    <w:p>
      <w:pPr>
        <w:pStyle w:val="Normal"/>
        <w:jc w:val="both"/>
        <w:rPr/>
      </w:pPr>
      <w:r>
        <w:rPr/>
        <w:t>Starosta zapytał Panią Naczelnik jakie proponuje rozwiązanie, skoro gospodarz terenu jest za tym, aby nie wprowadzać tej strefy?</w:t>
      </w:r>
    </w:p>
    <w:p>
      <w:pPr>
        <w:pStyle w:val="Normal"/>
        <w:jc w:val="both"/>
        <w:rPr/>
      </w:pPr>
      <w:r>
        <w:rPr/>
        <w:t xml:space="preserve">Pani Naczelnik Margiel – Migdał odpowiedziała, że może zasadnym byłoby oddalić wniosek na kolejne posiedzenie Zarządu Powiatu i zaprosić Pana Wójta Gminy Choceń, aby uzasadnił swoje stanowisko, ponieważ ta opinia, która wpłynęła do Starostwa jest trochę lakoniczna. </w:t>
      </w:r>
    </w:p>
    <w:p>
      <w:pPr>
        <w:pStyle w:val="Normal"/>
        <w:jc w:val="both"/>
        <w:rPr/>
      </w:pPr>
      <w:r>
        <w:rPr/>
        <w:t>Pan Jerzy Donajczyk podniósł, że dokładnie przeanalizował materiały w szerszym gronie i stwierdził, że wniosek według niego jest bezzasadny i powinien być albo wycofany, albo przyjąć negatywne stanowisko. Pan Donajczyk umotywował wniosek tym, że z jeziora korzystają wszyscy i wędkarze i turyści, którzy mają nad jeziorem wybudowane domki. Jeśli taki zakaz będzie obowiązywał, to wpłynie on negatywnie. Jeśli chodzi o ptaki, to też należy zauważyć, że gniazda mają na brzegach, w zaroślach więc w niczym te jednostki pływające nie przeszkadzają. Dlatego Pan Donajczyk jest za odrzuceniem tego wniosku, by nie wprowadzać strefy ciszy..</w:t>
      </w:r>
    </w:p>
    <w:p>
      <w:pPr>
        <w:pStyle w:val="Normal"/>
        <w:jc w:val="both"/>
        <w:rPr/>
      </w:pPr>
      <w:r>
        <w:rPr/>
        <w:t>Pan Marek Osiński dodał, że skoro to jezioro ma spełniać rolę turystyczną, szczególnie dla turystów przyjeżdżających, to wprowadzenie takiej strefy zahamuje rozwój turystyki w gminie Choceń. Jeżeli do tego są zachowane sprawy związane z lęgiem ptaków i innej przyrody, to dlaczego wprowadzać taki zakaz? Dlatego Pan Osiński jest za oddaleniem tego wniosku.</w:t>
      </w:r>
    </w:p>
    <w:p>
      <w:pPr>
        <w:pStyle w:val="Normal"/>
        <w:jc w:val="both"/>
        <w:rPr/>
      </w:pPr>
      <w:r>
        <w:rPr/>
        <w:t xml:space="preserve">Pani Naczelnik Margiel – Migdał dodała, że badania w tym zakresie nie zostały przeprowadzone. </w:t>
      </w:r>
    </w:p>
    <w:p>
      <w:pPr>
        <w:pStyle w:val="Normal"/>
        <w:jc w:val="both"/>
        <w:rPr/>
      </w:pPr>
      <w:r>
        <w:rPr/>
        <w:t>Starosta podniósł, że najlepszym rozwiązaniem będzie zaprosić na posiedzenie Pana Wójta Gminy Choceń i wszystkie sprawy zostały wyjaśnione, aby nie było zarzutu, że Zarząd niestarannie podszedł do tematu. Starosta poprosił, aby te informacje pisemne były również jednoznaczne, żeby Zarząd Powiatu mógł podjąć rozsądne rozwiązanie.</w:t>
      </w:r>
    </w:p>
    <w:p>
      <w:pPr>
        <w:pStyle w:val="Normal"/>
        <w:jc w:val="both"/>
        <w:rPr/>
      </w:pPr>
      <w:r>
        <w:rPr/>
        <w:t xml:space="preserve">Wicestarosta dodał, że podziela opinie Starosty i jest za tym, aby na posiedzenie Zarządu zaprosił Pana Wójta Gminy Choceń. </w:t>
      </w:r>
    </w:p>
    <w:p>
      <w:pPr>
        <w:pStyle w:val="Normal"/>
        <w:jc w:val="both"/>
        <w:rPr/>
      </w:pPr>
      <w:r>
        <w:rPr/>
        <w:t>Następnie Starosta zapytał, kto jest za takim rozwiązaniem i przystąpił do przeprowadzenia procedury głosowania.</w:t>
      </w:r>
    </w:p>
    <w:p>
      <w:pPr>
        <w:pStyle w:val="Normal"/>
        <w:jc w:val="both"/>
        <w:rPr/>
      </w:pPr>
      <w:r>
        <w:rPr/>
      </w:r>
    </w:p>
    <w:p>
      <w:pPr>
        <w:pStyle w:val="Normal"/>
        <w:jc w:val="both"/>
        <w:rPr>
          <w:b/>
          <w:b/>
          <w:i/>
          <w:i/>
        </w:rPr>
      </w:pPr>
      <w:r>
        <w:rPr>
          <w:b/>
          <w:i/>
        </w:rPr>
        <w:t xml:space="preserve">Zarząd Powiatu trzema głosami „Za”  przy dwóch głosach „Wstrzymujących”(Pan Jerzy Donajczyk i Pan Marek Osiński) podjął decyzję, aby oddalić wniosek na jedno z kolejnych posiedzeń Zarządu i zaprosić na posiedzenie Wójta Gminy Choceń. </w:t>
      </w:r>
    </w:p>
    <w:p>
      <w:pPr>
        <w:pStyle w:val="Normal"/>
        <w:rPr>
          <w:b/>
          <w:b/>
          <w:i/>
          <w:i/>
        </w:rPr>
      </w:pPr>
      <w:r>
        <w:rPr>
          <w:b/>
          <w:i/>
        </w:rPr>
      </w:r>
    </w:p>
    <w:p>
      <w:pPr>
        <w:pStyle w:val="Normal"/>
        <w:rPr/>
      </w:pPr>
      <w:r>
        <w:rPr/>
        <w:t>Ad. 12</w:t>
      </w:r>
    </w:p>
    <w:p>
      <w:pPr>
        <w:pStyle w:val="Normal"/>
        <w:jc w:val="both"/>
        <w:rPr/>
      </w:pPr>
      <w:r>
        <w:rPr/>
        <w:t xml:space="preserve">Wprowadzenia do tematu dokonała Pani Halina Margiel- Migdał- Naczelnik Wydziału Środowiska. Poinformowała członków zarządu, iż Zarząd Powiatu na podstawie uchwały Rady Powiatu we Włocławku nr XIX/219/04 z dnia 16 czerwca 2004 roku w sprawie zasad udzielania dotacji ze środków PFOŚ i GW we Włocławku proponuje podział środków tego Funduszu, a następnie  przekazuje za pośrednictwem Przewodniczącego Rady pod obrady Komisji Rolnictwa, Leśnictwa i Ochrony Środowiska Rady Powiatu we Włocławku. Pani Naczelnik Margiel – Migdał poinformowała, że skupiono się na wsparciu ekologicznej działalności młodzieży ze szkół ponadgminazjalnych, w związku z tym zaproponowano dofinansowanie wniosku ZS w Chodczu im. Władysława Reymonta w wysokości 30 tys. zł natomiast zaproponowano odrzucenie wniosku ZS w Lubrańcu z uwagi na możliwość uczestniczenia młodzieży w Zielonej Szkole organizowanej przez ZS w Chodczu. Kolejnym przedsięwzięciem na które zaproponowano dotację jest termomodernizacja obiektów szkolnych będących własnością Powiatu Włocławskiego.  Naczelnik Wydziału Środowiska Pani Margiel – Migdał zaproponowała również dotacje dla Zarządu Oddziału Powiatowego Związku OSP RP we Włocławku przeznaczona na zakup sprzętu i odzieży ochronnej oraz aparatury  i urządzeń niezbędnych do prowadzenia skutecznych działań ratowniczo gaśniczych w wysokości 19 tys. zł W celu zwiększenia bioróżnorodności zaproponowano przeznaczenie środków finansowych dla Okręgu Płocko – Włocławskiego Polskiego Związku Wędkarskiego w wysokości 1000 zł oraz dla Gospodarstwa Rybackiego Włocławek spółka z.o.o w Szpetalu Górnym w wysokości 1000 zł. Mając na uwadze podstawową zasadę ekologiczną w myśl której materia pobrana ze środowiska wraca do środowiska  zaproponowano dofinansowanie zakupu frezarki do pni dla Powiatowego Zarządu Dróg we Włocławku z/s w Jarantowicach. Ważnym problemem Powiatu Włocławskiego jest dbałość o czystość wód powierzchniowych, dlatego też proponuje się dofinansowanie monitoringu jakości wód rzeki Chodeczki prowadzonego przez Inspekcję Ochrony Środowiska w Bydgoszczy Delegatura we Włocławku w wysokości 5 tys. zł. W 2010 roku planowane jest wsparcie finansowe działań mających na celu likwidację pokryć dachowych zawierających azbest w związku z powyższym w tym roku nie zaproponowano dofinansowanie dwóch wniosków na demontaż i utylizację pokrycia dachowego z płyt eternitowych. </w:t>
      </w:r>
    </w:p>
    <w:p>
      <w:pPr>
        <w:pStyle w:val="Normal"/>
        <w:jc w:val="both"/>
        <w:rPr/>
      </w:pPr>
      <w:r>
        <w:rPr/>
        <w:t>Starosta otworzył dyskusję.</w:t>
      </w:r>
    </w:p>
    <w:p>
      <w:pPr>
        <w:pStyle w:val="Normal"/>
        <w:jc w:val="both"/>
        <w:rPr/>
      </w:pPr>
      <w:r>
        <w:rPr/>
        <w:t>Pan Marek Osiński zapytał, czy Pani Naczelnik wysyłała zapytanie do wszystkich szkół, że jest taka możliwość?</w:t>
      </w:r>
    </w:p>
    <w:p>
      <w:pPr>
        <w:pStyle w:val="Normal"/>
        <w:jc w:val="both"/>
        <w:rPr/>
      </w:pPr>
      <w:r>
        <w:rPr/>
        <w:t xml:space="preserve">Pani Naczelnik Margiel – Migdał odpowiedziała, że Pan Naczelnik Wydziału Edukacji i Spraw Społecznych rozmawiał  z dyrektorami szkół. </w:t>
      </w:r>
    </w:p>
    <w:p>
      <w:pPr>
        <w:pStyle w:val="Normal"/>
        <w:jc w:val="both"/>
        <w:rPr/>
      </w:pPr>
      <w:r>
        <w:rPr/>
        <w:t>Pan Marek Osiński zauważył, że są jeszcze szkoły, które nie otrzymały środków na wymianę okien? Poza tym, czy nie warto przeznaczyć części środków dla szkół na organizację Zielonej Szkoły?</w:t>
      </w:r>
    </w:p>
    <w:p>
      <w:pPr>
        <w:pStyle w:val="Normal"/>
        <w:jc w:val="both"/>
        <w:rPr/>
      </w:pPr>
      <w:r>
        <w:rPr/>
        <w:t xml:space="preserve">Pani Naczelnik Margiel – Migdał odpowiedziała, że nasze szkoły wszystkie otrzymały dotację na termomodernizację i w tym roku jest kontynuacja tego zadania. Natomiast inne szkoły nie składały wniosków o dotację, a takową można udzielić tylko na wniosek zainteresowanych, podobnie na organizacje Zielonej szkoły. Wnioski składa się do 31 października roku poprzedniego. </w:t>
      </w:r>
    </w:p>
    <w:p>
      <w:pPr>
        <w:pStyle w:val="Normal"/>
        <w:jc w:val="both"/>
        <w:rPr/>
      </w:pPr>
      <w:r>
        <w:rPr/>
        <w:t>Pan Jerzy Donajczyk zapytał, czy Pani Naczelnik dokładnie analizowała wniosek ZS w Chodczu? Gdzie planuje się organizowanie wypoczynku wakacyjnego?</w:t>
      </w:r>
    </w:p>
    <w:p>
      <w:pPr>
        <w:pStyle w:val="Normal"/>
        <w:jc w:val="both"/>
        <w:rPr/>
      </w:pPr>
      <w:r>
        <w:rPr/>
        <w:t xml:space="preserve">Pani Naczelnik Margiel – Migdal odpowiedziała, że ZS w Chodczu ma zaproponowaną dotację w wysokości 30 tys. zł dla 30 dzieci na tygodniowy wypoczynek w Zakopanem. </w:t>
      </w:r>
    </w:p>
    <w:p>
      <w:pPr>
        <w:pStyle w:val="Normal"/>
        <w:jc w:val="both"/>
        <w:rPr/>
      </w:pPr>
      <w:r>
        <w:rPr/>
        <w:t xml:space="preserve">Pan Jerzy Donajczyk podniósł, że wypoczynek można by zorganizować dla większej liczby dzieci, a np. bliżej miejsca zamieszkania, czy musi być to akurat Zakopane? Poza tym odrzucona została propozycja Komendy Hufca, niewiadomo z jakich przyczyn. </w:t>
      </w:r>
    </w:p>
    <w:p>
      <w:pPr>
        <w:pStyle w:val="Normal"/>
        <w:jc w:val="both"/>
        <w:rPr/>
      </w:pPr>
      <w:r>
        <w:rPr/>
        <w:t>Pan Naczelnik Zbonikowski  wyjaśnił, że wystąpiono o organizację wypoczynku letniego do jednej z jednostek powiatowych. Na cyklicznym spotkaniu z dyrektorami placówek oświatowych zaproponowano formułę zorganizowania tej imprezy ze stwierdzeniem, że wypoczynek będzie obejmował uczniów ze szkół ponadgimnazjalnych. Zgłosiła się Pani Dyrektor ZS w Chodczu, że zorganizuje letni wypoczynek. Impreza ma mieć charakter dla całej młodzieży szkół ponadgimnazjalnych.</w:t>
      </w:r>
    </w:p>
    <w:p>
      <w:pPr>
        <w:pStyle w:val="Normal"/>
        <w:jc w:val="both"/>
        <w:rPr/>
      </w:pPr>
      <w:r>
        <w:rPr/>
        <w:t xml:space="preserve">Pan Jerzy Donajczyk zapytał o propozycję dofinansowania dla Zarządu Oddziału Powiatowego Związku Ochotniczych Straży Pożarnych. Pan Donajczyk zaproponował, aby zwiększyć tę kwotę i wyszczególnić, ze na zakup samochodu bowiem jedna jednostka zwróciła się z wnioskiem o wsparcie zakupu samochodu bojowego. Jednak otrzymali odpowiedź, że wniosek wpłynął po terminie. Chodzi tutaj o Nakonowo, żeby wspomóc kwotą 5 tys. zł. Strażacy zapewne nie wiedzieli o tym terminie składania wniosków. Byłoby zasadne, aby więcej środków dołożyć np. po 1.000 zł dla Straży będących w Krajowym Systemie Ratownictwa. Środki można wygospodarować z poz.  25 i 26. </w:t>
      </w:r>
    </w:p>
    <w:p>
      <w:pPr>
        <w:pStyle w:val="Normal"/>
        <w:jc w:val="both"/>
        <w:rPr/>
      </w:pPr>
      <w:r>
        <w:rPr/>
        <w:t>Starosta zaproponował, aby w ramach tych 15 tys. zł wyszczególnić kwotę 5 tys. zł dla Nakonowa.</w:t>
      </w:r>
    </w:p>
    <w:p>
      <w:pPr>
        <w:pStyle w:val="Normal"/>
        <w:jc w:val="both"/>
        <w:rPr/>
      </w:pPr>
      <w:r>
        <w:rPr/>
        <w:t>Pan Marek Jaskulski zaproponował, aby z tych środków wspomóc sport, ponieważ propozycja Pana Jerzego Donajczyka wydaje się być bezzasadna, ponieważ jednostek Straży Pożarnych jest bardzo dużo.</w:t>
      </w:r>
    </w:p>
    <w:p>
      <w:pPr>
        <w:pStyle w:val="Normal"/>
        <w:jc w:val="both"/>
        <w:rPr/>
      </w:pPr>
      <w:r>
        <w:rPr/>
        <w:t xml:space="preserve">Pani Skarbnik zapytała, ile środków zaproponowano na Zieloną Szkołę dla młodzieży, jakie będzie dofinansowanie ze strony uczniów, a ile ze środków Funduszu? W jakim terminie odbędzie się Zielona Szkoła? </w:t>
      </w:r>
    </w:p>
    <w:p>
      <w:pPr>
        <w:pStyle w:val="Normal"/>
        <w:jc w:val="both"/>
        <w:rPr/>
      </w:pPr>
      <w:r>
        <w:rPr/>
        <w:t xml:space="preserve">Pani Naczelnik Margiel – Migdał odpowiedziała, że Zielona szkoła jest przewidziana w okresie wakacyjnym dla 30 dzieci. W miesiącu październiku dopiero jest koncepcja i założenia, a dopiero po przyznaniu  środków wchodzi się w szczegóły i to wnioskodawca, a nie Wydział rozlicza koszty. Wydział interesuje tylko efekt ekologiczny. </w:t>
      </w:r>
    </w:p>
    <w:p>
      <w:pPr>
        <w:pStyle w:val="Normal"/>
        <w:jc w:val="both"/>
        <w:rPr/>
      </w:pPr>
      <w:r>
        <w:rPr/>
        <w:t xml:space="preserve">Wicestarosta dodał, że w roku poprzednim była koncepcja, aby dofinansować wypoczynek dzieciom najbiedniejszym i najzdolniejszym. Dla niego wyjazd do Zakopanego  też budzi wątpliwości, ponieważ w czasie kryzysu można wybrać inną miejscowość. Co do dofinansowania straży pożarnych jest za tym, ale w wysokości ogólnej, natomiast niech Zarząd Oddziału podzieli środki dla ochotniczych straży. Co do letniego wypoczynku, to sprawy wcześniej muszą być dopracowane, nie może być żadnych niejasności. </w:t>
      </w:r>
    </w:p>
    <w:p>
      <w:pPr>
        <w:pStyle w:val="Normal"/>
        <w:jc w:val="both"/>
        <w:rPr/>
      </w:pPr>
      <w:r>
        <w:rPr/>
        <w:t xml:space="preserve">Starosta podsumował dyskusję i podniósł, że był termin składania wniosków do 31 października, wnioski które wpłynęły po tym terminie nie są brane pod uwagę. Starosta jest zdania, że skoro Powiat organizuje wypoczynek w ramach Zielonej szkoły, to powinna z niego skorzystać młodzież ze szkół powiatowych, a nie z gmin. Poza tym skoro było spotkanie z dyrektorami szkół w sprawie letniego wypoczynku, to powinna być sporządzona z tego notatka służbowa, że jedna szkoła zajmuje się tą sprawą i wszystko byłoby jasne. Gminy mają własny budżet więc mogą organizować swoje imprezy dla swoich szkół. Podobnie ze strażami, skoro wpłynęły wnioski, to trzeba je rozpatrzeć. Tym bardziej, że jeżeli Powiat zwraca się z prośbą o pomoc do straży, to ją otrzymuje. Dlatego nie można ich pozostawić samym sobie, mimo, że są to niewielkie środki. </w:t>
      </w:r>
    </w:p>
    <w:p>
      <w:pPr>
        <w:pStyle w:val="Normal"/>
        <w:jc w:val="both"/>
        <w:rPr/>
      </w:pPr>
      <w:r>
        <w:rPr/>
        <w:t>Po dyskusji Starosta podsumował, że są dwa wnioski, jeden,  aby z poz. 26 zdjąć kwotę 6 tys. zł, i zwiększyć poz. 20 o kwotę 6 tys. zł. z zaznaczeniem że kwota 5 tys. zł jest dla Nakonowa i przystąpił do przeprowadzenia procedury głosowania.</w:t>
      </w:r>
    </w:p>
    <w:p>
      <w:pPr>
        <w:pStyle w:val="Normal"/>
        <w:jc w:val="both"/>
        <w:rPr/>
      </w:pPr>
      <w:r>
        <w:rPr/>
        <w:t>Wyniki głosowania:</w:t>
      </w:r>
    </w:p>
    <w:p>
      <w:pPr>
        <w:pStyle w:val="Normal"/>
        <w:jc w:val="both"/>
        <w:rPr/>
      </w:pPr>
      <w:r>
        <w:rPr/>
        <w:t>Za – 2</w:t>
      </w:r>
    </w:p>
    <w:p>
      <w:pPr>
        <w:pStyle w:val="Normal"/>
        <w:jc w:val="both"/>
        <w:rPr/>
      </w:pPr>
      <w:r>
        <w:rPr/>
        <w:t>Przeciw – 0</w:t>
      </w:r>
    </w:p>
    <w:p>
      <w:pPr>
        <w:pStyle w:val="Normal"/>
        <w:jc w:val="both"/>
        <w:rPr/>
      </w:pPr>
      <w:r>
        <w:rPr/>
        <w:t xml:space="preserve">Wstrzymało się - 0 </w:t>
      </w:r>
    </w:p>
    <w:p>
      <w:pPr>
        <w:pStyle w:val="Normal"/>
        <w:jc w:val="both"/>
        <w:rPr/>
      </w:pPr>
      <w:r>
        <w:rPr/>
        <w:t>Drugi wniosek był za tym, aby z poz. 26 zdjąć kwotę 6 tys. zł. i zwiększyć poz. 20 o kwotę 6 tys. zł. i przystąpił do przeprowadzenia procedury głosowania.</w:t>
      </w:r>
    </w:p>
    <w:p>
      <w:pPr>
        <w:pStyle w:val="Normal"/>
        <w:jc w:val="both"/>
        <w:rPr/>
      </w:pPr>
      <w:r>
        <w:rPr/>
        <w:t>Wyniki głosowania:</w:t>
      </w:r>
    </w:p>
    <w:p>
      <w:pPr>
        <w:pStyle w:val="Normal"/>
        <w:jc w:val="both"/>
        <w:rPr/>
      </w:pPr>
      <w:r>
        <w:rPr/>
        <w:t>Za – 3</w:t>
      </w:r>
    </w:p>
    <w:p>
      <w:pPr>
        <w:pStyle w:val="Normal"/>
        <w:jc w:val="both"/>
        <w:rPr/>
      </w:pPr>
      <w:r>
        <w:rPr/>
        <w:t>Przeciw – 0</w:t>
      </w:r>
    </w:p>
    <w:p>
      <w:pPr>
        <w:pStyle w:val="Normal"/>
        <w:jc w:val="both"/>
        <w:rPr/>
      </w:pPr>
      <w:r>
        <w:rPr/>
        <w:t xml:space="preserve">Wstrzymało się - 0 </w:t>
      </w:r>
    </w:p>
    <w:p>
      <w:pPr>
        <w:pStyle w:val="Normal"/>
        <w:jc w:val="both"/>
        <w:rPr/>
      </w:pPr>
      <w:r>
        <w:rPr/>
        <w:t>Następnie Starosta zapytał, kto jest za przyjęciem propozycji przydziału dotacji ze środków Powiatowego Funduszu Ochrony Środowiska i Gospodarki Wodnej we Włocławku na rok 2009 i przystąpił do przeprowadzenia procedury głosowania.</w:t>
      </w:r>
    </w:p>
    <w:p>
      <w:pPr>
        <w:pStyle w:val="Normal"/>
        <w:jc w:val="both"/>
        <w:rPr/>
      </w:pPr>
      <w:r>
        <w:rPr/>
        <w:t xml:space="preserve"> </w:t>
      </w:r>
    </w:p>
    <w:p>
      <w:pPr>
        <w:pStyle w:val="Normal"/>
        <w:jc w:val="both"/>
        <w:rPr>
          <w:b/>
          <w:b/>
          <w:i/>
          <w:i/>
        </w:rPr>
      </w:pPr>
      <w:r>
        <w:rPr>
          <w:b/>
          <w:i/>
        </w:rPr>
        <w:t>Zarząd Powiatu czterema głosami „Za” przy jednym głosie „Wstrzymującym” przyjął propozycję przydziału dotacji ze środków Powiatowego Funduszu Ochrony Środowiska i Gospodarki Wodnej we Włocławku na rok 2009. Jednocześnie Zarząd upoważnił Starostę Włocławskiego do przekazania  powyższego materiału Przewodniczącemu Rady celem skierowania pod obrady Komisji Rolnictwa, Leśnictwa i Ochrony Środowiska.</w:t>
      </w:r>
    </w:p>
    <w:p>
      <w:pPr>
        <w:pStyle w:val="Normal"/>
        <w:jc w:val="both"/>
        <w:rPr>
          <w:b/>
          <w:b/>
          <w:i/>
          <w:i/>
        </w:rPr>
      </w:pPr>
      <w:r>
        <w:rPr>
          <w:b/>
          <w:i/>
        </w:rPr>
      </w:r>
    </w:p>
    <w:p>
      <w:pPr>
        <w:pStyle w:val="Normal"/>
        <w:jc w:val="both"/>
        <w:rPr>
          <w:bCs/>
          <w:iCs/>
        </w:rPr>
      </w:pPr>
      <w:r>
        <w:rPr>
          <w:bCs/>
          <w:iCs/>
        </w:rPr>
        <w:t>Ad. 13</w:t>
      </w:r>
    </w:p>
    <w:p>
      <w:pPr>
        <w:pStyle w:val="Normal"/>
        <w:jc w:val="both"/>
        <w:rPr/>
      </w:pPr>
      <w:r>
        <w:rPr>
          <w:bCs/>
          <w:iCs/>
        </w:rPr>
        <w:t xml:space="preserve">Wprowadzenia do tematu dokonała Pani Jadwiga Żerlak – Podinspektor Wydziału Rozwoju Lokalnego, Integracji Europejskiej i Promocji. Poinformowała członków Zarządu, że w wyniku ogłoszonego przez Zarząd Powiatu otwartego konkursu ofert wpłynęło łącznie 8 ofert w tym 7 od organizacji pozarządowych na realizację zadań publicznych o charakterze ponadgminnych wskazanych w ogłoszeniu i 1 oferta instytucji kulturalnej, jednak oferta ta nie spełniała kryteriów. Pozostałe oferty spełniają kryteria, jednak biorąc pod uwagę wielkość środków określonych w budżecie na realizację zadań w sferze krajoznawstwa oraz wypoczynku dzieci i młodzieży    propozycja Wydziału po konsultacji Komisji Zdrowia, Spraw Społecznych, Edukacji, Kultury i Sportu proponuje przyjąć do realizacji jedną imprezę tj. XXXV Zlot Złotego Liścia Jesieni dla dzieci szkół specjalnych. Impreza będzie się odbywała w Kowalu. Natomiast pozostałe oferty po szczegółowej analizie zostały odrzucone, ponieważ środki by się rozproszyły i żadna z imprez nie byłaby dostatecznie dofinansowana. </w:t>
      </w:r>
    </w:p>
    <w:p>
      <w:pPr>
        <w:pStyle w:val="Normal"/>
        <w:jc w:val="both"/>
        <w:rPr>
          <w:bCs/>
          <w:iCs/>
        </w:rPr>
      </w:pPr>
      <w:r>
        <w:rPr>
          <w:bCs/>
          <w:iCs/>
        </w:rPr>
        <w:t>Starosta otworzył dyskusję.</w:t>
      </w:r>
    </w:p>
    <w:p>
      <w:pPr>
        <w:pStyle w:val="Normal"/>
        <w:jc w:val="both"/>
        <w:rPr>
          <w:bCs/>
          <w:iCs/>
        </w:rPr>
      </w:pPr>
      <w:r>
        <w:rPr>
          <w:bCs/>
          <w:iCs/>
        </w:rPr>
        <w:t>Wobec braku głosów w dyskusji Starosta przystąpił do przeprowadzenia procedury głosowania.</w:t>
      </w:r>
    </w:p>
    <w:p>
      <w:pPr>
        <w:pStyle w:val="Normal"/>
        <w:jc w:val="both"/>
        <w:rPr>
          <w:bCs/>
          <w:iCs/>
        </w:rPr>
      </w:pPr>
      <w:r>
        <w:rPr>
          <w:bCs/>
          <w:iCs/>
        </w:rPr>
      </w:r>
    </w:p>
    <w:p>
      <w:pPr>
        <w:pStyle w:val="Normal"/>
        <w:jc w:val="both"/>
        <w:rPr/>
      </w:pPr>
      <w:r>
        <w:rPr>
          <w:rFonts w:eastAsia="Lucida Sans Unicode" w:cs="Tahoma"/>
          <w:b/>
          <w:bCs/>
          <w:i/>
          <w:lang w:eastAsia="zxx" w:bidi="zxx"/>
        </w:rPr>
        <w:t>Zarząd Powiatu jednogłośnie podjął uchwałę nr 325/09 w sprawie wyboru oferty na realizację zadania publicznego o charakterze ponadgminnym w roku 2009.</w:t>
      </w:r>
    </w:p>
    <w:p>
      <w:pPr>
        <w:pStyle w:val="Normal"/>
        <w:jc w:val="both"/>
        <w:rPr>
          <w:rFonts w:eastAsia="Lucida Sans Unicode" w:cs="Tahoma"/>
          <w:b/>
          <w:b/>
          <w:bCs/>
          <w:i/>
          <w:i/>
          <w:lang w:eastAsia="zxx" w:bidi="zxx"/>
        </w:rPr>
      </w:pPr>
      <w:r>
        <w:rPr>
          <w:rFonts w:eastAsia="Lucida Sans Unicode" w:cs="Tahoma"/>
          <w:b/>
          <w:bCs/>
          <w:i/>
          <w:lang w:eastAsia="zxx" w:bidi="zxx"/>
        </w:rPr>
      </w:r>
    </w:p>
    <w:p>
      <w:pPr>
        <w:pStyle w:val="Normal"/>
        <w:jc w:val="both"/>
        <w:rPr/>
      </w:pPr>
      <w:r>
        <w:rPr>
          <w:rFonts w:eastAsia="Lucida Sans Unicode" w:cs="Tahoma"/>
          <w:b/>
          <w:bCs/>
          <w:i/>
          <w:lang w:eastAsia="zxx" w:bidi="zxx"/>
        </w:rPr>
        <w:t>Zarząd Powiatu jednogłośnie podjął uchwały nr 326/09, 327/09, 328/09, 329/09, 330/09, 331/09 i  332/09 w sprawie odrzucenia ofert na realizację zadań  publicznych o charakterze ponadgminnym w roku 2009.</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pPr>
      <w:r>
        <w:rPr/>
        <w:t>Ad. 14</w:t>
      </w:r>
    </w:p>
    <w:p>
      <w:pPr>
        <w:pStyle w:val="Normal"/>
        <w:jc w:val="both"/>
        <w:rPr>
          <w:color w:val="333333"/>
        </w:rPr>
      </w:pPr>
      <w:r>
        <w:rPr>
          <w:color w:val="333333"/>
        </w:rPr>
        <w:t>Wprowadzenia do tematu dokonała Pani Barbara Kubiak – Skarbnik Powiatu. Poinformowała członków Zarządu, że w toku wykonywania budżetu zachodzi konieczność dokonania zmian planu dochodów i wydatków związanych ze zmianą kwot dotacji celowych przekazanych z budżetu państwa oraz budżetów innych jednostek samorządu terytorialnego, a także dokonaniem przeniesień w planie wydatków między paragrafami klasyfikacji budżetowej na wniosek dysponentów.</w:t>
      </w:r>
    </w:p>
    <w:p>
      <w:pPr>
        <w:pStyle w:val="Normal"/>
        <w:jc w:val="both"/>
        <w:rPr>
          <w:color w:val="333333"/>
        </w:rPr>
      </w:pPr>
      <w:r>
        <w:rPr>
          <w:color w:val="333333"/>
        </w:rPr>
        <w:t>Zmianę w planie dochodów dokonuje się:</w:t>
      </w:r>
    </w:p>
    <w:p>
      <w:pPr>
        <w:pStyle w:val="Normal"/>
        <w:jc w:val="both"/>
        <w:rPr>
          <w:bCs/>
          <w:color w:val="333333"/>
        </w:rPr>
      </w:pPr>
      <w:r>
        <w:rPr>
          <w:bCs/>
          <w:color w:val="333333"/>
        </w:rPr>
        <w:t>W dziale 010- Rolnictwo i łowiectwo</w:t>
      </w:r>
    </w:p>
    <w:p>
      <w:pPr>
        <w:pStyle w:val="Normal"/>
        <w:tabs>
          <w:tab w:val="clear" w:pos="708"/>
          <w:tab w:val="left" w:pos="720" w:leader="none"/>
        </w:tabs>
        <w:spacing w:before="0" w:after="80"/>
        <w:jc w:val="both"/>
        <w:rPr>
          <w:b/>
          <w:b/>
          <w:bCs/>
          <w:color w:val="333333"/>
        </w:rPr>
      </w:pPr>
      <w:r>
        <w:rPr>
          <w:bCs/>
          <w:color w:val="333333"/>
        </w:rPr>
        <w:t>w rozdziale 01005- Prace geodezyjno-urządzeniowe na potrzeby rolnictwa- poprzez zmniejszenie planu dochodów, o kwotę 12.000 zł.</w:t>
      </w:r>
    </w:p>
    <w:p>
      <w:pPr>
        <w:pStyle w:val="Normal"/>
        <w:jc w:val="both"/>
        <w:rPr>
          <w:color w:val="333333"/>
        </w:rPr>
      </w:pPr>
      <w:r>
        <w:rPr>
          <w:color w:val="333333"/>
        </w:rPr>
        <w:t>Zmniejszenia planu dotacji dokonuje się na podstawie decyzji Wojewody Kujawsko-Pomorskiego z dnia 11 lutego 2009 roku – dotyczącej określenia wysokości dotacji na 2009 rok dla powiatu włocławskiego w układzie wykonawczym.</w:t>
      </w:r>
    </w:p>
    <w:p>
      <w:pPr>
        <w:pStyle w:val="Normal"/>
        <w:jc w:val="both"/>
        <w:rPr>
          <w:bCs/>
          <w:color w:val="333333"/>
        </w:rPr>
      </w:pPr>
      <w:r>
        <w:rPr>
          <w:bCs/>
          <w:color w:val="333333"/>
        </w:rPr>
        <w:t>W dziale 600- Transport i łączność</w:t>
      </w:r>
    </w:p>
    <w:p>
      <w:pPr>
        <w:pStyle w:val="Normal"/>
        <w:jc w:val="both"/>
        <w:rPr>
          <w:bCs/>
          <w:color w:val="333333"/>
        </w:rPr>
      </w:pPr>
      <w:r>
        <w:rPr>
          <w:bCs/>
          <w:color w:val="333333"/>
        </w:rPr>
        <w:t xml:space="preserve">W rozdziale 60014- Drogi publiczne powiatowe- poprzez zwiększenie planu dochodów, o kwotę 6.000.000 zł. </w:t>
      </w:r>
    </w:p>
    <w:p>
      <w:pPr>
        <w:pStyle w:val="Normal"/>
        <w:jc w:val="both"/>
        <w:rPr>
          <w:color w:val="333333"/>
        </w:rPr>
      </w:pPr>
      <w:r>
        <w:rPr>
          <w:color w:val="333333"/>
        </w:rPr>
        <w:t xml:space="preserve">Zwiększenia planu dotacji dokonuje się na podstawie decyzji Wojewody Kujawsko-Pomorskiego z dnia 26 lutego 2009 roku – zwiększona dotacja jest przeznaczona na dofinansowanie przedsięwzięć realizowanych w ramach programu wieloletniego pn. „Narodowy Program Przebudowy Dróg Lokalnych 2008-20011”- Przebudowa drogi powiatowej nr 2935C Chodecz- Kaliska-Lubień Kujawski od km 0+ 018 do km 8 + 843 - 3.000.000 zł, Przebudowa drogi powiatowej nr 2807C Osięciny- Wieniec – Włocławek od km 15 + 737 do km 21 + 975 </w:t>
      </w:r>
    </w:p>
    <w:p>
      <w:pPr>
        <w:pStyle w:val="Normal"/>
        <w:jc w:val="both"/>
        <w:rPr>
          <w:color w:val="333333"/>
        </w:rPr>
      </w:pPr>
      <w:r>
        <w:rPr>
          <w:color w:val="333333"/>
        </w:rPr>
        <w:t>-3.000.000 zł. Środki finansowe pochodzą z rezerwy celowej cz.83, poz.8 ustawy budżetowej na 2009 rok.</w:t>
      </w:r>
    </w:p>
    <w:p>
      <w:pPr>
        <w:pStyle w:val="Normal"/>
        <w:jc w:val="both"/>
        <w:rPr>
          <w:bCs/>
          <w:color w:val="333333"/>
        </w:rPr>
      </w:pPr>
      <w:r>
        <w:rPr>
          <w:bCs/>
          <w:color w:val="333333"/>
        </w:rPr>
        <w:t>W dziale 750- Administracja publiczna</w:t>
      </w:r>
    </w:p>
    <w:p>
      <w:pPr>
        <w:pStyle w:val="Normal"/>
        <w:tabs>
          <w:tab w:val="clear" w:pos="708"/>
          <w:tab w:val="left" w:pos="720" w:leader="none"/>
        </w:tabs>
        <w:spacing w:before="0" w:after="80"/>
        <w:jc w:val="both"/>
        <w:rPr>
          <w:b/>
          <w:b/>
          <w:bCs/>
          <w:color w:val="333333"/>
        </w:rPr>
      </w:pPr>
      <w:r>
        <w:rPr>
          <w:bCs/>
          <w:color w:val="333333"/>
        </w:rPr>
        <w:t>w rozdziale 75045- Komisje poborowe- poprzez zmniejszenie planu dochodów, o kwotę 1.400 zł</w:t>
      </w:r>
    </w:p>
    <w:p>
      <w:pPr>
        <w:pStyle w:val="Normal"/>
        <w:tabs>
          <w:tab w:val="clear" w:pos="708"/>
          <w:tab w:val="left" w:pos="720" w:leader="none"/>
        </w:tabs>
        <w:spacing w:before="0" w:after="80"/>
        <w:jc w:val="both"/>
        <w:rPr>
          <w:color w:val="333333"/>
        </w:rPr>
      </w:pPr>
      <w:r>
        <w:rPr>
          <w:color w:val="333333"/>
        </w:rPr>
        <w:t>Zmniejszenia planu dotacji dokonuje się na podstawie decyzji Wojewody Kujawsko-Pomorskiego z dnia 11 lutego 2009 roku – dotyczącej określenia wysokości dotacji na 2009 rok dla powiatu włocławskiego w układzie wykonawczym</w:t>
      </w:r>
    </w:p>
    <w:p>
      <w:pPr>
        <w:pStyle w:val="Normal"/>
        <w:tabs>
          <w:tab w:val="clear" w:pos="708"/>
          <w:tab w:val="left" w:pos="720" w:leader="none"/>
        </w:tabs>
        <w:spacing w:before="0" w:after="80"/>
        <w:jc w:val="both"/>
        <w:rPr>
          <w:bCs/>
          <w:color w:val="333333"/>
        </w:rPr>
      </w:pPr>
      <w:r>
        <w:rPr>
          <w:bCs/>
          <w:color w:val="333333"/>
        </w:rPr>
        <w:t>W dziale 852- Pomoc społeczna</w:t>
      </w:r>
    </w:p>
    <w:p>
      <w:pPr>
        <w:pStyle w:val="Normal"/>
        <w:tabs>
          <w:tab w:val="clear" w:pos="708"/>
          <w:tab w:val="left" w:pos="720" w:leader="none"/>
        </w:tabs>
        <w:spacing w:before="0" w:after="80"/>
        <w:jc w:val="both"/>
        <w:rPr>
          <w:bCs/>
          <w:color w:val="333333"/>
        </w:rPr>
      </w:pPr>
      <w:r>
        <w:rPr>
          <w:bCs/>
          <w:color w:val="333333"/>
        </w:rPr>
        <w:t>w rozdziale 85202- Domy pomocy społecznej - poprzez zmniejszenie planu dochodów, o kwotę 961.000 zł.</w:t>
      </w:r>
    </w:p>
    <w:p>
      <w:pPr>
        <w:pStyle w:val="Normal"/>
        <w:tabs>
          <w:tab w:val="clear" w:pos="708"/>
          <w:tab w:val="left" w:pos="720" w:leader="none"/>
        </w:tabs>
        <w:spacing w:before="0" w:after="80"/>
        <w:jc w:val="both"/>
        <w:rPr>
          <w:color w:val="333333"/>
        </w:rPr>
      </w:pPr>
      <w:r>
        <w:rPr>
          <w:color w:val="333333"/>
        </w:rPr>
        <w:t>Zmniejszenia planu dotacji dokonuje się na podstawie decyzji Wojewody Kujawsko-Pomorskiego  z dnia 11 lutego 2009 roku – dotyczącej określenia wysokości dotacji na 2009 rok dla powiatu włocławskiego w układzie wykonawczym.</w:t>
      </w:r>
    </w:p>
    <w:p>
      <w:pPr>
        <w:pStyle w:val="Normal"/>
        <w:tabs>
          <w:tab w:val="clear" w:pos="708"/>
          <w:tab w:val="left" w:pos="720" w:leader="none"/>
        </w:tabs>
        <w:spacing w:before="0" w:after="80"/>
        <w:jc w:val="both"/>
        <w:rPr>
          <w:bCs/>
          <w:color w:val="333333"/>
        </w:rPr>
      </w:pPr>
      <w:r>
        <w:rPr>
          <w:bCs/>
          <w:color w:val="333333"/>
        </w:rPr>
        <w:t>W dziale 854-Edukacyjna opieka wychowawcza</w:t>
      </w:r>
    </w:p>
    <w:p>
      <w:pPr>
        <w:pStyle w:val="Normal"/>
        <w:tabs>
          <w:tab w:val="clear" w:pos="708"/>
          <w:tab w:val="left" w:pos="720" w:leader="none"/>
        </w:tabs>
        <w:spacing w:before="0" w:after="80"/>
        <w:jc w:val="both"/>
        <w:rPr>
          <w:b/>
          <w:b/>
          <w:bCs/>
          <w:color w:val="333333"/>
        </w:rPr>
      </w:pPr>
      <w:r>
        <w:rPr>
          <w:bCs/>
          <w:color w:val="333333"/>
        </w:rPr>
        <w:t>w rozdziale 85415-Pomoc materialna dla uczniów- poprzez zwiększenie planu dotacji, o kwotę 7.200 zł.</w:t>
      </w:r>
    </w:p>
    <w:p>
      <w:pPr>
        <w:pStyle w:val="Normal"/>
        <w:tabs>
          <w:tab w:val="clear" w:pos="708"/>
          <w:tab w:val="left" w:pos="720" w:leader="none"/>
        </w:tabs>
        <w:spacing w:before="0" w:after="80"/>
        <w:jc w:val="both"/>
        <w:rPr>
          <w:bCs/>
          <w:color w:val="333333"/>
        </w:rPr>
      </w:pPr>
      <w:r>
        <w:rPr>
          <w:bCs/>
          <w:color w:val="333333"/>
        </w:rPr>
        <w:t>Zwiększenia dotacji dokonuje się na podstawie aneksu nr 1/2009 do porozumienia z dnia 3 grudnia 2008 roku w sprawie przyznania stypendiów dla uczniów dziennych liceów i techników - zawartego pomiędzy Województwem Kujawsko-Pomorskim a Powiatem Włocławskim (zgodnie z porozumieniem zostały przyznane 4 stypendia dla uczniów dziennych liceów i techników prowadzonych przez powiat - na okres od stycznia do czerwca 2009 roku).</w:t>
      </w:r>
    </w:p>
    <w:p>
      <w:pPr>
        <w:pStyle w:val="Normal"/>
        <w:tabs>
          <w:tab w:val="clear" w:pos="708"/>
          <w:tab w:val="left" w:pos="720" w:leader="none"/>
        </w:tabs>
        <w:spacing w:before="0" w:after="80"/>
        <w:jc w:val="both"/>
        <w:rPr>
          <w:color w:val="333333"/>
        </w:rPr>
      </w:pPr>
      <w:r>
        <w:rPr>
          <w:color w:val="333333"/>
        </w:rPr>
        <w:t>Po wprowadzonej zmianie dochody budżetu powiatu na 2008 rok zamykają się kwotą 52.863.134 zł.</w:t>
      </w:r>
    </w:p>
    <w:p>
      <w:pPr>
        <w:pStyle w:val="Normal"/>
        <w:tabs>
          <w:tab w:val="clear" w:pos="708"/>
          <w:tab w:val="left" w:pos="720" w:leader="none"/>
        </w:tabs>
        <w:spacing w:before="0" w:after="80"/>
        <w:jc w:val="both"/>
        <w:rPr>
          <w:color w:val="333333"/>
        </w:rPr>
      </w:pPr>
      <w:r>
        <w:rPr>
          <w:color w:val="333333"/>
        </w:rPr>
        <w:t>Wysokość zrealizowanych dochodów ma bezpośredni wpływ na wysokość zrealizowanych wydatków, które po zmianie zamykają się kwotą 60.682.647 zł.</w:t>
      </w:r>
    </w:p>
    <w:p>
      <w:pPr>
        <w:pStyle w:val="Normal"/>
        <w:tabs>
          <w:tab w:val="clear" w:pos="708"/>
          <w:tab w:val="left" w:pos="720" w:leader="none"/>
        </w:tabs>
        <w:spacing w:before="0" w:after="80"/>
        <w:jc w:val="both"/>
        <w:rPr>
          <w:color w:val="333333"/>
        </w:rPr>
      </w:pPr>
      <w:r>
        <w:rPr>
          <w:color w:val="333333"/>
        </w:rPr>
        <w:t>Zmianę w planie wydatków dokonuje się:</w:t>
      </w:r>
    </w:p>
    <w:p>
      <w:pPr>
        <w:pStyle w:val="Normal"/>
        <w:jc w:val="both"/>
        <w:rPr>
          <w:color w:val="333333"/>
        </w:rPr>
      </w:pPr>
      <w:r>
        <w:rPr>
          <w:color w:val="333333"/>
        </w:rPr>
        <w:t>W dziale 010- Rolnictwo i łowiectwo</w:t>
      </w:r>
    </w:p>
    <w:p>
      <w:pPr>
        <w:pStyle w:val="Normal"/>
        <w:tabs>
          <w:tab w:val="clear" w:pos="708"/>
          <w:tab w:val="left" w:pos="720" w:leader="none"/>
        </w:tabs>
        <w:spacing w:before="0" w:after="80"/>
        <w:jc w:val="both"/>
        <w:rPr>
          <w:color w:val="333333"/>
        </w:rPr>
      </w:pPr>
      <w:r>
        <w:rPr>
          <w:color w:val="333333"/>
        </w:rPr>
        <w:t>w rozdziale 01005- Prace geodezyjno-urządzeniowe na potrzeby rolnictwa- poprzez zmniejszenie planu wydatków, o kwotę 12.000 zł.</w:t>
      </w:r>
    </w:p>
    <w:p>
      <w:pPr>
        <w:pStyle w:val="Normal"/>
        <w:jc w:val="both"/>
        <w:rPr>
          <w:color w:val="333333"/>
        </w:rPr>
      </w:pPr>
      <w:r>
        <w:rPr>
          <w:color w:val="333333"/>
        </w:rPr>
        <w:t>Zmniejszenia planu wydatków dokonuje się w związku z decyzją Wojewody Kujawsko-Pomorskiego z dnia 11 lutego 2009 roku – dotyczącą zmniejszenia wysokości dotacji na 2009 rok dla powiatu włocławskiego w układzie wykonawczym.</w:t>
      </w:r>
    </w:p>
    <w:p>
      <w:pPr>
        <w:pStyle w:val="Normal"/>
        <w:jc w:val="both"/>
        <w:rPr>
          <w:bCs/>
          <w:color w:val="333333"/>
        </w:rPr>
      </w:pPr>
      <w:r>
        <w:rPr>
          <w:bCs/>
          <w:color w:val="333333"/>
        </w:rPr>
        <w:t>W dziale 600- Transport i łączność</w:t>
      </w:r>
    </w:p>
    <w:p>
      <w:pPr>
        <w:pStyle w:val="Normal"/>
        <w:jc w:val="both"/>
        <w:rPr>
          <w:bCs/>
          <w:color w:val="333333"/>
        </w:rPr>
      </w:pPr>
      <w:r>
        <w:rPr>
          <w:bCs/>
          <w:color w:val="333333"/>
        </w:rPr>
        <w:t>w rozdziale 60014- Drogi publiczne powiatowe- poprzez zwiększenie planu wydatków, o kwotę 6.000.000 zł</w:t>
      </w:r>
    </w:p>
    <w:p>
      <w:pPr>
        <w:pStyle w:val="Normal"/>
        <w:jc w:val="both"/>
        <w:rPr>
          <w:color w:val="333333"/>
        </w:rPr>
      </w:pPr>
      <w:r>
        <w:rPr>
          <w:color w:val="333333"/>
        </w:rPr>
        <w:t xml:space="preserve">Zwiększone środki finansowe pochodzą z dotacji celowej z budżetu państwa i są przeznaczone dla Powiatowego Zarządu Dróg we Włocławku z siedzibą w Jarantowicach na dofinansowanie przedsięwzięć realizowanych w ramach programu wieloletniego pn. „Narodowy Program Przebudowy Dróg Lokalnych 2008-2011”- Przebudowa drogi powiatowej nr 2935C Chodecz- Kaliska-Lubień Kujawski od km 0+ 018 do km 8 + 843 - 3.000.000 zł) oraz Przebudowa drogi powiatowej nr 2807C Osięciny- Wieniec – Włocławek od km 15 + 737 do km 21 + 975 - 3.000.000 zł). </w:t>
      </w:r>
    </w:p>
    <w:p>
      <w:pPr>
        <w:pStyle w:val="Normal"/>
        <w:jc w:val="both"/>
        <w:rPr>
          <w:bCs/>
          <w:color w:val="333333"/>
        </w:rPr>
      </w:pPr>
      <w:r>
        <w:rPr>
          <w:bCs/>
          <w:color w:val="333333"/>
        </w:rPr>
        <w:t>W rozdziale 75045- Komisje poborowe- poprzez zmniejszenie planu wydatków, o kwotę 1.400 zł.</w:t>
      </w:r>
    </w:p>
    <w:p>
      <w:pPr>
        <w:pStyle w:val="Normal"/>
        <w:tabs>
          <w:tab w:val="clear" w:pos="708"/>
          <w:tab w:val="left" w:pos="720" w:leader="none"/>
        </w:tabs>
        <w:spacing w:before="0" w:after="80"/>
        <w:jc w:val="both"/>
        <w:rPr>
          <w:bCs/>
          <w:color w:val="333333"/>
        </w:rPr>
      </w:pPr>
      <w:r>
        <w:rPr>
          <w:bCs/>
          <w:color w:val="333333"/>
        </w:rPr>
        <w:t>Zmniejszenia planu wydatków dokonuje się w związku z decyzją Wojewody Kujawsko-Pomorskiego z dnia 11 lutego 2009 roku – dotyczącą zmniejszenia wysokości dotacji na 2009 rok dla powiatu włocławskiego w układzie wykonawczym</w:t>
      </w:r>
    </w:p>
    <w:p>
      <w:pPr>
        <w:pStyle w:val="Normal"/>
        <w:tabs>
          <w:tab w:val="clear" w:pos="708"/>
          <w:tab w:val="left" w:pos="720" w:leader="none"/>
        </w:tabs>
        <w:spacing w:before="0" w:after="80"/>
        <w:jc w:val="both"/>
        <w:rPr>
          <w:bCs/>
          <w:color w:val="333333"/>
        </w:rPr>
      </w:pPr>
      <w:r>
        <w:rPr>
          <w:bCs/>
          <w:color w:val="333333"/>
        </w:rPr>
        <w:t>W dziale 852- Pomoc społeczna</w:t>
      </w:r>
    </w:p>
    <w:p>
      <w:pPr>
        <w:pStyle w:val="Normal"/>
        <w:jc w:val="both"/>
        <w:rPr>
          <w:bCs/>
          <w:color w:val="333333"/>
        </w:rPr>
      </w:pPr>
      <w:r>
        <w:rPr>
          <w:bCs/>
          <w:color w:val="333333"/>
        </w:rPr>
        <w:t>W rozdziale 85202- Domy pomocy społecznej - poprzez zmniejszenie planu wydatków, o kwotę 961.000 zł.</w:t>
      </w:r>
    </w:p>
    <w:p>
      <w:pPr>
        <w:pStyle w:val="Normal"/>
        <w:tabs>
          <w:tab w:val="clear" w:pos="708"/>
          <w:tab w:val="left" w:pos="720" w:leader="none"/>
        </w:tabs>
        <w:spacing w:before="0" w:after="80"/>
        <w:jc w:val="both"/>
        <w:rPr>
          <w:color w:val="333333"/>
        </w:rPr>
      </w:pPr>
      <w:r>
        <w:rPr>
          <w:color w:val="333333"/>
        </w:rPr>
        <w:t>Zmniejszenia planu wydatków dokonuje się w związku z decyzją Wojewody Kujawsko-Pomorskiego z dnia 11 lutego 2009 roku – dotyczącą zmniejszenia wysokości dotacji na 2009 rok dla powiatu włocławskiego w układzie wykonawczym.</w:t>
      </w:r>
    </w:p>
    <w:p>
      <w:pPr>
        <w:pStyle w:val="Normal"/>
        <w:tabs>
          <w:tab w:val="clear" w:pos="708"/>
          <w:tab w:val="left" w:pos="720" w:leader="none"/>
        </w:tabs>
        <w:spacing w:before="0" w:after="80"/>
        <w:jc w:val="both"/>
        <w:rPr>
          <w:bCs/>
          <w:color w:val="333333"/>
        </w:rPr>
      </w:pPr>
      <w:r>
        <w:rPr>
          <w:bCs/>
          <w:color w:val="333333"/>
        </w:rPr>
        <w:t>W dziale 853- Pozostałe zadania w zakresie polityki społecznej</w:t>
      </w:r>
    </w:p>
    <w:p>
      <w:pPr>
        <w:pStyle w:val="Normal"/>
        <w:tabs>
          <w:tab w:val="clear" w:pos="708"/>
          <w:tab w:val="left" w:pos="720" w:leader="none"/>
        </w:tabs>
        <w:spacing w:before="0" w:after="80"/>
        <w:jc w:val="both"/>
        <w:rPr/>
      </w:pPr>
      <w:r>
        <w:rPr>
          <w:bCs/>
          <w:color w:val="333333"/>
        </w:rPr>
        <w:t xml:space="preserve">w rozdziale 85333- Powiatowe Urzędy Pracy- poprzez dokonanie na wniosek </w:t>
      </w:r>
      <w:r>
        <w:rPr>
          <w:color w:val="333333"/>
        </w:rPr>
        <w:t xml:space="preserve">dyrektora Powiatowego Urzędu Pracy we Włocławku z dnia 20.01.2009r. przeniesień w planie wydatków między paragrafami klasyfikacji budżetowej, tj. zmniejszenie planu wydatków, o kwotę 37.047 zł, </w:t>
      </w:r>
    </w:p>
    <w:p>
      <w:pPr>
        <w:pStyle w:val="Normal"/>
        <w:tabs>
          <w:tab w:val="clear" w:pos="708"/>
          <w:tab w:val="left" w:pos="720" w:leader="none"/>
        </w:tabs>
        <w:spacing w:before="0" w:after="80"/>
        <w:jc w:val="both"/>
        <w:rPr>
          <w:color w:val="333333"/>
        </w:rPr>
      </w:pPr>
      <w:r>
        <w:rPr>
          <w:color w:val="333333"/>
        </w:rPr>
        <w:t>Zaoszczędzone środki finansowe w § 4140 (w wyniku zatrudnienia osób niepełnosprawnych) przeznacza się na pokrycie braków w składkach ZUS i Funduszu Pracy oraz na zakup materiałów i wyposażenia, i szkolenia pracowników.</w:t>
      </w:r>
    </w:p>
    <w:p>
      <w:pPr>
        <w:pStyle w:val="Normal"/>
        <w:tabs>
          <w:tab w:val="clear" w:pos="708"/>
          <w:tab w:val="left" w:pos="720" w:leader="none"/>
        </w:tabs>
        <w:spacing w:before="0" w:after="80"/>
        <w:jc w:val="both"/>
        <w:rPr>
          <w:bCs/>
          <w:color w:val="333333"/>
        </w:rPr>
      </w:pPr>
      <w:r>
        <w:rPr>
          <w:bCs/>
          <w:color w:val="333333"/>
        </w:rPr>
        <w:t>W dziale 854-Edukacyjna opieka wychowawcza</w:t>
      </w:r>
    </w:p>
    <w:p>
      <w:pPr>
        <w:pStyle w:val="Normal"/>
        <w:tabs>
          <w:tab w:val="clear" w:pos="708"/>
          <w:tab w:val="left" w:pos="720" w:leader="none"/>
        </w:tabs>
        <w:spacing w:before="0" w:after="80"/>
        <w:jc w:val="both"/>
        <w:rPr>
          <w:b/>
          <w:b/>
          <w:bCs/>
          <w:color w:val="333333"/>
        </w:rPr>
      </w:pPr>
      <w:r>
        <w:rPr>
          <w:bCs/>
          <w:color w:val="333333"/>
        </w:rPr>
        <w:t>w rozdziale 85406-Poradnie psychologiczno-pedagogiczne w tym poradnie specjalistyczne- poprzez dokonanie na wniosek dyrektora Poradni Psychologiczno-Pedagogicznej w Lubieniu Kujawskim z dnia 12.02.2009r. przeniesień w planie wydatków między paragrafami klasyfikacji budżetowej, tj. zmniejszenie planu wydatków, o kwotę 2.785 zł</w:t>
      </w:r>
    </w:p>
    <w:p>
      <w:pPr>
        <w:pStyle w:val="Normal"/>
        <w:tabs>
          <w:tab w:val="clear" w:pos="708"/>
          <w:tab w:val="left" w:pos="720" w:leader="none"/>
        </w:tabs>
        <w:spacing w:before="0" w:after="80"/>
        <w:jc w:val="both"/>
        <w:rPr/>
      </w:pPr>
      <w:r>
        <w:rPr>
          <w:color w:val="333333"/>
        </w:rPr>
        <w:t xml:space="preserve">Zwiększone środki finansowe w </w:t>
      </w:r>
      <w:r>
        <w:rPr>
          <w:bCs/>
          <w:color w:val="333333"/>
        </w:rPr>
        <w:t>§ 4270 zostaną wykorzystane na remont pomieszczeń zajmowanych przez Poradnię natomiast w § 4700 na szkolenia pracowników jednostki.</w:t>
      </w:r>
    </w:p>
    <w:p>
      <w:pPr>
        <w:pStyle w:val="Normal"/>
        <w:tabs>
          <w:tab w:val="clear" w:pos="708"/>
          <w:tab w:val="left" w:pos="720" w:leader="none"/>
        </w:tabs>
        <w:spacing w:before="0" w:after="80"/>
        <w:jc w:val="both"/>
        <w:rPr>
          <w:rFonts w:eastAsia="Lucida Sans Unicode"/>
          <w:lang w:eastAsia="ar-SA"/>
        </w:rPr>
      </w:pPr>
      <w:r>
        <w:rPr>
          <w:bCs/>
          <w:color w:val="333333"/>
        </w:rPr>
        <w:t>W rozdziale 85415-Pomoc materialna dla uczniów</w:t>
      </w:r>
      <w:r>
        <w:rPr>
          <w:color w:val="333333"/>
        </w:rPr>
        <w:t xml:space="preserve">- poprzez zwiększenie planu wydatków, o kwotę </w:t>
      </w:r>
      <w:r>
        <w:rPr>
          <w:bCs/>
          <w:color w:val="333333"/>
        </w:rPr>
        <w:t>7.200 zł</w:t>
      </w:r>
      <w:r>
        <w:rPr>
          <w:color w:val="333333"/>
        </w:rPr>
        <w:t>.</w:t>
      </w:r>
    </w:p>
    <w:p>
      <w:pPr>
        <w:pStyle w:val="Normal"/>
        <w:jc w:val="both"/>
        <w:rPr>
          <w:bCs/>
          <w:color w:val="333333"/>
        </w:rPr>
      </w:pPr>
      <w:r>
        <w:rPr>
          <w:bCs/>
          <w:color w:val="333333"/>
        </w:rPr>
        <w:t>Dodatkowe środki finansowe w tym rozdziale pochodzące z dotacji celowej z budżetu województwa zostaną przeznaczone na wypłatę stypendiów dla uczniów dziennych liceów i techników prowadzonych przez powiat - po jednym stypendium dla każdej ze szkół za okres od stycznia do września 2009 roku- miesięczna wysokość stypendium dla ucznia -300 zł.</w:t>
      </w:r>
    </w:p>
    <w:p>
      <w:pPr>
        <w:pStyle w:val="Normal"/>
        <w:jc w:val="both"/>
        <w:rPr>
          <w:bCs/>
          <w:color w:val="333333"/>
        </w:rPr>
      </w:pPr>
      <w:r>
        <w:rPr>
          <w:bCs/>
          <w:color w:val="333333"/>
        </w:rPr>
        <w:t>Starosta otworzył dyskusję.</w:t>
      </w:r>
    </w:p>
    <w:p>
      <w:pPr>
        <w:pStyle w:val="Normal"/>
        <w:jc w:val="both"/>
        <w:rPr>
          <w:bCs/>
          <w:color w:val="333333"/>
        </w:rPr>
      </w:pPr>
      <w:r>
        <w:rPr>
          <w:bCs/>
          <w:color w:val="333333"/>
        </w:rPr>
        <w:t xml:space="preserve">Wobec braku głosów w dyskusji Starosta przystąpił do przeprowadzenia procedury głosowania. </w:t>
      </w:r>
    </w:p>
    <w:p>
      <w:pPr>
        <w:pStyle w:val="Normal"/>
        <w:jc w:val="both"/>
        <w:rPr>
          <w:bCs/>
          <w:color w:val="333333"/>
        </w:rPr>
      </w:pPr>
      <w:r>
        <w:rPr>
          <w:bCs/>
          <w:color w:val="333333"/>
        </w:rPr>
      </w:r>
    </w:p>
    <w:p>
      <w:pPr>
        <w:pStyle w:val="Normal"/>
        <w:jc w:val="both"/>
        <w:rPr/>
      </w:pPr>
      <w:r>
        <w:rPr>
          <w:b/>
          <w:i/>
          <w:iCs/>
          <w:color w:val="333333"/>
        </w:rPr>
        <w:t>Zarząd Powiatu jednogłośnie podjął uchwałę nr 333/09 zmieniającą uchwałę Rady Powiatu we Włocławku w sprawie uchwalenia budżetu Powiatu Włocławskiego na rok 2009.</w:t>
      </w:r>
    </w:p>
    <w:p>
      <w:pPr>
        <w:pStyle w:val="Normal"/>
        <w:jc w:val="both"/>
        <w:rPr>
          <w:b/>
          <w:b/>
          <w:bCs/>
          <w:i/>
          <w:i/>
          <w:iCs/>
          <w:color w:val="333333"/>
        </w:rPr>
      </w:pPr>
      <w:r>
        <w:rPr>
          <w:b/>
          <w:bCs/>
          <w:i/>
          <w:iCs/>
          <w:color w:val="333333"/>
        </w:rPr>
      </w:r>
    </w:p>
    <w:p>
      <w:pPr>
        <w:pStyle w:val="Normal"/>
        <w:jc w:val="both"/>
        <w:rPr>
          <w:bCs/>
          <w:color w:val="333333"/>
        </w:rPr>
      </w:pPr>
      <w:r>
        <w:rPr>
          <w:bCs/>
          <w:color w:val="333333"/>
        </w:rPr>
        <w:t>Ad. 15</w:t>
      </w:r>
    </w:p>
    <w:p>
      <w:pPr>
        <w:pStyle w:val="Normal"/>
        <w:jc w:val="both"/>
        <w:rPr/>
      </w:pPr>
      <w:r>
        <w:rPr>
          <w:bCs/>
          <w:color w:val="333333"/>
        </w:rPr>
        <w:t>Wprowadzenia do tematu dokonała Pani Barbara Kubiak – Skarbnik Powiatu. Poinformowała członków Zarządu, iż w uchwale budżetowej na 2009 rok w § 10 pkty 3,7 i 8 Rada Powiatu upoważniła Zarząd Powiatu do przekazania uprawnień kierownikom powiatowych jednostek organizacyjnych. Upoważnia się kierowników powiatowych jednostek budżetowych do zaciągania zobowiązań z tytułu umów, których realizacja w roku następnym jest niezbędna do zapewnienia ciągłości działania jednostki i termin zapłaty upływa w roku następnym. Upoważnia się także kierowników jednostek powiatowych do udzielania zaliczek na wydatki do rozliczenia: pracownikom na koszty podróży służbowych oraz pracownikom, którzy w związku z czynnościami służbowymi pokrywają bezpośrednio drobne wydatki. Przekazuje się kierownikom powiatowych jednostek budżetowych uprawnienia do przyjmowania uzyskanych zwrotów wydatków w danym roku budżetowym na wznowienie wydatków. Jednak jednostki powiatowe nie planowały z tego tytułu dochodów więc w § 3 ust. 2 jest taki zapis, że zwroty wydatków o których mowa w ust. 1 mogą być przyjmowane na rachunek bieżący wydatków po zrealizowaniu zaplanowanych dochodów z tego tytułu. W uzasadnieniu podano terminy rozliczenia oraz temat zaliczek.</w:t>
      </w:r>
    </w:p>
    <w:p>
      <w:pPr>
        <w:pStyle w:val="Normal"/>
        <w:jc w:val="both"/>
        <w:rPr>
          <w:bCs/>
          <w:color w:val="333333"/>
        </w:rPr>
      </w:pPr>
      <w:r>
        <w:rPr>
          <w:bCs/>
          <w:color w:val="333333"/>
        </w:rPr>
        <w:t>Starosta otworzył dyskusję</w:t>
      </w:r>
    </w:p>
    <w:p>
      <w:pPr>
        <w:pStyle w:val="Normal"/>
        <w:jc w:val="both"/>
        <w:rPr>
          <w:bCs/>
          <w:color w:val="333333"/>
        </w:rPr>
      </w:pPr>
      <w:r>
        <w:rPr>
          <w:bCs/>
          <w:color w:val="333333"/>
        </w:rPr>
        <w:t xml:space="preserve">Wobec braku głosów w dyskusji Starosta przystąpił do przeprowadzenia procedury głosowania. </w:t>
      </w:r>
    </w:p>
    <w:p>
      <w:pPr>
        <w:pStyle w:val="Normal"/>
        <w:jc w:val="both"/>
        <w:rPr>
          <w:bCs/>
          <w:color w:val="333333"/>
        </w:rPr>
      </w:pPr>
      <w:r>
        <w:rPr>
          <w:bCs/>
          <w:color w:val="333333"/>
        </w:rPr>
      </w:r>
    </w:p>
    <w:p>
      <w:pPr>
        <w:pStyle w:val="Normal"/>
        <w:jc w:val="both"/>
        <w:rPr/>
      </w:pPr>
      <w:r>
        <w:rPr>
          <w:b/>
          <w:i/>
          <w:iCs/>
          <w:color w:val="333333"/>
        </w:rPr>
        <w:t xml:space="preserve">Zarząd Powiatu jednogłośnie podjął uchwałę nr 334/09 w sprawie </w:t>
      </w:r>
      <w:r>
        <w:rPr>
          <w:b/>
          <w:i/>
          <w:iCs/>
        </w:rPr>
        <w:t>przekazania upoważnień kierownikom powiatowych jednostek budżetowych do poodejmowania czynności  podczas wykonywania budżetu na 2009 rok.</w:t>
      </w:r>
    </w:p>
    <w:p>
      <w:pPr>
        <w:pStyle w:val="Normal"/>
        <w:jc w:val="both"/>
        <w:rPr>
          <w:b/>
          <w:b/>
          <w:bCs/>
          <w:i/>
          <w:i/>
          <w:iCs/>
          <w:color w:val="333333"/>
        </w:rPr>
      </w:pPr>
      <w:r>
        <w:rPr>
          <w:b/>
          <w:bCs/>
          <w:i/>
          <w:iCs/>
          <w:color w:val="333333"/>
        </w:rPr>
      </w:r>
    </w:p>
    <w:p>
      <w:pPr>
        <w:pStyle w:val="Normal"/>
        <w:jc w:val="both"/>
        <w:rPr/>
      </w:pPr>
      <w:r>
        <w:rPr/>
        <w:t>Ad. 16</w:t>
      </w:r>
    </w:p>
    <w:p>
      <w:pPr>
        <w:pStyle w:val="Normal"/>
        <w:jc w:val="both"/>
        <w:rPr/>
      </w:pPr>
      <w:r>
        <w:rPr/>
        <w:t xml:space="preserve">Wprowadzenia do tematu dokonał Pan Piotr Jacek Zbonikowski- Naczelnik Wydziału Edukacji i Spraw Społecznych. Poinformował członków zarządu, iż w wyniku ogłoszonego przez Zarząd Powiatu we Włocławku w dniu 15 stycznia 2009 roku otwartego konkursu ofert, wpłynęło 31 ofert organizacji pozarządowych oraz jednostek organizacyjnych podległych administracji publicznej na realizację zadań publicznych o charakterze ponadgminnym, wskazanych w ogłoszeniu. Art. 15 ustawy z dnia 24 kwietnia 2003 roku o działalności pożytku publicznego i o wolontariacie przewiduje obowiązek rozpatrzenia ofert przez organ administracji publicznej. Ponadto Wydział Edukacji i Spraw Społecznych przygotował zestawienie złożonych ofert na realizację zadań publicznych o charakterze ponadgminnym zlecanych w roku 2009, stanowiące załącznik do niniejszego wniosku. Zestawienie ofert zawiera następujące informacje: nazwa oferenta, nazwa zadania, termin realizacji zadania, całkowity koszt realizacji zadania, wielkość dotacji wnioskowanej przez oferenta, termin złożenia oferty i analiza formalna oraz uzasadnienie rozstrzygnięcia i przyznana kwota dotacji. Integralną częścią wniosku jest zestawienie tabelaryczne, które konsultowane było z Komisją Zdrowia, Spraw Społecznych, Edukacji, Kultury i Sportu. </w:t>
      </w:r>
    </w:p>
    <w:p>
      <w:pPr>
        <w:pStyle w:val="Normal"/>
        <w:jc w:val="both"/>
        <w:rPr/>
      </w:pPr>
      <w:r>
        <w:rPr/>
        <w:t xml:space="preserve">Zadania publiczne o charakterze ponadgminnym zlecane w formie wsparcia - wpłynęło 9 ofert na ogólną kwotę 91.290 zł, z czego kwota dotacji wynosi 33.300zł. </w:t>
      </w:r>
    </w:p>
    <w:p>
      <w:pPr>
        <w:pStyle w:val="Normal"/>
        <w:jc w:val="both"/>
        <w:rPr/>
      </w:pPr>
      <w:r>
        <w:rPr/>
        <w:t>1) Miejsko Gminny Ośrodek Kultury w Izbicy Kujawskiej – „Wehikuł czasu” – oferta spełnia wymagania formalne, jednak została odrzucona ze względu na brak środków finansowych.</w:t>
      </w:r>
    </w:p>
    <w:p>
      <w:pPr>
        <w:pStyle w:val="Normal"/>
        <w:jc w:val="both"/>
        <w:rPr/>
      </w:pPr>
      <w:r>
        <w:rPr/>
        <w:t>2) Miejsko Gminny Ośrodek Kultury w Izbicy Kujawskiej  „Mikrofon dla wszystkich” oferta przyjęta i proponuje się kwotę 2.500 zł na nagrody dla laureatów, jury i prowadzenie zajęć warsztatowych.</w:t>
      </w:r>
    </w:p>
    <w:p>
      <w:pPr>
        <w:pStyle w:val="Normal"/>
        <w:jc w:val="both"/>
        <w:rPr/>
      </w:pPr>
      <w:r>
        <w:rPr/>
        <w:t>3) Chorągiew Kujawsko – Pomorska ZHP Hufiec Włocławek Powiat – Powiatowy Przegląd Piosenki Harcerskiej i Turystycznej – oferta przyjęta, 800 zł na nagrody i posiłek dla uczestników.</w:t>
      </w:r>
    </w:p>
    <w:p>
      <w:pPr>
        <w:pStyle w:val="Normal"/>
        <w:jc w:val="both"/>
        <w:rPr/>
      </w:pPr>
      <w:r>
        <w:rPr/>
        <w:t>4) Brzeskie Centrum Kultury – XI Powiatowa Wystawa „Stoły Wielkanocne na Kujawach” oferta przyjęta, kwota 3.500 zł – materiały do wykonania plakatów, dyplomów, nagrody i wyżywienie.</w:t>
      </w:r>
    </w:p>
    <w:p>
      <w:pPr>
        <w:pStyle w:val="Normal"/>
        <w:jc w:val="both"/>
        <w:rPr/>
      </w:pPr>
      <w:r>
        <w:rPr/>
        <w:t>5) Brzeskie Centrum Kultury IV Powiatowy Przegląd Teatrów Dziecięcych „Maska” – oferta przyjęta – kwota 2.000 zł na nagrody.</w:t>
      </w:r>
    </w:p>
    <w:p>
      <w:pPr>
        <w:pStyle w:val="Normal"/>
        <w:jc w:val="both"/>
        <w:rPr/>
      </w:pPr>
      <w:r>
        <w:rPr/>
        <w:t>6) Gminny Zespół Kultury z/s w Kruszynie „Wyczarowane z ziół i kłosów zbóż – oferta odrzucona ze względu na brak środków.</w:t>
      </w:r>
    </w:p>
    <w:p>
      <w:pPr>
        <w:pStyle w:val="Normal"/>
        <w:jc w:val="both"/>
        <w:rPr/>
      </w:pPr>
      <w:r>
        <w:rPr/>
        <w:t xml:space="preserve">7) Szkoła Podstawowa w Śmiłowicach – oferta nie spełnia warunków, szkoły nie są instytucjami pożytku publicznego. </w:t>
      </w:r>
    </w:p>
    <w:p>
      <w:pPr>
        <w:pStyle w:val="Normal"/>
        <w:jc w:val="both"/>
        <w:rPr/>
      </w:pPr>
      <w:r>
        <w:rPr/>
        <w:t xml:space="preserve">8) Szkoła Podstawowa w Kowalu – oferta odrzucona. </w:t>
      </w:r>
    </w:p>
    <w:p>
      <w:pPr>
        <w:pStyle w:val="Normal"/>
        <w:jc w:val="both"/>
        <w:rPr/>
      </w:pPr>
      <w:r>
        <w:rPr>
          <w:bCs/>
        </w:rPr>
        <w:t xml:space="preserve">W zakresie upowszechniania Kultury Fizycznej i Sportu – </w:t>
      </w:r>
      <w:r>
        <w:rPr/>
        <w:t xml:space="preserve">Dotacja celowa z budżetu na finansowanie zadań zleconych do realizacji stowarzyszeniom - kwota 20.154 zł. </w:t>
      </w:r>
    </w:p>
    <w:p>
      <w:pPr>
        <w:pStyle w:val="Normal"/>
        <w:jc w:val="both"/>
        <w:rPr/>
      </w:pPr>
      <w:r>
        <w:rPr/>
        <w:t>Na zadania publiczne w formie powierzenia wpłynęło 6 ofert na ogólną kwotę 13.170 zł, z czego wnioskowana kwota przez oferentów wynosi 13.1790 zł.</w:t>
      </w:r>
    </w:p>
    <w:p>
      <w:pPr>
        <w:pStyle w:val="Normal"/>
        <w:numPr>
          <w:ilvl w:val="0"/>
          <w:numId w:val="5"/>
        </w:numPr>
        <w:jc w:val="both"/>
        <w:rPr/>
      </w:pPr>
      <w:r>
        <w:rPr/>
        <w:t>Powiatowy Szkolny Związek Sportowy w Kowalu – Finały Powiatowe - Powiatowe Igrzyska Młodzieży Szkolnej – Finały Powiatowe - oferta przyjęta kwota dotacji 2.970 zł.</w:t>
      </w:r>
    </w:p>
    <w:p>
      <w:pPr>
        <w:pStyle w:val="Normal"/>
        <w:numPr>
          <w:ilvl w:val="0"/>
          <w:numId w:val="5"/>
        </w:numPr>
        <w:jc w:val="both"/>
        <w:rPr/>
      </w:pPr>
      <w:r>
        <w:rPr/>
        <w:t>Powiatowy Szkolny Związek Sportowy – Gimnazjada – Finały Powiatowe – oferta przyjęta, kwota dotacji 2.980 zł.</w:t>
      </w:r>
    </w:p>
    <w:p>
      <w:pPr>
        <w:pStyle w:val="Normal"/>
        <w:numPr>
          <w:ilvl w:val="0"/>
          <w:numId w:val="5"/>
        </w:numPr>
        <w:jc w:val="both"/>
        <w:rPr/>
      </w:pPr>
      <w:r>
        <w:rPr/>
        <w:t>Powiatowy Szkolny Związek Sportowy – Licealiada – Finały Powiatowe – oferta przyjęta, kwota dotacji 1.550 zł.</w:t>
      </w:r>
    </w:p>
    <w:p>
      <w:pPr>
        <w:pStyle w:val="Normal"/>
        <w:numPr>
          <w:ilvl w:val="0"/>
          <w:numId w:val="5"/>
        </w:numPr>
        <w:jc w:val="both"/>
        <w:rPr/>
      </w:pPr>
      <w:r>
        <w:rPr/>
        <w:t xml:space="preserve">Powiatowy Szkolny Związek Sportowy – Podsumowanie współzawodnictwa sportowego za rok szkolny 2008/2009 w ramach igrzysk Młodzieży Szkolnej, Gimnazjady i Licealiady, oferta przyjęta, kwota dotacji 2250 zł. </w:t>
      </w:r>
    </w:p>
    <w:p>
      <w:pPr>
        <w:pStyle w:val="Normal"/>
        <w:numPr>
          <w:ilvl w:val="0"/>
          <w:numId w:val="5"/>
        </w:numPr>
        <w:jc w:val="both"/>
        <w:rPr/>
      </w:pPr>
      <w:r>
        <w:rPr/>
        <w:t xml:space="preserve">Powiatowy Szkolny Związek Sportowy – I Powiatowy Turniej w Piłkę Nożną Halową Dziewcząt Szkół Ponadgimnazjalnych oraz III Powiatowy Turniej w Piłkę Nożną Halową Chłopców Szkół Ponadgimnazjalnych połączono w jeden turniej, oferta przyjęta, kwota dotacji 2.500 zł. </w:t>
      </w:r>
    </w:p>
    <w:p>
      <w:pPr>
        <w:pStyle w:val="Normal"/>
        <w:jc w:val="both"/>
        <w:rPr/>
      </w:pPr>
      <w:r>
        <w:rPr/>
        <w:t>Na zadania publiczne o charakterze ponadgminnym zlecane w formie wsparcia – wpłynęło 16 ofert na ogólną kwotę 103.166,50 zł z czego wnioskowana przez oferentów kwota dotacji wynosi 16.780 zł.</w:t>
      </w:r>
    </w:p>
    <w:p>
      <w:pPr>
        <w:pStyle w:val="Normal"/>
        <w:numPr>
          <w:ilvl w:val="1"/>
          <w:numId w:val="5"/>
        </w:numPr>
        <w:tabs>
          <w:tab w:val="clear" w:pos="708"/>
          <w:tab w:val="left" w:pos="360" w:leader="none"/>
        </w:tabs>
        <w:ind w:left="720" w:hanging="360"/>
        <w:jc w:val="both"/>
        <w:rPr/>
      </w:pPr>
      <w:r>
        <w:rPr/>
        <w:t>UKS :Trops” w Lubrańcu – V Powiatowe Mistrzostwa w piłkę siatkową chłopców szkół ponadgimnazjalnych - oferta odrzucona ze względu na brak środków finansowych.</w:t>
      </w:r>
    </w:p>
    <w:p>
      <w:pPr>
        <w:pStyle w:val="Normal"/>
        <w:numPr>
          <w:ilvl w:val="1"/>
          <w:numId w:val="5"/>
        </w:numPr>
        <w:tabs>
          <w:tab w:val="clear" w:pos="708"/>
          <w:tab w:val="left" w:pos="360" w:leader="none"/>
        </w:tabs>
        <w:ind w:left="720" w:hanging="360"/>
        <w:jc w:val="both"/>
        <w:rPr/>
      </w:pPr>
      <w:r>
        <w:rPr/>
        <w:t>UKS „Trops” w Lubrańcu -  IV Powiatowe Mistrzostwa w piłkę siatkową dziewcząt szkół ponadgimnazjalnych - oferta odrzucona ze względu na brak środków finansowych.</w:t>
      </w:r>
    </w:p>
    <w:p>
      <w:pPr>
        <w:pStyle w:val="Normal"/>
        <w:numPr>
          <w:ilvl w:val="1"/>
          <w:numId w:val="5"/>
        </w:numPr>
        <w:tabs>
          <w:tab w:val="clear" w:pos="708"/>
          <w:tab w:val="left" w:pos="360" w:leader="none"/>
        </w:tabs>
        <w:ind w:left="720" w:hanging="360"/>
        <w:jc w:val="both"/>
        <w:rPr/>
      </w:pPr>
      <w:r>
        <w:rPr/>
        <w:t>Aeroklub Włocławski – Latawcowe Mistrzostwa Polski – oferta odrzucona ze względu na brak środków finansowych.</w:t>
      </w:r>
    </w:p>
    <w:p>
      <w:pPr>
        <w:pStyle w:val="Normal"/>
        <w:numPr>
          <w:ilvl w:val="1"/>
          <w:numId w:val="5"/>
        </w:numPr>
        <w:tabs>
          <w:tab w:val="clear" w:pos="708"/>
          <w:tab w:val="left" w:pos="360" w:leader="none"/>
        </w:tabs>
        <w:ind w:left="720" w:hanging="360"/>
        <w:jc w:val="both"/>
        <w:rPr/>
      </w:pPr>
      <w:r>
        <w:rPr/>
        <w:t>Aeroklub Włocławski – Międzynarodowe Włocławskie Zawody Balonowe – oferta odrzucona ze względu na brak środków finansowych.</w:t>
      </w:r>
    </w:p>
    <w:p>
      <w:pPr>
        <w:pStyle w:val="Normal"/>
        <w:numPr>
          <w:ilvl w:val="1"/>
          <w:numId w:val="5"/>
        </w:numPr>
        <w:tabs>
          <w:tab w:val="clear" w:pos="708"/>
          <w:tab w:val="left" w:pos="360" w:leader="none"/>
        </w:tabs>
        <w:ind w:left="720" w:hanging="360"/>
        <w:jc w:val="both"/>
        <w:rPr/>
      </w:pPr>
      <w:r>
        <w:rPr/>
        <w:t>Aeroklub Włocławski – Mistrzostwa Polski Modeli szybowcowych zdalnie sterowanych – oferta odrzucona ze względu na brak środków finansowych.</w:t>
      </w:r>
    </w:p>
    <w:p>
      <w:pPr>
        <w:pStyle w:val="Normal"/>
        <w:numPr>
          <w:ilvl w:val="1"/>
          <w:numId w:val="5"/>
        </w:numPr>
        <w:tabs>
          <w:tab w:val="clear" w:pos="708"/>
          <w:tab w:val="left" w:pos="360" w:leader="none"/>
        </w:tabs>
        <w:ind w:left="720" w:hanging="360"/>
        <w:jc w:val="both"/>
        <w:rPr/>
      </w:pPr>
      <w:r>
        <w:rPr/>
        <w:t>Aeroklub Włocławski – Włocławskie zawody Mikrolotowe - oferta odrzucona ze względu na brak środków finansowych.</w:t>
      </w:r>
    </w:p>
    <w:p>
      <w:pPr>
        <w:pStyle w:val="Normal"/>
        <w:numPr>
          <w:ilvl w:val="1"/>
          <w:numId w:val="5"/>
        </w:numPr>
        <w:tabs>
          <w:tab w:val="clear" w:pos="708"/>
          <w:tab w:val="left" w:pos="360" w:leader="none"/>
        </w:tabs>
        <w:ind w:left="720" w:hanging="360"/>
        <w:jc w:val="both"/>
        <w:rPr/>
      </w:pPr>
      <w:r>
        <w:rPr/>
        <w:t>Gminny Klub Sportowy „Łokietek” w Brześciu Kuj. IX Ogolnopolski Turniej Łokietka Jurorów Starszych - oferta odrzucona ze względu na brak środków finansowych.</w:t>
      </w:r>
    </w:p>
    <w:p>
      <w:pPr>
        <w:pStyle w:val="Normal"/>
        <w:numPr>
          <w:ilvl w:val="1"/>
          <w:numId w:val="5"/>
        </w:numPr>
        <w:tabs>
          <w:tab w:val="clear" w:pos="708"/>
          <w:tab w:val="left" w:pos="360" w:leader="none"/>
        </w:tabs>
        <w:ind w:left="720" w:hanging="360"/>
        <w:jc w:val="both"/>
        <w:rPr/>
      </w:pPr>
      <w:r>
        <w:rPr/>
        <w:t>Uczniowski Klub Sportowy Lubienianka przy Zespole Placówek Oświatowych – oferta przyjęta, kwota dotacji 1.300 zł.</w:t>
      </w:r>
    </w:p>
    <w:p>
      <w:pPr>
        <w:pStyle w:val="Normal"/>
        <w:numPr>
          <w:ilvl w:val="1"/>
          <w:numId w:val="5"/>
        </w:numPr>
        <w:tabs>
          <w:tab w:val="clear" w:pos="708"/>
          <w:tab w:val="left" w:pos="360" w:leader="none"/>
        </w:tabs>
        <w:ind w:left="720" w:hanging="360"/>
        <w:jc w:val="both"/>
        <w:rPr/>
      </w:pPr>
      <w:r>
        <w:rPr/>
        <w:t>Uczniowski Klub Sportowy „Start” w Smólniku – XI Regionalne Wiosenne Biegi Przełajowe oferta przyjęta, kwota dotacji 1.000 zł.</w:t>
      </w:r>
    </w:p>
    <w:p>
      <w:pPr>
        <w:pStyle w:val="Normal"/>
        <w:numPr>
          <w:ilvl w:val="1"/>
          <w:numId w:val="5"/>
        </w:numPr>
        <w:tabs>
          <w:tab w:val="clear" w:pos="708"/>
          <w:tab w:val="left" w:pos="360" w:leader="none"/>
        </w:tabs>
        <w:ind w:left="720" w:hanging="360"/>
        <w:jc w:val="both"/>
        <w:rPr/>
      </w:pPr>
      <w:r>
        <w:rPr/>
        <w:t>Chorągiew Kujawsko – Pomorska ZHP Hufiec Włocławek Powiat - Powiatowe Biegi Przełajowe – oferta przyjęta kwota dotacji 800 zł.</w:t>
      </w:r>
    </w:p>
    <w:p>
      <w:pPr>
        <w:pStyle w:val="Normal"/>
        <w:numPr>
          <w:ilvl w:val="1"/>
          <w:numId w:val="5"/>
        </w:numPr>
        <w:tabs>
          <w:tab w:val="clear" w:pos="708"/>
          <w:tab w:val="left" w:pos="360" w:leader="none"/>
        </w:tabs>
        <w:ind w:left="720" w:hanging="360"/>
        <w:jc w:val="both"/>
        <w:rPr/>
      </w:pPr>
      <w:r>
        <w:rPr/>
        <w:t>Uczniowski Klub Sportowy „Sokół” w Choceniu – VII Powiatowe Choceńskie Biegi Uliczne, oferta przyjęta, kwota dotacji 700 zł.</w:t>
      </w:r>
    </w:p>
    <w:p>
      <w:pPr>
        <w:pStyle w:val="Normal"/>
        <w:numPr>
          <w:ilvl w:val="1"/>
          <w:numId w:val="5"/>
        </w:numPr>
        <w:tabs>
          <w:tab w:val="clear" w:pos="708"/>
          <w:tab w:val="left" w:pos="360" w:leader="none"/>
        </w:tabs>
        <w:ind w:left="720" w:hanging="360"/>
        <w:jc w:val="both"/>
        <w:rPr/>
      </w:pPr>
      <w:r>
        <w:rPr/>
        <w:t>Uczniowski Klub Sportowy „Cyprianka” – X Powiatowy Mityng Lekkoatletyczny „Nadzieje Olimpijskie” – oferta przyjęta, kwota dotacji 800 zł</w:t>
      </w:r>
    </w:p>
    <w:p>
      <w:pPr>
        <w:pStyle w:val="Normal"/>
        <w:numPr>
          <w:ilvl w:val="1"/>
          <w:numId w:val="5"/>
        </w:numPr>
        <w:tabs>
          <w:tab w:val="clear" w:pos="708"/>
          <w:tab w:val="left" w:pos="360" w:leader="none"/>
        </w:tabs>
        <w:ind w:left="720" w:hanging="360"/>
        <w:jc w:val="both"/>
        <w:rPr/>
      </w:pPr>
      <w:r>
        <w:rPr/>
        <w:t>Ludowy Uczniowski Klub Sportowy „Tygrys” w Starym Brześciu – Powiatowy Turniej Koszykówki dziewcząt dla szkół ponadgimnazjalnych powiatu włocławskiego, oferta przyjęta, kwota dotacji 500 zł.</w:t>
      </w:r>
    </w:p>
    <w:p>
      <w:pPr>
        <w:pStyle w:val="Normal"/>
        <w:numPr>
          <w:ilvl w:val="1"/>
          <w:numId w:val="5"/>
        </w:numPr>
        <w:tabs>
          <w:tab w:val="clear" w:pos="708"/>
          <w:tab w:val="left" w:pos="360" w:leader="none"/>
        </w:tabs>
        <w:ind w:left="720" w:hanging="360"/>
        <w:jc w:val="both"/>
        <w:rPr/>
      </w:pPr>
      <w:r>
        <w:rPr/>
        <w:t>Ludowy Uczniowski Klub Sportowy „Tygrys” w Starym Brześciu – Powiatowy Turniej Koszykówki chłopców dla szkół ponadgimnazjalnych powiatu włocławskiego, oferta przyjęta, kwota dotacji 500 zł.</w:t>
      </w:r>
    </w:p>
    <w:p>
      <w:pPr>
        <w:pStyle w:val="Normal"/>
        <w:numPr>
          <w:ilvl w:val="1"/>
          <w:numId w:val="5"/>
        </w:numPr>
        <w:tabs>
          <w:tab w:val="clear" w:pos="708"/>
          <w:tab w:val="left" w:pos="360" w:leader="none"/>
        </w:tabs>
        <w:ind w:left="720" w:hanging="360"/>
        <w:jc w:val="both"/>
        <w:rPr/>
      </w:pPr>
      <w:r>
        <w:rPr/>
        <w:t xml:space="preserve">Międzyszkolny Uczniowski Klub Sportowy Gminy Baruchowo – Powiatowe Biegi Przełajowe z okazji Dnia Matki, oferta przyjęta, kwota dotacji 720 zł. </w:t>
      </w:r>
    </w:p>
    <w:p>
      <w:pPr>
        <w:pStyle w:val="Normal"/>
        <w:numPr>
          <w:ilvl w:val="1"/>
          <w:numId w:val="5"/>
        </w:numPr>
        <w:tabs>
          <w:tab w:val="clear" w:pos="708"/>
          <w:tab w:val="left" w:pos="360" w:leader="none"/>
        </w:tabs>
        <w:ind w:left="720" w:hanging="360"/>
        <w:jc w:val="both"/>
        <w:rPr/>
      </w:pPr>
      <w:r>
        <w:rPr/>
        <w:t xml:space="preserve">Gminne Towarzystwo Sportowe „Unia – Jackbud Choceń’ – II Powiatowy Samorządowy Turniej Tenisa Stołowego- Śmiłowice 2009 - oferta przyjęta, kwota dotacji 1.000 zł. </w:t>
      </w:r>
    </w:p>
    <w:p>
      <w:pPr>
        <w:pStyle w:val="Normal"/>
        <w:jc w:val="both"/>
        <w:rPr/>
      </w:pPr>
      <w:r>
        <w:rPr/>
        <w:t xml:space="preserve">Pan Naczelnik Zbonikowski dodał, że nie zgłoszono oferty na Stoły Wigilijne na Kujawach i Dożynki Powiatowe, ale środki zostały zabezpieczone. </w:t>
      </w:r>
    </w:p>
    <w:p>
      <w:pPr>
        <w:pStyle w:val="Normal"/>
        <w:jc w:val="both"/>
        <w:rPr/>
      </w:pPr>
      <w:r>
        <w:rPr/>
        <w:t xml:space="preserve">Starosta otworzył dyskusję. </w:t>
      </w:r>
    </w:p>
    <w:p>
      <w:pPr>
        <w:pStyle w:val="Normal"/>
        <w:jc w:val="both"/>
        <w:rPr/>
      </w:pPr>
      <w:r>
        <w:rPr/>
        <w:t>Starosta zapytał, dlaczego gimnazjady muszą być organizowane?</w:t>
      </w:r>
    </w:p>
    <w:p>
      <w:pPr>
        <w:pStyle w:val="Normal"/>
        <w:jc w:val="both"/>
        <w:rPr/>
      </w:pPr>
      <w:r>
        <w:rPr/>
        <w:t>Pan Naczelnik Zbonikowski odpowiedział, że są to zadania przydzielone przez wojewodę. Imprezy rangi powiatowej mają wyłaniać mistrzów na różnych poziomach. Poza tym gro imprez jest organizowanych na halach sportowych należących do szkół gminnych.</w:t>
      </w:r>
    </w:p>
    <w:p>
      <w:pPr>
        <w:pStyle w:val="Normal"/>
        <w:jc w:val="both"/>
        <w:rPr/>
      </w:pPr>
      <w:r>
        <w:rPr/>
        <w:t xml:space="preserve">Pani Skarbnik zgłosiła wątpliwość, że wcześniej był rozpatrywany podział środków z Powiatowego Funduszu Ochrony Środowiska i Gospodarki Wodnej, gdzie Komenda Hufca - ZHP zostało wykluczone z powodu niewłaściwego rozliczenia się z poprzedniej dotacji. Natomiast tutaj przewidziane są dwie imprezy, na które proponuje się udzielić dotacji. W ustawie o finansach publicznych jest określone, że na okres 3 lat wyklucza się, w przypadku takim, jak w ubiegłym roku miało miejsce. Czy Pan Naczelnik dysponuje opinią prawną w tym względzie? </w:t>
      </w:r>
    </w:p>
    <w:p>
      <w:pPr>
        <w:pStyle w:val="Normal"/>
        <w:jc w:val="both"/>
        <w:rPr/>
      </w:pPr>
      <w:r>
        <w:rPr/>
        <w:t>Pan Naczelnik Zbonikowski odpowiedział, że jest to impreza innej formuły. W ustawie o wolontariacie zapisane jest, że mogą być wstrzymane środki dla instytucji, które nie rozliczyły się rzetelnie bądź nierzetelnie. Zarząd Powiatu w tej kwestii podejmie decyzję. Wydział przedstawił wniosek wraz z załączoną tabelą, ale żeby nie było wątpliwości zasięgnie opinii Radcy prawnego.</w:t>
      </w:r>
    </w:p>
    <w:p>
      <w:pPr>
        <w:pStyle w:val="Normal"/>
        <w:jc w:val="both"/>
        <w:rPr/>
      </w:pPr>
      <w:r>
        <w:rPr/>
        <w:t>Pan Naczelnik Zbonikowski po konsultacji z Radcą Prawnym poinformował członków Zarządu, że należy dokonać korekty w złożonym zestawieniu, ponieważ Pan Mecenas jednoznacznie stwierdził, że Komenda Hufca ZHP nie może otrzymać dotacji przez okres 3 lat. Środki z tego tytułu czyli 1600 zł zostaną przekazane na Dożynki Powiatowe  i Stoły Wigilijne na Kujawach oraz na UKS „Trops” z Lubrańca.</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w:t>
      </w:r>
      <w:r>
        <w:rPr>
          <w:rFonts w:eastAsia="Lucida Sans Unicode" w:cs="Tahoma"/>
          <w:b/>
          <w:bCs/>
          <w:i/>
          <w:lang w:eastAsia="zxx" w:bidi="zxx"/>
        </w:rPr>
        <w:t>podjął uchwały od nr 335/09 do nr 347/09 w sprawie wyboru ofert na realizację zadań  publicznych o charakterze ponadgminnym w roku 2009.</w:t>
      </w:r>
    </w:p>
    <w:p>
      <w:pPr>
        <w:pStyle w:val="Normal"/>
        <w:jc w:val="both"/>
        <w:rPr>
          <w:rFonts w:eastAsia="Lucida Sans Unicode" w:cs="Tahoma"/>
          <w:b/>
          <w:b/>
          <w:bCs/>
          <w:i/>
          <w:i/>
          <w:lang w:eastAsia="zxx" w:bidi="zxx"/>
        </w:rPr>
      </w:pPr>
      <w:r>
        <w:rPr>
          <w:rFonts w:eastAsia="Lucida Sans Unicode" w:cs="Tahoma"/>
          <w:b/>
          <w:bCs/>
          <w:i/>
          <w:lang w:eastAsia="zxx" w:bidi="zxx"/>
        </w:rPr>
      </w:r>
    </w:p>
    <w:p>
      <w:pPr>
        <w:pStyle w:val="Normal"/>
        <w:jc w:val="both"/>
        <w:rPr>
          <w:bCs/>
          <w:iCs/>
        </w:rPr>
      </w:pPr>
      <w:r>
        <w:rPr/>
        <w:t xml:space="preserve"> </w:t>
      </w:r>
    </w:p>
    <w:p>
      <w:pPr>
        <w:pStyle w:val="Normal"/>
        <w:jc w:val="both"/>
        <w:rPr>
          <w:bCs/>
          <w:iCs/>
        </w:rPr>
      </w:pPr>
      <w:r>
        <w:rPr>
          <w:bCs/>
          <w:iCs/>
        </w:rPr>
        <w:t>Ad. 17</w:t>
      </w:r>
    </w:p>
    <w:p>
      <w:pPr>
        <w:pStyle w:val="Normal"/>
        <w:jc w:val="both"/>
        <w:rPr/>
      </w:pPr>
      <w:r>
        <w:rPr/>
        <w:t xml:space="preserve">Wprowadzenia do tematu dokonał Starosta Włocławski – Pan Jan Ambrożewicz. Poinformował członków zarządu, iż w związku z tym, że został wyznaczony termin następnej sesji na dzień 25 marca br. został przygotowany projekt uchwały Rady Powiatu w sprawie </w:t>
      </w:r>
      <w:r>
        <w:rPr>
          <w:szCs w:val="22"/>
        </w:rPr>
        <w:t xml:space="preserve">przyjęcia sprawozdania Zarządu Powiatu we Włocławku w okresie od dnia 24 stycznia do dnia sesji. W dniu sesji dołączone zostanie sprawozdanie Starosty z działalności Zarządu w okresie od wysłania radnym sprawozdania do dnia sesji. </w:t>
      </w:r>
    </w:p>
    <w:p>
      <w:pPr>
        <w:pStyle w:val="Normal"/>
        <w:jc w:val="both"/>
        <w:rPr>
          <w:szCs w:val="22"/>
        </w:rPr>
      </w:pPr>
      <w:r>
        <w:rPr>
          <w:szCs w:val="22"/>
        </w:rPr>
        <w:t>Następnie Starosta zapytał, czy są pytania?  Pytań nie było, w związku z tym Starosta przystąpił do przeprowadzenia procedury głosowania.</w:t>
      </w:r>
    </w:p>
    <w:p>
      <w:pPr>
        <w:pStyle w:val="Normal"/>
        <w:jc w:val="both"/>
        <w:rPr>
          <w:szCs w:val="22"/>
        </w:rPr>
      </w:pPr>
      <w:r>
        <w:rPr>
          <w:szCs w:val="22"/>
        </w:rPr>
      </w:r>
    </w:p>
    <w:p>
      <w:pPr>
        <w:pStyle w:val="Heading3"/>
        <w:rPr/>
      </w:pPr>
      <w:r>
        <w:rPr/>
        <w:t>Zarząd Powiatu jednogłośnie przyjął projekt uchwały Rady Powiatu w sprawie przyjęcia sprawozdania Zarządu Powiatu we Włocławku w okresie od dnia 24 stycznia 2009 roku do dnia sesji. Jednocześnie Zarząd upoważnił Starostę Włocławskiego do przekazania projektu uchwały Przewodniczącemu Rady.</w:t>
      </w:r>
    </w:p>
    <w:p>
      <w:pPr>
        <w:pStyle w:val="Normal"/>
        <w:jc w:val="both"/>
        <w:rPr>
          <w:bCs/>
          <w:iCs/>
        </w:rPr>
      </w:pPr>
      <w:r>
        <w:rPr>
          <w:bCs/>
          <w:iCs/>
        </w:rPr>
      </w:r>
    </w:p>
    <w:p>
      <w:pPr>
        <w:pStyle w:val="Normal"/>
        <w:jc w:val="both"/>
        <w:rPr>
          <w:bCs/>
          <w:iCs/>
        </w:rPr>
      </w:pPr>
      <w:r>
        <w:rPr>
          <w:bCs/>
          <w:iCs/>
        </w:rPr>
        <w:t>Ad. 18</w:t>
      </w:r>
    </w:p>
    <w:p>
      <w:pPr>
        <w:pStyle w:val="Normal"/>
        <w:jc w:val="both"/>
        <w:rPr/>
      </w:pPr>
      <w:r>
        <w:rPr/>
        <w:t xml:space="preserve">Wprowadzenia do tematu dokonał Pan Marek Wiliński – Podinspektor Wydziału Rozwoju Lokalnego, Integracji Europejskiej i Promocji. Poinformował członków Zarządu, iż w związku z ogłoszonym w dniu 29 stycznia 2009 roku przez Zarząd Województwa Kujawsko – Pomorskiego naborem wniosków o dofinansowanie projektów ze środków Europejskiego Funduszu Rozwoju Regionalnego na lata 2007-2013, Starosta Włocławski złożył w dniu 20 lutego 2009 roku propozycję współpracy samorządom Gminy Włocławek oraz Gminy Choceń nad projektem pn. Przebudowa drogi powiatowej nr 2909C Włocławek – Kruszyn – Choceń. Celem realizacji projektu jest przebudowa tej drogi prowadząca do zwiększenia płynności ruchu, poprawy bezpieczeństwa komunikacyjnego, poprawy nośności przebudowanego obiektu, wsparcia powiązania drogi powiatowej z drogami wojewódzkimi. Planowane środki na realizacje projektu pochodzić będą z Europejskiego Funduszu Rozwoju Regionalnego w kwocie 4.438.469 zł. oraz budżetów samorządu powiatowego i samorządów gminnych w łącznej kwocie 8.233.036 zł.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rzyjął projekt uchwały Rady Powiatu w sprawie wyrażenia zgody na przystąpienie i realizację projektu pn. „Przebudowa drogi powiatowej nr 2909C Włocławek – Kruszyn – Choceń od km 3+400 do km 4+177 oraz od km 4+183 do 13+590” wdrażanego w ramach Regionalnego Programu Operacyjnego Województwa Kujawsko – Pomorskiego na lata 2007-2013. Jednocześnie Zarząd Powiatu upoważnił Starostę Włocławskiego do przekazania projektu uchwały Przewodniczącemu Rady. </w:t>
      </w:r>
    </w:p>
    <w:p>
      <w:pPr>
        <w:pStyle w:val="Normal"/>
        <w:jc w:val="both"/>
        <w:rPr>
          <w:bCs/>
          <w:iCs/>
        </w:rPr>
      </w:pPr>
      <w:r>
        <w:rPr/>
        <w:t xml:space="preserve"> </w:t>
      </w:r>
    </w:p>
    <w:p>
      <w:pPr>
        <w:pStyle w:val="Normal"/>
        <w:jc w:val="both"/>
        <w:rPr/>
      </w:pPr>
      <w:r>
        <w:rPr/>
        <w:t>Ad. 19</w:t>
      </w:r>
    </w:p>
    <w:p>
      <w:pPr>
        <w:pStyle w:val="Normal"/>
        <w:jc w:val="both"/>
        <w:rPr/>
      </w:pPr>
      <w:r>
        <w:rPr/>
      </w:r>
    </w:p>
    <w:p>
      <w:pPr>
        <w:pStyle w:val="Normal"/>
        <w:jc w:val="both"/>
        <w:rPr/>
      </w:pPr>
      <w:r>
        <w:rPr/>
        <w:t>Wprowadzenia do tematu dokonał Pan Marek Wiliński – Podinspektor Wydziału Rozwoju Lokalnego, Integracji Europejskiej i Promocji. Poinformował członków Zarządu, iż w związku z ogłoszonym w dniu 29 stycznia 2009 roku przez Zarząd województwa Kujawsko – Pomorskiego naborem wniosków o dofinansowanie projektów ze środków Europejskiego Funduszu Rozwoju Regionalnego na lata 2007-2013, w ramach którego planuje się realizację projektu pn. Przebudowa drogi powiatowej nr 2909C Włocławek – Kruszyn – Choceń wnioskuje się o dokonanie zmiany nazwy, wartości całkowitej oraz terminu realizacji w/w zadania  w wieloletnim programie inwestycyjnym. Łączna wartość projektu wynosi 12.671.505 zł, a planowane środki będą pochodziły z Europejskiego Funduszu Rozwoju Regionalnego w kwocie 4.438.469 zł w roku 2010, oraz z budżetów samorządu powiatowego i budżetów gminnych w łącznej kwocie 8.233.036 zł. Jeśli Zarząd Powiatu wyrazi pozytywną opinię w tej sprawie, to zmiana zostanie wprowadzona uchwałą Rady Powiatu zmieniającą uchwałę w sprawie uchwalenia budżetu Powiatu Włocławskiego na 2009 rok.</w:t>
      </w:r>
    </w:p>
    <w:p>
      <w:pPr>
        <w:pStyle w:val="Normal"/>
        <w:jc w:val="both"/>
        <w:rPr/>
      </w:pPr>
      <w:r>
        <w:rPr/>
        <w:t>Starosta otworzył dyskusję.</w:t>
      </w:r>
    </w:p>
    <w:p>
      <w:pPr>
        <w:pStyle w:val="Normal"/>
        <w:jc w:val="both"/>
        <w:rPr/>
      </w:pPr>
      <w:r>
        <w:rPr/>
        <w:t xml:space="preserve">Pani Skarbnik dodała, że zmiany będą dotyczyć wartości zadania, obecnie wartość zadania jest 12.671.505 zł, podziału realizacji zadania – było na dwa lata, obecnie przewidywane finansowanie jest na trzy lata, czyli nie zmienia się co do wartości wydatki na rok 2009 natomiast ulega zmianie wielkość wydatków na rok 2010 i 2011. </w:t>
      </w:r>
    </w:p>
    <w:p>
      <w:pPr>
        <w:pStyle w:val="Normal"/>
        <w:jc w:val="both"/>
        <w:rPr/>
      </w:pPr>
      <w:r>
        <w:rPr/>
        <w:t>Wobec braku głosów w dyskusji Starosta przystąpił do przeprowadzenia procedury głosowania.</w:t>
      </w:r>
    </w:p>
    <w:p>
      <w:pPr>
        <w:pStyle w:val="Normal"/>
        <w:jc w:val="both"/>
        <w:rPr/>
      </w:pPr>
      <w:r>
        <w:rPr/>
      </w:r>
    </w:p>
    <w:p>
      <w:pPr>
        <w:pStyle w:val="Tekstpodstawowy3"/>
        <w:rPr/>
      </w:pPr>
      <w:r>
        <w:rPr/>
        <w:t xml:space="preserve">Zarząd Powiatu jednogłośnie pozytywnie rozpatrzył wniosek o dokonanie zmiany nazwy, wartości całkowitej oraz terminu realizacji zadania p.n. „Przebudowa drogi powiatowej nr 2909C Włocławek – Kruszyn – Choceń  od km 3+400 do km 4+177 oraz od km 4+183 do km 13+590” w wieloletnim programie inwestycyjnym. Zmiany te zostaną wprowadzone uchwałą zmieniającą uchwałę w sprawie uchwalenia budżetu Powiatu Włocławskiego na 2009 rok. </w:t>
      </w:r>
    </w:p>
    <w:p>
      <w:pPr>
        <w:pStyle w:val="Heading2"/>
        <w:rPr/>
      </w:pPr>
      <w:r>
        <w:rPr/>
      </w:r>
    </w:p>
    <w:p>
      <w:pPr>
        <w:pStyle w:val="Normal"/>
        <w:jc w:val="both"/>
        <w:rPr/>
      </w:pPr>
      <w:r>
        <w:rPr/>
        <w:t>Ad. 20</w:t>
      </w:r>
    </w:p>
    <w:p>
      <w:pPr>
        <w:pStyle w:val="Normal"/>
        <w:jc w:val="both"/>
        <w:rPr/>
      </w:pPr>
      <w:r>
        <w:rPr/>
      </w:r>
    </w:p>
    <w:p>
      <w:pPr>
        <w:pStyle w:val="Normal"/>
        <w:jc w:val="both"/>
        <w:rPr/>
      </w:pPr>
      <w:r>
        <w:rPr/>
        <w:t xml:space="preserve">Wprowadzenia do tematu dokonał Pan Tadeusz Wiśniewski- Dyrektor Powiatowego Zarządu Dróg we Włocławku. Poinformował członków zarządu, że w związku z zamiarem przejęcia odcinka drogi wojewódzkiej nr 562 Szpetal Górny- Dobrzyń nad Wisłą- Biskupice- Płock od skrzyżowania z drogą powiatową nr 2904C Szpetal Górny- Włocławek do skrzyżowania z drogą krajową nr 67 w m. Kulin, Pan Dyrektor przedłożył projekt intencyjnej uchwały Rady Powiatu. </w:t>
      </w:r>
    </w:p>
    <w:p>
      <w:pPr>
        <w:pStyle w:val="Normal"/>
        <w:jc w:val="both"/>
        <w:rPr/>
      </w:pPr>
      <w:r>
        <w:rPr/>
        <w:t>Starosta otworzył dyskusję.</w:t>
      </w:r>
    </w:p>
    <w:p>
      <w:pPr>
        <w:pStyle w:val="Normal"/>
        <w:jc w:val="both"/>
        <w:rPr/>
      </w:pPr>
      <w:r>
        <w:rPr/>
        <w:t>Starosta zapytał, jaki jest stan tego odcinka drogi?</w:t>
      </w:r>
    </w:p>
    <w:p>
      <w:pPr>
        <w:pStyle w:val="Normal"/>
        <w:jc w:val="both"/>
        <w:rPr/>
      </w:pPr>
      <w:r>
        <w:rPr/>
        <w:t xml:space="preserve">Pan Dyrektor Wiśniewski odpowiedział, że droga jest w dobrym stanie. Przejęcie tego odcinka jest warunkiem podpisania umowy z Marszałkiem Województwa Kujawsko – Pomorskiego przez  Powiat Włocławski dotyczącej przekazania kwoty 1.370.000 zł na przebudowę drogi powiatowej Szpetal Górny – Włocławek. </w:t>
      </w:r>
    </w:p>
    <w:p>
      <w:pPr>
        <w:pStyle w:val="Normal"/>
        <w:jc w:val="both"/>
        <w:rPr/>
      </w:pPr>
      <w:r>
        <w:rPr/>
        <w:t>Pani Skarbnik zapytała, czy do projektu uchwały nie powinno być innych uzgodnień?</w:t>
      </w:r>
    </w:p>
    <w:p>
      <w:pPr>
        <w:pStyle w:val="Normal"/>
        <w:jc w:val="both"/>
        <w:rPr/>
      </w:pPr>
      <w:r>
        <w:rPr/>
        <w:t xml:space="preserve">Pan Dyrektor Wiśniewski odpowiedział, że w chwili obecnej jest to uchwała intencyjna, która rozpocznie całą procedurę. Potem zgodnie z prawem do końca września będzie cała procedura przyjęta. Urząd Marszałkowski oczekuje zgody Rady Powiatu. </w:t>
      </w:r>
    </w:p>
    <w:p>
      <w:pPr>
        <w:pStyle w:val="Normal"/>
        <w:jc w:val="both"/>
        <w:rPr/>
      </w:pPr>
      <w:r>
        <w:rPr/>
        <w:t>Starosta zwrócił uwagę, aby ostrożnie podchodzić do tego tematu, aby nie okazało się, że ta droga jest w takim stanie, że trzeba będzie w nią inwestować i za chwilę trzeba wyłożyć milion złotych. Poza tym, ważne jest, czy główny ruch będzie się odbywał tą drogą i czy zimowe utrzymanie również w całości spadnie na Powiat? Na te wszystkie pytanie powinna być jasna odpowiedź. Pan Dyrektor powinien mieć wiedzę na temat tej drogi.</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w sprawie wyrażenia zgody na przejęcie odcinka drogi wojewódzkiej nr 562 Szpetal Górny – Dobrzyń nad Wisłą – Biskupice – Płock od km 0+000 do km 0+405. Jednocześnie Zarząd upoważnił Starostę Włocławskiego do przekazania projektu uchwały Przewodniczącemu Rady.  </w:t>
      </w:r>
    </w:p>
    <w:p>
      <w:pPr>
        <w:pStyle w:val="Normal"/>
        <w:jc w:val="both"/>
        <w:rPr>
          <w:b/>
          <w:b/>
          <w:i/>
          <w:i/>
        </w:rPr>
      </w:pPr>
      <w:r>
        <w:rPr>
          <w:b/>
          <w:i/>
        </w:rPr>
      </w:r>
    </w:p>
    <w:p>
      <w:pPr>
        <w:pStyle w:val="Normal"/>
        <w:jc w:val="both"/>
        <w:rPr/>
      </w:pPr>
      <w:r>
        <w:rPr/>
        <w:t>Ad.21  Sprawy różne</w:t>
      </w:r>
    </w:p>
    <w:p>
      <w:pPr>
        <w:pStyle w:val="Normal"/>
        <w:jc w:val="both"/>
        <w:rPr/>
      </w:pPr>
      <w:r>
        <w:rPr/>
      </w:r>
    </w:p>
    <w:p>
      <w:pPr>
        <w:pStyle w:val="Normal"/>
        <w:jc w:val="both"/>
        <w:rPr/>
      </w:pPr>
      <w:r>
        <w:rPr/>
        <w:t xml:space="preserve">Pan Tadeusz Wiśniewski- Dyrektor Powiatowego Zarządu Dróg we Włocławku. Poinformował Zarząd Powiatu, że w najbliższym czasie Powiatowy Zarząd Dróg we Włocławku z/s w Jarantowicach ma zamiar ogłosić przetarg na wykonanie inwestycji pn: „Przebudowa drogi powiatowej nr 2904 Szpetal Górny- Włocławek”. W związku Pan Dyrektor zwrócił się z zapytaniem: czy środki finansowe deklarowane przez samorząd województwa i Gminę Fabianki zabezpieczone są od strony formalnej? Ponadto Pan Wiśniewski podkreślił, iż pełne zabezpieczenie środków finansowych na w/w roboty i podpisanie stosownych porozumień jest warunkiem ogłoszenia przetargu. </w:t>
      </w:r>
    </w:p>
    <w:p>
      <w:pPr>
        <w:pStyle w:val="Normal"/>
        <w:jc w:val="both"/>
        <w:rPr/>
      </w:pPr>
      <w:r>
        <w:rPr/>
        <w:t xml:space="preserve">Wicestarosta odpowiedział, że jest uchwała Sejmiku odnośnie zagwarantowania środków w swoim budżecie w wysokości 1.370.000 zł. Powstaje pytanie, czy dajemy przyzwolenie na ogłoszenie przetargu? Wicestarosta obawia się, żeby z jednej strony nie okazało się, że przetarg ogłoszono za późno, a z drugiej strony, tak trzeba być przygotowanym, że jeżeli wystąpią trudności formalno – prawne, by móc odstąpić od przetargu, żeby nie narazić Powiatu na straty. </w:t>
      </w:r>
    </w:p>
    <w:p>
      <w:pPr>
        <w:pStyle w:val="Normal"/>
        <w:jc w:val="both"/>
        <w:rPr/>
      </w:pPr>
      <w:r>
        <w:rPr/>
        <w:t>Dyrektor Wiśniewski zapytał, czy otrzyma odpowiedź na swoje pytanie skierowane w piśmie?</w:t>
      </w:r>
    </w:p>
    <w:p>
      <w:pPr>
        <w:pStyle w:val="Normal"/>
        <w:jc w:val="both"/>
        <w:rPr/>
      </w:pPr>
      <w:r>
        <w:rPr/>
        <w:t xml:space="preserve">Pan Wicestarosta odpowiedział, że po to Pan Dyrektor został zaproszony na posiedzenie zarządu, aby odpowiedzieć na wszystkie zadawane pytania, czyli również na to, o  ogłoszeniu przetargu. </w:t>
      </w:r>
    </w:p>
    <w:p>
      <w:pPr>
        <w:pStyle w:val="Normal"/>
        <w:jc w:val="both"/>
        <w:rPr/>
      </w:pPr>
      <w:r>
        <w:rPr/>
        <w:t>Pan Wicestarosta zapytał Panią Skarbnik jaka jest jej opinia?</w:t>
      </w:r>
    </w:p>
    <w:p>
      <w:pPr>
        <w:pStyle w:val="Normal"/>
        <w:jc w:val="both"/>
        <w:rPr/>
      </w:pPr>
      <w:r>
        <w:rPr/>
        <w:t xml:space="preserve">Pani Skarbnik odpowiedziała, że zmian w budżecie może dopiero dokonać po zawarciu umów. Natomiast jeżeli umowa będzie podpisana z Wójtem Gminy Fabianki w dniu 19 marca br., a sesja jest 25 marca br. to można na sesji autopoprawką wprowadzić zmiany. Z przepisów ustawy o finansach publicznych wynika, że do zapisu w uchwale nie można rościć pretensji, musi być podpisana umowa. </w:t>
      </w:r>
    </w:p>
    <w:p>
      <w:pPr>
        <w:pStyle w:val="Normal"/>
        <w:jc w:val="both"/>
        <w:rPr/>
      </w:pPr>
      <w:r>
        <w:rPr/>
        <w:t xml:space="preserve">Wicestarosta dodał, że w takim przypadku należy przystąpić do prac związanych z ogłoszeniem przetargu, żeby w odpowiedniej chwili ogłosić przetarg.  </w:t>
      </w:r>
    </w:p>
    <w:p>
      <w:pPr>
        <w:pStyle w:val="Normal"/>
        <w:tabs>
          <w:tab w:val="clear" w:pos="708"/>
          <w:tab w:val="left" w:pos="720" w:leader="none"/>
        </w:tabs>
        <w:spacing w:before="0" w:after="80"/>
        <w:jc w:val="both"/>
        <w:rPr/>
      </w:pPr>
      <w:r>
        <w:rPr/>
        <w:t>Pan Jerzy Donajczyk zapytał, co dzieje się na drodze powiatowej w Gminie Włocławek?</w:t>
      </w:r>
    </w:p>
    <w:p>
      <w:pPr>
        <w:pStyle w:val="Normal"/>
        <w:tabs>
          <w:tab w:val="clear" w:pos="708"/>
          <w:tab w:val="left" w:pos="720" w:leader="none"/>
        </w:tabs>
        <w:spacing w:before="0" w:after="80"/>
        <w:jc w:val="both"/>
        <w:rPr/>
      </w:pPr>
      <w:r>
        <w:rPr/>
        <w:t xml:space="preserve">Pan Dyrektor Wiśniewski odpowiedział, że jest montowane oświetlenie. </w:t>
      </w:r>
    </w:p>
    <w:p>
      <w:pPr>
        <w:pStyle w:val="Normal"/>
        <w:tabs>
          <w:tab w:val="clear" w:pos="708"/>
          <w:tab w:val="left" w:pos="720" w:leader="none"/>
        </w:tabs>
        <w:spacing w:before="0" w:after="80"/>
        <w:jc w:val="both"/>
        <w:rPr/>
      </w:pPr>
      <w:r>
        <w:rPr/>
        <w:t xml:space="preserve">Pan Jerzy Donajczyk zwrócił uwagę na stan dróg oraz przydrożne rowy, bo śniegi stopniały i widać wszystkie śmieci w rowach. </w:t>
      </w:r>
    </w:p>
    <w:p>
      <w:pPr>
        <w:pStyle w:val="Normal"/>
        <w:tabs>
          <w:tab w:val="clear" w:pos="708"/>
          <w:tab w:val="left" w:pos="720" w:leader="none"/>
        </w:tabs>
        <w:spacing w:before="0" w:after="80"/>
        <w:jc w:val="both"/>
        <w:rPr/>
      </w:pPr>
      <w:r>
        <w:rPr/>
        <w:t>Pan Marek Jaskulski przypomniał Panu Dyrektorowi Wiśniewskiemu, że na ostatnim posiedzeniu Zarządu sygnalizował sprawę drogi z Grabkowa do drogi Nr 1, gdzie pobocza są wyższe od drogi.</w:t>
      </w:r>
    </w:p>
    <w:p>
      <w:pPr>
        <w:pStyle w:val="Normal"/>
        <w:tabs>
          <w:tab w:val="clear" w:pos="708"/>
          <w:tab w:val="left" w:pos="720" w:leader="none"/>
        </w:tabs>
        <w:spacing w:before="0" w:after="80"/>
        <w:jc w:val="both"/>
        <w:rPr/>
      </w:pPr>
      <w:r>
        <w:rPr/>
        <w:t xml:space="preserve">Pan Piotr Chrzanowski - Sekretarz Powiatu poinformował, członków Zarządu, że w dniu wczorajszym odbyło się posiedzenie Komisji Rewizyjnej. Komisja zajmowała się kontrolą realizacji uchwał Rady Powiatu przez Zarząd Powiatu. Po wielogodzinnej debacie  stwierdzono, że nie ma naruszenia prawa w tym zakresie, czyli uchwały Rady Powiatu, Zarząd wykonuje prawidłowo. Na prośbę Komisji należy przedyskutować i rozpatrzyć kwestię uchylenia Zarządzenia nr 1/05 Starosty Włocławskiego z 2005 roku w sprawie ustalenia organizacji prac związanych z wykonywaniem uchwał Rady Powiatu. </w:t>
      </w:r>
    </w:p>
    <w:p>
      <w:pPr>
        <w:pStyle w:val="Normal"/>
        <w:tabs>
          <w:tab w:val="clear" w:pos="708"/>
          <w:tab w:val="left" w:pos="720" w:leader="none"/>
        </w:tabs>
        <w:spacing w:before="0" w:after="80"/>
        <w:jc w:val="both"/>
        <w:rPr/>
      </w:pPr>
      <w:r>
        <w:rPr/>
        <w:t>Pan Starosta zapytał, jakie jest stanowisko Pana Sekretarza?</w:t>
      </w:r>
    </w:p>
    <w:p>
      <w:pPr>
        <w:pStyle w:val="Normal"/>
        <w:tabs>
          <w:tab w:val="clear" w:pos="708"/>
          <w:tab w:val="left" w:pos="720" w:leader="none"/>
        </w:tabs>
        <w:spacing w:before="0" w:after="80"/>
        <w:jc w:val="both"/>
        <w:rPr/>
      </w:pPr>
      <w:r>
        <w:rPr/>
        <w:t xml:space="preserve">Pan Sekretarz odpowiedział, że proponuje uchylić w/w Zarządzenie, dlatego zaproponował, aby Wydział Organizacyjno – Prawny i Kadr  przygotował odpowiedni projekt Zarządzenia w tej sprawie. </w:t>
      </w:r>
    </w:p>
    <w:p>
      <w:pPr>
        <w:pStyle w:val="Normal"/>
        <w:tabs>
          <w:tab w:val="clear" w:pos="708"/>
          <w:tab w:val="left" w:pos="720" w:leader="none"/>
        </w:tabs>
        <w:spacing w:before="0" w:after="80"/>
        <w:jc w:val="both"/>
        <w:rPr/>
      </w:pPr>
      <w:r>
        <w:rPr/>
        <w:t xml:space="preserve">Pan Marek Golasiński poinformował, że w dniu 11 marca br wpłynęło pismo Burmistrza Miasta Kowala, który nawiązując do posiedzenia Zarządu, w którym uczestniczył, podtrzymał swoje stanowisko dotyczące dalszej kwestii realizacji zadania inwestycyjnego pn. Budowa hali sportowej w Kowalu. . </w:t>
      </w:r>
    </w:p>
    <w:p>
      <w:pPr>
        <w:pStyle w:val="Normal"/>
        <w:tabs>
          <w:tab w:val="clear" w:pos="708"/>
          <w:tab w:val="left" w:pos="720" w:leader="none"/>
        </w:tabs>
        <w:spacing w:before="0" w:after="80"/>
        <w:jc w:val="both"/>
        <w:rPr/>
      </w:pPr>
      <w:r>
        <w:rPr/>
        <w:t xml:space="preserve">Starosta dodał, że w najbliższym czasie należy podjąć decyzję, przekazać dokumentację na rzecz Miasta Kowal i rozwiązać porozumienie. </w:t>
      </w:r>
    </w:p>
    <w:p>
      <w:pPr>
        <w:pStyle w:val="Normal"/>
        <w:tabs>
          <w:tab w:val="clear" w:pos="708"/>
          <w:tab w:val="left" w:pos="720" w:leader="none"/>
        </w:tabs>
        <w:spacing w:before="0" w:after="80"/>
        <w:jc w:val="both"/>
        <w:rPr/>
      </w:pPr>
      <w:r>
        <w:rPr/>
        <w:t xml:space="preserve">Pan Jerzy Donajczyk podniósł, że należy tę sprawę w szybkim czasie załatwić, ponieważ Pan Burmistrz zarzuca Powiatowi bierność w tej sprawie. </w:t>
      </w:r>
    </w:p>
    <w:p>
      <w:pPr>
        <w:pStyle w:val="Normal"/>
        <w:tabs>
          <w:tab w:val="clear" w:pos="708"/>
          <w:tab w:val="left" w:pos="720" w:leader="none"/>
        </w:tabs>
        <w:spacing w:before="0" w:after="80"/>
        <w:jc w:val="both"/>
        <w:rPr/>
      </w:pPr>
      <w:r>
        <w:rPr/>
        <w:t>Wicestarosta dodał, że podziela opinię Pana Starosty i Pana Donajczyka.</w:t>
      </w:r>
    </w:p>
    <w:p>
      <w:pPr>
        <w:pStyle w:val="Normal"/>
        <w:tabs>
          <w:tab w:val="clear" w:pos="708"/>
          <w:tab w:val="left" w:pos="720" w:leader="none"/>
        </w:tabs>
        <w:spacing w:before="0" w:after="80"/>
        <w:jc w:val="both"/>
        <w:rPr/>
      </w:pPr>
      <w:r>
        <w:rPr/>
        <w:t xml:space="preserve">Pan Marek Golasiński poinformował członków Zarządu, że Pani Dyrektor DPS w Wilkowiczkach przysłała pismo dotyczące sprostowania jej wypowiedzi podczas poprzedniego posiedzenia Zarządu, dotyczącej kosztów związanych z zakupem oleju opałowego. Pani Dyrektor wyjaśnia, że nie było jej intencją wprowadzenie Zarządu w błąd. Dla pełnej jasności Pan Golasiński odczytał pismo Pani Dyrektor Studzińskiej. </w:t>
      </w:r>
    </w:p>
    <w:p>
      <w:pPr>
        <w:pStyle w:val="Normal"/>
        <w:tabs>
          <w:tab w:val="clear" w:pos="708"/>
          <w:tab w:val="left" w:pos="720" w:leader="none"/>
        </w:tabs>
        <w:spacing w:before="0" w:after="80"/>
        <w:jc w:val="both"/>
        <w:rPr/>
      </w:pPr>
      <w:r>
        <w:rPr/>
        <w:t xml:space="preserve">W tym miejscu Wicestarosta złożył </w:t>
      </w:r>
      <w:r>
        <w:rPr>
          <w:b/>
        </w:rPr>
        <w:t>wniosek formalny</w:t>
      </w:r>
      <w:r>
        <w:rPr/>
        <w:t xml:space="preserve">, aby wytypować Komisję, która pojedzie na miejsce, skontroluje Dom Pomocy Społecznej w Wilkowiczkach oraz inne jednostki organizacyjne pod kątem zużycia oleju opałowego. Ustalono, że kontrole zostaną przeprowadzone w DPS Wilkowiczki, DPS Kurowo, Dom Dziecka w Lubieniu Kujawskim oraz ZS w Lubrańcu – Marysinie. </w:t>
      </w:r>
    </w:p>
    <w:p>
      <w:pPr>
        <w:pStyle w:val="Normal"/>
        <w:tabs>
          <w:tab w:val="clear" w:pos="708"/>
          <w:tab w:val="left" w:pos="720" w:leader="none"/>
        </w:tabs>
        <w:spacing w:before="0" w:after="80"/>
        <w:jc w:val="both"/>
        <w:rPr/>
      </w:pPr>
      <w:r>
        <w:rPr/>
        <w:t xml:space="preserve">Starosta zaproponował, że kontrolę przeprowadzi Komisja w składzie: Pan Marek Golasiński, Pan Piotr Zbonikowski, Pan Władysław Borkowski, Pani Iwona Zalewska i Pani Ewa Sikorska. </w:t>
      </w:r>
    </w:p>
    <w:p>
      <w:pPr>
        <w:pStyle w:val="Normal"/>
        <w:tabs>
          <w:tab w:val="clear" w:pos="708"/>
          <w:tab w:val="left" w:pos="720" w:leader="none"/>
        </w:tabs>
        <w:spacing w:before="0" w:after="80"/>
        <w:jc w:val="both"/>
        <w:rPr/>
      </w:pPr>
      <w:r>
        <w:rPr/>
        <w:t xml:space="preserve">Starosta podniósł, że padł wniosek formalny, który należy przegłosować i zapytał, kto jest za przyjęciem wniosku i przystąpił do przeprowadzenia procedury głosowania. </w:t>
      </w:r>
    </w:p>
    <w:p>
      <w:pPr>
        <w:pStyle w:val="Normal"/>
        <w:tabs>
          <w:tab w:val="clear" w:pos="708"/>
          <w:tab w:val="left" w:pos="720" w:leader="none"/>
        </w:tabs>
        <w:spacing w:before="0" w:after="80"/>
        <w:jc w:val="both"/>
        <w:rPr/>
      </w:pPr>
      <w:r>
        <w:rPr/>
        <w:t xml:space="preserve">Zarząd Powiatu jednogłośnie przyjął wniosek w sprawie przeprowadzenia kontroli w DPS Wilkowiczki, DPS Kurowo, Domu Dziecka w Lubieniu Kujawskim i ZS w Lubrańcu – Marysinie w zakresie zużycia oleju opałowego i przyjął skład Komisji zaproponowanej przez Starostę. </w:t>
      </w:r>
    </w:p>
    <w:p>
      <w:pPr>
        <w:pStyle w:val="Normal"/>
        <w:tabs>
          <w:tab w:val="clear" w:pos="708"/>
          <w:tab w:val="left" w:pos="720" w:leader="none"/>
        </w:tabs>
        <w:spacing w:before="0" w:after="80"/>
        <w:jc w:val="both"/>
        <w:rPr/>
      </w:pPr>
      <w:r>
        <w:rPr/>
        <w:t>Starosta dodał, że Wydział Organizacyjno – Prawny i Kadr winien przygotować w tym celu stosowne upoważnienia.</w:t>
      </w:r>
    </w:p>
    <w:p>
      <w:pPr>
        <w:pStyle w:val="Normal"/>
        <w:tabs>
          <w:tab w:val="clear" w:pos="708"/>
          <w:tab w:val="left" w:pos="720" w:leader="none"/>
        </w:tabs>
        <w:spacing w:before="0" w:after="80"/>
        <w:jc w:val="both"/>
        <w:rPr/>
      </w:pPr>
      <w:r>
        <w:rPr/>
        <w:t xml:space="preserve">Pan Wicestarosta poinformował, że Pan Jan Stalmirski zwrócił się z wnioskiem, iż w Wydziale Geodezji, Nieruchomości, Architektury i Budownictwa potrzebna jest jedna osoba, ponieważ jedna z pracownic przebywa na długoterminowym zwolnieniu lekarskim. Pan Stalmirski wskazał osobę, która jest emerytem i ewentualnie mogłaby być zatrudniona. </w:t>
      </w:r>
    </w:p>
    <w:p>
      <w:pPr>
        <w:pStyle w:val="TextBody"/>
        <w:jc w:val="both"/>
        <w:rPr/>
      </w:pPr>
      <w:r>
        <w:rPr/>
        <w:t>Pan Jan Jeżewski poinformował, że przeprowadzono postępowanie w sprawie udzielenie zamówienia publicznego na wybór wydawcy czterech numerów gazety powiatowej w 2009 r. o nakładzie 26.500 egzemplarzy każdy. Ogłoszenie o zamówieniu ukazało się w Biuletynie Zamówień Publicznych UZP w Warszawie, zamieszczono na stronie internetowej zamawiającego oraz na tablicy ogłoszeń Starostwa. Dnia 27 lutego 2009 r. Komisja Przetargowa dokonała jawnego otwarcia ofert złożonych w tym postępowaniu. W terminie wyznaczonym w  specyfikacji istotnych warunków zamówienia, tj. do dnia 27 lutego 2009 r. do godz. 10:00 wpłynęły 2 oferty. Oferta nr 1 na kwotę 65.392,00 zł i oferta nr 2 na kwotę 47.955,76 zł. Bezpośrednio przed otwarciem ofert podano kwotę 46.901,82 zł, którą zamawiający zamierza przeznaczyć na sfinansowanie tego zamówienia. Szacunkową wartość zamówienia potwierdził swoim podpisem Starosta i Główny Księgowy. Badanie złożonych ofert ujawniło, że firma, która złożyła ofertę nr 1, zaoferowała wydanie gazety o formacie 315x470 mm, co nie odpowiada wymogom zamawiającego dotyczącego przedmiotu zamówienia zawartym w  opisie przedmiotu zamówienia zawartym w specyfikacji istotnych warunków zamówienia, w którym zamawiający określił format gazety w wielkości 289x380 mm i podlega odrzucenia zgodnie z ustawą – Prawo zamówień publicznych. Stwierdzono, że wykonawca, który złożył ofertę nr 2 spełnił warunki udziału w postępowaniu i złożył wszystkie oświadczenia i dokumenty potwierdzające spełnienie warunków udziału w postępowaniu, żądane przez zamawiającego. Jednocześnie Komisja stwierdziła, że cena najkorzystniejszej oferty przewyższa kwotę, którą zamawiający przeznaczył na  sfinansowanie tego zamówienia, tj. o kwotę około 1.000 zł. Zgodnie z Prawem zamówień publicznych zamawiający powinien unieważnić to postępowanie. Jednocześnie, Pan Jan Jeżewski poinformował, że zgodnie z opinią prawną wydaną przez Urząd Zamówień Publicznych w Warszawie, w przypadku gdy cena najkorzystniejszej oferty jest wyższa od kwoty jaką zamawiający przeznaczył na sfinansowania zamówienia, zamawiający może przeznaczyć na realizację zamówienia kwotę wyższą od podanej przed otwarciem ofert i udzielić zamówienia. Uwarunkowane jest to zwiększeniem środków finansowych przeznaczonych na to zamówienie. W związku z tym, Komisja zwraca się z wnioskiem o podjęcie decyzji w tej sprawie.</w:t>
      </w:r>
    </w:p>
    <w:p>
      <w:pPr>
        <w:pStyle w:val="TextBody"/>
        <w:jc w:val="both"/>
        <w:rPr/>
      </w:pPr>
      <w:r>
        <w:rPr/>
        <w:t xml:space="preserve">Pani Skarbnik odpowiedziała, że w budżecie powiatu w rozdziale promocja są ustalone na 2009 rok środki finansowe na zadania bez wyszczególnienia kwot. Główna Księgowa wspólnie ze Starostą decydują co do kwot przeznaczenia. Skarbnik na ten temat nie może się wypowiadać. </w:t>
      </w:r>
    </w:p>
    <w:p>
      <w:pPr>
        <w:pStyle w:val="Normal"/>
        <w:tabs>
          <w:tab w:val="clear" w:pos="708"/>
          <w:tab w:val="left" w:pos="720" w:leader="none"/>
        </w:tabs>
        <w:spacing w:before="0" w:after="80"/>
        <w:jc w:val="both"/>
        <w:rPr/>
      </w:pPr>
      <w:r>
        <w:rPr/>
        <w:t xml:space="preserve">Starosta dodał, że nic nie leży w jego gestii. W przypadku poprzedniego przetargu nikt nie informował i nie zdawał relacji na posiedzeniu zarządu, że brakuje środków. Skoro można tak zrobić, to dlaczego przy poprzednim przetargu nie można było tego uczynić? Dlatego Starosta poprosił o pisemne uzasadnienie, dlaczego tak uczyniono. Starosta nie wie, dlaczego z tym problemem tak długo czekano?  Przewodniczący Komisji Przetargowej wraz z całym składem niech zastanowi się nad tym problemem. </w:t>
      </w:r>
    </w:p>
    <w:p>
      <w:pPr>
        <w:pStyle w:val="Normal"/>
        <w:tabs>
          <w:tab w:val="clear" w:pos="708"/>
          <w:tab w:val="left" w:pos="720" w:leader="none"/>
        </w:tabs>
        <w:spacing w:before="0" w:after="80"/>
        <w:jc w:val="both"/>
        <w:rPr/>
      </w:pPr>
      <w:r>
        <w:rPr/>
        <w:t xml:space="preserve">Pan Naczelnik Zbonikowski poinformował członków zarządu odnośnie Liceum dla Dorosłych w Kowalu, że jedyną możliwą formułą jest prowadzenia dwóch placówek oświatowych w Kowalu oddzielnie, nie ma możliwości zmian w Statucie. Jednostki muszą działać samodzielnie. Jest podjęta uchwała zarządu o ogłoszeniu konkursu i zgodnie z nią należy postępować. </w:t>
      </w:r>
    </w:p>
    <w:p>
      <w:pPr>
        <w:pStyle w:val="Normal"/>
        <w:jc w:val="both"/>
        <w:rPr/>
      </w:pPr>
      <w:r>
        <w:rPr/>
        <w:t>Wobec braku dalszych głosów w tym punkcie obrad Starosta o godz. 16</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Tekstpodstawowywcity3"/>
        <w:ind w:left="283" w:right="-44" w:hanging="0"/>
        <w:rPr>
          <w:sz w:val="24"/>
          <w:szCs w:val="24"/>
        </w:rPr>
      </w:pPr>
      <w:r>
        <w:rPr>
          <w:sz w:val="24"/>
          <w:szCs w:val="24"/>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10"/>
        </w:numPr>
        <w:spacing w:lineRule="auto" w:line="480"/>
        <w:rPr>
          <w:b/>
          <w:b/>
        </w:rPr>
      </w:pPr>
      <w:r>
        <w:rPr>
          <w:b/>
        </w:rPr>
        <w:t>Jan Ambrożewicz           ............................................</w:t>
      </w:r>
    </w:p>
    <w:p>
      <w:pPr>
        <w:pStyle w:val="Normal"/>
        <w:numPr>
          <w:ilvl w:val="0"/>
          <w:numId w:val="3"/>
        </w:numPr>
        <w:spacing w:lineRule="auto" w:line="480"/>
        <w:rPr>
          <w:b/>
          <w:b/>
        </w:rPr>
      </w:pPr>
      <w:r>
        <w:rPr>
          <w:b/>
        </w:rPr>
        <w:t>Kazimierz Kaca               ............................................</w:t>
      </w:r>
    </w:p>
    <w:p>
      <w:pPr>
        <w:pStyle w:val="Normal"/>
        <w:numPr>
          <w:ilvl w:val="0"/>
          <w:numId w:val="3"/>
        </w:numPr>
        <w:spacing w:lineRule="auto" w:line="480"/>
        <w:rPr>
          <w:b/>
          <w:b/>
        </w:rPr>
      </w:pPr>
      <w:r>
        <w:rPr>
          <w:b/>
        </w:rPr>
        <w:t>Jerzy Donajczyk              ............................................</w:t>
      </w:r>
    </w:p>
    <w:p>
      <w:pPr>
        <w:pStyle w:val="Normal"/>
        <w:numPr>
          <w:ilvl w:val="0"/>
          <w:numId w:val="3"/>
        </w:numPr>
        <w:spacing w:lineRule="auto" w:line="480"/>
        <w:rPr>
          <w:b/>
          <w:b/>
        </w:rPr>
      </w:pPr>
      <w:r>
        <w:rPr>
          <w:b/>
        </w:rPr>
        <w:t xml:space="preserve"> </w:t>
      </w:r>
      <w:r>
        <w:rPr>
          <w:b/>
        </w:rPr>
        <w:t>Marek Osiński                 ...........................................</w:t>
      </w:r>
    </w:p>
    <w:p>
      <w:pPr>
        <w:pStyle w:val="Normal"/>
        <w:numPr>
          <w:ilvl w:val="0"/>
          <w:numId w:val="3"/>
        </w:numPr>
        <w:spacing w:lineRule="auto" w:line="480"/>
        <w:jc w:val="both"/>
        <w:rPr>
          <w:b/>
          <w:b/>
        </w:rPr>
      </w:pPr>
      <w:r>
        <w:rPr>
          <w:b/>
        </w:rPr>
        <w:t xml:space="preserve"> </w:t>
      </w:r>
      <w:r>
        <w:rPr>
          <w:b/>
        </w:rPr>
        <w:t xml:space="preserve">Marek Jaskulski             ...........................................  </w:t>
      </w:r>
    </w:p>
    <w:p>
      <w:pPr>
        <w:pStyle w:val="Normal"/>
        <w:tabs>
          <w:tab w:val="clear" w:pos="708"/>
          <w:tab w:val="left" w:pos="720" w:leader="none"/>
        </w:tabs>
        <w:spacing w:before="0" w:after="8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22"/>
        </w:tabs>
        <w:ind w:left="922" w:hanging="360"/>
      </w:pPr>
      <w:rPr>
        <w:rFonts w:ascii="Symbol" w:hAnsi="Symbol" w:cs="Symbol" w:hint="default"/>
      </w:rPr>
    </w:lvl>
  </w:abstractNum>
  <w:abstractNum w:abstractNumId="8">
    <w:lvl w:ilvl="0">
      <w:start w:val="1"/>
      <w:numFmt w:val="bullet"/>
      <w:lvlText w:val=""/>
      <w:lvlJc w:val="left"/>
      <w:pPr>
        <w:tabs>
          <w:tab w:val="num" w:pos="922"/>
        </w:tabs>
        <w:ind w:left="922" w:hanging="360"/>
      </w:pPr>
      <w:rPr>
        <w:rFonts w:ascii="Symbol" w:hAnsi="Symbol" w:cs="Symbol" w:hint="default"/>
      </w:rPr>
    </w:lvl>
  </w:abstractNum>
  <w:abstractNum w:abstractNumId="9">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3:00Z</dcterms:created>
  <dc:creator>Insadowski</dc:creator>
  <dc:description/>
  <cp:keywords/>
  <dc:language>en-US</dc:language>
  <cp:lastModifiedBy>XX</cp:lastModifiedBy>
  <cp:lastPrinted>2009-03-25T14:47:00Z</cp:lastPrinted>
  <dcterms:modified xsi:type="dcterms:W3CDTF">2009-03-25T15:05:00Z</dcterms:modified>
  <cp:revision>12</cp:revision>
  <dc:subject/>
  <dc:title>OOP</dc:title>
</cp:coreProperties>
</file>