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47.2016</w:t>
      </w:r>
    </w:p>
    <w:p>
      <w:pPr>
        <w:pStyle w:val="Zwykytekst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rotokół nr 101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3 sierpnia 2016 r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 zwołane w trybie § 78 ust. 6 Statutu Powiatu Włocławskiego, powitał wszystkich zebranych.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stwierdził, że w obradach Zarządu, uczestniczy 4 członków Zarządu, co wobec ustawowego składu Zarządu Powiatu wynoszącego 5 osób, stanowi wymagane quorum, obrady zatem są prawomocne. Lista obecności członków Zarządu Powiatu oraz zaproszonych osób stanowi załącznik do niniejszego protokołu. 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nr 100/16 z dnia 19 sierpnia 2016 r.</w:t>
      </w:r>
    </w:p>
    <w:p>
      <w:pPr>
        <w:pStyle w:val="Akapitzlist"/>
        <w:numPr>
          <w:ilvl w:val="0"/>
          <w:numId w:val="1"/>
        </w:numPr>
        <w:spacing w:lineRule="auto" w:line="24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autopoprawki projektu uchwały Rady Powiatu we Włocławku w sprawie uchwalenia Statutu Powiatu Włocławskiego wraz z tekstem jednolitym.</w:t>
      </w:r>
    </w:p>
    <w:p>
      <w:pPr>
        <w:pStyle w:val="Akapitzlist"/>
        <w:numPr>
          <w:ilvl w:val="0"/>
          <w:numId w:val="1"/>
        </w:numPr>
        <w:spacing w:lineRule="auto" w:line="24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Rady Powiatu w sprawie udzielenia pomocy finansowej przez Powiat Włocławski dla gminy Chodecz w roku 2016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d. 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rząd Powiatu, po zapoznaniu 4 głosami „Za” przyjął Protokół nr 100/16 z dnia 19 sierpnia 2016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Akapitzlist"/>
        <w:spacing w:lineRule="auto" w:line="240"/>
        <w:ind w:left="0" w:hanging="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 pan Piotr Krygier – Naczelnik Wydziału Zarządzania, Administracji i Bezpieczeństwa. Poinformował członków Zarządu, że w oparciu o dane uzyskane od stanowiska ds. pracowniczych autopoprawka została uzupełniona w ostatnim, siódmym punkcie i wprowadza zmiany do uzasadnienia projektu uchwały, precyzyjnie i szczegółowo wyjaśniając potencjalne i maksymalne skutki finansowe dla budżetu powiatu w roku bieżącym i w latach kolejnych w przypadku wprowa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zapisów dot. etatowego członka zarządu. Zaznaczył, że merytoryczne uzasadnienie autopoprawki w tym punkcie odpowiada treści dyskusji i wypowiedzi Starosty w trakcie komisji Administracji, Bezpieczeństwa i Porządku Publicznego, czyli to co nie było treścią a zostało dopowiedziane wpisano w treść uzasadnienia. Następnie pan Lech Chymkowski dodał, że pierwsza poprawka wprowadza korektę § 4, w którym są wyszczególnione były powiatowe inspekcje i straże. Poprzedni zapis nie był bezpieczny </w:t>
      </w:r>
      <w:r>
        <w:rPr>
          <w:rFonts w:cs="Times New Roman" w:ascii="Times New Roman" w:hAnsi="Times New Roman"/>
          <w:sz w:val="24"/>
          <w:szCs w:val="24"/>
        </w:rPr>
        <w:t xml:space="preserve">bowiem z zapowiedzi przedstawicieli rządu wynika, że w niedalekiej przyszłości może w zasadniczy sposób ulec zmianie struktura organizacyjna oraz zakresy kompetencyjne obecnych służb, inspekcji i straży, a także ich usytuowanie w strukturze całej administracji publicznej. Może zatem stać się i tak, że nie wszystkie dotychczas istniejące służby, inspekcje i straże dziś współstanowiące powiatową administracje zespoloną, pozostaną w tej strukturze. Każda taka zmiana, przy pozostawieniu w statucie wyszczególnienia tych jednostek, powodowałaby konieczność dokonywania zmian statutu. Proponowana poprawka zmierza w kierunku uniknięcia takich konieczności. Zmiany dokonywałby wyłącznie zarząd powiatu poprzez aktualizowanie wykazu takich jednostek, który zobligowany byłby do jego prowadzenia, tak jak w przypadku wykazu jednostek organizacyjnych powiatu. Autopoprawka druga dotyczy nadania nowego brzmienia § 13. Celem poprawki w ust. 1 jest korekta redakcyjna niektórych sformułowań, a także wprowadzenia wysyłania zawiadomień o sesji na co najmniej 14 dni przed wyznaczonym terminem również w przypadkach, gdy przedmiotem obrad miałyby być sprawy dotyczące uchwalenia i zmiany statutu powiatu. W dyskusji w trakcie posiedzenia Komisji Administracji, Bezpieczeństwa i Porządku Publicznego artykułowano wagę tego dokumentu </w:t>
        <w:br/>
        <w:t xml:space="preserve">i potrzebę zapewnienia radnym dłuższego czasu na dyskusje w tych sprawach. Celem poprawki w ust. 2 jest odejście zapisów obecnego statutu stwarzających wrażenie istnienia monopolu Poczty Polskiej na wysyłkę zawiadomień o Sesjach Rady Powiatu. Dziś, w obrębie świadczenia usług pocztowych funkcjonuje na rynku wiele podmiotów działających na podstawie ustawy z dnia 23 listopada 2012 r. - Prawo pocztowe, zwanych „operatorami pocztowymi”. Tak więc to właśnie to pojęcie wprowadza się do statutu na ewentualność świadczenia w przyszłości tego rodzaju usług przez inny podmiot niż Poczta Polska. Poprawka dotycząca ust. 3 otwiera natomiast możliwość wysyłania zawiadomień na sesje również w inny sposób niż za pośrednictwem operatora pocztowego, w tym za pośrednictwem środków komunikacji elektronicznej. Celem poprawki nr 3 (§ 33 ust. 2 pkt 2) jest uzupełnienie katalogu projektów uchwał wyłączonych z obowiązku opiniowania ich przez właściwe komisje rady o projekt uchwały w sprawie ustalenia wynagrodzenia dla starosty, gdyż pierwsze wynagrodzenie dla starosty rada ustala jest jeszcze przed powołaniem komisji rady. Konsekwencją tej poprawki jest to, że również wyłączeniu takiemu podlegałyby projekty uchwał w sprawie zmiany wynagrodzenia starosty. Celem autopoprawek 4 i 5 jest ujednolicenie procedur związanych z wysyłaniem dla radnych zawiadomień na posiedzenia komisji rady i komisji rewizyjnej poprzez dostosowanie ich do procedur obowiązujących przy wysyłaniu zawiadomień dla radych o sesjach rady. </w:t>
      </w:r>
      <w:r>
        <w:rPr>
          <w:rFonts w:cs="Times New Roman" w:ascii="Times New Roman" w:hAnsi="Times New Roman"/>
          <w:bCs/>
          <w:sz w:val="24"/>
          <w:szCs w:val="24"/>
        </w:rPr>
        <w:t>Celem poprawki nr 6 jest ujednolicenie procedur związanych z zawiadamianiem członków zarządu o posiedzeniach zarządu, w tym możliwość wysyłania zawiadomień również w inny sposób niż za pośrednictwem operatora pocztowego, w tym za pośrednictwem środków komunikacji elektronicznej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autopoprawkę projektu uchwały Rady Powiatu we Włocławku w sprawie uchwalenia Statutu Powiatu Włocławskiego wraz z tekstem jednolitym. Jednocześnie Zarząd upoważnił Starostę do przekazania autopoprawki projektu uchwały Przewodniczącemu Rad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rząd Powiatu ogłosił 15 minutową przerwę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Marek Góreczny – Naczelnik Wydziału Inwestycji i Rozwoju. Poinformował członków Zarządu, że Burmistrz Gminy Chodecz, w imieniu samorządu, zwrócił się z prośbą o udzielenie pomocy finansowej w kwocie 100 000,00 zł. z przeznaczeniem na zakup prefabrykatów (kostka brukowa, krawężniki, obrzeża) w celu realizacji zadania pn. „Utwardzenie placu  w Chodczu przy ul. Warszawskiej  kostką brukową pod miejsca postojowe”. Wartość kosztorysowa zadania wynosi 281 777,77zł. Planowany do utwardzenia plac postojowy będzie ogólnodostępny. Realizacja zadania przyczyni się do usprawnienia i poprawy ruchu jak i bezpieczeństwa na drogach publicznych przylegających do wskazanego placu, szczególnie w okresie letnim i wakacyjnym. Ponadto podkreślić należy, że plac zlokalizowany jest przy drodze powiatowej nr 2938C. Gmina Chodecz posiada prawo dysponowania terenem na okres 25 lat, do wykorzystania jako miejsca postojowe z możliwością zlokalizowania na jej terenie innych urządzeń towarzyszących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ozytywnie rozpatrzył projekt uchwały Rady Powiatu w sprawie udzielenia pomocy finansowej przez Powiat Włocławski dla Gminy Chodecz w roku 2016  oraz zobowiązał Skarbnika Powiatu do zabezpieczenia środków finansowych na ten cel w wysokości 100.000,00 zł w budżecie powiatu i przedstawienia propozycji źródeł finansowania w autopoprawce. Jednocześnie Zarząd upoważnił Starostę do przekazania projektu uchwały Przewodniczącemu Rad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d. 5 Sprawy różn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n Starosta poinformował, że Wójt Gminy Fabianki zwrócił się z wnioskiem o wspólną organizację w roku 2017 Dożynek Powiatowo – Parafialno – Gminnych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rząd Powiatu jednogłośnie 4 głosami „Za” wyraził zgodę na wspólną organizację, z Gminą Fabianki, Dożynek Powiatowo – Parafialno – Gminnych w roku 2017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d. 6  Zakończenie obrad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 xml:space="preserve">dokonał zamknięcia posiedzenia Zarządu Powiatu we Włocławku, dziękując wszystkim za przybycie. </w:t>
      </w:r>
    </w:p>
    <w:p>
      <w:pPr>
        <w:pStyle w:val="Normal"/>
        <w:spacing w:lineRule="auto" w:line="240" w:before="24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Podpisy Członków Zarządu Powiatu</w:t>
      </w:r>
    </w:p>
    <w:p>
      <w:pPr>
        <w:pStyle w:val="Normal"/>
        <w:spacing w:lineRule="auto" w:line="240" w:before="240" w:after="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 </w:t>
      </w:r>
    </w:p>
    <w:p>
      <w:pPr>
        <w:pStyle w:val="Normal"/>
        <w:spacing w:lineRule="auto" w:line="240" w:before="240" w:after="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</w:t>
        <w:tab/>
        <w:t>..................................</w:t>
      </w:r>
    </w:p>
    <w:p>
      <w:pPr>
        <w:pStyle w:val="Normal"/>
        <w:spacing w:lineRule="auto" w:line="240" w:before="240" w:after="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Kordylewsk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1980" w:hanging="198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7:00Z</dcterms:created>
  <dc:creator>E.Kordylewska</dc:creator>
  <dc:description/>
  <dc:language>en-US</dc:language>
  <cp:lastModifiedBy>e.insadowska</cp:lastModifiedBy>
  <cp:lastPrinted>2016-08-26T14:20:00Z</cp:lastPrinted>
  <dcterms:modified xsi:type="dcterms:W3CDTF">2016-08-29T11:27:00Z</dcterms:modified>
  <cp:revision>2</cp:revision>
  <dc:subject/>
  <dc:title/>
</cp:coreProperties>
</file>