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OOP.006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102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17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 xml:space="preserve">Starosta Włocławski Pan Jan Ambrożewicz </w:t>
      </w:r>
      <w:r>
        <w:rPr/>
        <w:t>o godzinie 10</w:t>
      </w:r>
      <w:r>
        <w:rPr>
          <w:vertAlign w:val="superscript"/>
        </w:rPr>
        <w:t xml:space="preserve">05 </w:t>
      </w:r>
      <w:r>
        <w:rPr/>
        <w:t xml:space="preserve">otworzył  nadzwyczajne posiedzenie Zarządu Powiatu we Włocławku i powitał wszystkich zebranych. Poinformował członków Zarządu, że wyznaczony został termin sesji Rady Powiatu na dzień 25 marca br. a należy dokonać zmian w uchwale budżetowej, w związku z tym zwołano dzisiejsze posiedzenie. Stwierdził, że w obradach zarządu uczestniczy 5 członków, co wobec ustawowego składu Zarządu Powiatu wynoszącego 5 osób, stanowi wymagane quorum, obrady zatem są prawomocne. Lista obecności członków Zarządu Powiatu oraz zaproszonych osób stanowi załącznik do niniejszego protokołu.  </w:t>
      </w:r>
    </w:p>
    <w:p>
      <w:pPr>
        <w:pStyle w:val="TextBody"/>
        <w:jc w:val="both"/>
        <w:rPr/>
      </w:pPr>
      <w:r>
        <w:rPr/>
        <w:t>Starosta odczytał porządek obrad, a następnie</w:t>
      </w:r>
      <w:r>
        <w:rPr>
          <w:bCs/>
        </w:rPr>
        <w:t xml:space="preserve"> zapytał, czy są propozycje do porządku obrad?  Innych propozycji nie było, w związku z tym zapytał, kto jest za przyjęciem porządku obrad i </w:t>
      </w:r>
      <w:r>
        <w:rPr/>
        <w:t>przystąpił do przeprowadzenia procedury głosowania.</w:t>
      </w:r>
    </w:p>
    <w:p>
      <w:pPr>
        <w:pStyle w:val="TextBody"/>
        <w:jc w:val="both"/>
        <w:rPr/>
      </w:pPr>
      <w:r>
        <w:rPr/>
        <w:t>Zarząd Powiatu jednogłośnie przyjął porządek obrad, który przedstawiał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projektu uchwały Rady Powiatu zmieniającej uchwałę w sprawie przyjęcia Planu Rozwoju Lokalnego Powiatu Włocławskiego na lata 2007-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e opinii o ewentualnym przystąpieniu Powiatu Włocławskiego do realizacji projektu kluczowego pn. „Infostrada Kujaw i Pomorza” realizowanego w ramach Regionalnego Programu Operacyjnego Województwa Kujawsko – Pomorskiego na lata 2007-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projektu uchwały Rady Powiatu zmieniającej uchwałę w sprawie uchwalenia budżetu Powiatu Włocławskiego na 2009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wniosku Dyrektora ZS w Izbicy Kujawskiej dotyczącego wyrażenia zgody na nauczanie indywidualne ucznia kl. I ZSZ w Izbicy Ku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projektu uchwały Zarządu Powiatu w sprawie wykonania budżetu Powiatu Włocławskiego za 2008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2 </w:t>
      </w:r>
    </w:p>
    <w:p>
      <w:pPr>
        <w:pStyle w:val="Normal"/>
        <w:jc w:val="both"/>
        <w:rPr/>
      </w:pPr>
      <w:r>
        <w:rPr/>
        <w:t xml:space="preserve">Wprowadzenia do tematu dokonał Pan Marek Wiliński – Podinspektor Wydziału Rozwoju Lokalnego, Integracji Europejskiej i Promocji. Poinformował członków Zarządu, iż zmiany w załączniku do uchwały Rady Powiatu nr XIII/169/08 z dnia 21 kwietnia 2008 roku w sprawie przyjęcia „Planu Rozwoju Lokalnego Powiatu Włocławskiego na lata 2007-2013” dotyczą aktualizacji zapisów części dotyczących Powiatu Włocławskiego w odniesieniu do planowanych inwestycji. W części IV Planu Rozwoju Lokalnego uszczegółowiono nazwy poszczególnych zadań, w części V zmianie uległy określenia dotyczące kryterium kolejności realizacji, oczekiwane rezultaty oraz nakłady do poniesienia, natomiast w części VI - czas realizacji oraz źródła finansowania. Aktualizacja informacji zawartych w Planie Rozwoju Lokalnego zapewni spójność (nazw, nakładów do poniesienia) poszczególnych zadań inwestycyjnych z dokumentacją projektową oraz przyszłymi wnioskami o dofinansowanie inwestycji. </w:t>
      </w:r>
    </w:p>
    <w:p>
      <w:pPr>
        <w:pStyle w:val="Normal"/>
        <w:jc w:val="both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rząd Powiatu jednogłośnie przyjął projekt uchwały Rady Powiatu zmieniającej uchwałę w sprawie przyjęcia Planu Rozwoju Lokalnego Powiatu Włocławskiego na lata 2007-2013. Jednocześnie Zarząd upoważnił Starostę Włocławskiego do przekazania projektu uchwały Przewodniczącemu Rady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Ad. 3</w:t>
      </w:r>
    </w:p>
    <w:p>
      <w:pPr>
        <w:pStyle w:val="Tekstpodstawowy2"/>
        <w:rPr/>
      </w:pPr>
      <w:r>
        <w:rPr/>
        <w:t>Wprowadzenia do tematu dokonał Pan Marek Golasiński- p.o. Naczelnika Wydziału Spraw Obywatelskich i Organów Powiatu. Poinformował członków Zarządu, iż projekt pn. „Infostrada Kujaw i Pomorza” koordynuje Wydział Spraw Obywatelskich i Organów Powiatu, który zajmuje się informatyzacją, ale z racji tego, że jest współfinansowany ze środków unijnych, także Wydział Rozwoju Lokalnego, Integracji Europejskiej i Promocji. Projekt pn. Infostrada Pomorza i Kujaw realizowany będzie w ramach Regionalnego Programu Operacyjnego, Działanie 4.2 – Rozwój usług i aplikacji dla ludności, w ramach którego planowane jest podniesienie efektywności działań administracji publicznej, w tym spraw związanych z elektronicznym obiegiem dokumentów oraz dostosowaniem parametrów informatycznych do standardów Unii Europejskiej.</w:t>
      </w:r>
      <w:r>
        <w:rPr>
          <w:sz w:val="28"/>
          <w:szCs w:val="28"/>
        </w:rPr>
        <w:t xml:space="preserve"> </w:t>
      </w:r>
      <w:r>
        <w:rPr/>
        <w:t>Opinia Zarządu ma charakter intencyjny i deklaratoryjny – chodzi o ujęcie Powiatu Włocławskiego w realizacji tego zadania.</w:t>
      </w:r>
    </w:p>
    <w:p>
      <w:pPr>
        <w:pStyle w:val="Tekstpodstawowy2"/>
        <w:rPr/>
      </w:pPr>
      <w:r>
        <w:rPr/>
        <w:t xml:space="preserve">Pan Marek Wiliński – Podinspektor Wydziału Rozwoju Lokalnego, Integracji Europejskiej i Promocji dodał, że przewiduje się wykonanie w pierwszej kolejności studium wykonalności. Proponowany jest jeden Program Operacyjny, który gwarantuje duży udział sprzętowy, a także obejmie elektroniczny obieg dokumentów, który należało wprowadzić ze środków budżetowych Powiatu. Na tym etapie jest to kwestia intencji i deklaracji. </w:t>
      </w:r>
    </w:p>
    <w:p>
      <w:pPr>
        <w:pStyle w:val="Tekstpodstawowy2"/>
        <w:rPr/>
      </w:pPr>
      <w:r>
        <w:rPr/>
        <w:t>Starosta zapytał, czy są pytania Pytań nie było, w związku z tym Starosta przystąpił do przeprowadzenia procedury głosowa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rząd Powiatu jednogłośnie wyraził pozytywną opinię o ewentualnym przystąpieniu Powiatu Włocławskiego do realizacji projektu kluczowego pn. „Infostrada Kujaw i Pomorza” realizowanego w ramach Regionalnego Programu Operacyjnego Województwa Kujawsko – Pomorskiego na lata 2007-2013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Wprowadzenia do tematu dokonała Pani Barbara Kubiak – Skarbnik Powiatu. Poinformowała członków zarządu, iż </w:t>
      </w:r>
      <w:r>
        <w:rPr>
          <w:color w:val="333333"/>
        </w:rPr>
        <w:t>w toku wykonywania budżetu zachodzi konieczność dokonania zmian planu dochodów i wydatków związanych ze zmianą kwot dotacji celowych, subwencji ogólnej oraz udziału powiatu w PIT, a także dokonaniem przeniesień w planie wydatków między paragrafami klasyfikacji budżetowej na wniosek dysponentów i likwidacji części oświatowej subwencji ogólnej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Zmianę w planie dochodów dokonuje się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dziale 600- Transport i łączność</w:t>
      </w:r>
    </w:p>
    <w:p>
      <w:pPr>
        <w:pStyle w:val="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rozdziale 60014- Drogi publiczne powiatowe- poprzez zwiększenie planu dochodów, o kwotę 2.055.000 zł- w tym:</w:t>
      </w:r>
    </w:p>
    <w:p>
      <w:pPr>
        <w:pStyle w:val="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6300- wpływy z tytułu pomocy finansowej udzielonej między jednostkami samorządu terytorialnego, o kwotę 2.055.000 zł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Zwiększone środki finansowe w tym rozdziale – w ramach udzielonej pomocy finansowej dla Powiatu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na podstawie podpisanej umowy pomiędzy Gminą Fabianki a Powiatem Włocławskim, w kwocie 685.000 zł. W tym miejscu Pani Skarbnik dodała, że są wykropkowane miejsca, gdzie zostanie wpisany numer umowy i data podpisania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- na podstawie podpisanej umowy pomiędzy Województwem Kujawsko-Pomorskim a Powiatem Włocławskim, w kwocie 1.370.000 zł, w tym miejscu również Pani Skarbnik dodała, że w miejsce kropek zostanie wpisany numer umowy i data podpisania, przeznaczone są na pomoc finansową dla Powiatu w realizacji zadania inwestycyjnego  „Przebudowa drogi powiatowej nr 2904C Szpetal Górny Włocławek”. W dziale 756 - Dochody osób prawnych, osób fizycznych od innych jednostek nieposiadających osobowości prawnej oraz wydatki związane z ich poborem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rozdziale 75622- udziały powiatów w podatkach stanowiących dochód budżetu państwa- poprzez zmniejszenie planu dochodów o kwotę 214 zł.</w:t>
      </w:r>
    </w:p>
    <w:p>
      <w:pPr>
        <w:pStyle w:val="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mniejszenia planu dochodów w tym rozdziale dokonuje się na podstawie pisma Ministra Finansów z dnia 31 stycznia 2009r. informującego o kwocie udziałów powiatu w PIT, wynikającej z ustawy budżetowej na 2009 rok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dziale 758 – Różne rozliczenia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w rozdziale 75801- Część oświatowa subwencji ogólnej dla jednostek samorządu terytorialnego, poprzez zwiększenie planu dochodów, o kwotę 15.967 zł  w tym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2920- subwencje ogólne z budżetu państwa, o kwotę 15.967 zł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w rozdziale 75832- Część równoważąca subwencji ogólnej dla powiatów poprzez zwiększenie planu dochodów, o kwotę 49 zł  w tym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2920- subwencje ogólne z budżetu państwa, o kwotę  49 zł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większenia planu dochodów w tym rozdziale dokonuje się na podstawie pisma Ministra Finansów z dnia 31 stycznia 2009 rok informującego o kwotach poszczególnych części subwencji ogólnej  dla powiatu, wynikających z ustawy budżetowej na 2009 rok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dziale 853- Pozostałe zadania w zakresie polityki społecznej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w rozdziale 85333- Powiatowe urzędy pracy- poprzez zwiększenie planu wydatków, o kwotę 36.900 zł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w tym:</w:t>
      </w:r>
    </w:p>
    <w:p>
      <w:pPr>
        <w:pStyle w:val="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§ 2690- środki Funduszu Pracy otrzymane przez powiat z przeznaczeniem na finansowanie kosztów wynagrodzenia i składek na ubezpieczenia społeczne pracowników powiatowego urzędu pracy, o kwotę 36.900 zł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większenia planu dochodów w tym rozdziale dokonuje się na podstawie pisma Ministra Pracy i Polityki Społecznej  z dnia 16 stycznia 2009 roku w sprawie  ustalenia  kwoty środków Funduszu Pracy dla powiatu na 2009 rok z przeznaczeniem na finansowanie kosztów wynagrodzeń i składek na ubezpieczenia społeczne pracowników PUP.</w:t>
      </w:r>
    </w:p>
    <w:p>
      <w:pPr>
        <w:pStyle w:val="Normal"/>
        <w:jc w:val="both"/>
        <w:rPr/>
      </w:pPr>
      <w:r>
        <w:rPr/>
        <w:t>Po wprowadzonej zmianie dochody budżetu powiatu na 2009 rok zamykają się kwotą 54.970.836 zł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both"/>
        <w:rPr/>
      </w:pPr>
      <w:r>
        <w:rPr/>
        <w:t>Wysokość zrealizowanych dochodów ma bezpośredni wpływ na wysokość zrealizowanych wydatków, które po zmianie zamykają się kwotą - 62.790.349 zł.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80"/>
        <w:rPr/>
      </w:pPr>
      <w:r>
        <w:rPr/>
        <w:t>Zmianę w planie wydatków dokonuje się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dziale 600- Transport i łączność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rozdziale 60014- Drogi pub liczne powiatowe- poprzez zwiększenie planu wydatków, o kwotę 2.055.000 zł- w tym:</w:t>
      </w:r>
    </w:p>
    <w:p>
      <w:pPr>
        <w:pStyle w:val="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6050- wydatki inwestycyjne jednostek budżetowych, o kwotę 2.055.000 zł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nadto w rozdziale tym, dokonuje się w załączniku nr 5 do uchwały budżetowej na 2009 rok uściślenia nazwy zadania inwestycyjnego, zmiany wysokości łącznych kosztów finansowych, a także zmiany planowanych wydatków na poszczególne lata natomiast w załączniku nr 5a do uchwały budżetowej na 2009 rok -dokonuje się uściślenia nazwy zadania inwestycyjnego oraz zmiany wysokości  łącznych kosztów finansowych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 758- Różne rozliczenia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w rozdziale 75818 - Rezerwy ogólne i celowe- poprzez likwidację rezerwy budżetowej celowej, o kwotę 2.029 zł z tego przeznaczonej na wydatki bieżące w oświacie i edukacyjnej opiece wychowawczej, o kwotę  2.029 zł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Środki pochodzące z rezerwy przenosi do rozdziału 80120- Licea Ogólnokształcące- z przeznaczeniem dla LO dla Dorosłych w Kowalu</w:t>
      </w:r>
    </w:p>
    <w:p>
      <w:pPr>
        <w:pStyle w:val="Normal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W dziale 801 Oświata i wychowani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 rozdziale 80120- Licea ogólnokształcące-dokonuje się zmniejszenia planu wydatków, o kwotę 1.020 zł.</w:t>
      </w:r>
    </w:p>
    <w:p>
      <w:pPr>
        <w:pStyle w:val="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mniejszenia planu wydatków dokonuje się na wniosek dyrektora Liceum Ogólnokształcącego w Kowalu z dnia 16.03.2009 rok środki te zgodnie z zawartą umową pomiędzy dyrektorem LO, a p.o. dyrektorem LO dla Dorosłych o partycypacji w kosztach związanych z funkcjonowaniem LO dla Dorosłych w Kowalu (opał, energia, woda, nieczystości)  przenosi się do LO dla Dorosłych w Kowalu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ednocześnie w rozdziale tym dokonuje się na wniosek dyrektora LO dla Dorosłych w Kowalu z dnia 16.03.2009r.-  zwiększenia planu wydatków, o kwotę 18.851 zł (w tym kwota 1.020 zł przeniesiona z LO Kowal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większone środki finansowe  dla LO dla Dorosłych w Kowalu w §§ 4010,4110 i 4120 przeznacza się na pokrycie skutków finansowych wynikających z zatrudnienia  z dniem 29  stycznia 2009 roku w wymiarze  ¼ etatu na okres do 6 m-cy dyrektora Liceum Ogólnokształcącego dla Dorosłych w Kowalu, na pokrycie skutków finansowych wynikających w wypłaty wynagrodzenia dla Pani Anny Osińskiej za czas pełnienia funkcji dyrektora LO dla Dorosłych w Kowalu tj. od dnia 1 .09.2008- do 28.01.2009 rok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dziale 853- Pozostałe zadania w zakresie polityki społecznej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 rozdziale 85333- Powiatowe urzędy pracy - poprzez dokonanie na wniosek dyrektora Powiatowego Urzędu Pracy z dnia 11 .02.2009r. dokonanie przeniesień w planie wydatków między paragrafami klasyfikacji budżetowej, tj. zmniejszenie planu wydatków, o kwotę 9.734 zł- w tym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4040- dodatkowe wynagrodzenie roczne, o kwotę 9.374 zł,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 jednoczesne zwiększenie planu wydatków, o kwotę 46.274 zł (w tym w ramach dokonania przeniesień w planie wydatków między paragrafami klasyfikacji budżetowej, o kwotę 9.374 zł. Zwiększone środki finansowe  przeznacza się na nagrody dla pracowników oraz składki ZUS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Starosta zapytał, czy są pytania do Pani Skarbnik? Pytań nie było, w związku z tym Starosta </w:t>
      </w:r>
      <w:r>
        <w:rPr/>
        <w:t>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Zarząd Powiatu jednogłośnie przyjął projekt uchwały zmieniający uchwałę Rady Powiatu we Włocławku w sprawie uchwalenia budżetu Powiatu Włocławskiego na 2009 rok. Jednocześnie Zarząd upoważnił Starostę Włocławskiego do przekazania projektu uchwały Przewodniczącemu Rady. </w:t>
      </w:r>
    </w:p>
    <w:p>
      <w:pPr>
        <w:pStyle w:val="Tekstpodstawowy3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Ad. 5</w:t>
      </w:r>
    </w:p>
    <w:p>
      <w:pPr>
        <w:pStyle w:val="Tekstpodstawowy2"/>
        <w:rPr/>
      </w:pPr>
      <w:r>
        <w:rPr/>
        <w:t>Wprowadzenia do tematu dokonał Pan Piotr Zbonikowski – Naczelnik Wydziału Edukacji i Spraw Społecznych. Poinformował, że Dyrektor ZS w Izbicy Kujawskiej Pani Alicja Sadowska zwróciła się z wnioskiem o wyrażenie zgody na nauczanie indywidualne dla ucznia klasy I Zasadniczej Szkoły Zawodowej zamieszkałego w miejscowości Izbica Kujawska. Pani Dyrektor zaznaczyła, że jednostka w ramach własnych środków jest w stanie zapewnić nauczanie indywidualne. Do wniosku dołączone zostało orzeczenie Poradni Psychologiczno – Pedagogicznej w Lubrańcu. W związku z powyższym Wydział proponuje przydzielić 9 godzin tygodniowo.</w:t>
      </w:r>
    </w:p>
    <w:p>
      <w:pPr>
        <w:pStyle w:val="Normal"/>
        <w:jc w:val="both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rząd Powiatu jednogłośnie pozytywnie zaopiniował wniosek Dyrektora ZS w Izbicy Kujawskiej dotyczący nauczania indywidualnego dla ucznia klasy I Zasadniczej Szkoły Zawodowej w wymiarze 9 godzin tygodniowo w ramach posiadanych przez jednostkę środków finansowych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. 6</w:t>
      </w:r>
    </w:p>
    <w:p>
      <w:pPr>
        <w:pStyle w:val="Tekstpodstawowy21"/>
        <w:ind w:right="31" w:hanging="0"/>
        <w:rPr/>
      </w:pPr>
      <w:r>
        <w:rPr/>
        <w:t xml:space="preserve">Wprowadzenia do tematu dokonała Pani Barbara Kubiak – Skarbnik Powiatu. Poinformowała członków zarządu, iż </w:t>
      </w:r>
      <w:r>
        <w:rPr>
          <w:szCs w:val="24"/>
        </w:rPr>
        <w:t xml:space="preserve">zgodnie z ustawą o finansach publicznych Zarząd Powiatu przedstawia organowi stanowiącemu i Regionalnej Izbie Obrachunkowej sprawozdanie roczne </w:t>
      </w:r>
      <w:r>
        <w:rPr/>
        <w:t>z wykonania</w:t>
      </w:r>
      <w:r>
        <w:rPr>
          <w:szCs w:val="24"/>
        </w:rPr>
        <w:t xml:space="preserve"> budżetu powiatu, zawierające zestawienie dochodów i wydatków wynikających z zamknięć rachunków budżetu powiatu – w terminie do 20 marca roku następującego po roku budżetowym. </w:t>
      </w:r>
      <w:r>
        <w:rPr/>
        <w:t xml:space="preserve">Budżet powiatu włocławskiego na 2008 rok został uchwalony przez Radę Powiatu uchwałą Nr X/121/07 w dniu 19 grudnia 2007 roku. Był to budżet niezrównoważony i zamykał się po stronie dochodów kwotą 40.229.500 zł, a po stronie wydatków kwotą 42.035.525 zł, tak więc w planowanym budżecie na 2008 rok wystąpił deficyt budżetowy w wysokości 1.806.025,00 zł. Źródłem sfinansowania planowanego deficytu budżetowego miał być kredyt bankowy w wysokości 806.025 zł oraz nadwyżka budżetu powiatu z lat ubiegłych w kwocie 1.000.000 zł. </w:t>
      </w:r>
    </w:p>
    <w:p>
      <w:pPr>
        <w:pStyle w:val="Tekstpodstawowy21"/>
        <w:rPr/>
      </w:pPr>
      <w:r>
        <w:rPr/>
        <w:t xml:space="preserve">W wyniku dokonania zmian w budżecie powiatu ośmioma uchwałami Rady Powiatu i ośmioma uchwałami Zarządu Powiatu - ostatecznie na dzień 31 grudnia 2008 roku planowane dochody zamknęły się kwotą 44.238.656 zł, a planowane wydatki kwotą 44.399.346 zł – planowany deficyt budżetowy zamknął się kwotą –160.690 zł. Źródłem sfinansowania planowanego deficytu budżetowego była nadwyżka budżetu powiatu z lat ubiegłych. </w:t>
      </w:r>
    </w:p>
    <w:p>
      <w:pPr>
        <w:pStyle w:val="Tekstpodstawowy21"/>
        <w:rPr/>
      </w:pPr>
      <w:r>
        <w:rPr/>
        <w:t xml:space="preserve"> </w:t>
      </w:r>
      <w:r>
        <w:rPr/>
        <w:t>Jeśli chodzi zaś o wykonane budżetu powiatu to dochody zostały zrealizowane w kwocie  44.937.835,48 zł, a wydatki w kwocie 43.733.722,74 zł. Tak więc zaplanowane dochody budżetu powiatu na 2008 roku zostały zrealizowane w 101,58% natomiast zaplanowane wydatki w 98,50%, a  budżet powiatu za  2008 rok zamknął się wynikiem dodatnim w kwocie 1.204.112,74 zł.</w:t>
      </w:r>
    </w:p>
    <w:p>
      <w:pPr>
        <w:pStyle w:val="Tekstpodstawowy21"/>
        <w:rPr/>
      </w:pPr>
      <w:r>
        <w:rPr/>
        <w:t>Planowane przychody zamknęły się kwotą – 2.530.000 zł, wykonane przychody kwotą 2.530.900,47 zł (przychody pochodzą z nadwyżki  budżetowej z lat ubiegłych).</w:t>
      </w:r>
    </w:p>
    <w:p>
      <w:pPr>
        <w:pStyle w:val="Tekstpodstawowy21"/>
        <w:rPr/>
      </w:pPr>
      <w:r>
        <w:rPr/>
        <w:t>Jeśli chodzi o dochody budżetowe, to zgodnie z ustawą o dochodach jednostek samorządu terytorialnego z dnia 13 listopada 2003 roku źródłem dochodów budżetu powiatu w 2008 roku były: dochody własne powiatu, dotacje celowe z budżetu państwa, subwencja ogólna oraz środki finansowe pochodzące z budżetu Unii Europejskiej.</w:t>
      </w:r>
    </w:p>
    <w:p>
      <w:pPr>
        <w:pStyle w:val="Tekstpodstawowy21"/>
        <w:rPr/>
      </w:pPr>
      <w:r>
        <w:rPr/>
        <w:t xml:space="preserve">- dochody własne - na plan 15.307.094 zł,  wykonanie 16.089.836,80, czyli 35,80% </w:t>
      </w:r>
    </w:p>
    <w:p>
      <w:pPr>
        <w:pStyle w:val="Tekstpodstawowy21"/>
        <w:rPr/>
      </w:pPr>
      <w:r>
        <w:rPr/>
        <w:t>- dotacje celowe z budżetu państwa – plan 11.509.674 zł, wykonanie 11.431.758,24 zł, czyli 25,44%</w:t>
      </w:r>
    </w:p>
    <w:p>
      <w:pPr>
        <w:pStyle w:val="Tekstpodstawowy21"/>
        <w:rPr/>
      </w:pPr>
      <w:r>
        <w:rPr/>
        <w:t>- subwencja ogólna – plan 16.987.284 zł, wykonanie 16.987.284 zł , czyli 37,80%</w:t>
      </w:r>
    </w:p>
    <w:p>
      <w:pPr>
        <w:pStyle w:val="Tekstpodstawowy21"/>
        <w:rPr/>
      </w:pPr>
      <w:r>
        <w:rPr/>
        <w:t xml:space="preserve">- środki finansowe z budżetu Unii Europejskiej –w/g poszczególnych Programów – plan 434.604 zł, wykonanie - </w:t>
      </w:r>
      <w:r>
        <w:rPr>
          <w:sz w:val="22"/>
        </w:rPr>
        <w:t>428.956,44 zł, czyli 0,96%</w:t>
      </w:r>
    </w:p>
    <w:p>
      <w:pPr>
        <w:pStyle w:val="Tekstpodstawowy21"/>
        <w:rPr/>
      </w:pPr>
      <w:r>
        <w:rPr/>
        <w:t>W okresie sprawozdawczym dochody własne powiatu zostały zrealizowane w 105,11%. Realizacja dochodów własnych według poszczególnych tytułów była zróżnicowana i wynosiła od 88,34% w § 0570 do 110,91% w § 0010, 113,29% w § 0020 i 397,12% w 0910 (niższe wykonanie w § 0570 wynika z uregulowania przez dłużnika  należności za m-c grudzień 2008r. w dniu 2.01.2009r.) .</w:t>
      </w:r>
    </w:p>
    <w:p>
      <w:pPr>
        <w:pStyle w:val="Tekstpodstawowy21"/>
        <w:rPr/>
      </w:pPr>
      <w:r>
        <w:rPr/>
        <w:t xml:space="preserve">Najwyższy udział w dochodach własnych powiatu miały dochody z tytułu udziału w podatkach PIT i CIT – stanowiły 41,65% ogółem dochodów własnych powiatu i 14,91%  ogółem dochodów budżetu powiatu - odchylenia w wykonaniu dochodów wynikają:  </w:t>
      </w:r>
    </w:p>
    <w:p>
      <w:pPr>
        <w:pStyle w:val="Tekstpodstawowy21"/>
        <w:rPr/>
      </w:pPr>
      <w:r>
        <w:rPr/>
        <w:t xml:space="preserve">- w podatku PIT – ostatecznie  udziały powiatu w PIT zamknęły się kwotą </w:t>
      </w:r>
      <w:r>
        <w:rPr>
          <w:sz w:val="22"/>
        </w:rPr>
        <w:t xml:space="preserve">6.564.700 zł </w:t>
      </w:r>
      <w:r>
        <w:rPr/>
        <w:t>i były wyższe od planu ustalonego dla powiatu przez Ministerstwo Finansów, o 645.874 zł,</w:t>
      </w:r>
    </w:p>
    <w:p>
      <w:pPr>
        <w:pStyle w:val="Tekstpodstawowy21"/>
        <w:rPr/>
      </w:pPr>
      <w:r>
        <w:rPr/>
        <w:t xml:space="preserve">- w podatku CIT – wyższe wykonanie planu dochodów wynika z ostatecznego rozliczenia należnych powiatowi udziałów za 2008r. </w:t>
      </w:r>
    </w:p>
    <w:p>
      <w:pPr>
        <w:pStyle w:val="Tekstpodstawowy21"/>
        <w:rPr/>
      </w:pPr>
      <w:r>
        <w:rPr/>
        <w:t xml:space="preserve">Znaczącą pozycję w dochodach własnych stanowiły też pozyskane dotacje celowe 2.692.314,80 zł, tj.16,73% ogółem dochodów własnych. Duży udział miały też wpływy z opłaty komunikacyjnej  oraz za wydane koncesje i licencje – 1.867.697,70 zł ogółem dochodów własnych, a także wpływy z usług – 2.736.600,99 zł, tj.17,01% (są to głównie wpływy z tytułu odpłatności mieszkańców za ich pobyt w domach pomocy społecznej oraz odpłatności za pobyt na turnusach rehabilitacyjnych w DPS Kowal)     </w:t>
      </w:r>
    </w:p>
    <w:p>
      <w:pPr>
        <w:pStyle w:val="Tekstpodstawowy21"/>
        <w:rPr/>
      </w:pPr>
      <w:r>
        <w:rPr/>
        <w:t xml:space="preserve">Pozostałe dochody zamknęły się kwotą 1.712.168,42 zł, </w:t>
      </w:r>
    </w:p>
    <w:p>
      <w:pPr>
        <w:pStyle w:val="Tekstpodstawowy21"/>
        <w:rPr/>
      </w:pPr>
      <w:r>
        <w:rPr/>
        <w:t>W okresie sprawozdawczym powiat pozyskał dotacje celowe na podstawie podpisanych porozumień w kwocie – 2.692.314,80 zł ( na plan 2.696.378,00 zł) – z tego:</w:t>
      </w:r>
    </w:p>
    <w:p>
      <w:pPr>
        <w:pStyle w:val="Tekstpodstawowy21"/>
        <w:rPr/>
      </w:pPr>
      <w:r>
        <w:rPr/>
        <w:t>1) od samorządów gminnych- w kwocie 29.813,26 zł dotacja pozyskana z g. Fabianki na dofinansowanie remontu drogi powiatowej nr 2737 Cyprianka-Wielgie w m.Chełmica Duża na odcinku 776 mb poprzez ułożenie masy profilowej;</w:t>
      </w:r>
    </w:p>
    <w:p>
      <w:pPr>
        <w:pStyle w:val="Tekstpodstawowy21"/>
        <w:rPr/>
      </w:pPr>
      <w:r>
        <w:rPr/>
        <w:t>2) od samorządów powiatowych w kwocie 2.648.701,54 zł z tego:</w:t>
      </w:r>
    </w:p>
    <w:p>
      <w:pPr>
        <w:pStyle w:val="Tekstpodstawowy21"/>
        <w:rPr/>
      </w:pPr>
      <w:r>
        <w:rPr/>
        <w:t>a) dotacje celowe z m. Włocławek, w kwocie 1.700.000,00 zł- z przeznaczeniem na wspólne finansowanie kosztów funkcjonowania Powiatowego Urzędu Pracy we Włocławku,</w:t>
      </w:r>
    </w:p>
    <w:p>
      <w:pPr>
        <w:pStyle w:val="Tekstpodstawowy21"/>
        <w:rPr/>
      </w:pPr>
      <w:r>
        <w:rPr/>
        <w:t>b) dotacje celowe otrzymane od innych powiatów w kwocie 848.929,13 zł z przeznaczeniem na pokrycie kosztów związanych z pobytem dzieci z terenu ich powiatu w placówkach opiekuńczo-wychowawczych powiatu włocławskiego.</w:t>
      </w:r>
    </w:p>
    <w:p>
      <w:pPr>
        <w:pStyle w:val="Tekstpodstawowy21"/>
        <w:rPr/>
      </w:pPr>
      <w:r>
        <w:rPr/>
        <w:t>W okresie sprawozdawczym powiat otrzymał dotacje celowe z niżej wymienionych powiatów:</w:t>
      </w:r>
    </w:p>
    <w:p>
      <w:pPr>
        <w:pStyle w:val="Tekstpodstawowy21"/>
        <w:rPr/>
      </w:pPr>
      <w:r>
        <w:rPr/>
        <w:t>- Miasta Włocławek – 597.966,84 zł,</w:t>
      </w:r>
    </w:p>
    <w:p>
      <w:pPr>
        <w:pStyle w:val="Tekstpodstawowy21"/>
        <w:rPr/>
      </w:pPr>
      <w:r>
        <w:rPr/>
        <w:t>- Powiat Lipnowski (PCPR) – 107.515,81 zł,</w:t>
      </w:r>
    </w:p>
    <w:p>
      <w:pPr>
        <w:pStyle w:val="Tekstpodstawowy21"/>
        <w:rPr/>
      </w:pPr>
      <w:r>
        <w:rPr/>
        <w:t>- Powiat Radziejowski – 139.585,28 zł,</w:t>
      </w:r>
    </w:p>
    <w:p>
      <w:pPr>
        <w:pStyle w:val="Tekstpodstawowy21"/>
        <w:tabs>
          <w:tab w:val="clear" w:pos="708"/>
          <w:tab w:val="left" w:pos="3120" w:leader="none"/>
        </w:tabs>
        <w:rPr/>
      </w:pPr>
      <w:r>
        <w:rPr/>
        <w:t>- Miasta Bydgoszcz(MOPS)- 3.861,20 zł,</w:t>
      </w:r>
    </w:p>
    <w:p>
      <w:pPr>
        <w:pStyle w:val="Tekstpodstawowy21"/>
        <w:tabs>
          <w:tab w:val="clear" w:pos="708"/>
          <w:tab w:val="left" w:pos="3120" w:leader="none"/>
        </w:tabs>
        <w:rPr/>
      </w:pPr>
      <w:r>
        <w:rPr/>
        <w:t>c) dotacje celowe otrzymane z innych powiatów- w kwocie 98.563,20zł z przeznaczeniem na pokrycie kosztów związanych z pobytem dzieci z terenu ich powiatu w rodzinach zastępczych na terenie powiatu włocławskiego- w tym:</w:t>
      </w:r>
    </w:p>
    <w:p>
      <w:pPr>
        <w:pStyle w:val="Tekstpodstawowy21"/>
        <w:tabs>
          <w:tab w:val="clear" w:pos="708"/>
          <w:tab w:val="left" w:pos="3120" w:leader="none"/>
        </w:tabs>
        <w:rPr/>
      </w:pPr>
      <w:r>
        <w:rPr/>
        <w:t>- Miasto Włocławek –  30.773,10zł,</w:t>
      </w:r>
    </w:p>
    <w:p>
      <w:pPr>
        <w:pStyle w:val="Tekstpodstawowy21"/>
        <w:tabs>
          <w:tab w:val="clear" w:pos="708"/>
          <w:tab w:val="left" w:pos="3120" w:leader="none"/>
        </w:tabs>
        <w:rPr/>
      </w:pPr>
      <w:r>
        <w:rPr/>
        <w:t>- Miasto Sosnowiec   - 27.669,60 zł,</w:t>
      </w:r>
    </w:p>
    <w:p>
      <w:pPr>
        <w:pStyle w:val="Tekstpodstawowy21"/>
        <w:tabs>
          <w:tab w:val="clear" w:pos="708"/>
          <w:tab w:val="left" w:pos="3090" w:leader="none"/>
        </w:tabs>
        <w:rPr/>
      </w:pPr>
      <w:r>
        <w:rPr/>
        <w:t>- Powiat Rypiński- 16.869,60 zł,</w:t>
      </w:r>
    </w:p>
    <w:p>
      <w:pPr>
        <w:pStyle w:val="Tekstpodstawowy21"/>
        <w:tabs>
          <w:tab w:val="clear" w:pos="708"/>
          <w:tab w:val="left" w:pos="435" w:leader="none"/>
        </w:tabs>
        <w:rPr/>
      </w:pPr>
      <w:r>
        <w:rPr/>
        <w:t>- Powiat Człuchowski – 11.131,50 zł,</w:t>
      </w:r>
    </w:p>
    <w:p>
      <w:pPr>
        <w:pStyle w:val="Tekstpodstawowy21"/>
        <w:tabs>
          <w:tab w:val="clear" w:pos="708"/>
          <w:tab w:val="left" w:pos="435" w:leader="none"/>
        </w:tabs>
        <w:rPr/>
      </w:pPr>
      <w:r>
        <w:rPr/>
        <w:t>- Miasto Gdynia – 6.588,00 zł,</w:t>
      </w:r>
    </w:p>
    <w:p>
      <w:pPr>
        <w:pStyle w:val="Tekstpodstawowy21"/>
        <w:tabs>
          <w:tab w:val="clear" w:pos="708"/>
          <w:tab w:val="left" w:pos="435" w:leader="none"/>
        </w:tabs>
        <w:rPr/>
      </w:pPr>
      <w:r>
        <w:rPr/>
        <w:t>- Powiat Kutnowski – 5.531,40 zł</w:t>
      </w:r>
    </w:p>
    <w:p>
      <w:pPr>
        <w:pStyle w:val="Tekstpodstawowy21"/>
        <w:tabs>
          <w:tab w:val="clear" w:pos="708"/>
          <w:tab w:val="left" w:pos="360" w:leader="none"/>
        </w:tabs>
        <w:rPr/>
      </w:pPr>
      <w:r>
        <w:rPr/>
        <w:t>d) dotacje celowe otrzymane z innych powiatów z Powiatu Toruńskiego w kwocie 1.209,21 zł z przeznaczeniem na realizację projektu” Podniesienie atrakcyjności i jakości szkolnictwa zawodowego na terenie województwa kujawsko- pomorskiego w roku szkolnym 2008/2009 w ramach Programu Operacyjnego Kapitał Ludzki współfinansowanego ze środków Europejskiego Funduszu Społecznego.</w:t>
      </w:r>
    </w:p>
    <w:p>
      <w:pPr>
        <w:pStyle w:val="Tekstpodstawowy21"/>
        <w:rPr/>
      </w:pPr>
      <w:r>
        <w:rPr/>
        <w:t>Dotacje celowe otrzymane od samorządu województwa – w kwocie 13.800,00 zł z przeznaczeniem na wypłatę stypendiów dla uczniów szkół ponadpodstawowych, dla których organem prowadzącym jest powiat włocławski. W ramach środków pochodzących z otrzymanej dotacji objęto pomocą stypendialną w roku szkolnym 2007/2008  pięcioro uczniów i 4 uczniów w roku szkolnym 2008/2009.</w:t>
      </w:r>
    </w:p>
    <w:p>
      <w:pPr>
        <w:pStyle w:val="Tekstpodstawowy21"/>
        <w:rPr/>
      </w:pPr>
      <w:r>
        <w:rPr/>
        <w:t>Dochody budżetu powiatu za  2008 rok z dotacji celowych z budżetu państwa – według poszczególnych tytułów dotacji, i poszczególnych rozdziałów klasyfikacji budżetowej stanowią:</w:t>
      </w:r>
    </w:p>
    <w:p>
      <w:pPr>
        <w:pStyle w:val="Tekstpodstawowy21"/>
        <w:rPr/>
      </w:pPr>
      <w:r>
        <w:rPr>
          <w:bCs/>
        </w:rPr>
        <w:t xml:space="preserve">Dotacje ogółem – plan 11.509.674 zł, wykonanie 11.431.758,24 zł , czyli w 99,32% </w:t>
      </w:r>
    </w:p>
    <w:p>
      <w:pPr>
        <w:pStyle w:val="Tekstpodstawowy21"/>
        <w:rPr/>
      </w:pPr>
      <w:r>
        <w:rPr>
          <w:bCs/>
        </w:rPr>
        <w:t>Dotacje celowe z budżetu państwa na realizację  bieżących zadań z zakresu administracji rządowej – plan 6.293.336 zł, wykonanie 6.232.359,94 zł, czyli w 99,03%</w:t>
      </w:r>
    </w:p>
    <w:p>
      <w:pPr>
        <w:pStyle w:val="Tekstpodstawowy21"/>
        <w:rPr/>
      </w:pPr>
      <w:r>
        <w:rPr/>
        <w:t>W okresie sprawozdawczym dochody budżetu powiatu z dotacji celowych z budżetu państwa zostały zrealizowane w 99,32%. Prawidłowo przebiegała realizacja dochodów z dotacji  celowych na realizację zadań własnych powiatu – 99,68% -w ramach otrzymanej dotacji dofinansowywana była działalność domów pomocy społecznej - 5.029.894 zł. Według stanu na dzień 31 grudnia 2008r. w domach pomocy społecznej na terenie powiatu przebywało 231 mieszkańców, których pobyt w DPS był dofinansowywany poprzez dotację celową.</w:t>
      </w:r>
    </w:p>
    <w:p>
      <w:pPr>
        <w:pStyle w:val="Tekstpodstawowy21"/>
        <w:rPr/>
      </w:pPr>
      <w:r>
        <w:rPr/>
        <w:t>Dodatkowo powiat otrzymał  dotacje celowe na:</w:t>
      </w:r>
    </w:p>
    <w:p>
      <w:pPr>
        <w:pStyle w:val="Tekstpodstawowy21"/>
        <w:rPr/>
      </w:pPr>
      <w:r>
        <w:rPr/>
        <w:t>- wypłatę stypendiów dla uczniów pochodzących z rodzin byłych pracowników państwowych przedsiębiorstw gospodarki rolnej – 2.400 zł,</w:t>
      </w:r>
    </w:p>
    <w:p>
      <w:pPr>
        <w:pStyle w:val="Tekstpodstawowy21"/>
        <w:rPr/>
      </w:pPr>
      <w:r>
        <w:rPr/>
        <w:t>- sfinansowanie wynagrodzeń nauczycieli za przeprowadzenie ustnego egzaminu maturalnego 11.142,21 zł ,</w:t>
      </w:r>
    </w:p>
    <w:p>
      <w:pPr>
        <w:pStyle w:val="Tekstpodstawowy21"/>
        <w:rPr/>
      </w:pPr>
      <w:r>
        <w:rPr/>
        <w:t>- na dofinansowanie działalności bieżącej ośrodka interwencji kryzysowej działającego przy PCPR  - 5.500 zł ,</w:t>
      </w:r>
    </w:p>
    <w:p>
      <w:pPr>
        <w:pStyle w:val="Tekstpodstawowy21"/>
        <w:rPr/>
      </w:pPr>
      <w:r>
        <w:rPr/>
        <w:t>- dochodzenie do standardów placówek opiekuńczo wychowawczych – 41.200 zł (dla Domu Dziecka w Lubieniu Kujawskim – 37.200 zł i dla Wielofunkcyjnej Placówce Opiekuńczo Wychowawczej w Brzeziu 4.000 zł),</w:t>
      </w:r>
    </w:p>
    <w:p>
      <w:pPr>
        <w:pStyle w:val="Tekstpodstawowy21"/>
        <w:rPr/>
      </w:pPr>
      <w:r>
        <w:rPr/>
        <w:t>-realizację działań przewidzianych w Rządowym programie na lata  2008-2013 „Bezpieczna i przyjazna szkoła” w zakresie dofinansowania działalności punktów konsultacyjnych organizowanych w szkołach przez publiczne poradnie psychologiczno – pedagogiczne – 30.574 zł (z tego dla PPP w Lubrańcu- 15.287 zł i dla PPP w Lubieniu Kujawskim 15.287 zł )</w:t>
      </w:r>
    </w:p>
    <w:p>
      <w:pPr>
        <w:pStyle w:val="Tekstpodstawowy21"/>
        <w:rPr/>
      </w:pPr>
      <w:r>
        <w:rPr/>
        <w:t>- realizację Rządowego programu „Bezpieczna i przyjazna szkoła” – działanie III.4.1” – zajęcia pozalekcyjne w szkołach i poza szkolnych placówkach rozwijające zainteresowania stanowiące uzupełnienie oferty edukacyjnej – 29.088 zł ( dla PPP w Lubrańcu14.544 zł i dla PPP w Lubieniu Kujawskim 14.544 zł ).</w:t>
      </w:r>
    </w:p>
    <w:p>
      <w:pPr>
        <w:pStyle w:val="Tekstpodstawowy21"/>
        <w:rPr/>
      </w:pPr>
      <w:r>
        <w:rPr/>
        <w:t>Jeśli chodzi o wydatki, to wydatki Plan wydatków budżetu powiatu po zmianach na 2008 rok zamknął się kwotą 44.399.346 zł, a jego wykonanie kwotą 43.733.722,74 zł, czyli plan wydatków został zrealizowany w 98,50%</w:t>
      </w:r>
    </w:p>
    <w:p>
      <w:pPr>
        <w:pStyle w:val="Tekstpodstawowy21"/>
        <w:rPr>
          <w:bCs/>
        </w:rPr>
      </w:pPr>
      <w:r>
        <w:rPr>
          <w:bCs/>
          <w:sz w:val="22"/>
        </w:rPr>
        <w:t xml:space="preserve">Wydatki ogółem – </w:t>
      </w:r>
      <w:r>
        <w:rPr>
          <w:bCs/>
        </w:rPr>
        <w:t xml:space="preserve">wykonanie </w:t>
      </w:r>
      <w:r>
        <w:rPr>
          <w:bCs/>
          <w:sz w:val="22"/>
        </w:rPr>
        <w:t xml:space="preserve">44.399.346 zł, plan 43.733.722,74, czyli 100% w tym: </w:t>
      </w:r>
    </w:p>
    <w:p>
      <w:pPr>
        <w:pStyle w:val="Tekstpodstawowy21"/>
        <w:rPr>
          <w:bCs/>
        </w:rPr>
      </w:pPr>
      <w:r>
        <w:rPr>
          <w:sz w:val="22"/>
        </w:rPr>
        <w:t>1) Pomoc społeczna oraz pozostałe zadania   w zakresie polityki społecznej – wykonanie 17.504.103, plan 17.444.603,56, czyli 39,89%</w:t>
      </w:r>
    </w:p>
    <w:p>
      <w:pPr>
        <w:pStyle w:val="Tekstpodstawowy21"/>
        <w:rPr>
          <w:sz w:val="22"/>
        </w:rPr>
      </w:pPr>
      <w:r>
        <w:rPr>
          <w:sz w:val="22"/>
        </w:rPr>
        <w:t>2) Oświata i wychowanie oraz edukacyjna opieka wychowawcza- wykonanie 9.366.346 zł, plan 9.244.651,29 zł, czyli 21,14%</w:t>
      </w:r>
    </w:p>
    <w:p>
      <w:pPr>
        <w:pStyle w:val="Tekstpodstawowy21"/>
        <w:rPr>
          <w:sz w:val="22"/>
        </w:rPr>
      </w:pPr>
      <w:r>
        <w:rPr>
          <w:sz w:val="22"/>
        </w:rPr>
        <w:t>3) Administracja publiczna – wykonanie 6.272.076 zł, plan 6.196.222 zł, czyli 14,17%</w:t>
      </w:r>
    </w:p>
    <w:p>
      <w:pPr>
        <w:pStyle w:val="Tekstpodstawowy21"/>
        <w:rPr>
          <w:sz w:val="22"/>
        </w:rPr>
      </w:pPr>
      <w:r>
        <w:rPr>
          <w:sz w:val="22"/>
        </w:rPr>
        <w:t>4) Transport i łączność – wykonanie 5.355.321 zł, plan  5.169.166,86 zł, czyli 11,82%</w:t>
      </w:r>
    </w:p>
    <w:p>
      <w:pPr>
        <w:pStyle w:val="Tekstpodstawowy21"/>
        <w:rPr>
          <w:sz w:val="22"/>
        </w:rPr>
      </w:pPr>
      <w:r>
        <w:rPr>
          <w:sz w:val="22"/>
        </w:rPr>
        <w:t>5) Ochrona zdrowia – wykonanie 4.972.926 zł plan 4.929.449,27 zł czyli  11,27%</w:t>
      </w:r>
    </w:p>
    <w:p>
      <w:pPr>
        <w:pStyle w:val="Tekstpodstawowy21"/>
        <w:rPr>
          <w:sz w:val="22"/>
        </w:rPr>
      </w:pPr>
      <w:r>
        <w:rPr>
          <w:sz w:val="22"/>
        </w:rPr>
        <w:t>6) Pozostałe – wykonanie 928.574 zł, plan 749.629,76 zł, czyli 1,71%</w:t>
      </w:r>
    </w:p>
    <w:p>
      <w:pPr>
        <w:pStyle w:val="Tekstpodstawowy21"/>
        <w:rPr/>
      </w:pPr>
      <w:r>
        <w:rPr/>
        <w:t>Następnie Pani Skarbnik zwróciła uwagę na poniesione wydatki w  2008 roku na oświatę i wychowanie oraz edukacyjną opiekę wychowawczą  -według poszczególnych zadań</w:t>
      </w:r>
    </w:p>
    <w:p>
      <w:pPr>
        <w:pStyle w:val="Tekstpodstawowy21"/>
        <w:rPr/>
      </w:pPr>
      <w:r>
        <w:rPr/>
        <w:t>Plan wydatków budżetu powiatu w 2008 rok na oświatę oraz edukacyjną opiekę wychowawczą zamknął się kwotą 9.366.346,00 zł  i w skład tej kwoty wchodziły:</w:t>
      </w:r>
    </w:p>
    <w:p>
      <w:pPr>
        <w:pStyle w:val="Tekstpodstawowy21"/>
        <w:rPr/>
      </w:pPr>
      <w:r>
        <w:rPr/>
        <w:t>- część oświatowa subwencji ogólnej – 8.389.575 zł,</w:t>
      </w:r>
    </w:p>
    <w:p>
      <w:pPr>
        <w:pStyle w:val="Tekstpodstawowy21"/>
        <w:rPr/>
      </w:pPr>
      <w:r>
        <w:rPr/>
        <w:t>- środki finansowe pochodzące z dotacji celowych – 159.821 zł,</w:t>
      </w:r>
    </w:p>
    <w:p>
      <w:pPr>
        <w:pStyle w:val="Tekstpodstawowy21"/>
        <w:rPr/>
      </w:pPr>
      <w:r>
        <w:rPr/>
        <w:t>- środki finansowe pochodzące z pozostałych dochodów budżetu powiatu – 816.950 zł.</w:t>
      </w:r>
    </w:p>
    <w:p>
      <w:pPr>
        <w:pStyle w:val="Tekstpodstawowy21"/>
        <w:rPr/>
      </w:pPr>
      <w:r>
        <w:rPr/>
        <w:t>Natomiast poniesione wydatki zamknęły się kwotą 9.244.651,29 zł. w tym środki pochodzące z:</w:t>
      </w:r>
    </w:p>
    <w:p>
      <w:pPr>
        <w:pStyle w:val="Tekstpodstawowy21"/>
        <w:rPr/>
      </w:pPr>
      <w:r>
        <w:rPr/>
        <w:t>- części oświatowej subwencji ogólnej – 8.389.575 zł - środki finansowe pochodzące z dotacji celowych – 154.440,60 zł,</w:t>
      </w:r>
    </w:p>
    <w:p>
      <w:pPr>
        <w:pStyle w:val="Tekstpodstawowy21"/>
        <w:rPr/>
      </w:pPr>
      <w:r>
        <w:rPr/>
        <w:t xml:space="preserve">- środki finansowe pochodzące z pozostałych dochodów budżetu powiatu – 700.635,69 zł </w:t>
      </w:r>
    </w:p>
    <w:p>
      <w:pPr>
        <w:pStyle w:val="Tekstpodstawowy21"/>
        <w:rPr>
          <w:b/>
          <w:b/>
        </w:rPr>
      </w:pPr>
      <w:r>
        <w:rPr/>
        <w:t>W ramach poniesionych wydatków z budżetu powiatu za  2008 rok – przeznaczono na wydatki bieżące kwotę 43.042.349,79 zł natomiast na wydatki majątkowe 691.372,95 zł, co stanowi odpowiednio 98,42% i 1,58% poniesionych wydatków ogółem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Z łącznej kwoty wydatków przeznaczono na wynagrodzenia 18.293.461,78 zł,  a na pochodne od wynagrodzeń 3.184.032,39 zł czyli  łącznie na płace i pochodne od wynagrodzeń wydatkowano w okresie sprawozdawczym kwotę 21.477.494,17 zł, co stanowi 49,90% ogółem poniesionych wydatków bieżących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Dotacje celowe udzielone z budżetu powiatu innym jednostkom samorządu terytorialnego na podstawie podpisanych porozumień, umów zamykają się kwotą  403.708,56 zł  w tym: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a) dotacje udzielone gminom  – 191.869,15 zł w tym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na zimowe utrzymanie dróg powiatowych – 188.869,15 zł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na powierzenie realizacji zadań powiatowej biblioteki publicznej mg. Izbica Kuj (Miejsko – Gminnej Bibliotece Publicznej w Izbicy Kuj).- 3.000 zł.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.b) dotacje udzielone miastu na prawach powiatu - powiatom – 211.839,41 zł w tym: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- za pobyt dzieci z terenu powiatu włocławskiego w placówkach opiekuńczo – wychowawczych na terenie innych powiatów 171.440,02 zł. W okresie sprawozdawczym dzieci z terenu powiatu były kierowane głównie do powiatowych placówek opiekuńczo-wychowawczych stąd też tak niskie wykonanie dotacji przekazanych do innych powiatów-sytuacja ta ma jednak wpływ na niższe wykonanie spływu dotacji od innych powiatów za dzieci przebywające na terenie powiatu włocławskiego,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-za pobyt dzieci z terenu powiatu włocławskiego w rodzinach zastępczych na terenie innych powiatów- 6.990,14 zł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-na dokształcanie zawodowe uczniów klas wielozawodowych w Centrum Doskonalenia i Edukacji we Włocławku- 15.837 zł- wysokość dotacji uzależniona jest od ilości uczniów korzystających z dokształcania teoretycznego w zakresie przedmiotów zawodow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za przeprowadzenie badań i wydanie opinii przez Poradnię Psychologiczno- Pedagogiczną we Włocławku dla dzieci niewidomych i słabo słyszących z terenu powiatu włocławskiego- 5.156 zł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za udział mieszkańców powiatu w warsztatach terapii zajęciowej na terenie innych powiatów- 10.555,25 zł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dotacja celowa dla powiatu toruńskiego- na współfinansowanie Projektu w ramach Programu Operacyjnego Kapitał Ludzki „Podniesienie atrakcyjności i jakości szkolnictwa zawodowego na terenie woj. kujawsko-pomorskiego w roku szkolnym 2008-2009”- 1.861 zł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Dotacje celowe udzielone pozostałym jednostkom sektora finansów publicznych na realizację zadań własnych powiatu w zakresie upowszechniania kultury  w wysokości 6.035 zł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Dotacje udzielone podmiotom spoza sektora finansów publicznych na dofinansowanie zadań własnych powiatu -  2.336.234,95 zł – w tym: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a) w zakresie pomocy społecznej – 1.231.022 zł z przeznaczeniem na prowadzenie Domu Pomocy Społecznej w Izbicy Kuj.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b) w zakresie oświaty i wychowania – 1.064.863,55 zł z  przeznaczeniem na prowadzenie dziennego i wieczorowego Społecznego Liceum Ogólnokształcącego w Choceniu 465.737,60 zł oraz na prowadzenie Społecznej Szkoły Zawodowej w Choceniu- 599.125,95 zł (wysokość udzielonej dotacji uzależniona jest od liczby uczniów uczęszczających do szkół w poszczególnych miesiącach),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c) w wyniku dokonanego wyboru ofert  w ramach ogłoszonego konkursu na podstawie art.5 ust. 4 pkt. 2 i art. 13 ust 1 ustawy z dnia 24 kwietnia 2003 roku o działalności pożytku publicznego i o wolontariacie 40.349,40 zł w tym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w zakresie upowszechniania turystyki – 12.335,40 zł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w zakresie upowszechniania kultury – 8.300 zł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w zakresie upowszechniania kultury fizycznej i sportu - 19.714 zł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Dotacja podmiotowa dla Samodzielnego Publicznego Zespołu Przychodni Specjalistycznych we Włocławku w wysokości  100.000 zł na remont budynku przy ul. Stodólnej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wydatki majątkowe w okresie sprawozdawczym wydatkowano 691.372,95 zł. na plan 799.436,00 zł, co stanowi 86,48% planu.</w:t>
      </w:r>
    </w:p>
    <w:p>
      <w:pPr>
        <w:pStyle w:val="Tekstpodstawowy21"/>
        <w:rPr/>
      </w:pPr>
      <w:r>
        <w:rPr/>
        <w:t>W okresie sprawozdawczym powiat nie udzielał pożyczek, poręczeń i gwarancji.</w:t>
      </w:r>
    </w:p>
    <w:p>
      <w:pPr>
        <w:pStyle w:val="Tekstpodstawowy21"/>
        <w:rPr/>
      </w:pPr>
      <w:r>
        <w:rPr/>
        <w:t xml:space="preserve">Na koniec okresu sprawozdawczego w budżecie powiatu wystąpiły zobowiązania niewymagalne w kwocie – 1.514.416,43 zł w tym zobowiązania z tytułu dodatkowego wynagrodzenia rocznego oraz pochodnych od wynagrodzenia w wysokości 1.489.821,32 zł oraz pozostałe zobowiązania, które dotyczą wydatków bieżących, w kwocie 24.595,11 zł  w tym z tytułu niezapłaconej składki zdrowotnej za bezrobotnych bez prawa do zasiłku – 2.582,32 zł oraz tytułu zakupu materiałów i usług, energii, itp.- 22.012,79 zł </w:t>
      </w:r>
    </w:p>
    <w:p>
      <w:pPr>
        <w:pStyle w:val="Tekstpodstawowy21"/>
        <w:rPr/>
      </w:pPr>
      <w:r>
        <w:rPr/>
        <w:t>Na koniec okresu sprawozdawczego w budżetach powiatowych jednostek organizacyjnych i w Starostwie Powiatowym powstały należności do zapłaty w kwocie 11.491,41 zł w tym należności wymagalne w kwocie 9.822,99 zł oraz  należności na Powiatowym Funduszu Gospodarki Zasobem Geodezyjnym i Kartograficznym, które zamykają się kwotą 22.845,33 zł w tym należności wymagalne – 14.402,47 zł.</w:t>
      </w:r>
    </w:p>
    <w:p>
      <w:pPr>
        <w:pStyle w:val="Tekstpodstawowy2"/>
        <w:rPr/>
      </w:pPr>
      <w:r>
        <w:rPr/>
        <w:t>W okresie sprawozdawczym powiat nie dokonywał umorzeń wierzytelności powiatowych jednostek organizacyjnych z tytułu należności pieniężnych, do których nie stosuje się przepisów ustawy – Ordynacja podatkowa natomiast na podstawie uchwały nr XLIV/497/06 Rady Powiatu z dnia 30 sierpnia 2006 roku- 2 dłużnikom rozłożono na raty należność główną w łącznej kwocie 34.000 zł wraz odsetkami ustawowymi 32,65 zł z tytułu kar pieniężnych nałożonych na podstawie decyzji przez Kujawsko-Pomorskiego Wojewódzkiego Inspektora Transportu Drogowego w Bydgoszczy</w:t>
      </w:r>
    </w:p>
    <w:p>
      <w:pPr>
        <w:pStyle w:val="Normal"/>
        <w:jc w:val="both"/>
        <w:rPr/>
      </w:pPr>
      <w:r>
        <w:rPr/>
        <w:t>W okresie sprawozdawczym wystąpiły w niektórych powiatowych jednostkach organizacyjnych drobne przekroczenia wydatków w poszczególnych paragrafach klasyfikacji budżetowej nie przekraczają one jednak przeciętnego miesięcznego wynagrodzenia ogłoszonego przez Prezesa GUS i w związku z tym nie dochodzi się odpowiedzialności za naruszenie dyscypliny finansów publicznych.</w:t>
      </w:r>
    </w:p>
    <w:p>
      <w:pPr>
        <w:pStyle w:val="Tekstpodstawowy21"/>
        <w:rPr/>
      </w:pPr>
      <w:r>
        <w:rPr/>
        <w:t>Wicestarosta zapytał, jakie ogółem planuje się  wydatki na drogi na 2009 rok?</w:t>
      </w:r>
    </w:p>
    <w:p>
      <w:pPr>
        <w:pStyle w:val="Tekstpodstawowy21"/>
        <w:rPr/>
      </w:pPr>
      <w:r>
        <w:rPr/>
        <w:t>Pani Skarbnik odpowiedziała, że wydatki na drogi po zmianach będą stanowiły 23.351.483 zł, przy planie wydatków 62.790.349 zł, czyli będą stanowiły ok. 30%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icestarosta poprosił o przygotowanie zestawienia na poszczególne la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icestarosta zapytał, ile Powiat dołożył środków do szkół ponadgimnazjlanych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ni Skarbnik odpowiedziała, że 728.869 zł, dotacje stanowiły 126.386 zł, a subwencja ogólna 8.389.575 zł. W tym są środki przeznaczone na zakup pracowni multimedialnych, tablic interaktywnych, wydatki na remont dwóch mieszkań w Lubrańcu – Marysinie 151 tys. zł, czyli de facto niewielkie środki dołożono do oświat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icestarosta poprosił o analizę remontów oraz analizę inwestycj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ni Skarbnik odpowiedziała, że przygotuje zestawienie na jedno z kolejnych posiedzeń Zarządu. Pani Skarbnik dodała, że w roku ubiegłym na zakup materiałów do remontów dróg wydatkowano kwotę 678.439 zł natomiast na wydatki związane z remontami bieżącymi dróg dodatkowo wydatkowano 3.090.619 zł czyli łącznie na zakup materiałów do remontu dróg oraz na wydatki związane z remontem dróg powiatowych  oraz chodników przy drogach powiatowych w roku 2008 wydatkowano kwotę 3.769.059 zł natomiast w roku 2007 wydatkowano  2.477.663 zł. Nie było inwestycji, ale wydatkowano środki na remont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n Marek Jaskulski zapytał, czy w związku z przekazaniem szkół powiatowych pod Ministerstwo była mniejsza subwencja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ani Skarbnik odpowiedziała, że już w ubiegłym roku była mniejsza subwencja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arosta zapytał, czy są jeszcze pytania do pani Skarbnik? Więcej pytań nie było, w związku z tym Starosta przystąpił do przeprowadzenia procedury głosowa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Zarząd Powiatu jednogłośnie podjął  uchwałę nr 348/09  w sprawie wykonania budżetu Powiatu Włocławskiego za 2008 rok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. 7   Sprawy róż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/>
        <w:t>Pan Naczelnik Piotr Zbonikowski poinformował członków Zarządu, że w dniu wczorajszym odbyło się cykliczne spotkanie z dyrektorami dotyczące Regulaminu wynagradzania nauczycieli, jak również spraw dotyczących porządkowania placówek oświatowych. Dokonano rozeznania jeśli chodzi o istnienie placówek, które „śpią”, tzn. dyrektorzy wnioskowali, żeby wypracować wspólnie ofertę edukacyjną dla Powiatu Włocławskiego, uznając  że dotychczasowa oferta w pełni zaspokaja potrzeby edukacyjne młodzieży. Pozostałe szkoły, które w zasadzie są szkołami nieczynnymi, łącznie ze szkołą w Starym Brześciu dlatego zaproponuje się wspólną uchwałę likwidacyjną dla wszystkich placówek nie ograniczając się tylko do szkół brzeskich.</w:t>
      </w:r>
    </w:p>
    <w:p>
      <w:pPr>
        <w:pStyle w:val="Normal"/>
        <w:jc w:val="both"/>
        <w:rPr/>
      </w:pPr>
      <w:r>
        <w:rPr/>
        <w:t>Pan Naczelnik Zbonikowski poinformował również, że w ramach konkursu dla Działania 9.2 Podniesienie atrakcyjności i jakości szkolnictwa zawodowego Urząd Marszałkowski ograniczył się tylko do powiatów i miast na prawach powiatu i  przysłał ponowne przeliczenie podziału  środków finansowych. Dla powiatu włocławskiego wartość alokacji 2009 przypadająca na powiat włocławski wynosi 1.154.841,84 na zajęcia pozalekcyjne, ale dla uczniów szkół ponadgimnazjalnych – szkół zawodowych. Istnieje również drugi projekt, do którego również Powiat przystąpi, który obejmuje wszystkie placówki, oprócz szkół zawodowych. Na spotkaniu z dyrektorami zostali wytypowani koordynatorzy, po jednym z każdej szkoły do wspierania realizacji tego projektu.</w:t>
      </w:r>
    </w:p>
    <w:p>
      <w:pPr>
        <w:pStyle w:val="Normal"/>
        <w:jc w:val="both"/>
        <w:rPr/>
      </w:pPr>
      <w:r>
        <w:rPr/>
        <w:t>Pan Jerzy Donajczyk zapytał, jaki jest odzew na temat rozstrzygnięcia ofert?</w:t>
      </w:r>
    </w:p>
    <w:p>
      <w:pPr>
        <w:pStyle w:val="Normal"/>
        <w:jc w:val="both"/>
        <w:rPr/>
      </w:pPr>
      <w:r>
        <w:rPr/>
        <w:t>Pan Naczelnik Zbonikowski odpowiedział, że wszyscy otrzymali pisma, w dniu jutrzejszym kończy się termin.</w:t>
      </w:r>
    </w:p>
    <w:p>
      <w:pPr>
        <w:pStyle w:val="Normal"/>
        <w:jc w:val="both"/>
        <w:rPr/>
      </w:pPr>
      <w:r>
        <w:rPr/>
        <w:t>Wobec braku dalszych głosów w tym punkcie obrad Starosta o godz. 12</w:t>
      </w:r>
      <w:r>
        <w:rPr>
          <w:vertAlign w:val="superscript"/>
        </w:rPr>
        <w:t xml:space="preserve">40 </w:t>
      </w:r>
      <w:r>
        <w:rPr/>
        <w:t>zakończył posiedzenie zarządu powiatu i podziękował wszystkim za przybycie. Poinformował, że o kolejnym posiedzeniu członkowie zarządu zostaną powiadomieni w stosownym terminie.</w:t>
      </w:r>
    </w:p>
    <w:p>
      <w:pPr>
        <w:pStyle w:val="Tekstpodstawowywcity3"/>
        <w:ind w:left="283" w:right="-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rek Jaskulski             ..........................................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2:00Z</dcterms:created>
  <dc:creator>Insadowski</dc:creator>
  <dc:description/>
  <cp:keywords/>
  <dc:language>en-US</dc:language>
  <cp:lastModifiedBy>XX</cp:lastModifiedBy>
  <cp:lastPrinted>2009-03-23T08:03:00Z</cp:lastPrinted>
  <dcterms:modified xsi:type="dcterms:W3CDTF">2009-03-25T07:02:00Z</dcterms:modified>
  <cp:revision>11</cp:revision>
  <dc:subject/>
  <dc:title>OOP</dc:title>
</cp:coreProperties>
</file>