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103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5 marca 2009 ro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Starosta Włocławski Pan Jan Ambrożewicz </w:t>
      </w:r>
      <w:r>
        <w:rPr/>
        <w:t>o godzinie 10</w:t>
      </w:r>
      <w:r>
        <w:rPr>
          <w:vertAlign w:val="superscript"/>
        </w:rPr>
        <w:t xml:space="preserve">30 </w:t>
      </w:r>
      <w:r>
        <w:rPr/>
        <w:t xml:space="preserve">otworzył  nadzwyczajne posiedzenie Zarządu Powiatu we Włocławku i powitał wszystkich zebranych. Stwierdził, że w obradach zarządu uczestniczy 5 członków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/>
        <w:t>Starosta odczytał porządek obrad, a następnie</w:t>
      </w:r>
      <w:r>
        <w:rPr>
          <w:bCs/>
        </w:rPr>
        <w:t xml:space="preserve"> zapytał, czy są propozycje do porządku obrad?  Innych propozycji nie było, wobec tego Starosta przystąpił do przeprowadzenia procedury głosowania. </w:t>
      </w:r>
    </w:p>
    <w:p>
      <w:pPr>
        <w:pStyle w:val="TextBody"/>
        <w:jc w:val="both"/>
        <w:rPr/>
      </w:pPr>
      <w:r>
        <w:rPr/>
        <w:t>Zarząd Powiatu jednogłośnie przyjął zaproponowany porządek obrad, który przedstawiał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101/09 z dnia 12 marca 2009 roku i protokołu nr 102/09 z dnia 17 marca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Autopoprawki wraz z tekstem jednolitym projektu uchwały Rady Powiatu zmieniającej uchwałę Rady Powiatu we Włocławku w sprawie przyjęcia Planu Rozwoju Lokalnego Powiatu Włocławskiego na lata 2007 –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Autopoprawki wraz z tekstem jednolitym projektu uchwały Rady Powiatu wyrażenia zgody na przystąpienie i realizację projektu pn. „Przebudowa drogi powiatowej nr 2909C Włocławek – Kruszyn – Choceń od km 3+400 do km 4+177 oraz od km 4+183 do 13+590” wdrażanego w ramach Regionalnego Programu Operacyjnego Województwa Kujawsko – Pomorskiego na lata 2007-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Autopoprawki wraz z tekstem jednolitym projektu uchwały Rady Powiatu w sprawie określenia zadań, na które przeznacza środki Państwowego Funduszu Rehabilitacji Osób Niepełnosprawnych w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rząd Powiatu po zapoznaniu jednogłośnie przyjął protokół nr 101/09 z dnia 12 marca 2009 roku oraz protokół nr 102/09 z dnia 17 marca 2009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 3</w:t>
      </w:r>
    </w:p>
    <w:p>
      <w:pPr>
        <w:pStyle w:val="Tekstpodstawowy2"/>
        <w:rPr/>
      </w:pPr>
      <w:r>
        <w:rPr/>
        <w:t xml:space="preserve">Wprowadzenia do tematu dokonał Pan Marek Wiliński – Podinspektor Wydziału Rozwoju Lokalnego, Integracji Europejskiej i Promocji. Poinformował członków Zarządu, iż zmiany w załączniku do uchwały Rady Powiatu we Włocławku nr XIII/169/08 z dnia 21 kwietnia 2008 roku w sprawie przyjęcia Planu Rozwoju Lokalnego Powiatu Włocławskiego dotyczą aktualizacji zapisów części dotyczących Powiatu Włocławskiego w odniesieniu do planowanych inwestycji. W części IV Planu Rozwoju Lokalnego uszczegółowiono nazwy poszczególnych zadań oraz w części V zmianie uległy określenia dotyczące kryterium  kolejności realizacji zadań, oczekiwane rezultaty oraz nakłady do poniesienia. Natomiast w części VI czas realizacji oraz źródła finansowania. Aktualizacja tych wszystkich informacji tzn. nazw, rezultatów oraz nakładów do poniesienia zapewni spójność poszczególnych zadań inwestycyjnych z dokumentacją projektową oraz przyszłymi wnioskami o dofinansowanie inwestycji. 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Zarząd Powiatu jednogłośnie przyjął Autopoprawkę wraz z tekstem jednolitym projektu uchwały Rady Powiatu zmieniającej uchwałę Rady Powiatu we Włocławku w sprawie przyjęcia Planu Rozwoju Lokalnego Powiatu Włocławskiego na lata 2007 – 2013. Jednocześnie Zarząd Powiatu upoważnił Starostę Włocławskiego do przekazania autopoprawki wraz z tekstem jednolitym projektu uchwały Przewodniczącemu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Wprowadzenia do tematu dokonał Pan Marek Wiliński – Podinspektor Wydziału Rozwoju Lokalnego, Integracji Europejskiej i Promocji. Poinformował członków Zarządu, iż zmiany dotyczą § 4, który otrzymał  brzmienie: „wyraża się zgodę na zabezpieczenie przez Powiat Włocławski w budżetach na lata 2009-2011 środków finansowych zapewniających pokrycie kosztów wkładu własnego do w.w projektu. Konieczność zmiany § 4 jest następstwem uchwały Rady Gminy Choceń oraz uchwały Rady Gminy Włocławek, w których zadeklarowano przekazanie dodatkowych środków finansowych tj. kwoty 65 tys. zł w przypadku rozpoczęcia prac związanych z budową chodników na terenach w.w gmin w bieżącym roku. Warunkowe przekazanie dodatkowych środków dyktuje konieczność zmiany w § 4, w którym pierwotnie określono kwotę wkładu własnego. </w:t>
      </w:r>
    </w:p>
    <w:p>
      <w:pPr>
        <w:pStyle w:val="Normal"/>
        <w:jc w:val="both"/>
        <w:rPr/>
      </w:pPr>
      <w:r>
        <w:rPr/>
        <w:t xml:space="preserve">Pani Barbara Kubiak - Skarbnik Powiatu dodała, że na realizację zadania wymienionego we wniosku Powiat będzie zmuszony zaciągnąć długoterminowy kredyt bankowy. </w:t>
      </w:r>
    </w:p>
    <w:p>
      <w:pPr>
        <w:pStyle w:val="Normal"/>
        <w:rPr/>
      </w:pPr>
      <w:r>
        <w:rPr/>
        <w:t>Starosta otworzył dyskusję.</w:t>
      </w:r>
    </w:p>
    <w:p>
      <w:pPr>
        <w:pStyle w:val="Tekstpodstawowy2"/>
        <w:rPr/>
      </w:pPr>
      <w:r>
        <w:rPr/>
        <w:t xml:space="preserve">Wobec braku głosów w dyskusji Starosta przystąpił do przeprowadzenia procedury głosowania. 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t xml:space="preserve">Zarząd Powiatu jednogłośnie przyjął Autopoprawkę wraz z tekstem jednolitym projektu uchwały Rady Powiatu wyrażenia zgody na przystąpienie i realizację projektu pn. „Przebudowa drogi powiatowej nr 2909C Włocławek – Kruszyn – Choceń od km 3+400 do km 4+177 oraz od km 4+183 do 13+590” wdrażanego w ramach Regionalnego Programu Operacyjnego Województwa Kujawsko – Pomorskiego na lata 2007-2013. Jednocześnie Zarząd Powiatu upoważnił Starostę Włocławskiego do przekazania autopoprawki wraz z tekstem jednolitym projektu uchwały Przewodniczącemu Rad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d.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prowadzenia do tematu dokonała Pani Agnieszka Łoboda – Dyrektor Powiatowego Centrum Pomocy Rodzinie we Włocławku. Poinformowała członków Zarządu, iż Rozporządzenie Ministra Pracy i Polityki Społecznej z roku ubiegłego wprowadziło możliwość ograniczenia ze względu na zmniejszone środki finansowe przyjęcia zasady uczestniczenia dorosłej osoby niepełnosprawnej w turnusie rehabilitacyjnym jeden raz na dwa lata. Taką zasadę przyjęto w roku ubiegłym Uchwałą Rady Powiatu i propozycja w roku bieżącym była analogiczna, ale z uzyskanych informacji wynika, że organ nadzoru Urzędu Wojewódzkiego takie uchwały z zasadami uchyla. Mając na względzie potrzebę zabezpieczenia osób niepełnosprawnych, ich wniosków o dofinansowanie w jak najszybszym tempie proponuje się zmianę uchwały, z której wykreśla się § 2 dotyczący wprowadzenia zasady dofinansowania raz na dwa lata turnusów rehabilitacyjnych dorosłej osoby niepełnosprawnej. W związku z tym zachodzi również potrzeba zmiany tytułu uchwały odnośnie wprowadzenia tej zasady.</w:t>
      </w:r>
    </w:p>
    <w:p>
      <w:pPr>
        <w:pStyle w:val="Tekstpodstawowy2"/>
        <w:rPr/>
      </w:pPr>
      <w:r>
        <w:rPr/>
        <w:t>Starosta zapytał, jakie konsekwencje rodzi ta zmiana?</w:t>
      </w:r>
    </w:p>
    <w:p>
      <w:pPr>
        <w:pStyle w:val="Tekstpodstawowy2"/>
        <w:rPr/>
      </w:pPr>
      <w:r>
        <w:rPr/>
        <w:t xml:space="preserve">Pani Dyrektor Łoboda odpowiedziała, że w dalszym ciągu środki są niewielkie, bo nie dotyka się podziału środków na to zadanie. Zasada będzie wprowadzona, ale nie uchwałą Rady Powiatu. W dalszym ciągu dorosłe osoby niepełnosprawne będą mogły korzystać z dofinansowania raz na dwa lata. </w:t>
      </w:r>
    </w:p>
    <w:p>
      <w:pPr>
        <w:pStyle w:val="Tekstpodstawowy2"/>
        <w:rPr/>
      </w:pPr>
      <w:r>
        <w:rPr/>
        <w:t xml:space="preserve">Wobec braku dalszych głosów w dyskusji Starosta przystąpił do przeprowadzenia procedury głosowania. 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t>Zarząd Powiatu jednogłośnie przyjął Autopoprawkę wraz z tekstem jednolitym projektu uchwały Rady Powiatu w sprawie określenia zadań, na które przeznacza środki Państwowego Funduszu Rehabilitacji Osób Niepełnosprawnych w 2009 roku</w:t>
      </w:r>
      <w:r>
        <w:rPr>
          <w:b w:val="false"/>
          <w:bCs w:val="false"/>
          <w:i w:val="false"/>
          <w:iCs w:val="false"/>
        </w:rPr>
        <w:t xml:space="preserve">. </w:t>
      </w:r>
      <w:r>
        <w:rPr/>
        <w:t xml:space="preserve">Jednocześnie Zarząd Powiatu upoważnił Starostę Włocławskiego do przekazania autopoprawki wraz z tekstem jednolitym projektu uchwały Przewodniczącemu Rady. 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Ad. 6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Wobec braku głosów w tym punkcie obrad Starosta o godz. 10</w:t>
      </w:r>
      <w:r>
        <w:rPr>
          <w:vertAlign w:val="superscript"/>
        </w:rPr>
        <w:t xml:space="preserve">45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Tekstpodstawowywcity3"/>
        <w:ind w:left="283" w:right="-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Marek Jaskulski               ..........................................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5:00Z</dcterms:created>
  <dc:creator>Insadowski</dc:creator>
  <dc:description/>
  <cp:keywords/>
  <dc:language>en-US</dc:language>
  <cp:lastModifiedBy>XX</cp:lastModifiedBy>
  <dcterms:modified xsi:type="dcterms:W3CDTF">2009-04-03T10:21:00Z</dcterms:modified>
  <cp:revision>5</cp:revision>
  <dc:subject/>
  <dc:title>OOP</dc:title>
</cp:coreProperties>
</file>